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DÉCIMA SEGUND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VINTE NOVE DE JUNHO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15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w:t>
      </w:r>
      <w:r>
        <w:rPr>
          <w:rFonts w:cs="Arial" w:ascii="ITC Stone Sans Std Medium" w:hAnsi="ITC Stone Sans Std Medium"/>
          <w:b w:val="false"/>
          <w:sz w:val="22"/>
          <w:szCs w:val="22"/>
          <w:lang w:val="pt-BR"/>
        </w:rPr>
        <w:t xml:space="preserve">dez horas e cinco </w:t>
      </w:r>
      <w:r>
        <w:rPr>
          <w:rFonts w:cs="Arial" w:ascii="ITC Stone Sans Std Medium" w:hAnsi="ITC Stone Sans Std Medium"/>
          <w:b w:val="false"/>
          <w:sz w:val="22"/>
          <w:szCs w:val="22"/>
        </w:rPr>
        <w:t xml:space="preserve">minutos do dia </w:t>
      </w:r>
      <w:r>
        <w:rPr>
          <w:rFonts w:cs="Arial" w:ascii="ITC Stone Sans Std Medium" w:hAnsi="ITC Stone Sans Std Medium"/>
          <w:b w:val="false"/>
          <w:sz w:val="22"/>
          <w:szCs w:val="22"/>
          <w:lang w:val="pt-BR"/>
        </w:rPr>
        <w:t xml:space="preserve">vinte e nove de junho </w:t>
      </w:r>
      <w:r>
        <w:rPr>
          <w:rFonts w:cs="Arial" w:ascii="ITC Stone Sans Std Medium" w:hAnsi="ITC Stone Sans Std Medium"/>
          <w:b w:val="false"/>
          <w:sz w:val="22"/>
          <w:szCs w:val="22"/>
        </w:rPr>
        <w:t xml:space="preserve">de dois mil e </w:t>
      </w:r>
      <w:r>
        <w:rPr>
          <w:rFonts w:cs="Arial" w:ascii="ITC Stone Sans Std Medium" w:hAnsi="ITC Stone Sans Std Medium"/>
          <w:b w:val="false"/>
          <w:sz w:val="22"/>
          <w:szCs w:val="22"/>
          <w:lang w:val="pt-BR"/>
        </w:rPr>
        <w:t>dezesseis</w:t>
      </w:r>
      <w:r>
        <w:rPr>
          <w:rFonts w:cs="Arial" w:ascii="ITC Stone Sans Std Medium" w:hAnsi="ITC Stone Sans Std Medium"/>
          <w:b w:val="false"/>
          <w:sz w:val="22"/>
          <w:szCs w:val="22"/>
        </w:rPr>
        <w:t xml:space="preserve">, na sala de reuniões número </w:t>
      </w:r>
      <w:r>
        <w:rPr>
          <w:rFonts w:cs="Arial" w:ascii="ITC Stone Sans Std Medium" w:hAnsi="ITC Stone Sans Std Medium"/>
          <w:b w:val="false"/>
          <w:sz w:val="22"/>
          <w:szCs w:val="22"/>
          <w:lang w:val="pt-BR"/>
        </w:rPr>
        <w:t>quinz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José Medeiros</w:t>
      </w:r>
      <w:r>
        <w:rPr>
          <w:rFonts w:cs="Arial" w:ascii="ITC Stone Sans Std Medium" w:hAnsi="ITC Stone Sans Std Medium"/>
          <w:b w:val="false"/>
          <w:sz w:val="22"/>
          <w:szCs w:val="22"/>
        </w:rPr>
        <w:t>, presidente eventual</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w:t>
      </w:r>
      <w:r>
        <w:rPr>
          <w:rFonts w:cs="Arial" w:ascii="ITC Stone Sans Std Medium" w:hAnsi="ITC Stone Sans Std Medium"/>
          <w:b w:val="false"/>
          <w:color w:val="FF0000"/>
          <w:sz w:val="22"/>
          <w:szCs w:val="22"/>
        </w:rPr>
        <w:t xml:space="preserve"> </w:t>
      </w:r>
      <w:r>
        <w:rPr>
          <w:rFonts w:cs="Arial" w:ascii="ITC Stone Sans Std Medium" w:hAnsi="ITC Stone Sans Std Medium"/>
          <w:b w:val="false"/>
          <w:color w:val="000000"/>
          <w:sz w:val="22"/>
          <w:szCs w:val="22"/>
        </w:rPr>
        <w:t>Simone Tebet</w:t>
      </w:r>
      <w:r>
        <w:rPr>
          <w:rFonts w:cs="Arial" w:ascii="ITC Stone Sans Std Medium" w:hAnsi="ITC Stone Sans Std Medium"/>
          <w:b w:val="false"/>
          <w:color w:val="000000"/>
          <w:sz w:val="22"/>
          <w:szCs w:val="22"/>
          <w:lang w:val="pt-BR"/>
        </w:rPr>
        <w:t>,</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rPr>
        <w:t>Wellington Fagundes</w:t>
      </w:r>
      <w:r>
        <w:rPr>
          <w:rFonts w:cs="Arial" w:ascii="ITC Stone Sans Std Medium" w:hAnsi="ITC Stone Sans Std Medium"/>
          <w:b w:val="false"/>
          <w:color w:val="000000"/>
          <w:sz w:val="22"/>
          <w:szCs w:val="22"/>
          <w:lang w:val="pt-BR"/>
        </w:rPr>
        <w:t>,</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Fátima Bezerra, Garibaldi Alves Filho e Dário Berger.</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color w:val="000000"/>
          <w:sz w:val="22"/>
          <w:szCs w:val="22"/>
          <w:lang w:val="pt-BR"/>
        </w:rPr>
        <w:t xml:space="preserve">Deixam de comparecer os Senadores </w:t>
      </w:r>
      <w:r>
        <w:rPr>
          <w:rFonts w:cs="Arial" w:ascii="ITC Stone Sans Std Medium" w:hAnsi="ITC Stone Sans Std Medium"/>
          <w:b w:val="false"/>
          <w:color w:val="000000"/>
          <w:sz w:val="22"/>
          <w:szCs w:val="22"/>
        </w:rPr>
        <w:t>José Pimentel</w:t>
      </w:r>
      <w:r>
        <w:rPr>
          <w:rFonts w:cs="Arial" w:ascii="ITC Stone Sans Std Medium" w:hAnsi="ITC Stone Sans Std Medium"/>
          <w:b w:val="false"/>
          <w:color w:val="000000"/>
          <w:sz w:val="22"/>
          <w:szCs w:val="22"/>
          <w:lang w:val="pt-BR"/>
        </w:rPr>
        <w:t>, Paulo Rocha,</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Humberto Costa, Gladson Cameli, Jader Barbalho, Ricardo Ferraço, João Alberto Souza, Davi Alcolumbre, Dalirio Beber, Ricardo Franco, Randolfe Rodrigues e Elmano Férrer</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 xml:space="preserve">Havendo número regimental, é declarada aberta a reunião. A Presidência esclarece que, conforme pauta previamente distribuída, a presente reunião, destina-se à realização de Audiência Pública pela Comissão de Desenvolvimento Regional e Turismo – CDR, em atendimento ao Requerimento 07/2016-CDR, de autoria do Senador José Medeiros, para debater junto com as autoridades responsáveis, o Plano de Aviação Regional. A audiência é realizada com a presença dos seguintes convidados: Leonardo Victor Dantas da Cruz, Secretário de Aeroportos, representando o Ministro de Estado dos Transportes, Portos e Aviação Civil; Ricardo Bisinotto Catanant, Superintendente de Acompanhamento de Serviços Aéreos da Agência Nacional de Aviação Civil-ANAC; João Márcio Jordão, Diretor de Aeroportos da Empresa Brasileira de Infraestrutura Aeroportuária-INFRAERO; Victor Rafael Rezende Celestino, Consultor da Associação Nacional das Empresas Aéreas-ABEAR,. </w:t>
      </w:r>
      <w:r>
        <w:rPr>
          <w:rFonts w:cs="Arial" w:ascii="ITC Stone Sans Std Medium" w:hAnsi="ITC Stone Sans Std Medium"/>
          <w:b w:val="false"/>
          <w:sz w:val="22"/>
          <w:szCs w:val="22"/>
          <w:lang w:val="pt-BR"/>
        </w:rPr>
        <w:t xml:space="preserve">O Senador José Medeiros passa a presidência para o Senador Wellington Fagundes às onze horas e quarenta e dois minutos; o Senador Wellington Fagundes passa a presidência para a Senadora Simone Tebet às onze horas e quarenta e seis minutos; às onze horas e cinquenta minutos retorna à presidência o Senador José Medeiros. Por solicitação do Senador Wellington Fagundes, aprovada pelo Colegiado, a presente Audiência Pública servirá para subsidiar os trabalhos na avaliação do Plano de Aviação Regional, política pública em análise pela CDR no ano de 2016, na forma do art. 96B do RISF. (Definida pelo RDR 08/2016). </w:t>
      </w:r>
      <w:r>
        <w:rPr>
          <w:rFonts w:cs="Arial" w:ascii="ITC Stone Sans Std Medium" w:hAnsi="ITC Stone Sans Std Medium"/>
          <w:b w:val="false"/>
          <w:color w:val="000000"/>
          <w:sz w:val="22"/>
          <w:szCs w:val="22"/>
          <w:lang w:val="pt-BR"/>
        </w:rPr>
        <w:t>Encerrada a exposição dos convidados, usa da palavra a Senadora Simone Tebet.</w:t>
      </w:r>
      <w:r>
        <w:rPr>
          <w:rFonts w:cs="Arial" w:ascii="ITC Stone Sans Std Medium" w:hAnsi="ITC Stone Sans Std Medium"/>
          <w:b w:val="false"/>
          <w:sz w:val="22"/>
          <w:szCs w:val="22"/>
          <w:lang w:val="pt-BR"/>
        </w:rPr>
        <w:t xml:space="preserve"> Nada</w:t>
      </w:r>
      <w:r>
        <w:rPr>
          <w:rFonts w:cs="Arial" w:ascii="ITC Stone Sans Std Medium" w:hAnsi="ITC Stone Sans Std Medium"/>
          <w:b w:val="false"/>
          <w:color w:val="000000"/>
          <w:sz w:val="22"/>
          <w:szCs w:val="22"/>
          <w:lang w:val="pt-BR"/>
        </w:rPr>
        <w:t xml:space="preserve"> mais havendo a tratar, encerra-se a reunião às doze horas e cinco minutos, lavrando eu, Marcus Guevara Sousa de Carvalho, Secretári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José Medeiro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 </w:t>
      </w:r>
      <w:r>
        <w:rPr>
          <w:rFonts w:cs="Arial" w:ascii="ITC Stone Sans Std Medium" w:hAnsi="ITC Stone Sans Std Medium"/>
          <w:b w:val="false"/>
          <w:color w:val="000000"/>
          <w:sz w:val="22"/>
          <w:szCs w:val="22"/>
        </w:rPr>
        <w:t>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rFonts w:ascii="ITC Stone Sans Std Medium" w:hAnsi="ITC Stone Sans Std Medium" w:cs="Arial"/>
          <w:b/>
          <w:b/>
          <w:color w:val="000000"/>
          <w:sz w:val="22"/>
          <w:szCs w:val="22"/>
        </w:rPr>
      </w:pPr>
      <w:r>
        <w:rPr>
          <w:rFonts w:cs="Arial" w:ascii="ITC Stone Sans Std Medium" w:hAnsi="ITC Stone Sans Std Medium"/>
          <w:b/>
          <w:color w:val="000000"/>
          <w:sz w:val="22"/>
          <w:szCs w:val="22"/>
        </w:rPr>
      </w:r>
    </w:p>
    <w:p>
      <w:pPr>
        <w:pStyle w:val="EscribaNormal"/>
        <w:rPr/>
      </w:pPr>
      <w:r>
        <w:rPr>
          <w:b/>
        </w:rPr>
        <w:t xml:space="preserve">O SR. PRESIDENTE </w:t>
      </w:r>
      <w:r>
        <w:rPr/>
        <w:t>(José Medeiros. Bloco Parlamentar Democracia Progressista/PSD - MT) – Havendo número regimental, declaro aberta a 12ª Reunião, Extraordinária, da Comissão de Desenvolvimento Regional e Turismo da 2ª Sessão Legislativa Ordinária da 55ª Legislatura.</w:t>
      </w:r>
    </w:p>
    <w:p>
      <w:pPr>
        <w:pStyle w:val="EscribaNormal"/>
        <w:rPr/>
      </w:pPr>
      <w:r>
        <w:rPr/>
        <w:t>Conforme pauta previamente distribuída, a presente reunião é destinada à realização de audiência pública com a finalidade de debater, junto com as autoridades responsáveis, o Plano de Aviação Regional, em atendimento ao RDR nº 7/2016, de autoria do Senador José Medeiros.</w:t>
      </w:r>
    </w:p>
    <w:p>
      <w:pPr>
        <w:pStyle w:val="EscribaNormal"/>
        <w:rPr/>
      </w:pPr>
      <w:r>
        <w:rPr/>
        <w:t>Encontram-se presentes para a audiência pública – e já os convido para comporem a Mesa – o Dr. Leonardo Victor Dantas da Cruz, Secretário de Aeroportos, representando o Ministro de Estado dos Transportes, Portos e Aviação Civil; Dr. Ricardo Bisinotto Catanant, Superintendente de Acompanhamento de Serviços Aéreos, representando a Agência Nacional de Aviação Civil (Anac); Dr. João Márcio Jordão, Diretor de Aeroportos, representando a Empresa Brasileira de Infraestrutura Aeronáutica (Infraero); e o Dr. Victor Rafael Rezende Celestino, Consultor da Abear, representando o Sindicato Nacional das Empresas Aeroviárias.</w:t>
      </w:r>
    </w:p>
    <w:p>
      <w:pPr>
        <w:pStyle w:val="EscribaNormal"/>
        <w:rPr/>
      </w:pPr>
      <w:r>
        <w:rPr/>
        <w:t>O Dr. Mário Amato Júnior, que não é o da Fiesp, está sendo aguardado aqui. Ele é o Diretor da Secretaria de Formação Sindical, representando o Sindicato Nacional dos Aeronautas.</w:t>
      </w:r>
    </w:p>
    <w:p>
      <w:pPr>
        <w:pStyle w:val="EscribaNormal"/>
        <w:rPr/>
      </w:pPr>
      <w:r>
        <w:rPr/>
        <w:t>Para darmos início aos trabalhos... Esta audiência já estava solicitada há algum tempo, diante das dificuldades que temos tido em relação à aviação regional. Nós tínhamos um plano que foi cantado em verso e prosa pelo governo passado, mas temos muitos desafios, ainda, e é importante esta discussão e este debate. Por isso, o requerimento para esta reunião.</w:t>
      </w:r>
    </w:p>
    <w:p>
      <w:pPr>
        <w:pStyle w:val="EscribaNormal"/>
        <w:rPr/>
      </w:pPr>
      <w:r>
        <w:rPr/>
        <w:t>Já passo, sem mais delongas, a palavra ao Dr. Leonardo...</w:t>
      </w:r>
    </w:p>
    <w:p>
      <w:pPr>
        <w:pStyle w:val="EscribaNormal"/>
        <w:rPr/>
      </w:pPr>
      <w:r>
        <w:rPr>
          <w:b/>
        </w:rPr>
        <w:t xml:space="preserve">O SR. WELLINGTON FAGUNDES </w:t>
      </w:r>
      <w:r>
        <w:rPr/>
        <w:t>(Bloco Moderador/PR - MT) – Sr. Presidente, pela ordem.</w:t>
      </w:r>
    </w:p>
    <w:p>
      <w:pPr>
        <w:pStyle w:val="EscribaNormal"/>
        <w:rPr/>
      </w:pPr>
      <w:r>
        <w:rPr>
          <w:b/>
        </w:rPr>
        <w:t xml:space="preserve">O SR. PRESIDENTE </w:t>
      </w:r>
      <w:r>
        <w:rPr/>
        <w:t>(José Medeiros. Bloco Parlamentar Democracia Progressista/PSD - MT) – Antes, a palavra está com o Senador Wellington.</w:t>
      </w:r>
    </w:p>
    <w:p>
      <w:pPr>
        <w:pStyle w:val="EscribaNormal"/>
        <w:rPr/>
      </w:pPr>
      <w:r>
        <w:rPr>
          <w:b/>
        </w:rPr>
        <w:t xml:space="preserve">O SR. WELLINGTON FAGUNDES </w:t>
      </w:r>
      <w:r>
        <w:rPr/>
        <w:t xml:space="preserve">(Bloco Moderador/PR - MT) – Sr. Presidente, eu gostaria também, conforme o Requerimento nº 8, de 2016, nos termos dos arts. 98-B e 108-A do Regimento Interno, que a política pública a ser avaliada por esta Comissão de Desenvolvimento Regional e Turismo, no exercício de 2016, seja o Programa de Desenvolvimento de Aviação Regional. </w:t>
      </w:r>
    </w:p>
    <w:p>
      <w:pPr>
        <w:pStyle w:val="EscribaNormal"/>
        <w:rPr/>
      </w:pPr>
      <w:r>
        <w:rPr/>
        <w:t>Portanto, quero aqui pedir que esta audiência pública seja transformada também nesse mesmo requerimento, ou seja, será a política pública que vamos discutir nesta Comissão.</w:t>
      </w:r>
    </w:p>
    <w:p>
      <w:pPr>
        <w:pStyle w:val="EscribaNormal"/>
        <w:rPr/>
      </w:pPr>
      <w:r>
        <w:rPr/>
        <w:t>Assim, tudo que for discutido aqui, eu, como Relator, estarei agregando à política pública já aprovada aqui por esta Comissão.</w:t>
      </w:r>
    </w:p>
    <w:p>
      <w:pPr>
        <w:pStyle w:val="EscribaNormal"/>
        <w:rPr/>
      </w:pPr>
      <w:r>
        <w:rPr>
          <w:b/>
        </w:rPr>
        <w:t xml:space="preserve">O SR. PRESIDENTE </w:t>
      </w:r>
      <w:r>
        <w:rPr/>
        <w:t>(José Medeiros. Bloco Parlamentar Democracia Progressista/PSD - MT) – Ouvido o Plenário, e não havendo quem discorde, aprovado o requerimento do Senador Wellington Fagundes.</w:t>
      </w:r>
    </w:p>
    <w:p>
      <w:pPr>
        <w:pStyle w:val="EscribaNormal"/>
        <w:rPr/>
      </w:pPr>
      <w:r>
        <w:rPr/>
        <w:t>Com a palavra o Dr. Leonardo, que tem dez minutos para as suas considerações.</w:t>
      </w:r>
    </w:p>
    <w:p>
      <w:pPr>
        <w:pStyle w:val="EscribaNormal"/>
        <w:rPr/>
      </w:pPr>
      <w:r>
        <w:rPr>
          <w:b/>
        </w:rPr>
        <w:t xml:space="preserve">O SR. LEONARDO VICTOR DANTAS DA CRUZ </w:t>
      </w:r>
      <w:r>
        <w:rPr/>
        <w:t>– Bom dia a todos.</w:t>
      </w:r>
    </w:p>
    <w:p>
      <w:pPr>
        <w:pStyle w:val="EscribaNormal"/>
        <w:rPr/>
      </w:pPr>
      <w:r>
        <w:rPr/>
        <w:t>Senador José Medeiros, Senador Dário Berger, Senador Wellington Fagundes, é com muita honra que estou aqui hoje para debatermos este tema tão importante para a população brasileira, que é a aviação regional.</w:t>
      </w:r>
    </w:p>
    <w:p>
      <w:pPr>
        <w:pStyle w:val="EscribaNormal"/>
        <w:rPr/>
      </w:pPr>
      <w:r>
        <w:rPr/>
        <w:t>Como todos sabem, ainda no finzinho de 2012 foi lançado, pelo governo passado, o Programa da Aviação Regional, e a partir de 2013, nós contratamos o Banco do Brasil para que fosse o agente executor desse programa, que tem como subterfúgio financeiro o FNAC (Fundo Nacional da Aviação Civil). Então, iniciamos os estudos nesse grande plano de 270 aeroportos.</w:t>
      </w:r>
    </w:p>
    <w:p>
      <w:pPr>
        <w:pStyle w:val="EscribaNormal"/>
        <w:rPr/>
      </w:pPr>
      <w:r>
        <w:rPr/>
        <w:t xml:space="preserve">Aqui são os principais objetivos deste plano: melhorar a qualidade de serviços e infraestrutura aeroportuária para os usuários, que são os passageiros, os nossos principais clientes afetados nesse plano; ampliar a oferta de transporte aéreo à população brasileira; reconstruir a rede de aviação regional. </w:t>
      </w:r>
    </w:p>
    <w:p>
      <w:pPr>
        <w:pStyle w:val="EscribaNormal"/>
        <w:rPr/>
      </w:pPr>
      <w:r>
        <w:rPr/>
        <w:t>Esse plano está baseado em três pilares: o investimento em infraestrutura e equipamentos; os subsídios às tarifas e rotas; e gestão dos aeroportos. Aí nós fazemos um trabalho junto aos Estados e Municípios para orientá-los a fazer pequenas modificações nas infraestruturas que eles têm hoje, para por aquele aeroporto em rota, para possibilitar que coloquemos um voo naquele aeroporto.</w:t>
      </w:r>
    </w:p>
    <w:p>
      <w:pPr>
        <w:pStyle w:val="EscribaNormal"/>
        <w:rPr/>
      </w:pPr>
      <w:r>
        <w:rPr/>
        <w:t>Esse programa propõe a expansão da malha aérea para a integração do Território nacional, ou seja, nós queremos que mais de 90% da população brasileira esteja a pelo menos cem quilômetros de um aeroporto.</w:t>
      </w:r>
    </w:p>
    <w:p>
      <w:pPr>
        <w:pStyle w:val="EscribaNormal"/>
        <w:rPr/>
      </w:pPr>
      <w:r>
        <w:rPr/>
        <w:t>O desenvolvimento dos polos regionais, o fortalecimento dos centros de turismo e a garantia de acesso às comunidades da Amazônia Legal é um cunho mais social para a aviação regional. Nós sabemos bem que na Amazônia Legal, como no todo da Região Norte, temos grandes dificuldades de locomoção, de planejamento logístico. O modal aéreo é aquele que mais está adequado àquela realidade, para a inclusão social dos povos da Amazônia.</w:t>
      </w:r>
    </w:p>
    <w:p>
      <w:pPr>
        <w:pStyle w:val="EscribaNormal"/>
        <w:rPr/>
      </w:pPr>
      <w:r>
        <w:rPr/>
        <w:t>Como funciona o Programa da Aviação Regional? Nós fazemos parcerias com os Estados e Municípios. A contrapartida do Estado ou do Município, dependendo de quem seja o delegatário, é entregar aquele sítio aeroportuário livre e totalmente desimpedido e desembaraçado, para que possamos provê-lo de infraestrutura e de equipamentos. A União investe na infraestrutura, como falei. Os recursos são 100% do Fundo Nacional de Aviação Civil. Os investimentos são padronizados, conforme o porte do aeroporto, e, assim, nós teremos a garantia de gestão e conservação daquele investimento.</w:t>
      </w:r>
    </w:p>
    <w:p>
      <w:pPr>
        <w:pStyle w:val="EscribaNormal"/>
        <w:rPr/>
      </w:pPr>
      <w:r>
        <w:rPr/>
        <w:t>Essa é a situação atual dos aeródromos que nós temos hoje no Brasil e como queremos que fiquem. Esses laranjinhas são os novos aeroportos que nós queremos implementar.</w:t>
      </w:r>
    </w:p>
    <w:p>
      <w:pPr>
        <w:pStyle w:val="EscribaNormal"/>
        <w:rPr/>
      </w:pPr>
      <w:r>
        <w:rPr/>
        <w:t>Temos os 270 aeroportos – este é um estudo, é bem importante frisar isto – que nós começamos a estudar. Isso não significa que vamos investir nos 270. Esses 270 foram os aeroportos escolhidos para que nós estudássemos e avaliássemos quais deles mereciam aquele investimento, de acordo com os interesses de voar das companhias aéreas, de acordo com a infraestrutura lá existente, etc.</w:t>
      </w:r>
    </w:p>
    <w:p>
      <w:pPr>
        <w:pStyle w:val="EscribaNormal"/>
        <w:rPr/>
      </w:pPr>
      <w:r>
        <w:rPr/>
        <w:t xml:space="preserve">Na Região Norte, estamos estudando 67 aeroportos; na Região Nordeste, 64 aeroportos; Centro Oeste, 31; Sudeste, 65; e na Região Sul, 43 aeroportos. </w:t>
      </w:r>
    </w:p>
    <w:p>
      <w:pPr>
        <w:pStyle w:val="EscribaNormal"/>
        <w:rPr/>
      </w:pPr>
      <w:r>
        <w:rPr/>
        <w:t>Aí é a divisão por Estado: Alagoas, 2; Bahia, 20; Ceará, 9; Maranhão, 11; Paraíba, 3; Pernambuco, 9; Piauí. 7; Rio Grande do Norte, 2; Sergipe, 1 – isso na Região Nordeste. Na Região Norte: Acre, 4; Amazonas, 25; Amapá, 2; Pará, 24; Rondônia, 6; Roraima, 3; Tocantins, 3. Na Região Centro-Oeste: Goiás, 10; Mato Grosso do Sul, 8; Mato Grosso, 13. Na Região Sudeste: Espírito Santo, 4; Minas Gerais, 33; Rio de Janeiro, 9; e São Paulo, 19. E, na Região Sul: Paraná, 15; Rio Grande do Sul, também 15; e Santa Catarina, 13.</w:t>
      </w:r>
    </w:p>
    <w:p>
      <w:pPr>
        <w:pStyle w:val="EscribaNormal"/>
        <w:rPr/>
      </w:pPr>
      <w:r>
        <w:rPr/>
        <w:t>Aí é um panorama geral dos aeroportos brasileiros de hoje em números gerais.</w:t>
      </w:r>
    </w:p>
    <w:p>
      <w:pPr>
        <w:pStyle w:val="EscribaNormal"/>
        <w:rPr/>
      </w:pPr>
      <w:r>
        <w:rPr/>
        <w:t>Esses são exemplos de sítios aeroportuários que temos no Programa de Aviação. Esse é Bauru e Arealva; em Tefé, no Amazonas; e Gurupi, em Tocantins.</w:t>
      </w:r>
    </w:p>
    <w:p>
      <w:pPr>
        <w:pStyle w:val="EscribaNormal"/>
        <w:rPr/>
      </w:pPr>
      <w:r>
        <w:rPr/>
        <w:t>Exemplos dos TPS que encontramos hoje, os Terminais de Passageiros, em Dourados, no Mato Grosso do Sul; Rondonópolis, Mato Grosso; Barreiras, na Bahia.</w:t>
      </w:r>
    </w:p>
    <w:p>
      <w:pPr>
        <w:pStyle w:val="EscribaNormal"/>
        <w:rPr/>
      </w:pPr>
      <w:r>
        <w:rPr/>
        <w:t>Como são as fases desse Programa de Aviação Regional? Nós começamos com os estudos de viabilidade técnica, quando fazemos a topografia de todo o sítio aeroportuário. Com o estudo pronto e aprovado, nós encaminhamos para o estudo preliminar, em que há esse detalhamento do estudo de viabilidade técnica.</w:t>
      </w:r>
    </w:p>
    <w:p>
      <w:pPr>
        <w:pStyle w:val="EscribaNormal"/>
        <w:rPr/>
      </w:pPr>
      <w:r>
        <w:rPr/>
        <w:t>Aí é que nós definimos o tamanho da pista, do pátio, do terminal, em conjunto com os governos dos Estados e dos Municípios. E, com isso tudo aprovado, passamos para a terceira etapa, que é de licenciamento ambiental e anteprojeto.</w:t>
      </w:r>
    </w:p>
    <w:p>
      <w:pPr>
        <w:pStyle w:val="EscribaNormal"/>
        <w:rPr/>
      </w:pPr>
      <w:r>
        <w:rPr/>
        <w:t>Com o licenciamento ambiental e o anteprojeto, podemos dar autorização, dependendo da disponibilidade financeira e orçamentária, para a licitação. E aí começam, finalmente, as obras.</w:t>
      </w:r>
    </w:p>
    <w:p>
      <w:pPr>
        <w:pStyle w:val="EscribaNormal"/>
        <w:rPr/>
      </w:pPr>
      <w:r>
        <w:rPr/>
        <w:t>Então, hoje, dos 270, já estão executados 243 estudos de viabilidade técnica. De estudos preliminares, temos executados 190; e, autorizados, hoje, 92 anteprojetos. A nossa previsão é de que até o final do ano nós tenhamos algo em torno de 30 anteprojetos prontos, ficando na pendência do licenciamento ambiental, a respeito do qual vou falar mais à frente, que também está andando muito bem nesse programa.</w:t>
      </w:r>
    </w:p>
    <w:p>
      <w:pPr>
        <w:pStyle w:val="EscribaNormal"/>
        <w:rPr/>
      </w:pPr>
      <w:r>
        <w:rPr/>
        <w:t xml:space="preserve">Então, aí estão as principais etapas. Primeiro, a Secretaria de Aviação Civil define as demandas e diretrizes do programa e passa para o Banco do Brasil, a fim de este elaborar seu estudo de viabilidade técnica. Nós recebemos novamente, para definição de cenário, e pedimos para o Banco do Brasil efetuar o levantamento topográfico. Então, ele executa o levantamento topográfico e passamos para a etapa de estudo preliminar, onde há a tratativa com os delegatários e a aprovação do estudo preliminar. Então, iniciam-se os ensaios de geotecnia, os estudos ambientais e a conclusão dos projetos padronizados. </w:t>
      </w:r>
    </w:p>
    <w:p>
      <w:pPr>
        <w:pStyle w:val="EscribaNormal"/>
        <w:rPr/>
      </w:pPr>
      <w:r>
        <w:rPr/>
        <w:t>O que são esses projetos padronizados? Temos os terminais – vou falar sobre isso mais à frente também – de passageiros, que são modulares, assim como as EPTAs, que também serão, e as seções contraincêndio. Com isso, eles nos entregam o anteprojeto, e nós passamos para a aprovação desse anteprojeto. A nossa expectativa é a de que seja licitado por RDC, uma modalidade nova que se tem mostrado bastante eficiente para a execução de obras.</w:t>
      </w:r>
    </w:p>
    <w:p>
      <w:pPr>
        <w:pStyle w:val="EscribaNormal"/>
        <w:rPr/>
      </w:pPr>
      <w:r>
        <w:rPr/>
        <w:t>Então, esse é o acompanhamento que nós temos, composto basicamente das etapas que eu expliquei agora. Eis um exemplo de um EVT entregue na nossa SAC – na nossa secretaria – e o detalhamento desse EVT, que é o estudo preliminar. Esse é outro exemplo.</w:t>
      </w:r>
    </w:p>
    <w:p>
      <w:pPr>
        <w:pStyle w:val="EscribaNormal"/>
        <w:rPr/>
      </w:pPr>
      <w:r>
        <w:rPr/>
        <w:t xml:space="preserve">Os TPS – os terminais de passageiros – são modulares e padrões. Então, eles começam com 682 metros quadrados, e o maior deles é o de 3.550 metros quadrados. O segundo é de 1.210, e o terceiro, 2.160 metros quadrados. São modulares. Isso quer dizer o quê? Se um aeroporto recebe aquele terminal de passageiros menor, e se houver um incremento no número de passageiros, na movimentação daquele aeroporto, então ele será acrescido, e o mA poderá se tornar um mB, um mB se tornar um mC, e assim sucessivamente. </w:t>
      </w:r>
    </w:p>
    <w:p>
      <w:pPr>
        <w:pStyle w:val="EscribaNormal"/>
        <w:rPr/>
      </w:pPr>
      <w:r>
        <w:rPr/>
        <w:t>Aí temos um TPS mA, uma imagem ilustrativa da nossa Seção Contraincêndio – que também é padrão – e da nossa EPTA Cat Especial, com a torre de controle.</w:t>
      </w:r>
    </w:p>
    <w:p>
      <w:pPr>
        <w:pStyle w:val="EscribaNormal"/>
        <w:rPr/>
      </w:pPr>
      <w:r>
        <w:rPr/>
        <w:t>Então, foi um ganho muito grande que nós tivemos, um trabalho forte do nosso Diretor Eduardo Bernardes, junto com o pessoal da SAC, de atuação forte no Conama. Então, tivemos a aprovação da Resolução nº 470, que padronizou quais estudos devem ser feitos para os aeroportos regionais. Então, quanto àqueles aeroportos com até 800 mil passageiros, de movimentação anual, já existe um padrão do que será necessário para serem emitidas as licenças ambientais. Isso aí foi um ganho muito grande de tempo para as emissões dos licenciamentos.</w:t>
      </w:r>
    </w:p>
    <w:p>
      <w:pPr>
        <w:pStyle w:val="EscribaNormal"/>
        <w:rPr/>
      </w:pPr>
      <w:r>
        <w:rPr/>
        <w:t>Temos já as empresas totalmente contratadas, só que esses estudos são feitos por prateleiras. Então, temos licenciamentos já emitidos – 16 licenças – e 19 emissões.</w:t>
      </w:r>
    </w:p>
    <w:p>
      <w:pPr>
        <w:pStyle w:val="EscribaNormal"/>
        <w:rPr/>
      </w:pPr>
      <w:r>
        <w:rPr/>
        <w:t xml:space="preserve">Outra vertente do Programa de Aviação Regional é feita através dos convênios com os Estados. Tivemos, agora, a conclusão do convênio com Santo Ângelo, e estão em execução, para conclusão ainda este ano, o de Cascavel, no Paraná; Fernando de Noronha, em Pernambuco; e Vitória da Conquista, na Bahia. E temos outros a executar, como Cajazeiras, Correia Pinto, Linhares, Penedo, Vitória da Conquista – a segunda fase – e Araruna, na Paraíba também. </w:t>
      </w:r>
    </w:p>
    <w:p>
      <w:pPr>
        <w:pStyle w:val="EscribaNormal"/>
        <w:rPr/>
      </w:pPr>
      <w:r>
        <w:rPr/>
        <w:t xml:space="preserve">Havia, nos aeroportos brasileiros, muito problema por causa da não existência de carro contra incêndio. Então, isso diminuía a categoria do aeroporto e acarretava fechamentos de aeroportos. Então, nós fizemos um levantamento e também disponibilizamos a vários aeroportos brasileiros os carros contra incêndio. Eles têm um tipo menor, de 3 mil litros, e um maior, de 6,1 mil litros. Então, eles foram distribuídos, o que possibilitou e garantiu o funcionamento desses aeroportos. </w:t>
      </w:r>
    </w:p>
    <w:p>
      <w:pPr>
        <w:pStyle w:val="EscribaNormal"/>
        <w:rPr/>
      </w:pPr>
      <w:r>
        <w:rPr/>
        <w:t xml:space="preserve">Em outra vertente, temos o programa de capacitação Treinar, que objetiva formar e capacitar os profissionais envolvidos com a gestão e operação dos aeroportos regionais de médio e pequeno porte. Então, nós oferecemos esses cursos para os pequenos operadores aeroportuários, sobretudo os dos Governos estaduais e municipais. </w:t>
      </w:r>
    </w:p>
    <w:p>
      <w:pPr>
        <w:pStyle w:val="EscribaNormal"/>
        <w:rPr/>
      </w:pPr>
      <w:r>
        <w:rPr/>
        <w:t>Aí são os cursos que estamos oferecendo agora: o Curso Básico de Gestores de Aeroportos, o de Gestor de Seção contra Incêndio, de Manutenção Aeroportuária. Há uma gama de novos cursos. E estamos em fase de elaboração também de um novo curso, que é o de Formação de Pilotos, do qual nós estamos já em fase de incremento e fechamento.</w:t>
      </w:r>
    </w:p>
    <w:p>
      <w:pPr>
        <w:pStyle w:val="EscribaNormal"/>
        <w:rPr/>
      </w:pPr>
      <w:r>
        <w:rPr/>
        <w:t>Aí são os números de profissionais já capacitados por este programa.</w:t>
      </w:r>
    </w:p>
    <w:p>
      <w:pPr>
        <w:pStyle w:val="EscribaNormal"/>
        <w:rPr/>
      </w:pPr>
      <w:r>
        <w:rPr/>
        <w:t>Agradeço a todos a atenção.</w:t>
      </w:r>
    </w:p>
    <w:p>
      <w:pPr>
        <w:pStyle w:val="EscribaNormal"/>
        <w:rPr/>
      </w:pPr>
      <w:r>
        <w:rPr>
          <w:b/>
        </w:rPr>
        <w:t xml:space="preserve">O SR. PRESIDENTE </w:t>
      </w:r>
      <w:r>
        <w:rPr/>
        <w:t>(José Medeiros. Bloco Parlamentar Democracia Progressista/PSD - MT) – Obrigado, Dr. Leonardo.</w:t>
      </w:r>
    </w:p>
    <w:p>
      <w:pPr>
        <w:pStyle w:val="EscribaNormal"/>
        <w:rPr/>
      </w:pPr>
      <w:r>
        <w:rPr/>
        <w:t>Passo a palavra ao Dr. Ricardo Bisinotto Catanant, Superintendente de Acompanhamento de Serviços Aéreos, representando a Agência Nacional de Aviação Civil (Anac).</w:t>
      </w:r>
    </w:p>
    <w:p>
      <w:pPr>
        <w:pStyle w:val="EscribaNormal"/>
        <w:rPr/>
      </w:pPr>
      <w:r>
        <w:rPr>
          <w:b/>
        </w:rPr>
        <w:t xml:space="preserve">O SR. RICARDO BISINOTTO CATANANT </w:t>
      </w:r>
      <w:r>
        <w:rPr/>
        <w:t>– Muito bom dia a todos.</w:t>
      </w:r>
    </w:p>
    <w:p>
      <w:pPr>
        <w:pStyle w:val="EscribaNormal"/>
        <w:rPr/>
      </w:pPr>
      <w:r>
        <w:rPr/>
        <w:t>Ex</w:t>
      </w:r>
      <w:r>
        <w:rPr>
          <w:vertAlign w:val="superscript"/>
        </w:rPr>
        <w:t>m</w:t>
      </w:r>
      <w:r>
        <w:rPr/>
        <w:t>º Senador José Medeiros, agradeço o convite. É um prazer para a Anac poder estar aqui, mais uma vez, nesta Casa, para falar sobre a aviação civil e a aviação regional, temas tão sensíveis e recorrentes.</w:t>
      </w:r>
    </w:p>
    <w:p>
      <w:pPr>
        <w:pStyle w:val="EscribaNormal"/>
        <w:rPr/>
      </w:pPr>
      <w:r>
        <w:rPr/>
        <w:t>O papel da Agência, nesse aspecto, vem a reboque da questão das políticas públicas que têm sido concebidas sobre o assunto. Então, nós temos acompanhado a discussão em torno da aplicação, da implementação... Depende ainda da edição de um decreto o Plano de Desenvolvimento da Aviação Regional. Então, a Agência ainda aguarda uma definição dessas questões de política pública, para verificar em que medida os seus regulamentos, eventualmente, têm que ser alterados, mas a interação com a SAC tem sido constante nesse sentido.</w:t>
      </w:r>
    </w:p>
    <w:p>
      <w:pPr>
        <w:pStyle w:val="EscribaNormal"/>
        <w:rPr/>
      </w:pPr>
      <w:r>
        <w:rPr/>
        <w:t>Eu queria aproveitar aqui os meus poucos minutos de fala, só para trazer algumas considerações sobre essa questão do modelo de implementação de um plano de aviação regional e algumas preocupações que nós, como reguladores, temos o dever de ofício de trazer, aqui, para discussão e para debate.</w:t>
      </w:r>
    </w:p>
    <w:p>
      <w:pPr>
        <w:pStyle w:val="EscribaNormal"/>
        <w:rPr/>
      </w:pPr>
      <w:r>
        <w:rPr/>
        <w:t xml:space="preserve">Essa questão da aviação regional não é nova. Nós já tivemos aí, desde 1975, um decreto que criava o Sistema Integrado de Transporte Aéreo Regional, o Sitar, que dividiu o Brasil em cinco grandes regiões. </w:t>
      </w:r>
    </w:p>
    <w:p>
      <w:pPr>
        <w:pStyle w:val="EscribaNormal"/>
        <w:rPr/>
      </w:pPr>
      <w:r>
        <w:rPr/>
        <w:t>Em cada uma das regiões, uma empresa operava monopolisticamente e recebia um adicional tarifário, que era recolhido de todas as empresas nacionais e que variava em torno de 3% a 1%. Essa questão começou a fenecer e acabou na década de 90. Em 92, as empresas que operavam nesse sistema regional, com base nesse Sitar, passaram a atuar em âmbito nacional e exigir competição direta, nas mesmas rotas. E as nacionais, por sua vez, pretenderam atuar em aeroportos centrais, e o modelo vetava. Portanto, esse programa acabou sendo judicializado e enterrado. Ainda existe o decreto, mas ele não é, por absoluto, aplicado.</w:t>
      </w:r>
    </w:p>
    <w:p>
      <w:pPr>
        <w:pStyle w:val="EscribaNormal"/>
        <w:rPr/>
      </w:pPr>
      <w:r>
        <w:rPr/>
        <w:t>Outras discussões já surgiram, em âmbito ainda regulatório. O próprio Departamento de Aviação Civil tinha estudos, em torno de linhas pioneiras que garantiam um regime de exploração monopolístico. E essa mesma ideia voltou agora, por ocasião da discussão da Medida Provisória nº 714, que garante – segundo os termos dessa emenda, na medida provisória que, se não estou enganado, será votada hoje, nesta Casa – a exploração em regime monopolístico, em rotas não atendidas pela aviação regular, por dez anos.</w:t>
      </w:r>
    </w:p>
    <w:p>
      <w:pPr>
        <w:pStyle w:val="EscribaNormal"/>
        <w:rPr/>
      </w:pPr>
      <w:r>
        <w:rPr/>
        <w:t xml:space="preserve">Outros países têm modelos diferentes já implementados, modernizados, mas um ponto que nos preocupa, nessa implementação desses modelos, é como atender a essa demanda política e social de promover a ligação para determinadas localidades isoladas – que não contem com outros modais de transporte e que, por interesse social ou mesmo estratégico do País, demandem o atendimento pelo transporte aéreo –, como fazer isso de uma forma que não se gerem distorções no sistema de aviação como um todo. Então, quando se fala em alocação de recursos, em subsídios, nós temos, do ponto de vista regulatório – e, como analisamos distintos modelos e, ao longo dos anos, a maioria deles não foi bem sucedida e acabou sendo suplantada e terminada, como se deu no caso que eu há pouco mencionei –, de saber como fazer isso de uma forma que seja cirúrgica, que atenda efetivamente e tão somente àquelas localidades que demandem esse tratamento diferenciado, um recebimento eventual de recursos e de subsídios, sob pena, como eu acabei de dizer, de se causar um transtorno e um desequilíbrio no sistema de aviação civil como um todo, ao se privilegiar, por exemplo, algumas dadas localidades que, por </w:t>
      </w:r>
      <w:r>
        <w:rPr>
          <w:i/>
        </w:rPr>
        <w:t>input</w:t>
      </w:r>
      <w:r>
        <w:rPr/>
        <w:t xml:space="preserve"> político ou alguma coisa dessa natureza, venham a receber a receber um subsídio ou a garantia de exploração em regime monopolístico, enquanto outras localidades, em virtude justamente dessa desigualdade criada artificialmente, deixem de receber uma aviação regional, por questões eventualmente e meramente mercadológicas. E acredito eu que a SAC esteja bem direcionada, pelo que nós vimos, inclusive, da apresentação do Secretário de Aeroportos. </w:t>
      </w:r>
    </w:p>
    <w:p>
      <w:pPr>
        <w:pStyle w:val="EscribaNormal"/>
        <w:rPr/>
      </w:pPr>
      <w:r>
        <w:rPr/>
        <w:t>Antes de se falar, portanto, em qualquer garantia de exploração em regime monopolístico ou de subsídios, é fundamental nós tirarmos as travas que hoje impedem, eventualmente, que a aviação regular acesse essas dadas localidades. Eu falo aviação regular, mas é claro que, do ponto de vista regulatório, hoje a Agência já permite que o transporte regular seja efetuado também por empresas de táxi-aéreo, que são aquelas aeronaves menores, com uma base de certificação de segurança mais leve, justamente para poder atender a essas dadas localidades que não são atendidas hoje pela aviação regular.</w:t>
      </w:r>
    </w:p>
    <w:p>
      <w:pPr>
        <w:pStyle w:val="EscribaNormal"/>
        <w:rPr/>
      </w:pPr>
      <w:r>
        <w:rPr/>
        <w:t>Então, nós já temos um regulamento que dispõe sobre o assunto e está sendo, inclusive, revisto para que isso seja de maior uso pelas empresas de táxi aéreo.</w:t>
      </w:r>
    </w:p>
    <w:p>
      <w:pPr>
        <w:pStyle w:val="EscribaNormal"/>
        <w:rPr/>
      </w:pPr>
      <w:r>
        <w:rPr/>
        <w:t>Eu dizia sobre o acerto da condução pela SAC. Eu acho que o ponto fundamental, portanto, antes de se falar em exploração, em garantia de exploração em regime monopolístico ou privilegiado ou de subsídio de assentos, como já foi colocado, inclusive, na lei que criou o programa de desenvolvimento da aviação regional... Nós temos que tratar fundamentalmente de quais são os entraves hoje para a aviação atualmente estabelecida e atuando segundo regras essencialmente de mercado. Por que elas não atuam em dados aeroportos? Quais são os gargalos, quais são os entraves?</w:t>
      </w:r>
    </w:p>
    <w:p>
      <w:pPr>
        <w:pStyle w:val="EscribaNormal"/>
        <w:rPr/>
      </w:pPr>
      <w:r>
        <w:rPr/>
        <w:t xml:space="preserve">Parece-me acertado, portanto, falar de investimentos, falar de adaptações regulatórias que a própria agência possa fazer para permitir que um dado voo regular aconteça em um aeroporto, sempre com segurança. Eu acho que essa discussão já está bem encaminhada. </w:t>
      </w:r>
    </w:p>
    <w:p>
      <w:pPr>
        <w:pStyle w:val="EscribaNormal"/>
        <w:rPr/>
      </w:pPr>
      <w:r>
        <w:rPr/>
        <w:t xml:space="preserve">Outro ponto que parece não ter muita ligação com o que nós tratamos aqui, mas que eu gostaria de trazer à mesa também para reflexão, porque é justamente o ponto que hoje está causando grande discussão, é a questão da liberação para o capital estrangeiro, junto com outras regras que a Anac já vem propondo para trazer maior competitividade entre as empresas aéreas, com novos modelos de negócio. </w:t>
      </w:r>
    </w:p>
    <w:p>
      <w:pPr>
        <w:pStyle w:val="EscribaNormal"/>
        <w:rPr/>
      </w:pPr>
      <w:r>
        <w:rPr/>
        <w:t>A Anac entende que este é o momento em que o País, esta Casa, o Senado, o Congresso podem dar mais um passo no sentido de permitir a flexibilização que, ao longo dos anos, vem trazendo milhões de pessoas e novas classes para o transporte aéreo. Então, nós entendemos, sim, que a liberação para o capital estrangeiro pode trazer novas tecnologias, novos investimentos, capitalização das empresas hoje, não só para as que estão em dificuldade financeira – todos sabemos disso –, mas também para novos concorrentes.</w:t>
      </w:r>
    </w:p>
    <w:p>
      <w:pPr>
        <w:pStyle w:val="EscribaNormal"/>
        <w:rPr/>
      </w:pPr>
      <w:r>
        <w:rPr/>
        <w:t xml:space="preserve">Eu trago isso num debate de aviação regional por que, Senador? Porque, junto com essa questão do capital estrangeiro e de novos modelos de negócios, somadas as iniciativas da agência... E a principal delas que eu gostaria de fazer menção é a questão da desregulamentação da franquia de bagagem, porque onde as empresas </w:t>
      </w:r>
      <w:r>
        <w:rPr>
          <w:i/>
        </w:rPr>
        <w:t>low cost</w:t>
      </w:r>
      <w:r>
        <w:rPr/>
        <w:t xml:space="preserve">... E para elas é extremamente sensível poder oferecer tarifas para consumidores que queiram viajar sem bagagem a um preço extremamente competitivo. Nos modelos na Europa e em outras localidades, como nos Estados Unidos, onde essas empresas passaram a atuar, elas passaram a atuar justamente naquelas localidades, em aeroportos secundários de grandes centros e em destinos não operados pelas empresas tradicionais. </w:t>
      </w:r>
    </w:p>
    <w:p>
      <w:pPr>
        <w:pStyle w:val="EscribaNormal"/>
        <w:rPr/>
      </w:pPr>
      <w:r>
        <w:rPr/>
        <w:t xml:space="preserve">Então, há estudos que comprovam o ganho de frequência de passageiros transportados nessas rotas e o turismo dessas localidades. O impacto no turismo para aquele viajante de fim de semana, o </w:t>
      </w:r>
      <w:r>
        <w:rPr>
          <w:i/>
        </w:rPr>
        <w:t>backpacker</w:t>
      </w:r>
      <w:r>
        <w:rPr/>
        <w:t xml:space="preserve">, o estudante que passou a fazer uso não só, mas fundamentalmente por conta dos preços mais atrativos, representou um grande ganho para esses países que tiveram essa maior flexibilidade. </w:t>
      </w:r>
    </w:p>
    <w:p>
      <w:pPr>
        <w:pStyle w:val="EscribaNormal"/>
        <w:rPr/>
      </w:pPr>
      <w:r>
        <w:rPr/>
        <w:t>Então, o que a agência busca, e é importante esclarecer aqui de público, Senador, não é acabar com as franquias de bagagem. Nós propomos que as empresas possam oferecer àqueles passageiros que assim desejarem comprar tarifas extremamente competitivas a preços baixos...</w:t>
      </w:r>
    </w:p>
    <w:p>
      <w:pPr>
        <w:pStyle w:val="EscribaIntercorrencia"/>
        <w:rPr/>
      </w:pPr>
      <w:r>
        <w:rPr/>
        <w:t>(</w:t>
      </w:r>
      <w:r>
        <w:rPr>
          <w:i/>
        </w:rPr>
        <w:t>Soa a campainha.</w:t>
      </w:r>
      <w:r>
        <w:rPr/>
        <w:t>)</w:t>
      </w:r>
    </w:p>
    <w:p>
      <w:pPr>
        <w:pStyle w:val="EscribaNormal"/>
        <w:rPr/>
      </w:pPr>
      <w:r>
        <w:rPr>
          <w:b/>
        </w:rPr>
        <w:t xml:space="preserve">O SR. RICARDO BISINOTTO CATANANT </w:t>
      </w:r>
      <w:r>
        <w:rPr/>
        <w:t>– ...não despachando uma franquia de bagagem, se assim for de seu interesse.</w:t>
      </w:r>
    </w:p>
    <w:p>
      <w:pPr>
        <w:pStyle w:val="EscribaNormal"/>
        <w:rPr/>
      </w:pPr>
      <w:r>
        <w:rPr/>
        <w:t>Eu trago também para reflexão aqui, nesse ponto da aviação regional, porque nos parece que haveria, sim, um ganho considerável para a aviação regional caso nós tirássemos essas duas amarras: a amarra que hoje representa o capital estrangeiro e que é uma tendência mundial... Eu tenho ouvido – inclusive acompanhei os debates ontem nesta Casa – sobre a questão de que outros países, os Estados Unidos, a Europa ainda fazem essa limitação, mas nós sabemos também, por estudos que existem e recentes notícias, que, na própria Europa, já existe uma diretiva determinando que a Comissão Europeia estude a flexibilização também do investimento estrangeiro nas suas empresas. Então, a Europa já caminha no mesmo sentido.</w:t>
      </w:r>
    </w:p>
    <w:p>
      <w:pPr>
        <w:pStyle w:val="EscribaNormal"/>
        <w:rPr/>
      </w:pPr>
      <w:r>
        <w:rPr/>
        <w:t>Sobre os Estados Unidos, nós já tivemos notícias também de estudos que foram feitos pelo governo norte-americano e que, em 2008 e 2009, já tiveram essa mesma iniciativa de flexibilização para maior ingresso do capital estrangeiro. Então, eu acho que a questão, Senador, não é se vai ser flexibilizado ou não, mas quando. Parece-nos que é uma questão irrefreável e irresistível. O mundo caminha para ser cada vez mais globalizado, sem barreiras, onde o capital não tem mais nacionalidade.</w:t>
      </w:r>
    </w:p>
    <w:p>
      <w:pPr>
        <w:pStyle w:val="EscribaNormal"/>
        <w:rPr/>
      </w:pPr>
      <w:r>
        <w:rPr/>
        <w:t>Os grandes fundos de investimento não têm acesso hoje às empresas de transporte aéreo, porque não é possível enxergar, dentro de um fundo, quem são os nacionais que estão por trás daquele fundo. Então, as empresas aéreas não podem, até hoje, fazer uso desses grandes investimentos, desses vultosos fluxos de capital mundial.</w:t>
      </w:r>
    </w:p>
    <w:p>
      <w:pPr>
        <w:pStyle w:val="EscribaNormal"/>
        <w:rPr/>
      </w:pPr>
      <w:r>
        <w:rPr/>
        <w:t xml:space="preserve">Essas duas questões – além do investimento que vem sendo proporcionado nos aeroportos para retirar o gargalo para o recebimento de novos voos – são essenciais, têm que ser pensadas e implementadas antes de se falar em qualquer discussão sobre subsídios. </w:t>
      </w:r>
    </w:p>
    <w:p>
      <w:pPr>
        <w:pStyle w:val="EscribaNormal"/>
        <w:rPr/>
      </w:pPr>
      <w:r>
        <w:rPr/>
        <w:t xml:space="preserve">Há alguns questionamentos, alguns pontos, de que eu gostaria até de fazer uma leitura aqui, sobre a questão de programas de subsídios que venham a ser implementados. Inclusive, para a implementação, a agência está a plena disposição do Governo para discussão, mas é fundamental priorizar a elegibilidade de localidades não atendidas pelo transporte aéreo e por outros modais. </w:t>
      </w:r>
    </w:p>
    <w:p>
      <w:pPr>
        <w:pStyle w:val="EscribaNormal"/>
        <w:rPr/>
      </w:pPr>
      <w:r>
        <w:rPr/>
        <w:t>Há que se eleger localidades economicamente inviáveis para o transporte aéreo para ligação a um dado RAB – se subsidiadas, as localidades já atendidas, economicamente viáveis, portanto, comprometeriam o atendimento a localidades não atendidas –; há que se estabelecer metas e indicadores mensuráveis para acompanhamento e avaliação dos resultados alcançados; há que se estipular um prazo determinado para vigência do contrato de subsídio, para que isso não se prolongue ao longo dos anos – essa é uma grande preocupação que nós temos. Em outros mercados isso acontece. Os países não sabem como acabar com o programa, porque as localidades atendidas com base em subsídios passam a como que depender daquele subsídio. Então, esse é um grave problema, inclusive em mercados maduros –; avaliação do custo e estrutura necessários para a implementação; fiscalização dos recursos distribuídos; e, por fim, definir contrapartidas, como continuidade, regularidade, capacidade e frequência.</w:t>
      </w:r>
    </w:p>
    <w:p>
      <w:pPr>
        <w:pStyle w:val="EscribaNormal"/>
        <w:rPr/>
      </w:pPr>
      <w:r>
        <w:rPr/>
        <w:t>Essas são algumas questões que eu gostaria de colocar aqui de plano, mas eu estou à disposição para esclarecimentos necessários e para quaisquer dúvidas.</w:t>
      </w:r>
    </w:p>
    <w:p>
      <w:pPr>
        <w:pStyle w:val="EscribaNormal"/>
        <w:rPr/>
      </w:pPr>
      <w:r>
        <w:rPr/>
        <w:t xml:space="preserve">Muito obrigado. </w:t>
      </w:r>
    </w:p>
    <w:p>
      <w:pPr>
        <w:pStyle w:val="EscribaNormal"/>
        <w:rPr/>
      </w:pPr>
      <w:r>
        <w:rPr>
          <w:b/>
        </w:rPr>
        <w:t xml:space="preserve">O SR. PRESIDENTE </w:t>
      </w:r>
      <w:r>
        <w:rPr/>
        <w:t>(José Medeiros. Bloco Parlamentar Democracia Progressista/PSD - MT) – Muito obrigado, Dr. Ricardo.</w:t>
      </w:r>
    </w:p>
    <w:p>
      <w:pPr>
        <w:pStyle w:val="EscribaNormal"/>
        <w:rPr/>
      </w:pPr>
      <w:r>
        <w:rPr/>
        <w:t>Realmente o debate ontem foi um pouco acalorado no plenário do Senado, muitos com preocupação sobre o percentual de capital estrangeiro. Eu tenho opinião muito própria. Eu vejo que se você vai limitar o capital, colocar 49 ou 50 ou não sei quanto... Isso a meu ver hoje é... Não sei o que vai adiantar muito, porque vai haver contrato de gaveta, vai haver aquilo, vai haver... O sujeito quer investir 100% e falam: "Não, eu te dou 49%." "Não. Então, eu não quero."</w:t>
      </w:r>
    </w:p>
    <w:p>
      <w:pPr>
        <w:pStyle w:val="EscribaNormal"/>
        <w:rPr/>
      </w:pPr>
      <w:r>
        <w:rPr/>
        <w:t>Volto àquela máxima que o senhor falou aqui: dinheiro não tem pátria. E nós precisamos do serviço. Nós temos condições... As que estão aí têm condições de fazer uma abrangência de todo o território nacional? Não têm. Eu, por exemplo, moro num Município e, para chegar lá, é uma logística terrível, sem falar nas vezes em que você chega ao aeroporto e não há voo. Como não? "Foi suspenso o voo." E fica aquele monte de passageiro com gosto de caixão velho na boca, p da vida, xingando todo mundo. E é essa a situação, sem falar quando você passa para as tarifas. Quando você vai daqui ao Acre, por exemplo, é um preço. E, quando você vai daqui a Nova York, é metade do preço. E você fala: "Como?" Então, é meio difícil ver essas coisas.</w:t>
      </w:r>
    </w:p>
    <w:p>
      <w:pPr>
        <w:pStyle w:val="EscribaNormal"/>
        <w:rPr/>
      </w:pPr>
      <w:r>
        <w:rPr/>
        <w:t xml:space="preserve">Por que nós vamos continuar com isso? Só para dizer: "Não, as empresas são nacionais." Essa me parece aquela história do petróleo é nosso. Nosso? De quem? Eu ouvia muito isso e tinha um orgulho danado. Uma vez fui visitar o Paraguai, cheguei lá e, no posto da Petrobras, havia gasolina pela metade do preço. Eu falei: então, o petróleo não é nosso, não. É do Paraguai. Essas são coisas que não entram na cabeça do cidadão médio que está ali nem na cabeça de ninguém que é grande. É verdade. Por que nós vamos manter um negócio que não está bom para nós? Só para ter... </w:t>
      </w:r>
    </w:p>
    <w:p>
      <w:pPr>
        <w:pStyle w:val="EscribaNormal"/>
        <w:rPr/>
      </w:pPr>
      <w:r>
        <w:rPr/>
        <w:t>Não sabemos bem por que essas coisas surgiram e por que estão aí dessa forma. Parece até aquela história dos macacos que os professores nos contavam. Havia três macacos presos e, cada vez que um tentava fugir, o tratador batia nos três, dava uma surra nos três macacos. Com o passar do tempo, toda hora que um macaco subia, os outros dois o catavam e davam um couro para evitar de apanhar também. E assim foi, mas aí foram trocando os macacos, foram trocando aos poucos, e os próprios macacos iam batendo. Os primeiros sabiam por que estavam batendo, mas depois era só uma repetição de padrão. De repente, muitas coisas que vão ficando ao longo dessas nossas concessões, do nosso serviço público, são coisas que não fazem mais nenhum sentido de existir e que continuam aí. Não sabemos bem por que estão. Então, é aquela velha história.</w:t>
      </w:r>
    </w:p>
    <w:p>
      <w:pPr>
        <w:pStyle w:val="EscribaNormal"/>
        <w:rPr/>
      </w:pPr>
      <w:r>
        <w:rPr/>
        <w:t xml:space="preserve">Agora mesmo nós temos uma discussão bem terrestre, que é a questão do Uber. Por muito tempo, nós tínhamos, nos Municípios, os táxis. E estavam lá os táxis, aquele serviço que prefeito nenhum conseguia... Veio a Constituição de 1988 e disse: "Tem que haver licitação." Eu quero ver qual é o prefeito que consegue fazer licitação em táxi. Não consegue. A Constituição está aí e diz que tem que fazer, mas não consegue. </w:t>
      </w:r>
    </w:p>
    <w:p>
      <w:pPr>
        <w:pStyle w:val="EscribaNormal"/>
        <w:rPr/>
      </w:pPr>
      <w:r>
        <w:rPr/>
        <w:t>De repente, o mundo muda, evolui, vem um aplicativo que quebra isso tudo, passa por cima e varre tudo isso. Ninguém vai conseguir frear essa onda. Por quê? É o consumidor dizendo: "Olha, eu não quero ser maltratado, quero andar num carro de qualidade e quero ser, além de tudo, tratado com educação." Eu creio que isso é meio que... É meio, não. Eu não tenho dúvida de que isso é uma onda, é uma primavera que está acontecendo em todo o serviço público. Estamos cansando de serviço ruim. Então, essa discussão, eu a vejo um pouco ideológica ainda no Plenário, mas a tendência é esta: aprovemos ou não, vai acontecer. E eu não tenho dúvida disso.</w:t>
      </w:r>
    </w:p>
    <w:p>
      <w:pPr>
        <w:pStyle w:val="EscribaNormal"/>
        <w:rPr/>
      </w:pPr>
      <w:r>
        <w:rPr/>
        <w:t>Creio que aqui também é o momento de discutirmos isso, porque estamos discutindo aviação regional, mas estamos discutindo, acima de tudo, aviação, qualidade, boa prestação do serviço, regularidade. É isto que mantém qualquer serviço de transporte: a regularidade, a qualidade. Eu creio que não foge muito, seja ele no serviço de táxi, seja em qualquer outro, que no fim dá o tom da...</w:t>
      </w:r>
    </w:p>
    <w:p>
      <w:pPr>
        <w:pStyle w:val="EscribaNormal"/>
        <w:rPr/>
      </w:pPr>
      <w:r>
        <w:rPr/>
        <w:t>Eu vou passar a palavra agora ao Dr. João Márcio Jordão, que é Diretor de Aeroportos, representando a Empresa Brasileira de Infraestrutura Aeronáutica (Infraero). Tem dez minutos, obviamente com a tolerância necessária.</w:t>
      </w:r>
    </w:p>
    <w:p>
      <w:pPr>
        <w:pStyle w:val="EscribaNormal"/>
        <w:rPr/>
      </w:pPr>
      <w:r>
        <w:rPr>
          <w:b/>
        </w:rPr>
        <w:t xml:space="preserve">O SR. JOÃO MÁRCIO JORDÃO </w:t>
      </w:r>
      <w:r>
        <w:rPr/>
        <w:t>– Vou cumprir o prazo.</w:t>
      </w:r>
    </w:p>
    <w:p>
      <w:pPr>
        <w:pStyle w:val="EscribaNormal"/>
        <w:rPr/>
      </w:pPr>
      <w:r>
        <w:rPr/>
        <w:t>Eu quero primeiro cumprimentar o Senador José Medeiros, Presidente da Mesa e também autor do requerimento; os meus colegas aqui da Mesa; as autoridades; as senhoras e os senhores.</w:t>
      </w:r>
    </w:p>
    <w:p>
      <w:pPr>
        <w:pStyle w:val="EscribaNormal"/>
        <w:rPr/>
      </w:pPr>
      <w:r>
        <w:rPr/>
        <w:t>Vou cumprir aqui o nosso tempo de dez minutos, Senador, até porque é importante o debate. Na grande parte, vamos falar um pouco da aviação regional. Vou me ater evidentemente somente aos aeroportos da Infraero, mas também da política já muito bem apresentada aqui pelo Secretário Leonardo.</w:t>
      </w:r>
    </w:p>
    <w:p>
      <w:pPr>
        <w:pStyle w:val="EscribaNormal"/>
        <w:rPr/>
      </w:pPr>
      <w:r>
        <w:rPr/>
        <w:t>Então, aqui, só pegando um pouco do gancho dessa apresentação que ele fez, só para falarmos aqui onde entra a Infraero dentro dessa política apresentada pela Secretaria. Dos 270 aeroportos, já ditos aqui pelo Governo... De investimento nesses aeroportos, 29 deles são da Infraero.</w:t>
      </w:r>
    </w:p>
    <w:p>
      <w:pPr>
        <w:pStyle w:val="EscribaNormal"/>
        <w:rPr/>
      </w:pPr>
      <w:r>
        <w:rPr/>
        <w:t>O programa, evidentemente, é para a integração do território nacional, desenvolvimento dos polos regionais, até porque sabemos que todos os aeroportos são um polo indutor de desenvolvimento econômico, social e cultural, por isso, a importância da ligação desses aeroportos regionais; o fortalecimento do centro turístico e garantia de acesso à comunidade legal da Amazônia.</w:t>
      </w:r>
    </w:p>
    <w:p>
      <w:pPr>
        <w:pStyle w:val="EscribaNormal"/>
        <w:rPr/>
      </w:pPr>
      <w:r>
        <w:rPr/>
        <w:t>Já foram mencionados4 aqui, também, os subsídios. O Catanant também mencionou bastante, acho que é importante essa fala sua de que tem que saber a hora de terminar, porque se não há uma incorporação e, depois, quando o Estado não conseguir mais bancar, evidentemente que a rota acaba se perdendo novamente. Então, é um programa com que tem que se tomar cuidado, mas dentro desse programa de subsídios, o que foi proposto eram essas tarifas aeroportuárias e passagens de voos regionais de aeroportos com até 600 mil passageiros, no caso da Amazônia Legal, para 800 mil, condicionados aos assentos com ocupação limitados a 50%, aeronaves com até 60%,e também reduzir a diferença entre as passagens aéreas e rodoviárias, melhorando, evidentemente, acesso de pessoas, melhorando a popularização; e também estimulará, evidentemente, novas rotas regionais.</w:t>
      </w:r>
    </w:p>
    <w:p>
      <w:pPr>
        <w:pStyle w:val="EscribaNormal"/>
        <w:rPr/>
      </w:pPr>
      <w:r>
        <w:rPr/>
        <w:t>Dentro dos aeroportos da Infraero, dos 29 que mencionei, o programa para que faça a adequação desses aeroportos está da ordem de 2,3 bilhões. Já recebemos também alguns estudos do Banco do Brasil, foram estudados quatro cenários, e podemos observar, dentro destes cenários, cada um com a sua peculiaridade, alguns necessitando de melhorias nos seus sistemas de pistas, outros, de pátios, a seção contra incêndio, torres de controle, ou seja, tudo o que precisa, a necessidade de funcionamento desses aeroportos.</w:t>
      </w:r>
    </w:p>
    <w:p>
      <w:pPr>
        <w:pStyle w:val="EscribaNormal"/>
        <w:rPr/>
      </w:pPr>
      <w:r>
        <w:rPr/>
        <w:t>Aqui não está mencionada uma parte de licenciamento ambiental, esses aeroportos da Infraero já têm o seu, e só careceria se tivesse uma ampliação de pista, necessidade de alguma outra área que não dentro do sítio aeroportuário.</w:t>
      </w:r>
    </w:p>
    <w:p>
      <w:pPr>
        <w:pStyle w:val="EscribaNormal"/>
        <w:rPr/>
      </w:pPr>
      <w:r>
        <w:rPr/>
        <w:t xml:space="preserve">Aqui, então, também, como exemplo, não vou passar todos os 29 aeroportos, porque é quase uma repetição, evidentemente, repetição da matéria somente, mas cada um tem aqui o que foi determinado, o que foi apontado pelo estudo de viabilidade, o que deveria ser feito. </w:t>
      </w:r>
    </w:p>
    <w:p>
      <w:pPr>
        <w:pStyle w:val="EscribaNormal"/>
        <w:rPr/>
      </w:pPr>
      <w:r>
        <w:rPr/>
        <w:t xml:space="preserve">Então, está escrito aqui Cenário 1. Vamos observar, em outras transparências, o Cenário 4, o Cenário 3, porque foram estudados quatro cenários e, aí, foi escolhido, evidentemente, o melhor que se adeque à operação desse aeroporto. O aeroporto de Uberlândia, por exemplo, é para uma operação com aeronave A320, uma </w:t>
      </w:r>
      <w:r>
        <w:rPr>
          <w:i/>
        </w:rPr>
        <w:t>kepware</w:t>
      </w:r>
      <w:r>
        <w:rPr/>
        <w:t xml:space="preserve"> com 80% da capacidade, o PMD é o peso médio de decolagem, então, uma pista de 2.035 e um terminal de passageiros, para comportar os passageiros até 2.025.</w:t>
      </w:r>
    </w:p>
    <w:p>
      <w:pPr>
        <w:pStyle w:val="EscribaNormal"/>
        <w:rPr/>
      </w:pPr>
      <w:r>
        <w:rPr/>
        <w:t>E aqui estão, então, uma sequência do que seria necessário: ampliação da pista de pouso desse aeroporto, para que comporte aeronave A330, adequação e recuperação da pista. Estas RESAS, este final de pista azul aqui... Tenho como mostrar aqui neste controle? Mas, enfim, esta bem no final da pista aqui, esta parte azul já é adequando - está aqui, estas duas partes aqui - a legislação da máquina, o legislador trazendo o aeroporto dentro dos níveis de segurança, um pátio de aviação executiva, o novo terminal de passageiros, estacionamento, enfim, teria um prazo de dois anos para execução dessa obra, a um custo de 170 milhões.</w:t>
      </w:r>
    </w:p>
    <w:p>
      <w:pPr>
        <w:pStyle w:val="EscribaNormal"/>
        <w:rPr/>
      </w:pPr>
      <w:r>
        <w:rPr/>
        <w:t>Aqui foi escolhido o Cenário 3 para o aeroporto de Montes Claros, também é um 737-800, as capacidades... O que é necessário para fazer um custo, aqui, de 108 mil? Neste caso, inclusive, entram desapropriações no custo de 1,18 milhões, que é exatamente para que possamos adequar o aeroporto dentro da sua área de segurança, são as RESAS das cabeceiras da pista.</w:t>
      </w:r>
    </w:p>
    <w:p>
      <w:pPr>
        <w:pStyle w:val="EscribaNormal"/>
        <w:rPr/>
      </w:pPr>
      <w:r>
        <w:rPr/>
        <w:t>Do aeroporto de Cruzeiro do Sul foi escolhido aqui o Cenário 4, já bem mais adequado, 99 milhões, temos aqui poucas áreas a serem implementadas, na verdade, mais a parte de RESA e um novo acesso ao terminal de passageiros, e, aqui, a parte de acesso ao aeroporto.</w:t>
      </w:r>
    </w:p>
    <w:p>
      <w:pPr>
        <w:pStyle w:val="EscribaNormal"/>
        <w:rPr/>
      </w:pPr>
      <w:r>
        <w:rPr/>
        <w:t xml:space="preserve">O aeroporto de Tefé, também escolhido aqui o Cenário 4, para que tenha uma operação de aeronave, um Boeing 737-800. Então, um novo terminal de passageiros fazendo aqui também a área de segurança de pista, a parte de acesso, uma </w:t>
      </w:r>
      <w:r>
        <w:rPr>
          <w:i/>
        </w:rPr>
        <w:t>taxiway</w:t>
      </w:r>
      <w:r>
        <w:rPr/>
        <w:t xml:space="preserve"> nova para acesso da aeronave até a chegada ao terminal de passageiros, estacionamento e o acesso viário. Então, um custo de 72 milhões, quase 73 milhões.</w:t>
      </w:r>
    </w:p>
    <w:p>
      <w:pPr>
        <w:pStyle w:val="EscribaNormal"/>
        <w:rPr/>
      </w:pPr>
      <w:r>
        <w:rPr/>
        <w:t>No aeroporto de Ilhéus, a aeronave tipo 737-700. Também, aqui, toda esta parte em azul que estou demonstrando é a necessidade de ampliação desses aeroportos.</w:t>
      </w:r>
    </w:p>
    <w:p>
      <w:pPr>
        <w:pStyle w:val="EscribaNormal"/>
        <w:rPr/>
      </w:pPr>
      <w:r>
        <w:rPr/>
        <w:t>O aeroporto de Bagé. Também aqui existe adequação e recuperação da pista, as RESAS novamente aqui; esta aqui é a central de utilidade, onde tem a parte de ar condicionado, de energia elétrica, toda centralizada em um único ponto; e ampliação do estacionamento.</w:t>
      </w:r>
    </w:p>
    <w:p>
      <w:pPr>
        <w:pStyle w:val="EscribaNormal"/>
        <w:rPr/>
      </w:pPr>
      <w:r>
        <w:rPr/>
        <w:t>O aeroporto de Pelotas, também muito pouca coisa para a sua implementação, fazendo aqui um novo ou ampliando o terminal de passageiros, aeronave tipo ATR, não temos adequações, já existem RESAS, já existe uma operação pronta para esse aeroporto.</w:t>
      </w:r>
    </w:p>
    <w:p>
      <w:pPr>
        <w:pStyle w:val="EscribaNormal"/>
        <w:rPr/>
      </w:pPr>
      <w:r>
        <w:rPr/>
        <w:t>O aeroporto de Corumbá, operação da aeronave A319, temos um custo aqui de desapropriações, é o maior custo desse total de 82 milhões, então, também fazendo aqui as áreas de segurança, somente aqui a parte de acesso, e o novo, ampliando aqui o terminal de passageiros existente.</w:t>
      </w:r>
    </w:p>
    <w:p>
      <w:pPr>
        <w:pStyle w:val="EscribaNormal"/>
        <w:rPr/>
      </w:pPr>
      <w:r>
        <w:rPr/>
        <w:t xml:space="preserve">O aeroporto de Londrina, este já carece de um pouco mais de investimento. Temos, aqui, uma área muito grande que já foi desapropriada, isso foi feito pelo próprio Governo do Estado, fizemos uma parceria com o Governo do Estado, onde o Governo está fazendo toda a parte de desapropriação, vai faltar muito pouca coisa para que façamos as adequações, mas há ampliação da pista de pouso nesse trecho, a implantação de áreas de segurança, uma nova </w:t>
      </w:r>
      <w:r>
        <w:rPr>
          <w:i/>
        </w:rPr>
        <w:t>taxiway</w:t>
      </w:r>
      <w:r>
        <w:rPr/>
        <w:t>, para que acabe com o gargalo do aeroporto, porque, hoje, uma aeronave, ao pousar, tem poucas saídas e fica uma ocupação do tempo médio da pista muito longo, e isso diminui muito a capacidade do aeroporto. Uma nova área de pátio, terminal de passageiros. Então, o custo desse aeroporto para operação: 164 milhões.</w:t>
      </w:r>
    </w:p>
    <w:p>
      <w:pPr>
        <w:pStyle w:val="EscribaNormal"/>
        <w:rPr/>
      </w:pPr>
      <w:r>
        <w:rPr/>
        <w:t>Todos esses investimentos, Senadores e senhores, estão previstos nesse novo PIL, que é o Programa de Investimento e Logística desses aeroportos.</w:t>
      </w:r>
    </w:p>
    <w:p>
      <w:pPr>
        <w:pStyle w:val="EscribaIntercorrencia"/>
        <w:rPr/>
      </w:pPr>
      <w:r>
        <w:rPr/>
        <w:t>(</w:t>
      </w:r>
      <w:r>
        <w:rPr>
          <w:i/>
        </w:rPr>
        <w:t>Soa a campainha.</w:t>
      </w:r>
      <w:r>
        <w:rPr/>
        <w:t>)</w:t>
      </w:r>
    </w:p>
    <w:p>
      <w:pPr>
        <w:pStyle w:val="EscribaNormal"/>
        <w:rPr/>
      </w:pPr>
      <w:r>
        <w:rPr>
          <w:b/>
        </w:rPr>
        <w:t xml:space="preserve">O SR. JOÃO MÁRCIO JORDÃO </w:t>
      </w:r>
      <w:r>
        <w:rPr/>
        <w:t>– O programa de Foz do Iguaçu... Não vou me alongar para os ouros aeroportos, mas, enfim, todos os 29 aeroportos que apresentamos já trazem o cenário de qual tipo de aeronave deve ser para operação e o que deve ser feito nesses aeroportos.</w:t>
      </w:r>
    </w:p>
    <w:p>
      <w:pPr>
        <w:pStyle w:val="EscribaNormal"/>
        <w:rPr/>
      </w:pPr>
      <w:r>
        <w:rPr/>
        <w:t>Acho que o nosso colega aqui, o Catanant, mencionou bem que para que a Infraero também continue gerindo até com recursos próprios, seria muito importante, Senadora, a aprovação hoje dessa Medida Provisória 714. Um dos itens que influi diretamente é o ATAERO, que teria incorporação para a Infraero fazer frente aos seus investimentos, e não teria... Evidentemente, essa incorporação do ATAERO não traria nenhum custo adicional na tarifa do passageiro. Então, acho que seria muito importante realmente a aprovação dessa medida provisória.</w:t>
      </w:r>
    </w:p>
    <w:p>
      <w:pPr>
        <w:pStyle w:val="EscribaNormal"/>
        <w:rPr/>
      </w:pPr>
      <w:r>
        <w:rPr/>
        <w:t>Muito obrigado.</w:t>
      </w:r>
    </w:p>
    <w:p>
      <w:pPr>
        <w:pStyle w:val="EscribaNormal"/>
        <w:rPr/>
      </w:pPr>
      <w:r>
        <w:rPr/>
        <w:t>Essa era a minha explanação, Senador.</w:t>
      </w:r>
    </w:p>
    <w:p>
      <w:pPr>
        <w:pStyle w:val="EscribaNormal"/>
        <w:rPr/>
      </w:pPr>
      <w:r>
        <w:rPr>
          <w:b/>
        </w:rPr>
        <w:t xml:space="preserve">O SR. PRESIDENTE </w:t>
      </w:r>
      <w:r>
        <w:rPr/>
        <w:t>(José Medeiros. Bloco Parlamentar Democracia Progressista/PSD - MT) – Nós que agradecemos, Dr. João.</w:t>
      </w:r>
    </w:p>
    <w:p>
      <w:pPr>
        <w:pStyle w:val="EscribaNormal"/>
        <w:rPr/>
      </w:pPr>
      <w:r>
        <w:rPr/>
        <w:t>Creio que o grande desafio deste novo momento talvez vá estar, tenho dito, na regulação, e aí sobra para a Anac. Vejo que a qualidade do serviço... A meu ver, os interesses do passageiro vão estar nas mãos da Anac. Se a empresa é do Japão, da Coreia, ou de onde é, não importa muito. Quando vai utilizar o serviço, na verdade, o que o passageiro quer é qualidade, e por aí vai, desde o início, quando entra no aeroporto.</w:t>
      </w:r>
    </w:p>
    <w:p>
      <w:pPr>
        <w:pStyle w:val="EscribaNormal"/>
        <w:rPr/>
      </w:pPr>
      <w:r>
        <w:rPr/>
        <w:t>Temos um desafio muito grande. Às vezes, as pessoas falam: não, a parte pública, o aeroporto público é ruim, e o privado... Nem sempre, vai depender da fiscalização sobre ele. O aeroporto de Brasília, por exemplo, é um aeroporto bom, um aeroporto que está concedido, mas, recentemente – só para contar aqui, isso deve ser uma constante -, cheguei ao aeroporto, comprei uma passagem – era uma missão aqui, do Senado, em Portugal. Quando cheguei, estava aquele zigue-zague, aquilo que eles fazem para delimitar a entrada ali quando... Não é nem no RX, mas é no, no...</w:t>
      </w:r>
    </w:p>
    <w:p>
      <w:pPr>
        <w:pStyle w:val="EscribaNormal"/>
        <w:rPr/>
      </w:pPr>
      <w:r>
        <w:rPr>
          <w:b/>
        </w:rPr>
        <w:t xml:space="preserve">ORADOR NÃO IDENTIFICADO </w:t>
      </w:r>
      <w:r>
        <w:rPr/>
        <w:t>– No embarque mesmo.</w:t>
      </w:r>
    </w:p>
    <w:p>
      <w:pPr>
        <w:pStyle w:val="EscribaNormal"/>
        <w:rPr/>
      </w:pPr>
      <w:r>
        <w:rPr>
          <w:b/>
        </w:rPr>
        <w:t xml:space="preserve">O SR. PRESIDENTE </w:t>
      </w:r>
      <w:r>
        <w:rPr/>
        <w:t xml:space="preserve">(José Medeiros. Bloco Parlamentar Democracia Progressista/PSD - MT) – ...no embarque mesmo. Mas não havia um passageiro sequer. Puxei a fitinha, porque, para que serve aquilo? Para, se houver uma fila, delimitar para onde vai a fila, não é verdade? Puxei a fita, o rapaz falou: olha, o senhor tem que ir lá na ponta. Eu falei: mas como? Havia umas 12 pistas daquelas. Mas para quê? Só para você me ver andando? Ele falou: é. Fez desse jeito. Eu fiquei pasmo. Ele falou: é. Eu falei: não vou. Virou uma confusão dos diabos, acabei entrando, ele acabou me deixando entrar após eu filmar. Foi o que falei: vou fazer essa filmagem aqui para registro. Tudo bem. Achei que tinha encerrado o assunto. Quando estou lá, já no avião, chega ele com a Polícia Federal a tiracolo. Bom, lógico, todo o saguão já olhou. Pronto, tem um bandido aqui, né? </w:t>
      </w:r>
    </w:p>
    <w:p>
      <w:pPr>
        <w:pStyle w:val="EscribaNormal"/>
        <w:rPr/>
      </w:pPr>
      <w:r>
        <w:rPr/>
        <w:t>Mas o que acontece? Estou contando isso aqui porque precisamos avançar nisso, desde a qualidade da prestação de serviço, desde a questão da aeronave também, é o serviço completo, porque não é um serviço barato, não temos uma tarifa barata aqui, no Brasil. E é justamente esses desafios que nos impõem.</w:t>
      </w:r>
    </w:p>
    <w:p>
      <w:pPr>
        <w:pStyle w:val="EscribaNormal"/>
        <w:rPr/>
      </w:pPr>
      <w:r>
        <w:rPr/>
        <w:t xml:space="preserve">Então, quando vejo discursos inflamados no plenário, perdoem-me quem pensa o contrário, defendendo com unhas e dentes que fiquemos nesse modelo, não acho que seja muito razoável, porque não sou muito de apego. Aliás, aprendi isso muito cedo com o meu pai. O nordestino, geralmente, é muito apegado às coisas, à terra, vem até da música do Luiz Gonzaga, mas meu pai muito cedo me ensinou isso. Éramos de uma família de sertanistas que passava fome no Nordeste. Ele pegou a família, uma trouxa de roupa, jogou num pau de arara, e fomos buscar outras oportunidades. Penso que, quando a situação não está boa, temos que nos mexer. É aquele negócio de que a necessidade é que faz o sapo pular. E precisamos avançar. </w:t>
      </w:r>
    </w:p>
    <w:p>
      <w:pPr>
        <w:pStyle w:val="EscribaNormal"/>
        <w:rPr/>
      </w:pPr>
      <w:r>
        <w:rPr/>
        <w:t>Quando vejo as próprias instituições, os próprios órgãos, querendo apresentar uma proposta de melhoria, penso que o Parlamento tem que dar respaldo. E louvo esse espírito de desafio de vocês para buscar uma saída para esses gargalos todos que temos.</w:t>
      </w:r>
    </w:p>
    <w:p>
      <w:pPr>
        <w:pStyle w:val="EscribaNormal"/>
        <w:rPr/>
      </w:pPr>
      <w:r>
        <w:rPr/>
        <w:t xml:space="preserve">Passo a palavra para o Dr. Victor Rafael Rezende, que é Consultor da ABA, representando o Sindicato Nacional das Empresas Aeroviárias. </w:t>
      </w:r>
    </w:p>
    <w:p>
      <w:pPr>
        <w:pStyle w:val="EscribaNormal"/>
        <w:rPr/>
      </w:pPr>
      <w:r>
        <w:rPr>
          <w:b/>
        </w:rPr>
        <w:t xml:space="preserve">O SR. VICTOR RAFAEL REZENDE CELESTINO </w:t>
      </w:r>
      <w:r>
        <w:rPr/>
        <w:t>– Bom dia, Senador José Medeiros, Presidente da Mesa; cumprimento os demais colegas da Mesa, as senhoras e os senhores.</w:t>
      </w:r>
    </w:p>
    <w:p>
      <w:pPr>
        <w:pStyle w:val="EscribaNormal"/>
        <w:rPr/>
      </w:pPr>
      <w:r>
        <w:rPr/>
        <w:t>A Associação Brasileira das Empresas Aéreas, que incorpora o Sindicato Nacional das Empresas Aeroviárias, tem muita satisfação de estar aqui e agradece esse convite de podermos dividir um pouco a nossa visão.</w:t>
      </w:r>
    </w:p>
    <w:p>
      <w:pPr>
        <w:pStyle w:val="EscribaNormal"/>
        <w:rPr/>
      </w:pPr>
      <w:r>
        <w:rPr/>
        <w:t>Eu fiz uma apresentação um pouco longa, Senador, mas, como o Jordão e os demais, vou tentar me conter aqui nos dez minutos, para, depois, fazermos o debate.</w:t>
      </w:r>
    </w:p>
    <w:p>
      <w:pPr>
        <w:pStyle w:val="EscribaNormal"/>
        <w:rPr/>
      </w:pPr>
      <w:r>
        <w:rPr>
          <w:b/>
        </w:rPr>
        <w:t xml:space="preserve">O SR. PRESIDENTE </w:t>
      </w:r>
      <w:r>
        <w:rPr/>
        <w:t>(José Medeiros. Bloco Parlamentar Democracia Progressista/PSD - MT) – Há uma tolerância aí...</w:t>
      </w:r>
    </w:p>
    <w:p>
      <w:pPr>
        <w:pStyle w:val="EscribaNormal"/>
        <w:rPr/>
      </w:pPr>
      <w:r>
        <w:rPr>
          <w:b/>
        </w:rPr>
        <w:t xml:space="preserve">O SR. VICTOR RAFAEL REZENDE CELESTINO </w:t>
      </w:r>
      <w:r>
        <w:rPr/>
        <w:t xml:space="preserve">– Está certo! </w:t>
      </w:r>
    </w:p>
    <w:p>
      <w:pPr>
        <w:pStyle w:val="EscribaNormal"/>
        <w:rPr/>
      </w:pPr>
      <w:r>
        <w:rPr/>
        <w:t xml:space="preserve">Eu pediria licença para tirar o </w:t>
      </w:r>
      <w:r>
        <w:rPr>
          <w:i/>
        </w:rPr>
        <w:t>mouse</w:t>
      </w:r>
      <w:r>
        <w:rPr/>
        <w:t>, talvez, de frente da...</w:t>
      </w:r>
    </w:p>
    <w:p>
      <w:pPr>
        <w:pStyle w:val="EscribaNormal"/>
        <w:rPr/>
      </w:pPr>
      <w:r>
        <w:rPr>
          <w:b/>
        </w:rPr>
        <w:t xml:space="preserve">O SR. PRESIDENTE </w:t>
      </w:r>
      <w:r>
        <w:rPr/>
        <w:t>(José Medeiros. Bloco Parlamentar Democracia Progressista/PSD - MT) – ... até porque, provavelmente, você vai ter que defender um posicionamento divergente da linha que apresentei aqui.</w:t>
      </w:r>
    </w:p>
    <w:p>
      <w:pPr>
        <w:pStyle w:val="EscribaNormal"/>
        <w:rPr/>
      </w:pPr>
      <w:r>
        <w:rPr>
          <w:b/>
        </w:rPr>
        <w:t xml:space="preserve">O SR. VICTOR RAFAEL REZENDE CELESTINO </w:t>
      </w:r>
      <w:r>
        <w:rPr/>
        <w:t>– Perfeitamente. Obrigado até pela colocação.</w:t>
      </w:r>
    </w:p>
    <w:p>
      <w:pPr>
        <w:pStyle w:val="EscribaNormal"/>
        <w:rPr/>
      </w:pPr>
      <w:r>
        <w:rPr/>
        <w:t xml:space="preserve">Pediria à auxiliar que tirasse o </w:t>
      </w:r>
      <w:r>
        <w:rPr>
          <w:i/>
        </w:rPr>
        <w:t>mouse</w:t>
      </w:r>
      <w:r>
        <w:rPr/>
        <w:t xml:space="preserve"> de frente da apresentação, porque está...</w:t>
      </w:r>
    </w:p>
    <w:p>
      <w:pPr>
        <w:pStyle w:val="EscribaNormal"/>
        <w:rPr/>
      </w:pPr>
      <w:r>
        <w:rPr/>
        <w:t>Isso. Obrigado!</w:t>
      </w:r>
    </w:p>
    <w:p>
      <w:pPr>
        <w:pStyle w:val="EscribaNormal"/>
        <w:rPr/>
      </w:pPr>
      <w:r>
        <w:rPr/>
        <w:t>A ABA vai fazer quatro anos agora. Somos fundadores das quatro maiores empresas brasileiras, mas temos algumas associadas, como a Boeing, a Bombardier, a Latam Cargo e a TAP (Transportes Aéreos Portugueses).</w:t>
      </w:r>
    </w:p>
    <w:p>
      <w:pPr>
        <w:pStyle w:val="EscribaNormal"/>
        <w:rPr/>
      </w:pPr>
      <w:r>
        <w:rPr/>
        <w:t>Os três pilares da ABA são justamente, em primeiro lugar, os Padrões Internacionais. A aviação é um empreendimento global e, portanto, segue padrões internacionais, que nós também deveríamos incorporar cada vez mais aqui no nosso País.</w:t>
      </w:r>
    </w:p>
    <w:p>
      <w:pPr>
        <w:pStyle w:val="EscribaNormal"/>
        <w:rPr/>
      </w:pPr>
      <w:r>
        <w:rPr/>
        <w:t>O segundo ponto é a questão do Estado Eficiente, no qual as nossas empresas aéreas se incluem também, como dizia o Senador José Medeiros, pela necessidade de serem mais eficientes e terem um serviço cada vez melhor para o nosso consumidor.</w:t>
      </w:r>
    </w:p>
    <w:p>
      <w:pPr>
        <w:pStyle w:val="EscribaNormal"/>
        <w:rPr/>
      </w:pPr>
      <w:r>
        <w:rPr/>
        <w:t>Por último, não menos importante, a Liberdade Tarifária. Com a criação da Anac, por meio da Lei nº 11.182, foi também preconizado o princípio da liberdade tarifária. E é esse princípio que deve ser o balizador, na nossa opinião, da continuidade desse serviço, porque é graças a ele que temos conseguido aumentar a quantidade de número de passageiros e dar acesso a uma grande parte da população que, até então, não tinha oportunidade de utilizar o modal aéreo.</w:t>
      </w:r>
    </w:p>
    <w:p>
      <w:pPr>
        <w:pStyle w:val="EscribaNormal"/>
        <w:rPr/>
      </w:pPr>
      <w:r>
        <w:rPr/>
        <w:t>Então, nesses anos de 2002 a 2015, nós tivemos a oportunidade de triplicar o número de passageiros. Obviamente que isso foi acompanhado, sim, Senador, de uma diminuição significativa da tarifa média. Se olharmos o histórico de dados da Anac, nós observaremos que houve essa queda significativa por conta da liberdade tarifária, o aumento da oferta e a possibilidade de o empresariado aumentar a sua produtividade. E essa produtividade, como vou falar ao longo de toda a minha fala, na aviação, não tem como não ser repassada. A produtividade é automaticamente passada ao consumidor, e é isso, digamos, que é o que pauta e o que deve pautar essa política pública de aviação regional.</w:t>
      </w:r>
    </w:p>
    <w:p>
      <w:pPr>
        <w:pStyle w:val="EscribaNormal"/>
        <w:rPr/>
      </w:pPr>
      <w:r>
        <w:rPr/>
        <w:t xml:space="preserve">Infelizmente, nós estamos passando no nosso País um momento econômico extremamente complexo. E esse momento econômico tem acarretado uma queda muito acentuada da demanda. Nós temos, aqui, a visão de que a demanda corporativa ou de negócios, que ainda compõe praticamente 70% da demanda, vem caindo de uma forma muito significativa. E observamos que, nos últimos dez meses, houve seguidamente, inclusive em meses considerados de alta temporada, queda da demanda. </w:t>
      </w:r>
    </w:p>
    <w:p>
      <w:pPr>
        <w:pStyle w:val="EscribaNormal"/>
        <w:rPr/>
      </w:pPr>
      <w:r>
        <w:rPr/>
        <w:t>Essa queda da demanda, obviamente, repercute em todo o sistema, porque a empresa aérea é a ponta do sistema, é aquela que vai trazer e levar os passageiros, o que gera uma repercussão muito grande.</w:t>
      </w:r>
    </w:p>
    <w:p>
      <w:pPr>
        <w:pStyle w:val="EscribaNormal"/>
        <w:rPr/>
      </w:pPr>
      <w:r>
        <w:rPr/>
        <w:t>Essa repercussão, em termos de custo, tem efeitos sobre o que a aviação regional traz em nível regional, que foi uma questão já colocada aqui pela Mesa.</w:t>
      </w:r>
    </w:p>
    <w:p>
      <w:pPr>
        <w:pStyle w:val="EscribaNormal"/>
        <w:rPr/>
      </w:pPr>
      <w:r>
        <w:rPr/>
        <w:t>Nós contratamos recentemente uma consultoria que buscou dados que ainda são de alguns anos atrás, de 2013, mas que mostram qual é o impacto do modal aéreo na economia do País. Podemos observar que o modal aéreo, incluindo os efeitos diretos, indiretos de efeito renda catalisado também do turismo, chega a ser 3% da riqueza do País. E esse modal aéreo tem impactos diferenciados em vários Estados. Então, aqui, nós temos, por exemplo, a média nacional de 2,7%, e aqui no DF o impacto chega a quase 9%. Há Estados, como o Paraná, que é pouco mais de 1%. Enfim, isso demonstra que, de fato, o modal aéreo tem um impacto econômico muito significativo, que também tem uma distribuição regional que não é homogênea no nosso País.</w:t>
      </w:r>
    </w:p>
    <w:p>
      <w:pPr>
        <w:pStyle w:val="EscribaNormal"/>
        <w:rPr/>
      </w:pPr>
      <w:r>
        <w:rPr/>
        <w:t xml:space="preserve">Os desafios da aviação regional são, portanto, os desafios de custos e produtividade das empresas aéreas. Temos, hoje – e este é um levantamento recente do nosso panorama 2014 –, uma distribuição de custo, que a Anac acompanha e publica com regularidade, que mostra, por exemplo, que o combustível da aviação ainda compõe uma parcela muito significativa, em torno de 38% a 39% dos custos das empresas aéreas. </w:t>
      </w:r>
    </w:p>
    <w:p>
      <w:pPr>
        <w:pStyle w:val="EscribaNormal"/>
        <w:rPr/>
      </w:pPr>
      <w:r>
        <w:rPr/>
        <w:t>Esse custo de combustível, no nosso País, é significativamente mais alto do que em qualquer outro País. Temos estudos, por exemplo, comparando os principais aeroportos centrais, que mostram que o nosso combustível no Brasil é bem mais caro do que o que o mundo pratica. E isso não é só por conta da formação do preço de combustível; é por conta também da tributação.</w:t>
      </w:r>
    </w:p>
    <w:p>
      <w:pPr>
        <w:pStyle w:val="EscribaNormal"/>
        <w:rPr/>
      </w:pPr>
      <w:r>
        <w:rPr/>
        <w:t xml:space="preserve">Além disso, não fosse o combustível mais caro, temos ainda problemas de infraestrutura. </w:t>
      </w:r>
    </w:p>
    <w:p>
      <w:pPr>
        <w:pStyle w:val="EscribaNormal"/>
        <w:rPr/>
      </w:pPr>
      <w:r>
        <w:rPr/>
        <w:t xml:space="preserve">Esse gráfico não é tão fácil de se explicar, mas mostra uma comparação entre o que seria o ideal para voar, por exemplo, entre Rio e São Paulo, e o que, de fato, nós conseguimos fazer com a infraestrutura que temos. </w:t>
      </w:r>
    </w:p>
    <w:p>
      <w:pPr>
        <w:pStyle w:val="EscribaNormal"/>
        <w:rPr/>
      </w:pPr>
      <w:r>
        <w:rPr/>
        <w:t xml:space="preserve">Essa curva azul demonstra qual é o </w:t>
      </w:r>
      <w:r>
        <w:rPr>
          <w:i/>
        </w:rPr>
        <w:t>gap</w:t>
      </w:r>
      <w:r>
        <w:rPr/>
        <w:t xml:space="preserve"> da nossa infraestrutura, ou seja, quão improdutivos estamos sendo na nossa infraestrutura, e, comparativamente, quanto é o </w:t>
      </w:r>
      <w:r>
        <w:rPr>
          <w:i/>
        </w:rPr>
        <w:t>gap</w:t>
      </w:r>
      <w:r>
        <w:rPr/>
        <w:t xml:space="preserve"> do modal aéreo nos Estados Unidos. </w:t>
      </w:r>
    </w:p>
    <w:p>
      <w:pPr>
        <w:pStyle w:val="EscribaNormal"/>
        <w:rPr/>
      </w:pPr>
      <w:r>
        <w:rPr/>
        <w:t xml:space="preserve">Hoje, nós temos, então, como perdas o seguinte: eu decolo de Congonhas para Santos Dumont, aí eu tenho que fazer um desvio de rota, tenho que fazer uma espera em voo, ou tenho que ficar muito tempo no solo com o motor ligado esperando uma autorização para decolagem. Todas essas ineficiências da infraestrutura redundam numa perda de 11%. Então, não fosse o combustível mais caro, não fossem os impostos mais altos, nós temos também um problema de ineficiência. Isso obviamente leva a um impacto muito grande. </w:t>
      </w:r>
    </w:p>
    <w:p>
      <w:pPr>
        <w:pStyle w:val="EscribaNormal"/>
        <w:rPr/>
      </w:pPr>
      <w:r>
        <w:rPr/>
        <w:t>Um centavo de dólar – são dados da Iata (Associação Internacional das Empresas Aéreas) – de aumento nos preços dos combustíveis representa para o mundo US$700 milhões de impacto. Aqui no Brasil, US$16 milhões. Se fizermos uma conta simplificada, dezesseis centavos de dólares matam completamente a produtividade. Então, apenas dezesseis centavos de diferença de preço são suficientes para quebrar a lucratividade.</w:t>
      </w:r>
    </w:p>
    <w:p>
      <w:pPr>
        <w:pStyle w:val="EscribaNormal"/>
        <w:rPr/>
      </w:pPr>
      <w:r>
        <w:rPr/>
        <w:t>Dados esses custos e dado o impacto do combustível, como as empresas aéreas gerenciam isso de forma a oferecer uma tarifa e repassar essa produtividade?</w:t>
      </w:r>
    </w:p>
    <w:p>
      <w:pPr>
        <w:pStyle w:val="EscribaNormal"/>
        <w:rPr/>
      </w:pPr>
      <w:r>
        <w:rPr/>
        <w:t xml:space="preserve">Em primeiro lugar, esse gráfico aqui mostra que, enquanto tivemos esse aumento de combustível, de 2002 a 2014, de 140%, então 241 comparado com 100, nós tivemos uma queda de tarifas importantes que ficaram abaixo, conforme eu já havia apresentado. Quando colocamos o IPCA, isso fica ainda mais gritante. Ou seja, as tarifas têm caído significativamente acima da inflação, o que demonstra que, diferentemente do que acontece em outros lugares do mundo e com outros setores, o repasse de produtividade está muito maior do que a redução de custos. </w:t>
      </w:r>
    </w:p>
    <w:p>
      <w:pPr>
        <w:pStyle w:val="EscribaIntercorrencia"/>
        <w:rPr/>
      </w:pPr>
      <w:r>
        <w:rPr/>
        <w:t>(</w:t>
      </w:r>
      <w:r>
        <w:rPr>
          <w:i/>
        </w:rPr>
        <w:t>Soa a campainha.</w:t>
      </w:r>
      <w:r>
        <w:rPr/>
        <w:t>)</w:t>
      </w:r>
    </w:p>
    <w:p>
      <w:pPr>
        <w:pStyle w:val="EscribaNormal"/>
        <w:rPr/>
      </w:pPr>
      <w:r>
        <w:rPr>
          <w:b/>
        </w:rPr>
        <w:t xml:space="preserve">O SR. VICTOR RAFAEL REZENDE CELESTINO </w:t>
      </w:r>
      <w:r>
        <w:rPr/>
        <w:t xml:space="preserve">– Por quê? Isso se deve à liberdade tarifária. </w:t>
      </w:r>
    </w:p>
    <w:p>
      <w:pPr>
        <w:pStyle w:val="EscribaNormal"/>
        <w:rPr/>
      </w:pPr>
      <w:r>
        <w:rPr/>
        <w:t>Finalmente, podemos comparar o custo da nossa passagem aérea com o custo da americana. Senador, vou gastar mais um pouquinho de tempo neste número aqui porque o considero importante. Em média, nosso custo é vinte e quatro centavos de real por quilômetro, por passageiro. Significa que, se eu vou andar mil quilômetros, a passagem custa R$243 em média. Nos Estados Unidos, é muito semelhante.</w:t>
      </w:r>
    </w:p>
    <w:p>
      <w:pPr>
        <w:pStyle w:val="EscribaNormal"/>
        <w:rPr/>
      </w:pPr>
      <w:r>
        <w:rPr/>
        <w:t>Como isso funciona? Esse é um gráfico da Iata que mostra o seguinte. Aqui é o preço da passagem por quilômetro, que é o Rasq (receita por assento-quilômetro). Aqui é o custo por assento-quilômetro. E aqui é uma linha de empate, 0 x 0. Se estiver aqui em cima, está lucrando; se estiver aqui embaixo, está perdendo.</w:t>
      </w:r>
    </w:p>
    <w:p>
      <w:pPr>
        <w:pStyle w:val="EscribaNormal"/>
        <w:rPr/>
      </w:pPr>
      <w:r>
        <w:rPr/>
        <w:t xml:space="preserve">O que acontece? As empresas aéreas, no mundo todo, têm trabalhado um pouco abaixo da linha de equilíbrio, isso devido à pressão de competitividade e à pressão de produtividade. Quanto maior o tamanho da aeronave, nós vamos ver que conseguimos trabalhar mais aqui embaixo. As empresas de aviação regional normalmente trabalham com aeronaves pequenas que têm um Cask (custo por assento-quilômetro) alto. Então, elas trabalham com maior dificuldade ainda. É claro que há algumas exceções. Esse dado incorpora empresas aéreas do mundo todo; são mais de 3.730 aeronaves. Mas observamos, e aqui é um dado, que a curva de Cask (custo por assento-quilômetro), por etapa média ou por distância, é como se fosse uma hipérbole. Então, se eu vou trabalhar aqui, numa distância, por exemplo, de Sorriso para Cuiabá ou de Três Lagoas para Campo Grande, vou trabalhar numa faixa menor de 300 milhas. Como essa faixa é menor, como eu tenho que gastar muito combustível para subir e para descer, o meu custo por assento-quilômetro é maior. Então, esse repasse... Voltando aqui, se eu entro com um custo maior, eu tenho que cobrar mais. Não tem jeito! Essa fórmula não tem outra saída. </w:t>
      </w:r>
    </w:p>
    <w:p>
      <w:pPr>
        <w:pStyle w:val="EscribaNormal"/>
        <w:rPr/>
      </w:pPr>
      <w:r>
        <w:rPr/>
        <w:t>Esse é um número também de empresas aéreas domésticas na América do Norte. Então, os dados nos mostram que esse número que nós praticamos, que é de R$0,23 por assento-quilômetro, é a média que vem sendo praticada no mundo também.</w:t>
      </w:r>
    </w:p>
    <w:p>
      <w:pPr>
        <w:pStyle w:val="EscribaNormal"/>
        <w:rPr/>
      </w:pPr>
      <w:r>
        <w:rPr/>
        <w:t>Então, a realidade, em termos de custo por assento-quilômetro, está sendo praticada. O que ocorre é que, na aviação regional, eu tenho etapas médias mais curtas e tenho aeronaves menores, o que empurra meu custo para cima e, consequentemente, o preço também.</w:t>
      </w:r>
    </w:p>
    <w:p>
      <w:pPr>
        <w:pStyle w:val="EscribaNormal"/>
        <w:rPr/>
      </w:pPr>
      <w:r>
        <w:rPr/>
        <w:t>Em relação à infraestrutura, nós ficamos extremamente satisfeitos ao ouvir aqui o Leonardo, Secretário de Aeroportos, o Jordão, da Infraero, o próprio Catanant, porque, de fato, nossa preocupação, das empresas aéreas, é termos infraestrutura para voar. Na medida em que o mercado melhora, a economia melhora, as empresas aéreas estão dispostas a fazer grandes investimentos de oferta, mas o que tem sido – e há cinco anos era – o nosso problema, e temos certeza de que daqui a um, dois anos, vai voltar a ser nosso problema, é a limitação da infraestrutura. Nós temos vários aeroportos sendo concessionados, mas vejamos esse quadro final, que eu gostaria de resumir para terminar a minha fala: hoje no Brasil são 651 aeródromos públicos, e somente 448 têm pista de pouso de decolagem de asfalto ou concreto, que permitiria, então, a operação das nossas empresas. Só que se observa que somente 48 têm operações por instrumento e PCN, que é o pavimento, acima de 40. Então, só esses aeroportos é que estão, de fato, aptos a receber serviços de transporte aéreo de primeira qualidade, porque eles dão flexibilidade às empresas aéreas para ofertar aeronave e serviços da maneira mais adequada a cada segmento.</w:t>
      </w:r>
    </w:p>
    <w:p>
      <w:pPr>
        <w:pStyle w:val="EscribaNormal"/>
        <w:rPr/>
      </w:pPr>
      <w:r>
        <w:rPr/>
        <w:t>Nós ainda temos alguns aeroportos, cerca de 49, que têm PCN entre 20 e 40, que permitem aeronaves menores, mas aí lembrando: aeronave menor, preço maior. Não há como fechar a conta de outra forma porque a aeronave menor tem o custo por assento-quilômetro maior. Se compararmos, por exemplo, um turbo-hélice com jato, o turbo-hélice voa com metade da velocidade. Ele até pode gastar menos, só que, como ele voa muito menos, o custo por assento-quilômetro dele é maior. É uma coisa que não é tão intuitiva, mas é a realidade.</w:t>
      </w:r>
    </w:p>
    <w:p>
      <w:pPr>
        <w:pStyle w:val="EscribaNormal"/>
        <w:rPr/>
      </w:pPr>
      <w:r>
        <w:rPr/>
        <w:t xml:space="preserve">Então, de fato, hoje, o que as empresas aéreas gostariam é de ver esse plano avançar, de maneira que a infraestrutura esteja disponível, com liberdade tarifária para podermos ofertar o melhor serviço em todo o País. </w:t>
      </w:r>
    </w:p>
    <w:p>
      <w:pPr>
        <w:pStyle w:val="EscribaNormal"/>
        <w:rPr/>
      </w:pPr>
      <w:r>
        <w:rPr/>
        <w:t>É isso que nós queríamos trazer. Perdoe-me por ter ultrapassado um pouco o tempo.</w:t>
      </w:r>
    </w:p>
    <w:p>
      <w:pPr>
        <w:pStyle w:val="EscribaNormal"/>
        <w:rPr/>
      </w:pPr>
      <w:r>
        <w:rPr>
          <w:b/>
        </w:rPr>
        <w:t xml:space="preserve">O SR. PRESIDENTE </w:t>
      </w:r>
      <w:r>
        <w:rPr/>
        <w:t>(José Medeiros. Bloco Parlamentar Democracia Progressista/PSD - MT) – Obrigado ao senhor.</w:t>
      </w:r>
    </w:p>
    <w:p>
      <w:pPr>
        <w:pStyle w:val="EscribaNormal"/>
        <w:rPr/>
      </w:pPr>
      <w:r>
        <w:rPr/>
        <w:t>Eu gostaria de fazer uma pergunta, então, para o senhor. Pelo que eu percebi da sua fala, poderíamos entender da seguinte forma: nós temos interesse, estamos dispostos a ampliar o serviço, só não existe infraestrutura para oferecermos o serviço. Poderia ser entendido assim?</w:t>
      </w:r>
    </w:p>
    <w:p>
      <w:pPr>
        <w:pStyle w:val="EscribaNormal"/>
        <w:rPr/>
      </w:pPr>
      <w:r>
        <w:rPr>
          <w:b/>
        </w:rPr>
        <w:t xml:space="preserve">O SR. VICTOR RAFAEL REZENDE CELESTINO </w:t>
      </w:r>
      <w:r>
        <w:rPr/>
        <w:t>– Perfeitamente, Senador.</w:t>
      </w:r>
    </w:p>
    <w:p>
      <w:pPr>
        <w:pStyle w:val="EscribaNormal"/>
        <w:rPr/>
      </w:pPr>
      <w:r>
        <w:rPr/>
        <w:t xml:space="preserve">Se o senhor observar a economia do Brasil no início de 2013, o grande dilema da Abear – ela foi criada em agosto de 2012 – era: vai faltar piloto e vai faltar aeroporto, porque, naquele momento, a pujança econômica exigia uma resposta que o empresariado estava disposto a trazer. Obviamente, a captação, a busca de recursos, tudo isso estava sendo equacionado. </w:t>
      </w:r>
    </w:p>
    <w:p>
      <w:pPr>
        <w:pStyle w:val="EscribaNormal"/>
        <w:rPr/>
      </w:pPr>
      <w:r>
        <w:rPr/>
        <w:t>Nós tivemos uma redução econômica. A elasticidade de demanda do transporte aéreo é da ordem de três, então, isso significa que, a cada ponto percentual do PIB, você diminui pelo menos três vezes a demanda pelo transporte aéreo. Mas nós sabemos que isso é cíclico. Então, o setor está disposto a ofertar serviços em todo o País à medida que a infraestrutura esteja disponível, assim como está preconizado na lei de criação da Anac.</w:t>
      </w:r>
    </w:p>
    <w:p>
      <w:pPr>
        <w:pStyle w:val="EscribaNormal"/>
        <w:rPr/>
      </w:pPr>
      <w:r>
        <w:rPr>
          <w:b/>
        </w:rPr>
        <w:t xml:space="preserve">O SR. PRESIDENTE </w:t>
      </w:r>
      <w:r>
        <w:rPr/>
        <w:t>(José Medeiros. Bloco Parlamentar Democracia Progressista/PSD - MT) – Passo a palavra à Senadora Simone Tebet.</w:t>
      </w:r>
    </w:p>
    <w:p>
      <w:pPr>
        <w:pStyle w:val="EscribaNormal"/>
        <w:rPr/>
      </w:pPr>
      <w:r>
        <w:rPr>
          <w:b/>
        </w:rPr>
        <w:t xml:space="preserve">A SRª SIMONE TEBET </w:t>
      </w:r>
      <w:r>
        <w:rPr/>
        <w:t>(PMDB - MS) – Obrigada, Senador José Medeiros. Aproveito para parabenizar V. Exª pela oportunidade do tema desta audiência pública. V. Exª foi muito feliz, como sempre, muito bem antenado com o que se passa no Congresso Nacional e no Senado Federal.</w:t>
      </w:r>
    </w:p>
    <w:p>
      <w:pPr>
        <w:pStyle w:val="EscribaNormal"/>
        <w:rPr/>
      </w:pPr>
      <w:r>
        <w:rPr/>
        <w:t>Quero cumprimentar os convidados que vieram aqui fazer as suas apresentações e dizer que hoje temos uma votação decisiva. Nós estamos no último dia de validade de uma medida provisória que altera certas regras relativas à aviação no País.</w:t>
      </w:r>
    </w:p>
    <w:p>
      <w:pPr>
        <w:pStyle w:val="EscribaNormal"/>
        <w:rPr/>
      </w:pPr>
      <w:r>
        <w:rPr/>
        <w:t>Nós temos muito mais dúvidas do que certezas em relação a esse tema, pelo menos esta Casa. Infelizmente, por uma questão de legislação, as medidas provisórias têm chegado ao Senado com três, quatro dias antes do prazo do vencimento. Então, é como muitos dizem: pegar ou largar. Ou votamos do jeito que está, da forma como foi aprovada na Câmara, ou derrubamos a medida provisória e voltamos à estaca zero. E é exatamente o que está acontecendo nesta questão. Há uma MP da Presidente Dilma que foi apresentada, começou com um trabalho da Comissão Mista de Medida Provisória, que passava de 20% para 49% a possibilidade de capital estrangeiro na aviação brasileira. Essa MP foi aprovada da forma como veio na Comissão Mista, mas em plenário, não sei se na semana passada ou retrasada, por uma emenda de um Deputado, passou de 49% para 100% a abertura de capital. E aqui chegou, para que nós pudéssemos votar até hoje.</w:t>
      </w:r>
    </w:p>
    <w:p>
      <w:pPr>
        <w:pStyle w:val="EscribaNormal"/>
        <w:rPr/>
      </w:pPr>
      <w:r>
        <w:rPr/>
        <w:t>Eu lamento já dizer que vou votar contrariamente à medida provisória. Que ela caia e que nós, em uma semana, se for o caso, em dez dias, pois temos condições de fazer isso, possamos votar em regime de urgência e que volte para a Câmara. Portanto, acredito que em 30 dias podemos solucionar a questão, voltando aos 49% de abertura de capital estrangeiro.</w:t>
      </w:r>
    </w:p>
    <w:p>
      <w:pPr>
        <w:pStyle w:val="EscribaNormal"/>
        <w:rPr/>
      </w:pPr>
      <w:r>
        <w:rPr/>
        <w:t>Eu quero até expor as minhas razões e ouvir de todos se nós estamos com a razão ou não.</w:t>
      </w:r>
    </w:p>
    <w:p>
      <w:pPr>
        <w:pStyle w:val="EscribaNormal"/>
        <w:rPr/>
      </w:pPr>
      <w:r>
        <w:rPr/>
        <w:t>Primeiro, é importante entender por que veio essa medida provisória. O Brasil é um dos países mais fechados no que se refere à oferta de ações com direito a voto, ao mercado, ao capital estrangeiro. Isso é verdade. Nós temos 20%; os Estados Unidos têm 25%; Canadá, México e outros têm 35%; e a maioria dos países europeus tem 49% de abertura ao capital estrangeiro.</w:t>
      </w:r>
    </w:p>
    <w:p>
      <w:pPr>
        <w:pStyle w:val="EscribaNormal"/>
        <w:rPr/>
      </w:pPr>
      <w:r>
        <w:rPr/>
        <w:t>Qual é o argumento favorável a que se fique em 49%? A informação que tive é que, a princípio, seria suficiente, primeiro, para injetar capital nas empresas que estão com dificuldade, algumas devendo. No total, no ano de 2015, parece que fechou em R$5 bilhões a dívida das empresas aéreas nacionais. Isso seria suficiente, num primeiro momento, para a abertura de financiamento, para baixar custo operacional? A princípio, poderia resultar na queda de tarifa e na vinda de novas tecnologias? Porque capital estrangeiro traz consigo também todos os avanços na área tecnológica.</w:t>
      </w:r>
    </w:p>
    <w:p>
      <w:pPr>
        <w:pStyle w:val="EscribaNormal"/>
        <w:rPr/>
      </w:pPr>
      <w:r>
        <w:rPr/>
        <w:t>Então, tudo isso foi colocado como um benefício da abertura de capital até 59%, o que me agrada. Eu não sou contra a vinda de capital estrangeiro para o País, acho que estamos precisando deles. O que me preocupa é passar de 49% significa termos o controle acionário na mão de estrangeiros.</w:t>
      </w:r>
    </w:p>
    <w:p>
      <w:pPr>
        <w:pStyle w:val="EscribaNormal"/>
        <w:rPr/>
      </w:pPr>
      <w:r>
        <w:rPr/>
        <w:t>Não sou contra, desde que se comprove que isso vai resolver o problema do País. E a medida provisória, do jeito que veio, não me comprova isso.</w:t>
      </w:r>
    </w:p>
    <w:p>
      <w:pPr>
        <w:pStyle w:val="EscribaNormal"/>
        <w:rPr/>
      </w:pPr>
      <w:r>
        <w:rPr/>
        <w:t>Primeiro, não conheço nenhuma grande potência que tenha 100% de capital estrangeiro no que se refere à aviação. Isso impacta, há alguma questão relacionada à defesa do espaço aéreo? É a pergunta que faço. Por que não abrir para ser 100%? Isso estaria relacionado a algumas informações, ao espaço aéreo, à questão do Ministério da Defesa? Se alguém da Infraero souber me informar, é só uma pergunta que faço. Sei que não estão aqui com as respostas, mas eu gostaria de ouvir a opinião.</w:t>
      </w:r>
    </w:p>
    <w:p>
      <w:pPr>
        <w:pStyle w:val="EscribaNormal"/>
        <w:rPr/>
      </w:pPr>
      <w:r>
        <w:rPr/>
        <w:t>Por que só Singapura, Índia, Colômbia e Bolívia têm 100% e a maioria do mercado europeu, americano e tudo mais, mesmo Rússia, tem no máximo 49%? E nós queremos passar já para 100%, sem nenhuma discussão mais ampla? Essa é uma pergunta que faço.</w:t>
      </w:r>
    </w:p>
    <w:p>
      <w:pPr>
        <w:pStyle w:val="EscribaNormal"/>
        <w:rPr/>
      </w:pPr>
      <w:r>
        <w:rPr/>
        <w:t xml:space="preserve">A segunda pergunta. Chegar a 100%, quer dizer, trazer novas empresas para o Brasil, além das que já existem, estaríamos aumentando a concorrência ou estaríamos, neste momento de crise, inviabilizando todas, inclusive as que estariam vindo? </w:t>
      </w:r>
    </w:p>
    <w:p>
      <w:pPr>
        <w:pStyle w:val="EscribaNormal"/>
        <w:rPr/>
      </w:pPr>
      <w:r>
        <w:rPr/>
        <w:t>Terceiro: essas empresas teriam condições, no momento em que nós estamos vivendo, nos próximos três anos, num momento de crise, de baixa da demanda – porque baixa da demanda não tem a ver só com tarifa, tem a ver com falta de dinheiro no bolso do trabalhador –, a falta da demanda, portanto, estaria impactando no sentido de conseguirmos trazer mais linhas regionais? Com a abertura de capital acima de 49% nós temos condições de assegurar, objetivamente, que não vai prejudicar as demais e pode haver até, no caso, como aconteceu no passado com Varig e Vasp, a possibilidade de quebra de alguma delas em função da concorrência não suportar porque não há tanta demanda? E, segundo, isso vai impactar no sentido de trazermos mais linhas aéreas regionais? Isso vai impactar no preço da tarifa? Nós temos condições de dizer isso?</w:t>
      </w:r>
    </w:p>
    <w:p>
      <w:pPr>
        <w:pStyle w:val="EscribaNormal"/>
        <w:rPr/>
      </w:pPr>
      <w:r>
        <w:rPr/>
        <w:t>São as questões que eu tenho, de forma muito objetiva. Eu não estou preocupada em ficar com 20%. Vamos partir da seguinte tese: é 49% ou 100%. É em relação a esta dúvida: ficamos com 49% ou 100%? O que chegar a 100%, ou a 60% ou a 70%, vai impactar positivamente no preço da tarifa, mais linhas regionais e não vai causar nenhum problema em relação ao espaço aéreo nacional.</w:t>
      </w:r>
    </w:p>
    <w:p>
      <w:pPr>
        <w:pStyle w:val="EscribaNormal"/>
        <w:rPr/>
      </w:pPr>
      <w:r>
        <w:rPr/>
        <w:t>São essas perguntas.</w:t>
      </w:r>
    </w:p>
    <w:p>
      <w:pPr>
        <w:pStyle w:val="EscribaNormal"/>
        <w:rPr/>
      </w:pPr>
      <w:r>
        <w:rPr/>
        <w:t>E faço aqui uma última observação. Quando fui Prefeita do Município de Três Lagoas, minha cidade, como alguém aqui comentou, eu tive condições de construir, com recursos próprios e em parceria com a iniciativa privada, um aeroporto de porte médio na cidade – diga-se de passagem, belíssimo. Lembro-me de, logo no início do meu mandato, falei com a TAM, com a Gol, com a Azul, com a Avianca, que à época, há mais de dez anos, estava iniciando, e com a Passaredo. Com exceção da Passaredo, as portas foram fechadas. Eu sequer conseguia falar com o diretor relacionado à área. Imagina, um Município de oitenta e cinco mil habitantes, embora divisa com o Estado de São Paulo, querer uma linha aérea. Lembro-me de que, dois anos depois, a situação era a mesma. A única diferença era que, em dois ou três anos, nós tínhamos industrializado Três Lagoas a tal ponto de ela aparecer no mapa do País entre as quinze cidades mais dinâmicas do País. Ela nunca havia sido sequer cotada entre as duzentas, trezentas ou quinhentas.</w:t>
      </w:r>
    </w:p>
    <w:p>
      <w:pPr>
        <w:pStyle w:val="EscribaNormal"/>
        <w:rPr/>
      </w:pPr>
      <w:r>
        <w:rPr/>
        <w:t>E nós, por meio da industrialização, chegamos a um perfil de público que precisava, toda semana, voltar para o seu Estado de origem, como São Paulo e Rio de Janeiro. Eram administradores, gerentes, engenheiros, arquitetos, etc., 15 mil pessoas que nós levamos para lá, no pico da construção. Então, imaginem que, dessas pessoas, 1% precisava de assento no banco de uma aeronave.</w:t>
      </w:r>
    </w:p>
    <w:p>
      <w:pPr>
        <w:pStyle w:val="EscribaNormal"/>
        <w:rPr/>
      </w:pPr>
      <w:r>
        <w:rPr/>
        <w:t>Aí, mudou tudo. Eu tinha acabado de fechar com a Passaredo e, em um ano, a Azul – aliás, fomos muito maltratados por ela, diga-se de passagem – resolveu abrir uma linha aérea. Hoje, além de uma, nós temos duas linhas aéreas no Município de Três Lagoas, que fazem voos para Campinas e Guarulhos, com conexão para o Rio de Janeiro.</w:t>
      </w:r>
    </w:p>
    <w:p>
      <w:pPr>
        <w:pStyle w:val="EscribaNormal"/>
        <w:rPr/>
      </w:pPr>
      <w:r>
        <w:rPr/>
        <w:t>Então, eu trago esse exemplo porque vivenciei, durante três anos fui atrás. "Ah, não tem aeroporto." "Vou construir." "Ah, mas não tem dinheiro público." "Vou atrás da iniciativa privada." Nós conseguimos construir a infraestrutura necessária. Provavelmente, vamos conseguir até colocar a Receita Federal, para facilitar, em função das indústrias. Tudo foi oferecido. E elas só vieram não foi por conta de incentivo fiscal, não foi por conta de queda de ICMS do querosene, não foi por conta de absolutamente nada disso. Foi por conta de demanda.</w:t>
      </w:r>
    </w:p>
    <w:p>
      <w:pPr>
        <w:pStyle w:val="EscribaNormal"/>
        <w:rPr/>
      </w:pPr>
      <w:r>
        <w:rPr/>
        <w:t>Então, eu volto à questão da crise econômica e volto à questão de se abrir. Nós temos necessidade, neste momento, de entregar para o capital estrangeiro? Sem nenhum demérito em relação a isso, não sou contra, mas, neste momento, fazendo um comparativo de que o mundo não faz isso, a pergunta é: não poderíamos ficar com 49% e, a médio prazo, quem sabe, no final do ano ou no ano que vem, discutir essa questão para frente? Nós só temos dúvidas. Votar a medida provisória do jeito que está é muito difícil. Colocar a digital nessa abertura de 100%, eu fico preocupada.</w:t>
      </w:r>
    </w:p>
    <w:p>
      <w:pPr>
        <w:pStyle w:val="EscribaNormal"/>
        <w:rPr/>
      </w:pPr>
      <w:r>
        <w:rPr/>
        <w:t>Sei que a MP tem questões outras – peço desculpas pelo tempo, Presidente, mas estou aproveitando a sua audiência pública porque temos uma votação muito importante –, sei que tem a questão das tarifas e outras questões que podem ser facilmente resolvidas com um projeto de lei em regime de urgência que nós podemos inclusive aprovar na semana que vem no plenário, porque sei que não haveria problema com as Lideranças.</w:t>
      </w:r>
    </w:p>
    <w:p>
      <w:pPr>
        <w:pStyle w:val="EscribaNormal"/>
        <w:rPr/>
      </w:pPr>
      <w:r>
        <w:rPr/>
        <w:t>Então, são essas as perguntas que eu deixo. Perdoem-me a confusão do raciocínio, mas estou na Comissão do Impeachment, estou na CCJ e ainda tenho que passar pela Comissão de Educação.</w:t>
      </w:r>
    </w:p>
    <w:p>
      <w:pPr>
        <w:pStyle w:val="EscribaNormal"/>
        <w:rPr/>
      </w:pPr>
      <w:r>
        <w:rPr/>
        <w:t>Muito obrigada.</w:t>
      </w:r>
    </w:p>
    <w:p>
      <w:pPr>
        <w:pStyle w:val="EscribaNormal"/>
        <w:rPr/>
      </w:pPr>
      <w:r>
        <w:rPr>
          <w:b/>
        </w:rPr>
        <w:t xml:space="preserve">O SR. PRESIDENTE </w:t>
      </w:r>
      <w:r>
        <w:rPr/>
        <w:t xml:space="preserve">(José Medeiros. Bloco Parlamentar Democracia Progressista/PSD - MT) – Senadora Simone, então, a senhora tinha a demanda de um Município de 85 mil habitantes, tinha toda a infraestrutura e não quiseram nem lhe atender. Foi isso? </w:t>
      </w:r>
    </w:p>
    <w:p>
      <w:pPr>
        <w:pStyle w:val="EscribaNormal"/>
        <w:rPr/>
      </w:pPr>
      <w:r>
        <w:rPr>
          <w:b/>
        </w:rPr>
        <w:t xml:space="preserve">A SRª SIMONE TEBET </w:t>
      </w:r>
      <w:r>
        <w:rPr/>
        <w:t>(PMDB - MS) – Todos disseram a mesma coisa. Então, eu tenho que entender que, realmente, a razão é outra. O que eles alegavam era que não havia demanda. E o preço da tarifa para colocar, o custo operacional, o preço do querosene, etc., inviabilizaria para as pessoas que iriam comprar a passagem. Ao mesmo tempo, qualquer outra empresa internacional que viesse teria o mesmo problema, porque a legislação é uma só para todos, assim como o preço do querosene que vai ter que comprar aqui, que tem uma alta carga tributária, a crise com a falta de demanda... Então, eram essas as questões que me apresentaram na época.</w:t>
      </w:r>
    </w:p>
    <w:p>
      <w:pPr>
        <w:pStyle w:val="EscribaNormal"/>
        <w:rPr/>
      </w:pPr>
      <w:r>
        <w:rPr/>
        <w:t>O Município passou de 85 mil habitantes. Hoje tem mais de 120 mil e, provavelmente, chegará, em dois ou três anos, a 150 mil, porque, novamente, as duas maiores fábricas de celulose do mundo estão em fase da duplicação e, a partir de outubro, mais ou menos, nós teremos, no pico, de 24 a 25 mil novos homens chegando para trabalhar na cidade.</w:t>
      </w:r>
    </w:p>
    <w:p>
      <w:pPr>
        <w:pStyle w:val="EscribaNormal"/>
        <w:rPr/>
      </w:pPr>
      <w:r>
        <w:rPr/>
        <w:t>Mas a reposta era a sempre a mesma: "Não há demanda, o custo operacional é muito caro, porque não é um problema da empresa, o problema é da legislação brasileira e da carga tributária, que é muito grande".</w:t>
      </w:r>
    </w:p>
    <w:p>
      <w:pPr>
        <w:pStyle w:val="EscribaNormal"/>
        <w:rPr/>
      </w:pPr>
      <w:r>
        <w:rPr>
          <w:b/>
        </w:rPr>
        <w:t xml:space="preserve">O SR. PRESIDENTE </w:t>
      </w:r>
      <w:r>
        <w:rPr/>
        <w:t>(José Medeiros. Bloco Parlamentar Democracia Progressista/PSD - MT) – É exatamente esse o nosso desafio. Na verdade, vejo que, muitas vezes, não é bem assim, que não há demanda, que não há filé.</w:t>
      </w:r>
    </w:p>
    <w:p>
      <w:pPr>
        <w:pStyle w:val="EscribaNormal"/>
        <w:rPr/>
      </w:pPr>
      <w:r>
        <w:rPr/>
        <w:t>Por isso, foi importante a vinda da Senadora Simone aqui, porque ela serviu para fazer o contraponto. Tenho pensado de outra forma, e ela tem feito um debate muito ponderado, elogiável. Ela, na verdade, não é contra a abertura, como nos disse aqui muito claramente. Eu já sou um pouco mais radical, tenho pensado naquela linha de que dinheiro não tem pátria, de que a gente tem de buscar isso. Não tenho dúvida de que, se tivéssemos concorrência, na cidade de Três Lagoas, que é uma das cidades mais importantes do Centro-Oeste brasileiro, com certeza, haveria alguma empresa aérea interessada em prestar serviço lá. Digo isso, porque minha cidade de Rondonópolis tem 212 mil habitantes, e quase temos de usar fórceps para conseguirmos manter uma linha lá. Vão lá, e, toda vez em que a gente chega lá, o terminal está lotado de passageiros. Quantas vezes a gente vê passageiros ficarem esperando, simplesmente por que é um mercado menor! Não é que não haja demanda no interior do Brasil. Até há demanda.</w:t>
      </w:r>
    </w:p>
    <w:p>
      <w:pPr>
        <w:pStyle w:val="EscribaNormal"/>
        <w:rPr/>
      </w:pPr>
      <w:r>
        <w:rPr/>
        <w:t>Eu sempre digo que, tanto em linhas rodoviárias quanto em linhas aéreas, não é assim: você chega e já colhe. Vejo muito plantador de alface. É óbvio que o querosene é caro, mas a gente tem de buscar, via subsídio ou via outros desafios ou concorrências ou seja lá o que for, desenvolver o Brasil. Antigamente, dizia-se: o desenvolvimento não chega aonde não há estrada. Hoje, digo que o desenvolvimento não chega aonde não há aviação, aonde não há comunicação, e por aí vai.</w:t>
      </w:r>
    </w:p>
    <w:p>
      <w:pPr>
        <w:pStyle w:val="EscribaNormal"/>
        <w:rPr/>
      </w:pPr>
      <w:r>
        <w:rPr/>
        <w:t>Tenho só uma pergunta a fazer. Logo em seguida, já passo a palavra para o Senador Wellington. Vou falar sobre o Estado de Mato Grosso.</w:t>
      </w:r>
    </w:p>
    <w:p>
      <w:pPr>
        <w:pStyle w:val="EscribaNormal"/>
        <w:rPr/>
      </w:pPr>
      <w:r>
        <w:rPr/>
        <w:t>Dos três aeródromos mato-grossenses contemplados no Programa de Aviação Regional, nove estão em fase de elaboração de anteprojeto, etapa que antecede a licitação das obras: os de Alta Floresta, de Barra do Garças, de Cáceres, de Juara, de Rondonópolis, de São Félix do Araguaia, de Sinop, de Tangará da Serra e de Vila Rica. Enquanto isso, os de Juína, de Matupá e de Pontes e Lacerda estão com a análise de estudos preliminares concluída. Em fase mais inicial, o de Lucas do Rio Verde tem estudos de viabilidade técnica em análise. Mas, para um programa iniciado em dezembro de 2012, parece-nos muito lento todo esse processo, não tendo chegado à fase de licitação em nenhuma cidade do Estado de Mato Grosso. Pelas informações que colhemos, o cenário se repete nos demais Estados brasileiros. O que podemos esperar ser realizado de forma diferente a partir de agora, para que haja maior celeridade e compromisso com a aviação regional? Essa é a pergunta que deixo, justamente porque essa é uma demanda.</w:t>
      </w:r>
    </w:p>
    <w:p>
      <w:pPr>
        <w:pStyle w:val="EscribaNormal"/>
        <w:rPr/>
      </w:pPr>
      <w:r>
        <w:rPr/>
        <w:t xml:space="preserve">Também estamos sendo acompanhados pelo Portal e-Cidadania. Anna Flavia Schmitt Wyse Baranski, de Santa Catarina, não fez pergunta, mas disse o seguinte: "Aqui, em Santa Catarina, a parte rodoviária não funciona, quanto mais a aviação nestes aeroportos daqui, que são verdadeiros monumentos 'tutancamômicos'!" Essa é a ponderação da Anna Flavia. </w:t>
      </w:r>
    </w:p>
    <w:p>
      <w:pPr>
        <w:pStyle w:val="EscribaNormal"/>
        <w:rPr/>
      </w:pPr>
      <w:r>
        <w:rPr/>
        <w:t>Anna Flavia, fica registrado. O Portal e-Cidadania está aberto. Muito obrigado pela participação.</w:t>
      </w:r>
    </w:p>
    <w:p>
      <w:pPr>
        <w:pStyle w:val="EscribaNormal"/>
        <w:rPr/>
      </w:pPr>
      <w:r>
        <w:rPr/>
        <w:t>Passo a palavra para o Senador Wellington.</w:t>
      </w:r>
    </w:p>
    <w:p>
      <w:pPr>
        <w:pStyle w:val="EscribaNormal"/>
        <w:rPr/>
      </w:pPr>
      <w:r>
        <w:rPr/>
        <w:t>Quando vocês forem respondem, já respondem aos três Senadores.</w:t>
      </w:r>
    </w:p>
    <w:p>
      <w:pPr>
        <w:pStyle w:val="EscribaNormal"/>
        <w:rPr/>
      </w:pPr>
      <w:r>
        <w:rPr>
          <w:b/>
        </w:rPr>
        <w:t xml:space="preserve">A SRª SIMONE TEBET </w:t>
      </w:r>
      <w:r>
        <w:rPr/>
        <w:t>(PMDB - MS) – Desculpa, Presidente, mas, com todo o respeito e carinho ao Senador Wellington, quero dizer que um projeto sobre a violência contra a mulher está sendo discutido neste momento na CCJ e que há a Comissão do Impeachment. Se ele puder falar bem objetivamente...</w:t>
      </w:r>
    </w:p>
    <w:p>
      <w:pPr>
        <w:pStyle w:val="EscribaNormal"/>
        <w:rPr/>
      </w:pPr>
      <w:r>
        <w:rPr>
          <w:b/>
        </w:rPr>
        <w:t xml:space="preserve">O SR. PRESIDENTE </w:t>
      </w:r>
      <w:r>
        <w:rPr/>
        <w:t>(José Medeiros. Bloco Parlamentar Democracia Progressista/PSD - MT) – O.k.!</w:t>
      </w:r>
    </w:p>
    <w:p>
      <w:pPr>
        <w:pStyle w:val="EscribaNormal"/>
        <w:rPr/>
      </w:pPr>
      <w:r>
        <w:rPr>
          <w:b/>
        </w:rPr>
        <w:t xml:space="preserve">A SRª SIMONE TEBET </w:t>
      </w:r>
      <w:r>
        <w:rPr/>
        <w:t xml:space="preserve">(PMDB - MS) – Eu me comprometo a ficar aqui para ouvir as considerações do Senador Wellington. Só não vou conseguir ouvir as respostas que serão dadas a ele. </w:t>
      </w:r>
    </w:p>
    <w:p>
      <w:pPr>
        <w:pStyle w:val="EscribaNormal"/>
        <w:rPr/>
      </w:pPr>
      <w:r>
        <w:rPr/>
        <w:t>Mas, se ele pudesse responder objetivamente, dizendo "sim" ou "não", às três perguntas que fiz, vou escutar, com muito carinho, o Senador Wellington. Mas vou ter de me ausentar. Obrigada.</w:t>
      </w:r>
    </w:p>
    <w:p>
      <w:pPr>
        <w:pStyle w:val="EscribaNormal"/>
        <w:rPr/>
      </w:pPr>
      <w:r>
        <w:rPr>
          <w:b/>
        </w:rPr>
        <w:t xml:space="preserve">O SR. PRESIDENTE </w:t>
      </w:r>
      <w:r>
        <w:rPr/>
        <w:t>(José Medeiros. Bloco Parlamentar Democracia Progressista/PSD - MT) – O.k.! Creio que o Senador Wellington...</w:t>
      </w:r>
    </w:p>
    <w:p>
      <w:pPr>
        <w:pStyle w:val="EscribaNormal"/>
        <w:rPr/>
      </w:pPr>
      <w:r>
        <w:rPr/>
        <w:t>Então, passo a palavra ao Dr. Ricardo, da Anac.</w:t>
      </w:r>
    </w:p>
    <w:p>
      <w:pPr>
        <w:pStyle w:val="EscribaNormal"/>
        <w:rPr/>
      </w:pPr>
      <w:r>
        <w:rPr>
          <w:b/>
        </w:rPr>
        <w:t xml:space="preserve">O SR. WELLINGTON FAGUNDES </w:t>
      </w:r>
      <w:r>
        <w:rPr/>
        <w:t>(Bloco Moderador/PR - MT) – Não se nega nunca um pedido de uma mulher, ainda mais uma mulher como a Senadora, que é competente. Cada dia mais, a Senadora Simone tem aqui mostrado sua capacidade, sua experiência.</w:t>
      </w:r>
    </w:p>
    <w:p>
      <w:pPr>
        <w:pStyle w:val="EscribaNormal"/>
        <w:rPr/>
      </w:pPr>
      <w:r>
        <w:rPr/>
        <w:t>Ontem mesmo, eu conversava com o Senador e falei: "Mas, para quem tem um pai como ela teve, já facilita muito." Mas é claro que ela teve competência e preparo e tem demonstrado isso não só no plenário como também na Comissão do Impeachment, como advogada, com sua formação, com a experiência de ter sido Vice-Prefeita, ou melhor, de ter sido Prefeita e de ter transformado a sua bela Três Lagoas. Vejo que ela fala disso com tanto orgulho! Eu fui lá e pude ver realmente essa transformação que foi feita.</w:t>
      </w:r>
    </w:p>
    <w:p>
      <w:pPr>
        <w:pStyle w:val="EscribaNormal"/>
        <w:rPr/>
      </w:pPr>
      <w:r>
        <w:rPr>
          <w:b/>
        </w:rPr>
        <w:t xml:space="preserve">A SRª SIMONE TEBET </w:t>
      </w:r>
      <w:r>
        <w:rPr/>
        <w:t>(PMDB - MS) – Obrigada, Senador Wellington. É muito bom trabalhar numa Casa onde só há cavalheiros. Muito obrigada.</w:t>
      </w:r>
    </w:p>
    <w:p>
      <w:pPr>
        <w:pStyle w:val="EscribaNormal"/>
        <w:rPr/>
      </w:pPr>
      <w:r>
        <w:rPr>
          <w:b/>
        </w:rPr>
        <w:t xml:space="preserve">O SR. RICARDO BISINOTTO CATANANT </w:t>
      </w:r>
      <w:r>
        <w:rPr/>
        <w:t>– Ex</w:t>
      </w:r>
      <w:r>
        <w:rPr>
          <w:vertAlign w:val="superscript"/>
        </w:rPr>
        <w:t>ma</w:t>
      </w:r>
      <w:r>
        <w:rPr/>
        <w:t xml:space="preserve"> Srª Senadora Tebet, agradeço-lhe pelas considerações. Acredito que seja uma excelente oportunidade de fazermos este debate, às vésperas da votação da MP. É sempre muito proveitoso fazer esta discussão aqui, nesta Casa. Então, agradeço-lhe pelas considerações e pelos questionamentos.</w:t>
      </w:r>
    </w:p>
    <w:p>
      <w:pPr>
        <w:pStyle w:val="EscribaNormal"/>
        <w:rPr/>
      </w:pPr>
      <w:r>
        <w:rPr/>
        <w:t>Com relação ao tempo, à tempestividade da MP, eu também faço as mesmas considerações, mas aí são questões políticas.</w:t>
      </w:r>
    </w:p>
    <w:p>
      <w:pPr>
        <w:pStyle w:val="EscribaNormal"/>
        <w:rPr/>
      </w:pPr>
      <w:r>
        <w:rPr/>
        <w:t>Sobre o ponto de vista de que eu poderia trazer alguma luz para este debate, eu dizia, agora há pouco, na minha fala, mais cedo, que me parece que, quanto à questão da abertura para o capital estrangeiro não no Brasil mas em caráter mundial, não se diz se isso vai acontecer ou não. É uma questão de tempo. Quando? Isso se dará agora, em cinco anos, em 50 anos? Digo isso por conta dos debates que vêm sendo travados no âmbito da Organização da Aviação Civil Internacional, na qual a Anac representa o Brasil. Já há inúmeros estudos e discussões que apontam para esse caminho. Parece-me que é uma questão irrefreável, portanto. Ela vai acontecer. A questão é se o Brasil vai dar esse passo agora. Espero que, em alguns minutos, eu consiga convencê-la de que nós estamos diante de uma boa oportunidade.</w:t>
      </w:r>
    </w:p>
    <w:p>
      <w:pPr>
        <w:pStyle w:val="EscribaNormal"/>
        <w:rPr/>
      </w:pPr>
      <w:r>
        <w:rPr/>
        <w:t>Historicamente, de onde vem essa questão das limitações? No pós-guerra, quando as grandes aeronaves usadas em guerra começaram a ser utilizadas para o transporte de passageiros – foi assim que nasceu a aviação regular –, havia um grande interesse de todas as nações, de todos os países, de terem suas empresas de bandeira, para que elas estivessem engajadas no transporte aéreo internacional. Então, era uma questão mesmo de soberania garantir que cada país pudesse fazer uso disso e pudesse estar conectado, ligado ao restante do mundo. Havia, inclusive, uma grande questão de estratégia e, inclusive, de defesa: a de que essas mesmas aeronaves que vinham sendo usadas no pós-guerra e que passaram a transportar passageiros, cargas e mala postal, em uma nova situação de guerra, pudessem ser mobilizadas para o transporte de tropas.</w:t>
      </w:r>
    </w:p>
    <w:p>
      <w:pPr>
        <w:pStyle w:val="EscribaNormal"/>
        <w:rPr/>
      </w:pPr>
      <w:r>
        <w:rPr/>
        <w:t xml:space="preserve">O mundo evoluiu. Essa discussão é datada. Portanto, há décadas, essas legislações protetivas e restritivas com relação à participação de estrangeiros nas legislações nacionais de todos os países do mundo são, portanto, bastante antiquadas. Todos os países, hoje, discutem isso. V. Exª mencionou os Estados Unidos e os países da Europa. De fato, eles têm legislações bastante restritivas, mas, já em 2008 e em 2009, há registros de que os órgãos de governo enfrentaram a mesmíssima discussão que estamos enfrentando aqui sobre a possibilidade de flexibilização do capital estrangeiro, por motivos que, inclusive, estamos enfrentando aqui, como o entendimento de que isso poderia vulnerar os interesses e a soberania do País, como a questão dos trabalhadores que seriam demitidos em prol de trabalhadores mais baratos e tudo mais. </w:t>
      </w:r>
    </w:p>
    <w:p>
      <w:pPr>
        <w:pStyle w:val="EscribaNormal"/>
        <w:rPr/>
      </w:pPr>
      <w:r>
        <w:rPr/>
        <w:t>Essa mesma discussão aconteceu lá, e isso acabou não acontecendo.</w:t>
      </w:r>
    </w:p>
    <w:p>
      <w:pPr>
        <w:pStyle w:val="EscribaNormal"/>
        <w:rPr/>
      </w:pPr>
      <w:r>
        <w:rPr/>
        <w:t>Na União Europeia, neste exato momento, já existe uma diretiva formal determinando que a Comissão Europeia estude essa mesma flexibilização, para permitir investimentos estrangeiros nas empresas aéreas europeias. Outros países – V. Exª mencionou a Índia, que acaba de elevar a 100% – de dimensões continentais como o Brasil e de características semelhantes: a Austrália também permite investimento a 100%, a Nova Zelândia, Singapura, Chile. E os resultados que têm sido vistos nesses países que já fizeram a abertura são dignos de nota.</w:t>
      </w:r>
    </w:p>
    <w:p>
      <w:pPr>
        <w:pStyle w:val="EscribaNormal"/>
        <w:rPr/>
      </w:pPr>
      <w:r>
        <w:rPr/>
        <w:t>Então é uma questão histórica, no meu entendimento. Nesse período, ao largo dessas décadas, a aviação no mundo veio sofrendo uma série de mudanças no seu marco legal, regulatório que cada país aplicou.</w:t>
      </w:r>
    </w:p>
    <w:p>
      <w:pPr>
        <w:pStyle w:val="EscribaNormal"/>
        <w:rPr/>
      </w:pPr>
      <w:r>
        <w:rPr/>
        <w:t>Nós nos miramos, e o mundo se mirou muito na desregulamentação do mercado americano, que aconteceu na década de 1970. Eles tinham uma série de travas para o mercado de aviação regional doméstico do País. Essas travas foram retiradas no chamado</w:t>
      </w:r>
      <w:r>
        <w:rPr>
          <w:i/>
        </w:rPr>
        <w:t xml:space="preserve"> </w:t>
      </w:r>
      <w:r>
        <w:rPr/>
        <w:t>Deregulation Act, e o que se viu foi o crescimento exponencial da aviação, mais e mais passageiros sendo transportados a menores preços, e a aviação deles hoje é o que é por conta disso. E a nossa aviação também veio nessa esteira.</w:t>
      </w:r>
    </w:p>
    <w:p>
      <w:pPr>
        <w:pStyle w:val="EscribaNormal"/>
        <w:rPr/>
      </w:pPr>
      <w:r>
        <w:rPr/>
        <w:t>Então, com a desregulamentação, a liberdade tarifária, a liberdade de oferta a partir de 2001, consagradas com a lei de criação da Anac em 2005, os gráficos aqui – a Abear trouxe inclusive todos os números –, passamos de 30 milhões de passageiros transportados por ano para mais de 100 milhões, 117 milhões, se não estou enganado, é o último número de 2015, a uma tarifa média praticada, já corrigida pela inflação, de seiscentos e poucos reais em 2002, hoje nós temos tarifa média de R$230,00. Eu não tenho ainda os números fechados de 2015, mas também estão nesse patamar.</w:t>
      </w:r>
    </w:p>
    <w:p>
      <w:pPr>
        <w:pStyle w:val="EscribaNormal"/>
        <w:rPr/>
      </w:pPr>
      <w:r>
        <w:rPr/>
        <w:t>Então o que observamos é que houve uma escalada de flexibilização e a retirada dessa série de amarras sobre o transporte aéreo, e o setor vem mais e mais correspondendo e crescendo a olhos vistos. É claro que nesse último período mais recente, o que temos visto é um movimento infelizmente de retirada de algumas frequências de voos, com o risco inclusive de desabastecimento de algumas cidades. Algumas cidades hoje no País estão arriscadas, se esta crise se prolongar, a perder infelizmente a ligação pelo modal aéreo.</w:t>
      </w:r>
    </w:p>
    <w:p>
      <w:pPr>
        <w:pStyle w:val="EscribaNormal"/>
        <w:rPr/>
      </w:pPr>
      <w:r>
        <w:rPr/>
        <w:t>Então, por que eu julgo que é um momento excelente de esta Casa debater e eventualmente, na minha humilde opinião, aprovar o fim dessa limitação, Senadora? Porque nos parece que isso trará não só incentivos financeiros, o acesso ao mercado globalizado de capitais. Como eu dizia mais cedo também, os grandes fundos de investimentos, já não se sabe, não se pode dizer o que têm, quais são os nacionais que estão ali por trás.</w:t>
      </w:r>
    </w:p>
    <w:p>
      <w:pPr>
        <w:pStyle w:val="EscribaNormal"/>
        <w:rPr/>
      </w:pPr>
      <w:r>
        <w:rPr/>
        <w:t>E a Anac, toda vez que tem que analisar uma fusão, uma aquisição, uma compra, um aporte de capitais em qualquer empresa do País, é uma análise que pode levar meses – inclusive a da TAM levou meses –, porque nós vamos à pessoa física que está por trás de cada uma das empresas de um grande conglomerado de empresas, como é o caso. Isso inclusive nos traz um grande ônus administrativo e muita burocracia, que emperra a entrada do capital. Os estrangeiros eventualmente só fazem o aporte depois que a Anac dá o o.k. E esse o.k. pode levar meses. Então esse é mais um custo, além da questão do custo financeiro.</w:t>
      </w:r>
    </w:p>
    <w:p>
      <w:pPr>
        <w:pStyle w:val="EscribaNormal"/>
        <w:rPr/>
      </w:pPr>
      <w:r>
        <w:rPr/>
        <w:t xml:space="preserve">Então, no grande mercado de capitais, que é globalizado, é difícil, se não impossível, saber, ainda mais nas empresas que têm </w:t>
      </w:r>
      <w:r>
        <w:rPr>
          <w:i/>
        </w:rPr>
        <w:t>free float</w:t>
      </w:r>
      <w:r>
        <w:rPr/>
        <w:t xml:space="preserve"> de ações em bolsas de valores, quais são as pessoas que estão comprando ou vendendo ações ali, se são nacionais, se são estrangeiras. Isso se reflete em quê? </w:t>
      </w:r>
    </w:p>
    <w:p>
      <w:pPr>
        <w:pStyle w:val="EscribaNormal"/>
        <w:rPr/>
      </w:pPr>
      <w:r>
        <w:rPr/>
        <w:t xml:space="preserve">As empresas hoje estão impedidas de migrar para o novo mercado acionário, onde só há ações ordinárias, não mais preferenciais, sem direito a voto. A Gol é uma empresa que tem capital aberto, hoje, no País. Então, ela está impedida de migrar para esse novo mercado, que traria melhores regras de governança e transparência para os seus investidores. Isso não pode acontecer em função dessa limitação. </w:t>
      </w:r>
    </w:p>
    <w:p>
      <w:pPr>
        <w:pStyle w:val="EscribaNormal"/>
        <w:rPr/>
      </w:pPr>
      <w:r>
        <w:rPr/>
        <w:t xml:space="preserve">Recapitulando, tratar-se-ia não só do socorro, portanto, às empresas que atuam hoje no País, mas também da possibilidade de trazer novas empresas, novos </w:t>
      </w:r>
      <w:r>
        <w:rPr>
          <w:i/>
        </w:rPr>
        <w:t>players</w:t>
      </w:r>
      <w:r>
        <w:rPr/>
        <w:t xml:space="preserve"> para o nosso País. Nós chegamos a 117 milhões de passageiros num País de mais de 200 milhões de habitantes. Isso pode parecer um bom número, mas nós não achamos. A taxa de penetração, que é o número de CPFs que efetivamente voam no País, ainda é muito baixa. Nós estamos mal nesse </w:t>
      </w:r>
      <w:r>
        <w:rPr>
          <w:i/>
        </w:rPr>
        <w:t>ranking</w:t>
      </w:r>
      <w:r>
        <w:rPr/>
        <w:t>, nós somos o terceiro maior mercado de aviação doméstica do mundo e o nosso índice de penetração ainda é muito baixo.</w:t>
      </w:r>
    </w:p>
    <w:p>
      <w:pPr>
        <w:pStyle w:val="EscribaNormal"/>
        <w:rPr/>
      </w:pPr>
      <w:r>
        <w:rPr/>
        <w:t xml:space="preserve">Quais são as conclusões disso? É um País que tem pouca densidade rodoviária, as distâncias são muito grandes, nós temos pouca ligação ferroviária e, portanto, o País depende do modal aéreo. Nós acreditamos que esse número pode se multiplicar ainda mais, o número de passageiros transportados e o número de empresas. </w:t>
      </w:r>
    </w:p>
    <w:p>
      <w:pPr>
        <w:pStyle w:val="EscribaNormal"/>
        <w:rPr/>
      </w:pPr>
      <w:r>
        <w:rPr/>
        <w:t xml:space="preserve">V. Exª reclamou há pouco, fez menção ao problema de uma cidade que não tinha transporte aéreo, que vinha sendo mal entendida. Na nossa visão, o melhor remédio para isso é a contestabilidade do mercado. O mercado tem de ser aberto, tem de permitir que novas empresas venham a se constituir com o capital nacional, com o capital estrangeiro, para concorrer com as empresas estabelecidas. Esse é o melhor remédio de todos, em nossa opinião. </w:t>
      </w:r>
    </w:p>
    <w:p>
      <w:pPr>
        <w:pStyle w:val="EscribaNormal"/>
        <w:rPr/>
      </w:pPr>
      <w:r>
        <w:rPr/>
        <w:t xml:space="preserve">Então, tentando abordar os aspectos que V. Exª mencionou, o Brasil é um dos mais fechados. Sim, por razões históricas, todos os países colocaram os mesmos índices, de 20, 25%. Agora queremos ir para 49%. Quarenta e nove, parece-me, é a mesma solução de 20%. Quem aqui vai injetar milhões em empresas eventualmente já deficitárias – os números são muito ruins, nos últimos anos já se chega a um déficit de mais de R$10 bilhões – sem ter efetivamente o controle? Quem investiria, portanto, bilhões para não ter o controle, não ter o poder de mando ou poder de influir nos negócios da companhia? Isso já seria um impeditivo porque o Brasil é um dos países mais fechados, efetivamente, não só na questão da aviação, mas em outros mercados também. Eu acho que é uma boa medida para nos inserirmos nesse mercado global. </w:t>
      </w:r>
    </w:p>
    <w:p>
      <w:pPr>
        <w:pStyle w:val="EscribaNormal"/>
        <w:rPr/>
      </w:pPr>
      <w:r>
        <w:rPr/>
        <w:t>Quanto à defesa do espaço aéreo, como mencionei, historicamente, essa limitação visava inclusive a mobilização de aeronaves para períodos de guerra, para transportar material bélico e tropas. Hoje, a maioria, se não todas as aeronaves utilizadas pelas empresas brasileiras, com 80% do capital brasileiro, são todas estrangeiras, são todas "leasadas".</w:t>
      </w:r>
    </w:p>
    <w:p>
      <w:pPr>
        <w:pStyle w:val="EscribaNormal"/>
        <w:rPr/>
      </w:pPr>
      <w:r>
        <w:rPr/>
        <w:t>Então, numa hipótese absurda como essa, que esperamos que nunca aconteça, de um evento belicoso, essas aeronaves seriam retiradas por tratados, inclusive, que o País já assinou. Então, eventualmente, elas nem seriam utilizadas para esse fim. Não há, de fato, nenhuma preocupação, nós não tivemos nenhum</w:t>
      </w:r>
      <w:r>
        <w:rPr>
          <w:i/>
        </w:rPr>
        <w:t xml:space="preserve"> input, </w:t>
      </w:r>
      <w:r>
        <w:rPr/>
        <w:t>nenhum reporte dessa natureza em todas as discussões que já tivemos, com os órgãos militares, inclusive, de um possível prejuízo nesse sentido. Então, acho que essa questão também está apaziguada. V. Exª mencionou Singapura, Índia, Colômbia, e eu menciono Nova Zelândia, Austrália. A Índia, recentemente, abriu a 100%. Esse me parece de fato uma tendência. Eu trouxe até uma listinha, imaginava que essa discussão fosse surgir, Senadora...</w:t>
      </w:r>
    </w:p>
    <w:p>
      <w:pPr>
        <w:pStyle w:val="EscribaNormal"/>
        <w:rPr/>
      </w:pPr>
      <w:r>
        <w:rPr>
          <w:b/>
        </w:rPr>
        <w:t xml:space="preserve">A SRª SIMONE TEBET </w:t>
      </w:r>
      <w:r>
        <w:rPr/>
        <w:t xml:space="preserve">(PMDB - MS) – Se você me permite, o Senador também tem outros compromissos. Eu acho que não me fiz entender. Primeiro, agradeço, porque traz muitas informações valiosas, que nós não temos. </w:t>
      </w:r>
    </w:p>
    <w:p>
      <w:pPr>
        <w:pStyle w:val="EscribaNormal"/>
        <w:rPr/>
      </w:pPr>
      <w:r>
        <w:rPr/>
        <w:t xml:space="preserve">Agradeço a explanação de V. Sª, mas, de forma muito objetiva, quero contextualizar, porque, aqui, é uma Casa política, temos que contextualizar. Somos nós que vamos colocar a digital, antes de qualquer país do mundo considerado grande potência, o próprio mercado europeu ou americano, nos 49 ou 100%. </w:t>
      </w:r>
    </w:p>
    <w:p>
      <w:pPr>
        <w:pStyle w:val="EscribaNormal"/>
        <w:rPr/>
      </w:pPr>
      <w:r>
        <w:rPr/>
        <w:t>Todos aqui já temos, acho que é pacificado, 49% passaria talvez até, por unanimidade, nesta Casa, acredito que não haveria problema. Passar de 49, tem, sim, a questão do controle acionário. Sei que, por trás da Latam, não sei quem está controlando, se é a empresa brasileira ou se é a empresa chilena, e não estou preocupada com isso, não é essa a preocupação. É alguém que vivenciou, na prática, e antes de dar um salto para esse que pode ser o abismo, ou pode ser o paraíso, antes disso, e esta é uma Casa política, se não vou ter prejuízo, e, neste momento, votar 49 para discutir, a médio prazo, se devemos avançar ou não, não tendo no mundo exemplos que me comprovem que o ideal seria 100% e tentando entender a causa disso tudo, que, a meu ver, não é a abertura ao capital estrangeiro que vai solucionar na sua integralidade o problema da aviação.</w:t>
      </w:r>
    </w:p>
    <w:p>
      <w:pPr>
        <w:pStyle w:val="EscribaNormal"/>
        <w:rPr/>
      </w:pPr>
      <w:r>
        <w:rPr/>
        <w:t>Se fosse isso, um tempo atrás, nós, não eu, mas o Congresso Nacional alterou o conceito de empresa nacional, e não fez diferença, fez pouca diferença para vários setores. Alguns, claro, basta ter sede no Brasil e ter aí toda a documentação e obedecer à legislação brasileira que você é considerada, hoje, uma empresa nacional. Então, não é a questão de chegar a 60, 70 ou 100%, ou 51%, que, a meu ver, vai solucionar o problema da aviação regional.</w:t>
      </w:r>
    </w:p>
    <w:p>
      <w:pPr>
        <w:pStyle w:val="EscribaNormal"/>
        <w:rPr/>
      </w:pPr>
      <w:r>
        <w:rPr/>
        <w:t xml:space="preserve">Então, a minha pergunta é, de forma objetiva, passar de 49 para 100% vai diminuir a tarifa, vai levar voos regionais? Não sei se alguém aqui, não só aqui, como no Brasil, pode, neste momento de crise, onde há um problema maior de causa, que é carga tributária, onde há um problema maior de causa, que é o ICMS no querosene, que tenho a questão de custo operacional. </w:t>
      </w:r>
    </w:p>
    <w:p>
      <w:pPr>
        <w:pStyle w:val="EscribaNormal"/>
        <w:rPr/>
      </w:pPr>
      <w:r>
        <w:rPr/>
        <w:t>Mesmo que a empresa que venha, mesmo que tenha alguma tecnologia mais avançada, vai ter que trabalhar com a legislação brasileira, que é burocrática – V. Sª mesmo disse que vai para a Anac e leva anos – que tem alta carga tributária, que não consegue controlar, apesar de ter o pré-sal, baixar o preço da gasolina, consequentemente, do querosene para as linhas aéreas. Quer dizer, diante da falta de demanda, não seria nem no sentido de falta de demanda em Mato Grosso, mas estou aqui para dizer que tem. Posso ir a qualquer linha aérea brasileira ou internacional, dizer: vão investir em Mato Grosso do Sul, vão levar linhas aéreas para Mato Grosso. Não é essa a questão. Dentro do contexto que temos de legislação brasileira, posso até trazer a American Airlines para o Brasil, mas duvido que ela vá fazer a rota Três Lagoas-Campo Grande, porque, quando ela colocar o preço com a carga tributária e o ônus que ela tem, ela vai colocar um preço incompatível para o cidadão sair de Três Lagoas e ir a Campo Grande de avião, ou sair de Rondonópolis, ou Sorriso, ou qualquer cidade pujante de Mato Grosso, terra do Senador Wellington, nas condições...</w:t>
      </w:r>
    </w:p>
    <w:p>
      <w:pPr>
        <w:pStyle w:val="EscribaNormal"/>
        <w:rPr/>
      </w:pPr>
      <w:r>
        <w:rPr/>
        <w:t xml:space="preserve">Então, a questão é atacar a causa do problema, e a causa não está só na abertura do capital estrangeiro. Acho que temos que abrir a 49%, e, aí, atacar a causa, que está no controle do filé-mignon de Congonhas, de Guarulhos, às vezes, até de Campinas agora. </w:t>
      </w:r>
    </w:p>
    <w:p>
      <w:pPr>
        <w:pStyle w:val="EscribaNormal"/>
        <w:rPr/>
      </w:pPr>
      <w:r>
        <w:rPr/>
        <w:t>Então, são essas causas que precisam ser resolvidas. Objetivamente, abrir a 100% nessa bagunça generalizada em que se encontra este sistema nacional, tenho as minhas dúvidas, confesso, que, na dúvida, não avanço o sinal.</w:t>
      </w:r>
    </w:p>
    <w:p>
      <w:pPr>
        <w:pStyle w:val="EscribaNormal"/>
        <w:rPr/>
      </w:pPr>
      <w:r>
        <w:rPr/>
        <w:t>Eu voto pelo 49% hoje, mas eu não voto para os 100%.</w:t>
      </w:r>
    </w:p>
    <w:p>
      <w:pPr>
        <w:pStyle w:val="EscribaNormal"/>
        <w:rPr/>
      </w:pPr>
      <w:r>
        <w:rPr/>
        <w:t>Então, objetivamente, V. Sª tem condições de me atestar que, abrindo os 100%, vamos baixar a tarifa? Que, abrindo os 100%, vamos conseguir levar a linha aérea para Mato Grosso, para o interior do Estado, Senador Wellington?</w:t>
      </w:r>
    </w:p>
    <w:p>
      <w:pPr>
        <w:pStyle w:val="EscribaNormal"/>
        <w:rPr/>
      </w:pPr>
      <w:r>
        <w:rPr>
          <w:b/>
        </w:rPr>
        <w:t xml:space="preserve">O SR. PRESIDENTE </w:t>
      </w:r>
      <w:r>
        <w:rPr/>
        <w:t>(Wellington Fagundes. Bloco Moderador/PR - MT) – Bom, eu também vou aguardar o Presidente, mas quero aqui colocar que vocês poderão responder, até porque tudo aqui está sendo gravado. A nossa assessoria está trabalhando. E eu quero aqui comunicar, então, que essa questão da... Nós elegemos aqui na Comissão a política pública a ser avaliada exatamente como o Programa de Desenvolvimento da Aviação Regional. E eu gostaria inclusive de contar com a parceria, com todos que aqui estão, para sugerir à Comissão que a gente possa desenvolver tudo isso dentro da nossa política pública a ser proposta e votada ainda na Comissão.</w:t>
      </w:r>
    </w:p>
    <w:p>
      <w:pPr>
        <w:pStyle w:val="EscribaNormal"/>
        <w:rPr/>
      </w:pPr>
      <w:r>
        <w:rPr/>
        <w:t>Eu quero ainda colocar que, aqui principalmente ao João Márcio, o aeroporto de Cuiabá, Senadora Simone, infelizmente, é, segundo a pesquisa do próprio Governo, da Infraero, o pior aeroporto em serviço do Brasil. Nós tivemos a Copa do Mundo, as obras... Aliás, antes da Copa do Mundo, é um aeroporto que está em obras há mais de 14 anos. Infelizmente, o que aconteceu? Passou a Copa do Mundo, e o aeroporto ainda continua nessa situação. É um convênio com o Governo do Estado.</w:t>
      </w:r>
    </w:p>
    <w:p>
      <w:pPr>
        <w:pStyle w:val="EscribaNormal"/>
        <w:rPr/>
      </w:pPr>
      <w:r>
        <w:rPr/>
        <w:t xml:space="preserve">E eu gostaria de indagar aqui ao Dr. João: como está o cronograma a ser feito, pelo menos para melhorar esse atendimento? Eu tenho defendido a concessão. Já está. Já promovi isso. E o projeto de concessão do aeroporto já está, então, em trâmite. Já foi aprovado. Aqui o Secretário de Aeroportos também, inclusive como técnico... Foram várias audiências em que estivemos. Mas eu gostaria, inclusive, que isso fosse abordado até aqui por aqueles que entendessem que devessem abordar. </w:t>
      </w:r>
    </w:p>
    <w:p>
      <w:pPr>
        <w:pStyle w:val="EscribaNormal"/>
        <w:rPr/>
      </w:pPr>
      <w:r>
        <w:rPr/>
        <w:t>Eu fiquei aqui muito impressionado com esse gráfico em que, de todas as cidades apresentadas aqui do mundo, o preço do combustível de Cuiabá, Senadora Simone, é o maior do Brasil. Infelizmente, dada a carga tributária. Aqui o Dr. Victor pode depois reforçar isso. O primeiro é Cuiabá. O segundo, Manaus. Terceiro, Recife. Aí vêm Luanda, Guarulhos. Então, é uma explicação que eu gostaria aqui que V. Sª sugerisse. O que nós podemos fazer? Temos de cobrar do Governo do Estado? Quais são as alternativas que vocês, como associação, sugerem para que a gente possa levar para a Assembleia Legislativa, para o Governo do Estado? O que pode ser feito?</w:t>
      </w:r>
    </w:p>
    <w:p>
      <w:pPr>
        <w:pStyle w:val="EscribaNormal"/>
        <w:rPr/>
      </w:pPr>
      <w:r>
        <w:rPr/>
        <w:t xml:space="preserve">Porque temos lá no Estado um programa de incentivo para importação de aviões. Mas também só isso.... Principalmente para a aviação regional e nacional, eu acredito que isso pouco vocês utilizam. </w:t>
      </w:r>
    </w:p>
    <w:p>
      <w:pPr>
        <w:pStyle w:val="EscribaNormal"/>
        <w:rPr/>
      </w:pPr>
      <w:r>
        <w:rPr/>
        <w:t>Então, são essas as indagações.</w:t>
      </w:r>
    </w:p>
    <w:p>
      <w:pPr>
        <w:pStyle w:val="EscribaNormal"/>
        <w:rPr/>
      </w:pPr>
      <w:r>
        <w:rPr/>
        <w:t>O Presidente está chegando.</w:t>
      </w:r>
    </w:p>
    <w:p>
      <w:pPr>
        <w:pStyle w:val="EscribaNormal"/>
        <w:rPr/>
      </w:pPr>
      <w:r>
        <w:rPr/>
        <w:t xml:space="preserve">Vocês podem dar prioridade de resposta à Senadora Simone. As minhas, não há problema, ficarão aí nos </w:t>
      </w:r>
      <w:r>
        <w:rPr>
          <w:i/>
        </w:rPr>
        <w:t>Anais</w:t>
      </w:r>
      <w:r>
        <w:rPr/>
        <w:t xml:space="preserve">. </w:t>
      </w:r>
    </w:p>
    <w:p>
      <w:pPr>
        <w:pStyle w:val="EscribaNormal"/>
        <w:rPr/>
      </w:pPr>
      <w:r>
        <w:rPr>
          <w:b/>
        </w:rPr>
        <w:t xml:space="preserve">O SR. VICTOR RAFAEL REZENDE CELESTINO </w:t>
      </w:r>
      <w:r>
        <w:rPr/>
        <w:t>– Posso falar, Senador?</w:t>
      </w:r>
    </w:p>
    <w:p>
      <w:pPr>
        <w:pStyle w:val="EscribaNormal"/>
        <w:rPr/>
      </w:pPr>
      <w:r>
        <w:rPr>
          <w:b/>
        </w:rPr>
        <w:t xml:space="preserve">O SR. PRESIDENTE </w:t>
      </w:r>
      <w:r>
        <w:rPr/>
        <w:t>(Wellington Fagundes. Bloco Moderador/PR - MT) – Pode. Aqui, na sequência, eu não sei se... Porque ele já estava aqui na ponta.</w:t>
      </w:r>
    </w:p>
    <w:p>
      <w:pPr>
        <w:pStyle w:val="EscribaNormal"/>
        <w:rPr/>
      </w:pPr>
      <w:r>
        <w:rPr/>
        <w:t>Pode, pode ser.</w:t>
      </w:r>
    </w:p>
    <w:p>
      <w:pPr>
        <w:pStyle w:val="EscribaNormal"/>
        <w:rPr/>
      </w:pPr>
      <w:r>
        <w:rPr/>
        <w:t>Se a senhora preferir a sequência aqui...</w:t>
      </w:r>
    </w:p>
    <w:p>
      <w:pPr>
        <w:pStyle w:val="EscribaNormal"/>
        <w:rPr/>
      </w:pPr>
      <w:r>
        <w:rPr>
          <w:b/>
        </w:rPr>
        <w:t xml:space="preserve">O SR. VICTOR RAFAEL REZENDE CELESTINO </w:t>
      </w:r>
      <w:r>
        <w:rPr/>
        <w:t>– Não. Eu gostaria de colocar para a Senadora que a Abear já manifestou mais de uma vez a sua posição em relação à questão do capital estrangeiro, mas é só para contextualizar a importância do capital estrangeiro para qualquer empresa aérea</w:t>
      </w:r>
    </w:p>
    <w:p>
      <w:pPr>
        <w:pStyle w:val="EscribaNormal"/>
        <w:rPr/>
      </w:pPr>
      <w:r>
        <w:rPr/>
        <w:t xml:space="preserve">E isso implica a aviação regional também, obviamente. Uma empresa aérea que tem uma frota de dez aeronaves pequenas tem que negociar seguro e </w:t>
      </w:r>
      <w:r>
        <w:rPr>
          <w:i/>
        </w:rPr>
        <w:t>leasing</w:t>
      </w:r>
      <w:r>
        <w:rPr/>
        <w:t xml:space="preserve"> de aeronaves com empresas estrangeiras. Então, nessa negociação entre empresas privadas, uma empresa pequena, regional, com dez aeronaves, que vai negociar seu seguro e seu </w:t>
      </w:r>
      <w:r>
        <w:rPr>
          <w:i/>
        </w:rPr>
        <w:t>leasing</w:t>
      </w:r>
      <w:r>
        <w:rPr/>
        <w:t xml:space="preserve"> é totalmente diferente de uma empresa que tem como sócio uma empresa que tem 500 aeronaves. Eu falo isso de cátedra, porque fui diretor da Trip Linhas Aéreas e, quando a Trip aceitou a SkyWest no seu capital, a Trip tinha 15 aeronaves, e a SkyWest tinha 500 aeronaves. O valor do </w:t>
      </w:r>
      <w:r>
        <w:rPr>
          <w:i/>
        </w:rPr>
        <w:t>spread</w:t>
      </w:r>
      <w:r>
        <w:rPr/>
        <w:t xml:space="preserve">, do seguro e do </w:t>
      </w:r>
      <w:r>
        <w:rPr>
          <w:i/>
        </w:rPr>
        <w:t>leasing</w:t>
      </w:r>
      <w:r>
        <w:rPr/>
        <w:t xml:space="preserve"> caiu significativamente, simplesmente porque agora nós tínhamos um sócio estrangeiro que negociava com esses </w:t>
      </w:r>
      <w:r>
        <w:rPr>
          <w:i/>
        </w:rPr>
        <w:t>players</w:t>
      </w:r>
      <w:r>
        <w:rPr/>
        <w:t xml:space="preserve"> internacionais de uma maneira diferenciada. Então, o capital estrangeiro faz diferença, sim, para as empresas aéreas, de uma forma geral, e para a empresa regional, em particular.</w:t>
      </w:r>
    </w:p>
    <w:p>
      <w:pPr>
        <w:pStyle w:val="EscribaNormal"/>
        <w:rPr/>
      </w:pPr>
      <w:r>
        <w:rPr/>
        <w:t>Como eu falava na nossa fala anterior, a aviação regional não é, necessariamente, avião pequeno e não é, necessariamente, empresa pequena. As nossas empresas da associação estão prontas a aumentar a sua oferta na medida em que a demanda exista, como a senhora bem colocou, e na medida em que a infraestrutura esteja adequada. Daí o nosso, digamos, incentivo de que esse Programa de Desenvolvimento da Aviação Regional, realmente, valorize e amplie a infraestrutura. De maneira que hoje se trabalha, normalmente, com famílias de aeronaves. Então, as empresas procuram ter uma família de aeronaves de tamanhos diferenciados de maneira que, dependendo da sazonalidade, possa utilizar de uma forma ou de outra.</w:t>
      </w:r>
    </w:p>
    <w:p>
      <w:pPr>
        <w:pStyle w:val="EscribaNormal"/>
        <w:rPr/>
      </w:pPr>
      <w:r>
        <w:rPr/>
        <w:t>Então, acreditamos que, sim, o capital estrangeiro é importante para a continuidade das empresas aéreas.</w:t>
      </w:r>
    </w:p>
    <w:p>
      <w:pPr>
        <w:pStyle w:val="EscribaNormal"/>
        <w:rPr/>
      </w:pPr>
      <w:r>
        <w:rPr/>
        <w:t xml:space="preserve">Em relação ao preço do combustível, que o Senador Wellington perguntou, o que acontece é que o preço do combustível de aviação tem pelo menos quatro componentes importantes: primeiro, é a formação do preço pela Petrobras, que já é mais alto do que no exterior; segundo, é o ICMS de combustível, que tem uma grande diferença em relação aos Estados. Mas existem dois outros custos: um é o chamado diferencial tarifário, que as empresas distribuidoras de combustível cobram – o Estado do Mato Grosso não tem nenhuma refinaria no seu Estado; então, levar o combustível até o Estado do Mato Grosso é oneroso –; e, por outro lado, finalmente, o adicional tarifário, que é o </w:t>
      </w:r>
      <w:r>
        <w:rPr>
          <w:i/>
        </w:rPr>
        <w:t>concession fee</w:t>
      </w:r>
      <w:r>
        <w:rPr/>
        <w:t>, que o próprio aeroporto cobra para a empresa poder reabastecer lá dentro. Então, esses quatro componentes fazem muita diferença. É por isso que eu dizia: cada centavo de dólar no galão implica milhões, por conta do impacto que tem na aviação.</w:t>
      </w:r>
    </w:p>
    <w:p>
      <w:pPr>
        <w:pStyle w:val="EscribaNormal"/>
        <w:rPr/>
      </w:pPr>
      <w:r>
        <w:rPr/>
        <w:t>Então, eram essas as minhas considerações.</w:t>
      </w:r>
    </w:p>
    <w:p>
      <w:pPr>
        <w:pStyle w:val="EscribaNormal"/>
        <w:rPr/>
      </w:pPr>
      <w:r>
        <w:rPr>
          <w:b/>
        </w:rPr>
        <w:t xml:space="preserve">A SRª PRESIDENTE </w:t>
      </w:r>
      <w:r>
        <w:rPr/>
        <w:t>(Simone Tebet. PMDB - MS) – Eu agradeço.</w:t>
      </w:r>
    </w:p>
    <w:p>
      <w:pPr>
        <w:pStyle w:val="EscribaNormal"/>
        <w:rPr/>
      </w:pPr>
      <w:r>
        <w:rPr/>
        <w:t>Se alguém mais quiser se pronunciar a respeito das perguntas formuladas, especialmente as do Senador Wellington Fagundes, do Mato Grosso, por favor, fique à vontade. (</w:t>
      </w:r>
      <w:r>
        <w:rPr>
          <w:i/>
        </w:rPr>
        <w:t>Pausa.</w:t>
      </w:r>
      <w:r>
        <w:rPr/>
        <w:t>)</w:t>
      </w:r>
    </w:p>
    <w:p>
      <w:pPr>
        <w:pStyle w:val="EscribaNormal"/>
        <w:rPr/>
      </w:pPr>
      <w:r>
        <w:rPr/>
        <w:t>Por favor, Dr. João. Fique à vontade. Queremos ouvi-los.</w:t>
      </w:r>
    </w:p>
    <w:p>
      <w:pPr>
        <w:pStyle w:val="EscribaNormal"/>
        <w:rPr/>
      </w:pPr>
      <w:r>
        <w:rPr>
          <w:b/>
        </w:rPr>
        <w:t xml:space="preserve">O SR. JOÃO MÁRCIO JORDÃO </w:t>
      </w:r>
      <w:r>
        <w:rPr/>
        <w:t xml:space="preserve">– Só respondendo ao questionamento do Senador Wellington sobre o aeroporto de Cuiabá, o aeroporto – é verdade – está em obra há muito tempo. </w:t>
      </w:r>
    </w:p>
    <w:p>
      <w:pPr>
        <w:pStyle w:val="EscribaNormal"/>
        <w:rPr/>
      </w:pPr>
      <w:r>
        <w:rPr/>
        <w:t>Agora, o Senador mencionou, aliás, muito bem mencionado, esse é um contrato que foi feito diretamente pelo governo local. A Infraero fez um convênio, na verdade, com o Governo, para que ela somente fizesse o repasse de recursos, mas isso não nos exime de responsabilidade nenhuma, porque somos o administrador desse aeroporto.</w:t>
      </w:r>
    </w:p>
    <w:p>
      <w:pPr>
        <w:pStyle w:val="EscribaNormal"/>
        <w:rPr/>
      </w:pPr>
      <w:r>
        <w:rPr/>
        <w:t>Então, nós fizemos algumas entregas, como o desembarque, algumas áreas feitas para a Copa do Mundo, não tivemos problema nenhum de operação na Copa do Mundo, mas realmente não é um aeroporto que nós podemos dizer que está totalmente adequado.</w:t>
      </w:r>
    </w:p>
    <w:p>
      <w:pPr>
        <w:pStyle w:val="EscribaNormal"/>
        <w:rPr/>
      </w:pPr>
      <w:r>
        <w:rPr/>
        <w:t>Nós tivemos uma reunião de Diretoria essa semana, inclusive, na Infraero, por sermos o administrador e não termos a gestão da obra. Abrindo um parêntese aqui, talvez, essa é uma forma, foi o único contrato que fizemos, na verdade, dessa forma, um convênio, e julgamos que não seja o melhor. Então, não fizemos mais nenhum dentro da Infraero por não termos a gestão direta da obra, somente o repasse de recursos.</w:t>
      </w:r>
    </w:p>
    <w:p>
      <w:pPr>
        <w:pStyle w:val="EscribaNormal"/>
        <w:rPr/>
      </w:pPr>
      <w:r>
        <w:rPr/>
        <w:t>Mas nós fizemos uma reunião de Diretoria, chamamos a empresa responsável pelas obras e na próxima semana, aliás, tem um compromisso meu de estar presente lá, neste aeroporto, no Estado, para que a gente faça a entrega das áreas do embarque doméstico e internacional.</w:t>
      </w:r>
    </w:p>
    <w:p>
      <w:pPr>
        <w:pStyle w:val="EscribaNormal"/>
        <w:rPr/>
      </w:pPr>
      <w:r>
        <w:rPr/>
        <w:t>O desembarque e o estacionamento já foram entregues e vamos fazer, então, a entrega, agora, já, inclusive com o funcionamento das duas pontes lá já instaladas.</w:t>
      </w:r>
    </w:p>
    <w:p>
      <w:pPr>
        <w:pStyle w:val="EscribaNormal"/>
        <w:rPr/>
      </w:pPr>
      <w:r>
        <w:rPr/>
        <w:t>Então, nessa semana, vamos fazer a abertura e deixar realmente, entregar ao povo cuiabano o aeroporto da forma que eles mereciam já há muito tempo ter.</w:t>
      </w:r>
    </w:p>
    <w:p>
      <w:pPr>
        <w:pStyle w:val="EscribaNormal"/>
        <w:rPr/>
      </w:pPr>
      <w:r>
        <w:rPr/>
        <w:t>Esse contrato com a empresa, diretamente com o Governo, a empresa se chama Engeglobal, e o contrato para que entregue na sua totalidade as obras é de 100%, será em dezembro, agora, de 2016.</w:t>
      </w:r>
    </w:p>
    <w:p>
      <w:pPr>
        <w:pStyle w:val="EscribaNormal"/>
        <w:rPr/>
      </w:pPr>
      <w:r>
        <w:rPr/>
        <w:t>Não houve, não tem, nós não temos restrição para esta obra aqui, restrição orçamentária, está garantida. Então, nós estamos fazendo gestão direta junto ao Governo.</w:t>
      </w:r>
    </w:p>
    <w:p>
      <w:pPr>
        <w:pStyle w:val="EscribaNormal"/>
        <w:rPr/>
      </w:pPr>
      <w:r>
        <w:rPr/>
        <w:t>Houve lá uma paralisação de obras, não por questões de recursos, mas porque houve a troca de governo, e esse contrato acabou sendo feito, a sua verificação, pelo TCE, pelo Tribunal de Contas do Estado. Mas ele já retomou o curso normal e, sendo mais uma vez repetitivo aqui, nessa próxima semana, é um compromisso da Infraero, fazer a entrega do embarque doméstico e internacional desse aeroporto.</w:t>
      </w:r>
    </w:p>
    <w:p>
      <w:pPr>
        <w:pStyle w:val="EscribaNormal"/>
        <w:rPr/>
      </w:pPr>
      <w:r>
        <w:rPr>
          <w:b/>
        </w:rPr>
        <w:t xml:space="preserve">O SR. PRESIDENTE </w:t>
      </w:r>
      <w:r>
        <w:rPr/>
        <w:t>(José Medeiros. Bloco Parlamentar Democracia Progressista/PSD - MT) – Bem, eu gostaria de dar um minuto para as considerações finais de cada um.</w:t>
      </w:r>
    </w:p>
    <w:p>
      <w:pPr>
        <w:pStyle w:val="EscribaNormal"/>
        <w:rPr/>
      </w:pPr>
      <w:r>
        <w:rPr>
          <w:b/>
        </w:rPr>
        <w:t xml:space="preserve">O SR. RICARDO BISINOTTO CATANANT </w:t>
      </w:r>
      <w:r>
        <w:rPr/>
        <w:t>– Eu vou fazer uso desse tempo para tentar responder um questionamento que a Senadora Tebet deixou sobre a questão de abrir capital a 100%, se levaria a mudanças fundamentais, atendimento a novas rotas por parte de empresas estrangeiras ou de empresas nacionais que se capitalizassem acima de 49%.</w:t>
      </w:r>
    </w:p>
    <w:p>
      <w:pPr>
        <w:pStyle w:val="EscribaNormal"/>
        <w:rPr/>
      </w:pPr>
      <w:r>
        <w:rPr/>
        <w:t>Eu acho que essa discussão é uma outra discussão paralela, que, inclusive, está sendo muito bem endereçada na questão da ampliação da infraestrutura portuária, do Programa de Desenvolvimento da Aviação Regional, que visa retirar, como a gente disse aqui, os gargalos para que a aviação, hoje, tal como estabelecida, com a trava de 20%, já encontra dificuldades para acesso e desenvolvimento nesses mercados, e a situação financeira piora essa questão.</w:t>
      </w:r>
    </w:p>
    <w:p>
      <w:pPr>
        <w:pStyle w:val="EscribaNormal"/>
        <w:rPr/>
      </w:pPr>
      <w:r>
        <w:rPr/>
        <w:t xml:space="preserve">Então, parece-me que são debates que a gente tem que tentar separar. Eu, particularmente, não tenho dúvidas de que a abertura a 100% é desejada e viria em socorro, inclusive, do setor, agora, em função da crise. Maior abertura, maior globalização das empresas, inserção no cenário internacional – hoje, elas usam, inclusive, as alianças: a Star Airlines e todas as outras ... </w:t>
      </w:r>
    </w:p>
    <w:p>
      <w:pPr>
        <w:pStyle w:val="EscribaIntercorrencia"/>
        <w:rPr/>
      </w:pPr>
      <w:r>
        <w:rPr/>
        <w:t>(</w:t>
      </w:r>
      <w:r>
        <w:rPr>
          <w:i/>
        </w:rPr>
        <w:t>Intervenção fora do microfone.</w:t>
      </w:r>
      <w:r>
        <w:rPr/>
        <w:t>)</w:t>
      </w:r>
    </w:p>
    <w:p>
      <w:pPr>
        <w:pStyle w:val="EscribaNormal"/>
        <w:rPr/>
      </w:pPr>
      <w:r>
        <w:rPr>
          <w:b/>
        </w:rPr>
        <w:t xml:space="preserve">O SR. RICARDO BISINOTTO CATANANT </w:t>
      </w:r>
      <w:r>
        <w:rPr/>
        <w:t>– A Oneworld, como V. Exª bem menciona. Elas usam isso para conseguir burlar, de alguma forma, esses ajustes societários que elas fariam se não houvesse essas restrições por parte dos países. Então, há estudos que apontam para um movimento global de fusões, de consolidações de grandes grupos empresariais, que protegeria as empresas em momentos de crise, que são cíclicos.</w:t>
      </w:r>
    </w:p>
    <w:p>
      <w:pPr>
        <w:pStyle w:val="EscribaNormal"/>
        <w:rPr/>
      </w:pPr>
      <w:r>
        <w:rPr/>
        <w:t>Então, hoje, por exemplo, no Brasil, nós temos uma crise econômica pontual – que esperamos que seja pontual e que passe o quanto antes. Mas, se as empresas, hoje, fossem inseridas no mercado global, se fossem mais internacionalizadas, digamos, elas estariam mais protegidas, pelo fator que o Victor acaba de mencionar. Na questão de alocação de aeronaves, as empresas poderiam devolver aeronaves a um custo menor do que elas estão tendo agora.</w:t>
      </w:r>
    </w:p>
    <w:p>
      <w:pPr>
        <w:pStyle w:val="EscribaNormal"/>
        <w:rPr/>
      </w:pPr>
      <w:r>
        <w:rPr/>
        <w:t>Então, acredito que, sim, é uma medida boa para o momento. E a longo prazo, eu não tenho dúvidas disto: parece-me um movimento irrefreável.</w:t>
      </w:r>
    </w:p>
    <w:p>
      <w:pPr>
        <w:pStyle w:val="EscribaNormal"/>
        <w:rPr/>
      </w:pPr>
      <w:r>
        <w:rPr/>
        <w:t>Muito obrigado.</w:t>
      </w:r>
    </w:p>
    <w:p>
      <w:pPr>
        <w:pStyle w:val="EscribaNormal"/>
        <w:rPr/>
      </w:pPr>
      <w:r>
        <w:rPr>
          <w:b/>
        </w:rPr>
        <w:t xml:space="preserve">O SR. PRESIDENTE </w:t>
      </w:r>
      <w:r>
        <w:rPr/>
        <w:t xml:space="preserve">(José Medeiros. Bloco Parlamentar Democracia Progressista/PSD - MT) – O que acha o Dr. Victor? </w:t>
      </w:r>
    </w:p>
    <w:p>
      <w:pPr>
        <w:pStyle w:val="EscribaNormal"/>
        <w:rPr/>
      </w:pPr>
      <w:r>
        <w:rPr>
          <w:b/>
        </w:rPr>
        <w:t xml:space="preserve">O SR. VICTOR RAFAEL REZENDE CELESTINO </w:t>
      </w:r>
      <w:r>
        <w:rPr/>
        <w:t>– Senador, a Abear gostaria, realmente, de agradecer esta oportunidade. E nós estamos totalmente à disposição da Comissão de Desenvolvimento Regional e Turismo, para essa definição da política pública de aviação regional.</w:t>
      </w:r>
    </w:p>
    <w:p>
      <w:pPr>
        <w:pStyle w:val="EscribaNormal"/>
        <w:rPr/>
      </w:pPr>
      <w:r>
        <w:rPr/>
        <w:t>Insistimos que aviação regional não é necessariamente haver uma pequena empresa. As nossas associadas estão prontas para fazer os investimentos na aviação regional. E, como já disse há pouco, o capital estrangeiro faz, sim, diferença, na medida em que são investimentos privados que necessitam de poder de compra e de negociação em nível global, para buscar e trazer a melhor tecnologia que está à disposição.</w:t>
      </w:r>
    </w:p>
    <w:p>
      <w:pPr>
        <w:pStyle w:val="EscribaNormal"/>
        <w:rPr/>
      </w:pPr>
      <w:r>
        <w:rPr/>
        <w:t>Então, gostaríamos, mais uma vez, de agradecer esta oportunidade. E nos colocamos à disposição.</w:t>
      </w:r>
    </w:p>
    <w:p>
      <w:pPr>
        <w:pStyle w:val="EscribaNormal"/>
        <w:rPr/>
      </w:pPr>
      <w:r>
        <w:rPr>
          <w:b/>
        </w:rPr>
        <w:t xml:space="preserve">O SR. PRESIDENTE </w:t>
      </w:r>
      <w:r>
        <w:rPr/>
        <w:t>(José Medeiros. Bloco Parlamentar Democracia Progressista/PSD - MT) – Então, a Abear, necessariamente, não está contra a entrada de capital estrangeiro, pelo o que eu entendi.</w:t>
      </w:r>
    </w:p>
    <w:p>
      <w:pPr>
        <w:pStyle w:val="EscribaNormal"/>
        <w:rPr/>
      </w:pPr>
      <w:r>
        <w:rPr>
          <w:b/>
        </w:rPr>
        <w:t xml:space="preserve">O SR. VICTOR RAFAEL REZENDE CELESTINO </w:t>
      </w:r>
      <w:r>
        <w:rPr/>
        <w:t>– De forma alguma.</w:t>
      </w:r>
    </w:p>
    <w:p>
      <w:pPr>
        <w:pStyle w:val="EscribaNormal"/>
        <w:rPr/>
      </w:pPr>
      <w:r>
        <w:rPr>
          <w:b/>
        </w:rPr>
        <w:t xml:space="preserve">O SR. PRESIDENTE </w:t>
      </w:r>
      <w:r>
        <w:rPr/>
        <w:t>(José Medeiros. Bloco Parlamentar Democracia Progressista/PSD - MT) – O.k.</w:t>
      </w:r>
    </w:p>
    <w:p>
      <w:pPr>
        <w:pStyle w:val="EscribaNormal"/>
        <w:rPr/>
      </w:pPr>
      <w:r>
        <w:rPr/>
        <w:t>Passo a palavra ao Dr. João.</w:t>
      </w:r>
    </w:p>
    <w:p>
      <w:pPr>
        <w:pStyle w:val="EscribaNormal"/>
        <w:rPr/>
      </w:pPr>
      <w:r>
        <w:rPr>
          <w:b/>
        </w:rPr>
        <w:t xml:space="preserve">O SR. JOÃO MÁRCIO JORDÃO </w:t>
      </w:r>
      <w:r>
        <w:rPr/>
        <w:t>– Senador, a Infraero também agradece a oportunidade de estar aqui participando.</w:t>
      </w:r>
    </w:p>
    <w:p>
      <w:pPr>
        <w:pStyle w:val="EscribaNormal"/>
        <w:rPr/>
      </w:pPr>
      <w:r>
        <w:rPr/>
        <w:t>Ficou muito bem-dito para nós, aqui, também, o convite do Senador Wellington para que nós pudéssemos contribuir, dada a nossa experiência de operadores, na melhoria das operações dos aeroportos em nosso País.</w:t>
      </w:r>
    </w:p>
    <w:p>
      <w:pPr>
        <w:pStyle w:val="EscribaNormal"/>
        <w:rPr/>
      </w:pPr>
      <w:r>
        <w:rPr/>
        <w:t>E, mais uma vez, eu gostaria que o Senador, aproveitando a oportunidade, pudesse estar, hoje – eu sei que V. Exª estará lá –, nessa aprovação da Medida Provisória nº 714, que, de fato, é muito importante em alguns itens. Inclusive para a Infraero, pois, com certeza, não necessitaríamos somente de dinheiro do Governo para fazer investimentos em nossos aeroportos, mas nós poderíamos fazer os investimentos com os recursos próprios. E isso é muito importante para que a gente possa, de fato, melhorar a operação nos nossos aeroportos, o que já temos feito. Tanto é verdade que, nas duas últimas pesquisas da SAC, mesmo vindo aqui as novas concessões que nos trouxeram uma experiência diferente, nós estivemos à frente, nos aeroportos de Curitiba e de Recife. De fato, a concorrência também nos trouxe isso. E a fiscalização que a própria agência vem fazendo sobre todos os entes acabou trazendo, de certa forma, uma melhoria muito grande para nós, melhorando a experiência do passageiro.</w:t>
      </w:r>
    </w:p>
    <w:p>
      <w:pPr>
        <w:pStyle w:val="EscribaNormal"/>
        <w:rPr/>
      </w:pPr>
      <w:r>
        <w:rPr/>
        <w:t xml:space="preserve">Muito obrigado, mais uma vez, pela oportunidade. </w:t>
      </w:r>
    </w:p>
    <w:p>
      <w:pPr>
        <w:pStyle w:val="EscribaNormal"/>
        <w:rPr/>
      </w:pPr>
      <w:r>
        <w:rPr/>
        <w:t>A Infraero se coloca à disposição desta Casa, para essas e outras discussões a respeito do setor.</w:t>
      </w:r>
    </w:p>
    <w:p>
      <w:pPr>
        <w:pStyle w:val="EscribaNormal"/>
        <w:rPr/>
      </w:pPr>
      <w:r>
        <w:rPr>
          <w:b/>
        </w:rPr>
        <w:t xml:space="preserve">O SR. PRESIDENTE </w:t>
      </w:r>
      <w:r>
        <w:rPr/>
        <w:t>(José Medeiros. Bloco Parlamentar Democracia Progressista/PSD - MT) – Muito obrigado. Nós que agradecemos, Dr. João.</w:t>
      </w:r>
    </w:p>
    <w:p>
      <w:pPr>
        <w:pStyle w:val="EscribaNormal"/>
        <w:rPr/>
      </w:pPr>
      <w:r>
        <w:rPr/>
        <w:t>Passamos a palavra para o Dr. Leonardo, para fazer suas considerações.</w:t>
      </w:r>
    </w:p>
    <w:p>
      <w:pPr>
        <w:pStyle w:val="EscribaNormal"/>
        <w:rPr/>
      </w:pPr>
      <w:r>
        <w:rPr>
          <w:b/>
        </w:rPr>
        <w:t xml:space="preserve">O SR. LEONARDO VICTOR DANTAS DA CRUZ </w:t>
      </w:r>
      <w:r>
        <w:rPr/>
        <w:t>– Obrigado, Senador.</w:t>
      </w:r>
    </w:p>
    <w:p>
      <w:pPr>
        <w:pStyle w:val="EscribaNormal"/>
        <w:rPr/>
      </w:pPr>
      <w:r>
        <w:rPr/>
        <w:t>Eu queria, antes, só responder a um questionamento do senhor a respeito do Plano de Aviação Regional.</w:t>
      </w:r>
    </w:p>
    <w:p>
      <w:pPr>
        <w:pStyle w:val="EscribaNormal"/>
        <w:rPr/>
      </w:pPr>
      <w:r>
        <w:rPr/>
        <w:t>Ele, realmente, foi lançado em dezembro, no dia 22... No dia 20 de dezembro, mais ou menos, de 2012. Houve seu contrato com o Banco do Brasil, assinado apenas em agosto, e a contratação da empresa projetista, em virtude dos trâmites de licitações, ocorreu apenas no começo de 2014.</w:t>
      </w:r>
    </w:p>
    <w:p>
      <w:pPr>
        <w:pStyle w:val="EscribaNormal"/>
        <w:rPr/>
      </w:pPr>
      <w:r>
        <w:rPr/>
        <w:t>Então, efetivamente, a execução do Plano começou em 2014. Aí, conforme havia me referido, nós começamos todos os ensaios, os andamentos dos projetos.</w:t>
      </w:r>
    </w:p>
    <w:p>
      <w:pPr>
        <w:pStyle w:val="EscribaNormal"/>
        <w:rPr/>
      </w:pPr>
      <w:r>
        <w:rPr/>
        <w:t>Hoje, temos 243 EVTs executados, 190 EPs, além do licenciamento ambiental, dos levantamentos topográficos que fizemos. Então, estamos chegando à fase final, para ter essa licitação.</w:t>
      </w:r>
    </w:p>
    <w:p>
      <w:pPr>
        <w:pStyle w:val="EscribaNormal"/>
        <w:rPr/>
      </w:pPr>
      <w:r>
        <w:rPr/>
        <w:t>O senhor me perguntou quais as perspectivas agora, para este ano, para esse novo Governo que se inicia. Eu digo ao senhor que, efetivamente, neste ano de 2016, nós teremos, sem sombra de dúvidas, projetos prontos, para fazer a licitação das obras.</w:t>
      </w:r>
    </w:p>
    <w:p>
      <w:pPr>
        <w:pStyle w:val="EscribaNormal"/>
        <w:rPr/>
      </w:pPr>
      <w:r>
        <w:rPr/>
        <w:t>O que nos vai ficar faltando – aí peço encarecidamente a ajuda dos senhores, desta Casa – é o descontingenciamento dos recursos do FNAC, para que possamos dar início, então, a essas licitações.</w:t>
      </w:r>
    </w:p>
    <w:p>
      <w:pPr>
        <w:pStyle w:val="EscribaNormal"/>
        <w:rPr/>
      </w:pPr>
      <w:r>
        <w:rPr/>
        <w:t>Cerca de 30 anteprojetos com licenciamento nós teremos até o final do ano.</w:t>
      </w:r>
    </w:p>
    <w:p>
      <w:pPr>
        <w:pStyle w:val="EscribaNormal"/>
        <w:rPr/>
      </w:pPr>
      <w:r>
        <w:rPr/>
        <w:t>Quero agradecer a oportunidade que nos foi dada de a aviação civil estar aqui presente, para debater esse importante tema para todo o povo brasileiro.</w:t>
      </w:r>
    </w:p>
    <w:p>
      <w:pPr>
        <w:pStyle w:val="EscribaNormal"/>
        <w:rPr/>
      </w:pPr>
      <w:r>
        <w:rPr/>
        <w:t>Queremos nos colocar à disposição desta Comissão para debater, para os encaminhamentos de política pública que devem ser norteados por aqui.</w:t>
      </w:r>
    </w:p>
    <w:p>
      <w:pPr>
        <w:pStyle w:val="EscribaNormal"/>
        <w:rPr/>
      </w:pPr>
      <w:r>
        <w:rPr/>
        <w:t>Obrigado.</w:t>
      </w:r>
    </w:p>
    <w:p>
      <w:pPr>
        <w:pStyle w:val="EscribaNormal"/>
        <w:rPr/>
      </w:pPr>
      <w:r>
        <w:rPr>
          <w:b/>
        </w:rPr>
        <w:t xml:space="preserve">O SR. PRESIDENTE </w:t>
      </w:r>
      <w:r>
        <w:rPr/>
        <w:t>(José Medeiros. Bloco Parlamentar Democracia Progressista/PSD - MT) – Eu agradeço.</w:t>
      </w:r>
    </w:p>
    <w:p>
      <w:pPr>
        <w:pStyle w:val="EscribaNormal"/>
        <w:rPr/>
      </w:pPr>
      <w:r>
        <w:rPr/>
        <w:t>Fiz questão de fazer essa pergunta, embora pareça ela uma pergunta paroquiana. Mas eu a acho bem emblemática em termos de aviação regional. Por quê? Eu citei aqui estes Municípios: Alta Floresta, Barra do Garças, Cáceres, Juara, Rondonópolis, São Félix do Araguaia, Sinop, Vila Rica.</w:t>
      </w:r>
    </w:p>
    <w:p>
      <w:pPr>
        <w:pStyle w:val="EscribaNormal"/>
        <w:rPr/>
      </w:pPr>
      <w:r>
        <w:rPr/>
        <w:t>Só para quem nos assiste ter uma ideia, Vila Rica fica lá na divisa do Pará. Da região sul de Mato Grosso até lá são quase dois mil quilômetros. Então, estamos falando de uma distância que, se fosse na Europa, atravessaria vários países. Para o sujeito sair de carro de Rondonópolis, por exemplo, a Vila Rica, é uma boa toada, como diz o nordestino.</w:t>
      </w:r>
    </w:p>
    <w:p>
      <w:pPr>
        <w:pStyle w:val="EscribaNormal"/>
        <w:rPr/>
      </w:pPr>
      <w:r>
        <w:rPr/>
        <w:t>Aí se pega, por exemplo, o trecho de Alta Floresta a Barra do Garça. Barra do Garças fica a 400 quilômetros de Cuiabá. E para chegar a Alta Floresta, então?</w:t>
      </w:r>
    </w:p>
    <w:p>
      <w:pPr>
        <w:pStyle w:val="EscribaNormal"/>
        <w:rPr/>
      </w:pPr>
      <w:r>
        <w:rPr/>
        <w:t>É de suma importância para o Estado e para o desenvolvimento do País esse plano de aviação. É importante que ele saia do papel. E aqui estamos prontos – o Parlamento – para ajudá-lo a sair, porque ele passa pelo desenvolvimento do Estado de Mato Grosso.</w:t>
      </w:r>
    </w:p>
    <w:p>
      <w:pPr>
        <w:pStyle w:val="EscribaNormal"/>
        <w:rPr/>
      </w:pPr>
      <w:r>
        <w:rPr/>
        <w:t>"Bem, Medeiros, você é de Mato Grosso, então deve estar puxando sua sardinha para Mato Grosso". Não, mas é que Mato Grosso hoje contribui com em torno de 1/4 da balança comercial brasileira, sustentada por aquela locomotiva chamada agronegócio.</w:t>
      </w:r>
    </w:p>
    <w:p>
      <w:pPr>
        <w:pStyle w:val="EscribaNormal"/>
        <w:rPr/>
      </w:pPr>
      <w:r>
        <w:rPr/>
        <w:t>Acontece que para as regiões se desenvolverem nós precisamos levar investidores para lá. Um investidor não vai passar um dia inteiro dentro de um carro numa rodovia, porque Mato Grosso tem praticamente só um corredor, só uma rodovia. E como o escoamento todo dessa produção é feito em cima da rodovia, em determinados momentos você gasta seis horas para andar duzentos quilômetros. Como? Carretas, carretas e mais carretas. É o escoamento de toda a produção ali.</w:t>
      </w:r>
    </w:p>
    <w:p>
      <w:pPr>
        <w:pStyle w:val="EscribaNormal"/>
        <w:rPr/>
      </w:pPr>
      <w:r>
        <w:rPr/>
        <w:t xml:space="preserve">Então, não tem como o desenvolvimento chegar a esse interior do Brasil e não tem como o Brasil também produzir mais por causa desses gargalos. É o gargalo da infraestrutura que impacta. E está tudo interligado. Não tem como a gente de repente falar: olha, não tem ligação. Tem. </w:t>
      </w:r>
    </w:p>
    <w:p>
      <w:pPr>
        <w:pStyle w:val="EscribaNormal"/>
        <w:rPr/>
      </w:pPr>
      <w:r>
        <w:rPr/>
        <w:t>E nossos produtos lá competem com uma infraestrutura. Por exemplo, nosso principal competidor: Estados Unidos, que tem um sistema hidroviário, ferroviário mais desenvolvido e que competem entre si. Eles são estruturados e competem entre si. Então nós, por exemplo, lá, conseguimos, através da Embrapa, uma produtividade bem maior em relação aos outros países. Mas, por incrível que pareça, o nosso produto chega ao mercado consumidor perdendo metade, 50%, devido à questão frete.</w:t>
      </w:r>
    </w:p>
    <w:p>
      <w:pPr>
        <w:pStyle w:val="EscribaNormal"/>
        <w:rPr/>
      </w:pPr>
      <w:r>
        <w:rPr/>
        <w:t>Só para vocês terem uma ideia, o Senador Dário Berger que estava aqui está reclamando muito que o milho que é produzido em Sorriso no Mato Grosso chega a Santa Catarina com o dobro do preço. Isso é uma realidade. Por exemplo, o milho que sai de lá, para ir ao Porto de Paranaguá, o sujeito gasta uma outra carreta de milho para poder levar uma ao porto.</w:t>
      </w:r>
    </w:p>
    <w:p>
      <w:pPr>
        <w:pStyle w:val="EscribaNormal"/>
        <w:rPr/>
      </w:pPr>
      <w:r>
        <w:rPr/>
        <w:t>Então temos esses gargalos. Estou citando aqui a questão de infraestrutura terrestre para citar que nós temos esses desafios que precisam muito da questão da aviação regional para se desenvolver.</w:t>
      </w:r>
    </w:p>
    <w:p>
      <w:pPr>
        <w:pStyle w:val="EscribaNormal"/>
        <w:rPr/>
      </w:pPr>
      <w:r>
        <w:rPr/>
        <w:t>Eu falei de Mato Grosso, mas aí você pega Pará é a mesma situação, Rondônia e todos os outros. Então, o desafio é gigantesco, por isso a importância dessa discussão aqui, que também se confundiu hoje com o debate que vai ali para aquele projeto da medida provisória que é o debate da abertura a capital estrangeiro para investimento aqui no Brasil nas teles.</w:t>
      </w:r>
    </w:p>
    <w:p>
      <w:pPr>
        <w:pStyle w:val="EscribaNormal"/>
        <w:rPr/>
      </w:pPr>
      <w:r>
        <w:rPr/>
        <w:t>No mais, é só agradecer a todos que nos assistiram pela TV Senado, que nos ouviram pela Rádio Senado, pelas redes sociais, pelo Portal e-Cidadania. E agradecer aqui ao Dr. Victor, ao Dr. Ricardo, ao Dr. Leonardo e ao Dr. João por essa discussão esclarecedora e que com certeza contribuirá para a melhoria da aviação regional do País para o desenvolvimento consequentemente do Brasil.</w:t>
      </w:r>
    </w:p>
    <w:p>
      <w:pPr>
        <w:pStyle w:val="EscribaNormal"/>
        <w:rPr/>
      </w:pPr>
      <w:r>
        <w:rPr/>
        <w:t>Muito obrigado.</w:t>
      </w:r>
    </w:p>
    <w:p>
      <w:pPr>
        <w:pStyle w:val="EscribaNormal"/>
        <w:rPr/>
      </w:pPr>
      <w:r>
        <w:rPr/>
        <w:t>Declaro encerrada essa reunião.</w:t>
      </w:r>
    </w:p>
    <w:p>
      <w:pPr>
        <w:pStyle w:val="EscribaNormal"/>
        <w:rPr/>
      </w:pPr>
      <w:r>
        <w:rPr/>
      </w:r>
    </w:p>
    <w:p>
      <w:pPr>
        <w:pStyle w:val="EscribaAnotacao"/>
        <w:jc w:val="right"/>
        <w:rPr/>
      </w:pPr>
      <w:r>
        <w:rPr/>
        <w:t>(</w:t>
      </w:r>
      <w:r>
        <w:rPr>
          <w:i/>
        </w:rPr>
        <w:t>Iniciada às 10 horas e 05 minutos, a reunião é encerrada às 12 horas e 05 minutos.</w:t>
      </w:r>
      <w:r>
        <w:rPr/>
        <w:t>)</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de Ata.dotx</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0:00Z</dcterms:created>
  <dc:creator>caninde</dc:creator>
  <dc:description/>
  <cp:keywords/>
  <dc:language>en-US</dc:language>
  <cp:lastModifiedBy>Maria José Gomes Mello Ribeiro</cp:lastModifiedBy>
  <cp:lastPrinted>2016-05-18T09:24:00Z</cp:lastPrinted>
  <dcterms:modified xsi:type="dcterms:W3CDTF">2016-07-06T18:24:00Z</dcterms:modified>
  <cp:revision>13</cp:revision>
  <dc:subject/>
  <dc:title/>
</cp:coreProperties>
</file>