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rFonts w:ascii="Times New Roman" w:hAnsi="Times New Roman"/>
          <w:b/>
          <w:b/>
          <w:bCs/>
          <w:sz w:val="24"/>
          <w:szCs w:val="24"/>
        </w:rPr>
      </w:pPr>
      <w:r>
        <w:rPr/>
        <w:drawing>
          <wp:inline distT="0" distB="0" distL="0" distR="0">
            <wp:extent cx="81407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4070" cy="760730"/>
                    </a:xfrm>
                    <a:prstGeom prst="rect">
                      <a:avLst/>
                    </a:prstGeom>
                  </pic:spPr>
                </pic:pic>
              </a:graphicData>
            </a:graphic>
          </wp:inline>
        </w:drawing>
      </w:r>
    </w:p>
    <w:p>
      <w:pPr>
        <w:pStyle w:val="BodyText2"/>
        <w:bidi w:val="0"/>
        <w:ind w:left="0" w:right="0" w:hanging="0"/>
        <w:jc w:val="center"/>
        <w:rPr/>
      </w:pPr>
      <w:r>
        <w:rPr>
          <w:b/>
          <w:bCs/>
          <w:sz w:val="24"/>
          <w:szCs w:val="24"/>
        </w:rPr>
        <w:t>SECRETARIA DE COMISSÕES</w:t>
      </w:r>
    </w:p>
    <w:p>
      <w:pPr>
        <w:pStyle w:val="BodyText2"/>
        <w:bidi w:val="0"/>
        <w:ind w:left="0" w:right="0" w:hanging="0"/>
        <w:jc w:val="center"/>
        <w:rPr/>
      </w:pPr>
      <w:r>
        <w:rPr>
          <w:b/>
          <w:bCs/>
          <w:sz w:val="24"/>
          <w:szCs w:val="24"/>
        </w:rPr>
        <w:t>SUBSECRETARIA DE APOIO ÀS COMISSÕES PERMANENTES</w:t>
      </w:r>
    </w:p>
    <w:p>
      <w:pPr>
        <w:pStyle w:val="BodyText2"/>
        <w:bidi w:val="0"/>
        <w:ind w:left="0" w:right="0" w:hanging="0"/>
        <w:jc w:val="center"/>
        <w:rPr/>
      </w:pPr>
      <w:r>
        <w:rPr>
          <w:b/>
          <w:bCs/>
          <w:sz w:val="24"/>
          <w:szCs w:val="24"/>
        </w:rPr>
        <w:t>COMISSÃO DE DESENVOLVIMENTO REGIONAL E TURISMO</w:t>
      </w:r>
    </w:p>
    <w:p>
      <w:pPr>
        <w:pStyle w:val="BodyText2"/>
        <w:bidi w:val="0"/>
        <w:ind w:left="0" w:right="0" w:hanging="0"/>
        <w:rPr>
          <w:rFonts w:ascii="Times New Roman" w:hAnsi="Times New Roman"/>
          <w:b/>
          <w:b/>
          <w:bCs/>
          <w:sz w:val="24"/>
          <w:szCs w:val="24"/>
        </w:rPr>
      </w:pPr>
      <w:r>
        <w:rPr>
          <w:b/>
          <w:bCs/>
          <w:sz w:val="24"/>
          <w:szCs w:val="24"/>
        </w:rPr>
      </w:r>
    </w:p>
    <w:p>
      <w:pPr>
        <w:pStyle w:val="BodyText2"/>
        <w:bidi w:val="0"/>
        <w:ind w:left="0" w:right="0" w:hanging="0"/>
        <w:rPr/>
      </w:pPr>
      <w:r>
        <w:rPr>
          <w:b/>
          <w:bCs/>
          <w:sz w:val="24"/>
          <w:szCs w:val="24"/>
        </w:rPr>
        <w:t>Ata da 1ª Reunião da Comissão de Desenvolvimento Regional e Turismo,7ª Reunião da Comissão de Serviços de Infra-Estrutura, 9ª da Comissão de Assuntos Sociais , Extraordinárias, e 9ª da Comissão de Assuntos Econômicos, Ordinária, da 4ª Sessão Legislativa Ordinária da 52ª Legislatura, realizada em conjunto, no dia 25 de abril de 2006, às 10 horas, na Sala de Reuniões nº 13, Ala Alexandre Costa.</w:t>
      </w:r>
    </w:p>
    <w:p>
      <w:pPr>
        <w:pStyle w:val="BodyText2"/>
        <w:bidi w:val="0"/>
        <w:ind w:left="0" w:right="0" w:hanging="0"/>
        <w:rPr>
          <w:rFonts w:ascii="Times New Roman" w:hAnsi="Times New Roman"/>
          <w:b/>
          <w:b/>
          <w:bCs/>
          <w:sz w:val="24"/>
          <w:szCs w:val="24"/>
        </w:rPr>
      </w:pPr>
      <w:r>
        <w:rPr>
          <w:b/>
          <w:bCs/>
          <w:sz w:val="24"/>
          <w:szCs w:val="24"/>
        </w:rPr>
      </w:r>
    </w:p>
    <w:p>
      <w:pPr>
        <w:pStyle w:val="BodyText2"/>
        <w:bidi w:val="0"/>
        <w:ind w:left="0" w:right="0" w:hanging="0"/>
        <w:rPr/>
      </w:pPr>
      <w:r>
        <w:rPr>
          <w:sz w:val="24"/>
          <w:szCs w:val="24"/>
        </w:rPr>
        <w:t xml:space="preserve">Às dez horas e quarenta e seis minutos do dia vinte e cinco de abril do ano de dois mil e seis, na sala número treze da Ala Senador Alexandre Costa, sob a Presidência do Senador Heráclito Fortes, reúne-se a Comissão de Serviços de Infra-Estrutura com a presença dos Senhores Senadores </w:t>
      </w:r>
      <w:r>
        <w:rPr>
          <w:b/>
          <w:bCs/>
          <w:sz w:val="24"/>
          <w:szCs w:val="24"/>
        </w:rPr>
        <w:t>Demóstenes Torres, José Jorge, Marco Maciel, Leonel Pavan, Tasso Jereissati, Gerson Camata, Valdir Raupp, Ney Suassuna, Gilberto Mestrinho, Mão Santa, Delcídio Amaral, Roberto Saturnino, Sérgio Zambiasi, Serys Slhessarenko, Siba Machado, Aelton Freitas, César Borges, Flexa Ribeiro, Eduardo Azeredo, Juvêncio da Fonseca, Arthur Virgílio, Romero Jucá, Luiz Otávio, Pedro Simon, Wellington Salgado, Paulo Paim, Fernando Bezerra, Flávio Arns, João Ribeiro e Augusto Botelho</w:t>
      </w:r>
      <w:r>
        <w:rPr>
          <w:sz w:val="24"/>
          <w:szCs w:val="24"/>
        </w:rPr>
        <w:t xml:space="preserve">. Comparecem, ainda, o Senador Eduardo Suplicy e os Deputados Alceu Collares, Jandira Feghali, Henrique Fontana, Luciana Genro, Babá, Luiz Perondi, Alex Canziani. Deixam de comparecer os demais Senadores. Havendo número regimental, o Senhor Presidente, Senador Heráclito Fortes, declara aberta a reunião, dispensando-se a leitura da ata da reunião anterior que é dada como lida e aprovada. Em seguida, a Presidência dá início aos trabalhos com a realização de Audiência Pública destinada a  ouvir os seguintes convidados: Dr. Pedro Caldas Pereira, Gerente Executivo de Produtos de Aviação da BR Distribuidora; Tenente Brigadeiro José Carlos Pereira, Presidente da Empresa Brasileira de Infra-Estrutura Aeroportuária – INFRAERO; Dr. Milton Sérgio Silveira Zuanazzi, Diretor-Geral da Agência Nacional de Aviação Civil – ANAC; Dr. Marcelo Gomes, Gerente Geral da Empresa Alvarez e Marsal; Comandante Márcio Marsillac, Coordenador dos Trabalhadores do Grupo VARIG – TGV e o Dr. Elnio Borges, Diretor do Sindicato Nacional dos Aeronautas, com a finalidade de discutir a grave situação a que vem passando o Grupo VARIG, em atendimento aos Requerimentos nº 15, de 2006-CI e nº 09, de 2006-CAS, de autoria dos Senadores  Heráclito Fortes e Antônio Carlos Valadares, respectivamente. Após, o Senhor Presidente passa a leitura dos seguintes expedientes: Ofício P-264/2006, datado de 24 de abril do corrente, subscrito pelo  chefe do Gabinete da Presidência, Dr. Elvid Lima Gaspar, informando da impossibilidade de comparecimento do Dr. Demian Fiocca, Presidente do BNDES, a referida Audiência Pública e o Ofício GAPRE-24/2006, datado de 24 de abril deste, subscrito pela Dra. Lúcia Regina Guimarães Motta Zalan Gerente Executiva do Gabinete da Presidência da Petrobrás, informando da impossibilidade de comparecimento do Dr. Rodolfo Landim, Presidente da PETROBRÁS, indicando o Representante Dr. Pedro Caldas Pereira, Gerente Executivo de Produtos de Aviação para participar da audiência pública. Em seguida, a Presidência convida os expositores para tomarem assentos à Mesa dos Trabalhos. Antes de passar a palavra aos convidados, o Senhor Presidente concede a palavra ao Senador Pedro Simon e Ramez Tebet, que foi aparteado pelo Senador Edson Lobão. Logo após, o Senhor Presidente concede a palavra inicialmente, ao Dr. Miltom Sérgio Silveira Zuanazii e, em seguida aos demais expositores, por um tempo de dez minutos. Assume a Presidência o Senador Antônio Carlos Valadares, concedendo a palavra aos Senadores Pedro Simon e Paulo Paim. Fizeram uso da palavra de acordo com a lista de inscrição, os Senadores Eduardo Azeredo, Wellington Salgado, Roberto Saturnino, Eduardo Suplicy, Lúcia Vânia, Garibaldi Filho, José Maranhão e Flexa Ribeiro. Dando continuidade aos trabalhos, o Senador Paulo Paim assume a Presidência, concedendo a palavra aos Senadores Arthur Virgílio, Serys Slhessarenko, Romeu Tuma e ao Deputado Babá. Após, passa a palavra aos expositores para responderem aos questionamentos dos Senhores Parlamentares. A Comissão aprova, Extra Pauta, os seguintes Requerimentos: </w:t>
      </w:r>
      <w:r>
        <w:rPr>
          <w:b/>
          <w:bCs/>
          <w:sz w:val="24"/>
          <w:szCs w:val="24"/>
          <w:u w:val="single"/>
        </w:rPr>
        <w:t>Item um</w:t>
      </w:r>
      <w:r>
        <w:rPr>
          <w:b/>
          <w:bCs/>
          <w:sz w:val="24"/>
          <w:szCs w:val="24"/>
        </w:rPr>
        <w:t xml:space="preserve">:  </w:t>
      </w:r>
      <w:r>
        <w:rPr>
          <w:sz w:val="24"/>
          <w:szCs w:val="24"/>
        </w:rPr>
        <w:t xml:space="preserve">Requerimento nº </w:t>
      </w:r>
      <w:r>
        <w:rPr>
          <w:b/>
          <w:bCs/>
          <w:sz w:val="24"/>
          <w:szCs w:val="24"/>
        </w:rPr>
        <w:t>05</w:t>
      </w:r>
      <w:r>
        <w:rPr>
          <w:sz w:val="24"/>
          <w:szCs w:val="24"/>
        </w:rPr>
        <w:t>, de 2006-CDR</w:t>
      </w:r>
      <w:r>
        <w:rPr>
          <w:b/>
          <w:bCs/>
          <w:sz w:val="24"/>
          <w:szCs w:val="24"/>
        </w:rPr>
        <w:t xml:space="preserve">, </w:t>
      </w:r>
      <w:r>
        <w:rPr>
          <w:sz w:val="24"/>
          <w:szCs w:val="24"/>
        </w:rPr>
        <w:t>de autoria do Senador Heráclito Fortes e outros, requerendo seja convidado para participar de</w:t>
      </w:r>
      <w:r>
        <w:rPr>
          <w:b/>
          <w:bCs/>
          <w:sz w:val="24"/>
          <w:szCs w:val="24"/>
        </w:rPr>
        <w:t xml:space="preserve"> </w:t>
      </w:r>
      <w:r>
        <w:rPr>
          <w:sz w:val="24"/>
          <w:szCs w:val="24"/>
        </w:rPr>
        <w:t>Reunião de Audiência Pública</w:t>
      </w:r>
      <w:r>
        <w:rPr>
          <w:b/>
          <w:bCs/>
          <w:sz w:val="24"/>
          <w:szCs w:val="24"/>
        </w:rPr>
        <w:t xml:space="preserve"> </w:t>
      </w:r>
      <w:r>
        <w:rPr>
          <w:sz w:val="24"/>
          <w:szCs w:val="24"/>
        </w:rPr>
        <w:t>em conjunto</w:t>
      </w:r>
      <w:r>
        <w:rPr>
          <w:b/>
          <w:bCs/>
          <w:sz w:val="24"/>
          <w:szCs w:val="24"/>
        </w:rPr>
        <w:t xml:space="preserve"> </w:t>
      </w:r>
      <w:r>
        <w:rPr>
          <w:sz w:val="24"/>
          <w:szCs w:val="24"/>
        </w:rPr>
        <w:t>com as</w:t>
      </w:r>
      <w:r>
        <w:rPr>
          <w:b/>
          <w:bCs/>
          <w:sz w:val="24"/>
          <w:szCs w:val="24"/>
        </w:rPr>
        <w:t xml:space="preserve"> </w:t>
      </w:r>
      <w:r>
        <w:rPr>
          <w:sz w:val="24"/>
          <w:szCs w:val="24"/>
        </w:rPr>
        <w:t>Comissões de Serviços de Infra-Estrutura</w:t>
      </w:r>
      <w:r>
        <w:rPr>
          <w:b/>
          <w:bCs/>
          <w:sz w:val="24"/>
          <w:szCs w:val="24"/>
        </w:rPr>
        <w:t xml:space="preserve">, </w:t>
      </w:r>
      <w:r>
        <w:rPr>
          <w:sz w:val="24"/>
          <w:szCs w:val="24"/>
        </w:rPr>
        <w:t>de</w:t>
      </w:r>
      <w:r>
        <w:rPr>
          <w:b/>
          <w:bCs/>
          <w:sz w:val="24"/>
          <w:szCs w:val="24"/>
        </w:rPr>
        <w:t xml:space="preserve"> </w:t>
      </w:r>
      <w:r>
        <w:rPr>
          <w:sz w:val="24"/>
          <w:szCs w:val="24"/>
        </w:rPr>
        <w:t xml:space="preserve">Assuntos Sociais, Assuntos Econômicos </w:t>
      </w:r>
      <w:r>
        <w:rPr>
          <w:b/>
          <w:bCs/>
          <w:sz w:val="24"/>
          <w:szCs w:val="24"/>
        </w:rPr>
        <w:t xml:space="preserve">e </w:t>
      </w:r>
      <w:r>
        <w:rPr>
          <w:sz w:val="24"/>
          <w:szCs w:val="24"/>
        </w:rPr>
        <w:t>Desenvolvimento Regional e Turismo</w:t>
      </w:r>
      <w:r>
        <w:rPr>
          <w:b/>
          <w:bCs/>
          <w:sz w:val="24"/>
          <w:szCs w:val="24"/>
        </w:rPr>
        <w:t xml:space="preserve">, </w:t>
      </w:r>
      <w:r>
        <w:rPr>
          <w:sz w:val="24"/>
          <w:szCs w:val="24"/>
        </w:rPr>
        <w:t>o</w:t>
      </w:r>
      <w:r>
        <w:rPr>
          <w:b/>
          <w:bCs/>
          <w:sz w:val="24"/>
          <w:szCs w:val="24"/>
        </w:rPr>
        <w:t xml:space="preserve"> </w:t>
      </w:r>
      <w:r>
        <w:rPr>
          <w:sz w:val="24"/>
          <w:szCs w:val="24"/>
        </w:rPr>
        <w:t>Dr. Demian Fiocca</w:t>
      </w:r>
      <w:r>
        <w:rPr>
          <w:b/>
          <w:bCs/>
          <w:sz w:val="24"/>
          <w:szCs w:val="24"/>
        </w:rPr>
        <w:t xml:space="preserve"> – </w:t>
      </w:r>
      <w:r>
        <w:rPr>
          <w:sz w:val="24"/>
          <w:szCs w:val="24"/>
        </w:rPr>
        <w:t xml:space="preserve">Presidente do Banco Nacional de Desenvolvimento Econômico e Social - BNDES, agendada para o próximo dia 27 de abril do corrente, quinta-feira, com a finalidade de discutir a grave situação a que vem passando o Grupo VARIG. </w:t>
      </w:r>
      <w:r>
        <w:rPr>
          <w:b/>
          <w:bCs/>
          <w:sz w:val="24"/>
          <w:szCs w:val="24"/>
          <w:u w:val="single"/>
        </w:rPr>
        <w:t>Item dois</w:t>
      </w:r>
      <w:r>
        <w:rPr>
          <w:sz w:val="24"/>
          <w:szCs w:val="24"/>
        </w:rPr>
        <w:t xml:space="preserve">: Requerimento nº </w:t>
      </w:r>
      <w:r>
        <w:rPr>
          <w:b/>
          <w:bCs/>
          <w:sz w:val="24"/>
          <w:szCs w:val="24"/>
        </w:rPr>
        <w:t>06</w:t>
      </w:r>
      <w:r>
        <w:rPr>
          <w:sz w:val="24"/>
          <w:szCs w:val="24"/>
        </w:rPr>
        <w:t>, de 2006-CDR</w:t>
      </w:r>
      <w:r>
        <w:rPr>
          <w:b/>
          <w:bCs/>
          <w:sz w:val="24"/>
          <w:szCs w:val="24"/>
        </w:rPr>
        <w:t>,</w:t>
      </w:r>
      <w:r>
        <w:rPr>
          <w:sz w:val="24"/>
          <w:szCs w:val="24"/>
        </w:rPr>
        <w:t xml:space="preserve"> de autoria do Senador Heráclito Fortes e outros, requerendo sejam convidados para participar de</w:t>
      </w:r>
      <w:r>
        <w:rPr>
          <w:b/>
          <w:bCs/>
          <w:sz w:val="24"/>
          <w:szCs w:val="24"/>
        </w:rPr>
        <w:t xml:space="preserve"> </w:t>
      </w:r>
      <w:r>
        <w:rPr>
          <w:sz w:val="24"/>
          <w:szCs w:val="24"/>
        </w:rPr>
        <w:t>Reunião de Audiência Pública</w:t>
      </w:r>
      <w:r>
        <w:rPr>
          <w:b/>
          <w:bCs/>
          <w:sz w:val="24"/>
          <w:szCs w:val="24"/>
        </w:rPr>
        <w:t xml:space="preserve"> </w:t>
      </w:r>
      <w:r>
        <w:rPr>
          <w:sz w:val="24"/>
          <w:szCs w:val="24"/>
        </w:rPr>
        <w:t>em conjunto</w:t>
      </w:r>
      <w:r>
        <w:rPr>
          <w:b/>
          <w:bCs/>
          <w:sz w:val="24"/>
          <w:szCs w:val="24"/>
        </w:rPr>
        <w:t xml:space="preserve"> </w:t>
      </w:r>
      <w:r>
        <w:rPr>
          <w:sz w:val="24"/>
          <w:szCs w:val="24"/>
        </w:rPr>
        <w:t>com as</w:t>
      </w:r>
      <w:r>
        <w:rPr>
          <w:b/>
          <w:bCs/>
          <w:sz w:val="24"/>
          <w:szCs w:val="24"/>
        </w:rPr>
        <w:t xml:space="preserve"> </w:t>
      </w:r>
      <w:r>
        <w:rPr>
          <w:sz w:val="24"/>
          <w:szCs w:val="24"/>
        </w:rPr>
        <w:t>Comissões de Serviços de Infra-Estrutura</w:t>
      </w:r>
      <w:r>
        <w:rPr>
          <w:b/>
          <w:bCs/>
          <w:sz w:val="24"/>
          <w:szCs w:val="24"/>
        </w:rPr>
        <w:t xml:space="preserve">, </w:t>
      </w:r>
      <w:r>
        <w:rPr>
          <w:sz w:val="24"/>
          <w:szCs w:val="24"/>
        </w:rPr>
        <w:t>de</w:t>
      </w:r>
      <w:r>
        <w:rPr>
          <w:b/>
          <w:bCs/>
          <w:sz w:val="24"/>
          <w:szCs w:val="24"/>
        </w:rPr>
        <w:t xml:space="preserve"> </w:t>
      </w:r>
      <w:r>
        <w:rPr>
          <w:sz w:val="24"/>
          <w:szCs w:val="24"/>
        </w:rPr>
        <w:t>Assuntos Sociais, Assuntos Econômicos e Desenvolvimento Regional e Turismo</w:t>
      </w:r>
      <w:r>
        <w:rPr>
          <w:b/>
          <w:bCs/>
          <w:sz w:val="24"/>
          <w:szCs w:val="24"/>
        </w:rPr>
        <w:t xml:space="preserve">, </w:t>
      </w:r>
      <w:r>
        <w:rPr>
          <w:sz w:val="24"/>
          <w:szCs w:val="24"/>
        </w:rPr>
        <w:t>os Senhores Dr. Luiz Roberto Ayoub</w:t>
      </w:r>
      <w:r>
        <w:rPr>
          <w:b/>
          <w:bCs/>
          <w:i/>
          <w:iCs/>
          <w:sz w:val="24"/>
          <w:szCs w:val="24"/>
        </w:rPr>
        <w:t xml:space="preserve"> – </w:t>
      </w:r>
      <w:r>
        <w:rPr>
          <w:sz w:val="24"/>
          <w:szCs w:val="24"/>
        </w:rPr>
        <w:t>Juiz da 8ª Vara Empresarial no RJ; Dr. Antônio Carlos Avelar Bastos – Procurador de Fundações; Dr. Adacyr Reis</w:t>
      </w:r>
      <w:r>
        <w:rPr>
          <w:b/>
          <w:bCs/>
          <w:sz w:val="24"/>
          <w:szCs w:val="24"/>
        </w:rPr>
        <w:t xml:space="preserve"> –</w:t>
      </w:r>
      <w:r>
        <w:rPr>
          <w:b/>
          <w:bCs/>
          <w:i/>
          <w:iCs/>
          <w:sz w:val="24"/>
          <w:szCs w:val="24"/>
        </w:rPr>
        <w:t xml:space="preserve"> </w:t>
      </w:r>
      <w:r>
        <w:rPr>
          <w:sz w:val="24"/>
          <w:szCs w:val="24"/>
        </w:rPr>
        <w:t>Secretário de Previdência Complementar do Ministério da Previdência e Professor Paulo Rabello de Castro – Consultor da TGV, para discutirem sobre a grave situação da VARIG</w:t>
      </w:r>
      <w:r>
        <w:rPr>
          <w:b/>
          <w:bCs/>
          <w:sz w:val="24"/>
          <w:szCs w:val="24"/>
        </w:rPr>
        <w:t xml:space="preserve">. </w:t>
      </w:r>
      <w:r>
        <w:rPr>
          <w:b/>
          <w:bCs/>
          <w:sz w:val="24"/>
          <w:szCs w:val="24"/>
          <w:u w:val="single"/>
        </w:rPr>
        <w:t>Item três</w:t>
      </w:r>
      <w:r>
        <w:rPr>
          <w:b/>
          <w:bCs/>
          <w:sz w:val="24"/>
          <w:szCs w:val="24"/>
        </w:rPr>
        <w:t>:</w:t>
      </w:r>
      <w:r>
        <w:rPr>
          <w:sz w:val="24"/>
          <w:szCs w:val="24"/>
        </w:rPr>
        <w:t xml:space="preserve"> Requerimento </w:t>
      </w:r>
      <w:r>
        <w:rPr>
          <w:b/>
          <w:bCs/>
          <w:sz w:val="24"/>
          <w:szCs w:val="24"/>
        </w:rPr>
        <w:t>nº 007</w:t>
      </w:r>
      <w:r>
        <w:rPr>
          <w:sz w:val="24"/>
          <w:szCs w:val="24"/>
        </w:rPr>
        <w:t>, de 2006 – CDR, de autoria do Senador Heráclito Fortes e outros, requerendo seja convidado para participar de</w:t>
      </w:r>
      <w:r>
        <w:rPr>
          <w:b/>
          <w:bCs/>
          <w:sz w:val="24"/>
          <w:szCs w:val="24"/>
        </w:rPr>
        <w:t xml:space="preserve"> </w:t>
      </w:r>
      <w:r>
        <w:rPr>
          <w:sz w:val="24"/>
          <w:szCs w:val="24"/>
        </w:rPr>
        <w:t>Reunião de Audiência Pública</w:t>
      </w:r>
      <w:r>
        <w:rPr>
          <w:b/>
          <w:bCs/>
          <w:sz w:val="24"/>
          <w:szCs w:val="24"/>
        </w:rPr>
        <w:t xml:space="preserve"> </w:t>
      </w:r>
      <w:r>
        <w:rPr>
          <w:sz w:val="24"/>
          <w:szCs w:val="24"/>
        </w:rPr>
        <w:t>em conjunto</w:t>
      </w:r>
      <w:r>
        <w:rPr>
          <w:b/>
          <w:bCs/>
          <w:sz w:val="24"/>
          <w:szCs w:val="24"/>
        </w:rPr>
        <w:t xml:space="preserve"> </w:t>
      </w:r>
      <w:r>
        <w:rPr>
          <w:sz w:val="24"/>
          <w:szCs w:val="24"/>
        </w:rPr>
        <w:t>com as</w:t>
      </w:r>
      <w:r>
        <w:rPr>
          <w:b/>
          <w:bCs/>
          <w:sz w:val="24"/>
          <w:szCs w:val="24"/>
        </w:rPr>
        <w:t xml:space="preserve"> </w:t>
      </w:r>
      <w:r>
        <w:rPr>
          <w:sz w:val="24"/>
          <w:szCs w:val="24"/>
        </w:rPr>
        <w:t>Comissões de Serviços de Infra-Estrutura</w:t>
      </w:r>
      <w:r>
        <w:rPr>
          <w:b/>
          <w:bCs/>
          <w:sz w:val="24"/>
          <w:szCs w:val="24"/>
        </w:rPr>
        <w:t xml:space="preserve">, </w:t>
      </w:r>
      <w:r>
        <w:rPr>
          <w:sz w:val="24"/>
          <w:szCs w:val="24"/>
        </w:rPr>
        <w:t>de Assuntos Sociais, Assuntos Econômicos e Desenvolvimento Regional e Turismo</w:t>
      </w:r>
      <w:r>
        <w:rPr>
          <w:b/>
          <w:bCs/>
          <w:sz w:val="24"/>
          <w:szCs w:val="24"/>
        </w:rPr>
        <w:t xml:space="preserve">, </w:t>
      </w:r>
      <w:r>
        <w:rPr>
          <w:sz w:val="24"/>
          <w:szCs w:val="24"/>
        </w:rPr>
        <w:t>o</w:t>
      </w:r>
      <w:r>
        <w:rPr>
          <w:b/>
          <w:bCs/>
          <w:sz w:val="24"/>
          <w:szCs w:val="24"/>
        </w:rPr>
        <w:t xml:space="preserve"> </w:t>
      </w:r>
      <w:r>
        <w:rPr>
          <w:sz w:val="24"/>
          <w:szCs w:val="24"/>
        </w:rPr>
        <w:t>Dr. Valdir Pires, Ministro de Estado de Defesa</w:t>
      </w:r>
      <w:r>
        <w:rPr>
          <w:b/>
          <w:bCs/>
          <w:sz w:val="24"/>
          <w:szCs w:val="24"/>
        </w:rPr>
        <w:t xml:space="preserve">, </w:t>
      </w:r>
      <w:r>
        <w:rPr>
          <w:sz w:val="24"/>
          <w:szCs w:val="24"/>
        </w:rPr>
        <w:t xml:space="preserve">para discutir a grave situação da VARIG. </w:t>
      </w:r>
      <w:r>
        <w:rPr>
          <w:b/>
          <w:bCs/>
          <w:sz w:val="24"/>
          <w:szCs w:val="24"/>
          <w:u w:val="single"/>
        </w:rPr>
        <w:t>Item quatro</w:t>
      </w:r>
      <w:r>
        <w:rPr>
          <w:b/>
          <w:bCs/>
          <w:sz w:val="24"/>
          <w:szCs w:val="24"/>
        </w:rPr>
        <w:t>:</w:t>
      </w:r>
      <w:r>
        <w:rPr>
          <w:sz w:val="24"/>
          <w:szCs w:val="24"/>
        </w:rPr>
        <w:t xml:space="preserve"> Requerimento nº </w:t>
      </w:r>
      <w:r>
        <w:rPr>
          <w:b/>
          <w:bCs/>
          <w:sz w:val="24"/>
          <w:szCs w:val="24"/>
        </w:rPr>
        <w:t>008</w:t>
      </w:r>
      <w:r>
        <w:rPr>
          <w:sz w:val="24"/>
          <w:szCs w:val="24"/>
        </w:rPr>
        <w:t>, de 2006-CDR,</w:t>
      </w:r>
      <w:r>
        <w:rPr>
          <w:b/>
          <w:bCs/>
          <w:sz w:val="24"/>
          <w:szCs w:val="24"/>
        </w:rPr>
        <w:t xml:space="preserve"> </w:t>
      </w:r>
      <w:r>
        <w:rPr>
          <w:sz w:val="24"/>
          <w:szCs w:val="24"/>
        </w:rPr>
        <w:t>de autoria do Senador Eduardo Suplicy,</w:t>
      </w:r>
      <w:r>
        <w:rPr>
          <w:b/>
          <w:bCs/>
          <w:sz w:val="24"/>
          <w:szCs w:val="24"/>
        </w:rPr>
        <w:t xml:space="preserve"> </w:t>
      </w:r>
      <w:r>
        <w:rPr>
          <w:sz w:val="24"/>
          <w:szCs w:val="24"/>
        </w:rPr>
        <w:t xml:space="preserve">requerendo sejam acrescidos os nomes das Presidentas do Sindicato Nacional dos Aeronautas, Graziela Baggio e do Sindicato Nacional dos Aeroviários, Selma Balbina, para serem ouvidas na Audiência Pública da próxima quinta-feira sobre a </w:t>
      </w:r>
      <w:r>
        <w:rPr>
          <w:b/>
          <w:bCs/>
          <w:sz w:val="24"/>
          <w:szCs w:val="24"/>
        </w:rPr>
        <w:t>VARIG</w:t>
      </w:r>
      <w:r>
        <w:rPr>
          <w:sz w:val="24"/>
          <w:szCs w:val="24"/>
        </w:rPr>
        <w:t xml:space="preserve">, uma vez que é importante a sua cooperação sobre o Tema. Nada mais havendo a tratar, encerra-se a reunião às quinze horas e trinta e oito minutos, lavrando eu, </w:t>
      </w:r>
      <w:r>
        <w:rPr>
          <w:i/>
          <w:iCs/>
          <w:sz w:val="24"/>
          <w:szCs w:val="24"/>
        </w:rPr>
        <w:t>Ednaldo Magalhães Siqueira</w:t>
      </w:r>
      <w:r>
        <w:rPr>
          <w:sz w:val="24"/>
          <w:szCs w:val="24"/>
        </w:rPr>
        <w:t>, Secretário da Comissão, a presente ata que, lida e aprovada, será assinada pelo Senhor Presidente e publicada no Diário do Senado Federal, juntamente com a íntegra do seu registro de Estenotipia Informatizada.</w:t>
      </w:r>
    </w:p>
    <w:p>
      <w:pPr>
        <w:pStyle w:val="BodyText2"/>
        <w:bidi w:val="0"/>
        <w:ind w:left="0" w:right="0" w:hanging="0"/>
        <w:rPr>
          <w:rFonts w:ascii="Times New Roman" w:hAnsi="Times New Roman"/>
          <w:sz w:val="24"/>
          <w:szCs w:val="24"/>
        </w:rPr>
      </w:pPr>
      <w:r>
        <w:rPr>
          <w:sz w:val="24"/>
          <w:szCs w:val="24"/>
        </w:rPr>
      </w:r>
    </w:p>
    <w:p>
      <w:pPr>
        <w:pStyle w:val="BodyText2"/>
        <w:bidi w:val="0"/>
        <w:ind w:left="0" w:right="0" w:hanging="0"/>
        <w:rPr>
          <w:rFonts w:ascii="Times New Roman" w:hAnsi="Times New Roman"/>
          <w:sz w:val="24"/>
          <w:szCs w:val="24"/>
        </w:rPr>
      </w:pPr>
      <w:r>
        <w:rPr>
          <w:sz w:val="24"/>
          <w:szCs w:val="24"/>
        </w:rPr>
      </w:r>
    </w:p>
    <w:p>
      <w:pPr>
        <w:pStyle w:val="BodyText2"/>
        <w:bidi w:val="0"/>
        <w:ind w:left="0" w:right="0" w:hanging="0"/>
        <w:rPr>
          <w:rFonts w:ascii="Times New Roman" w:hAnsi="Times New Roman"/>
          <w:sz w:val="24"/>
          <w:szCs w:val="24"/>
        </w:rPr>
      </w:pPr>
      <w:r>
        <w:rPr>
          <w:sz w:val="24"/>
          <w:szCs w:val="24"/>
        </w:rPr>
      </w:r>
    </w:p>
    <w:p>
      <w:pPr>
        <w:pStyle w:val="BodyText2"/>
        <w:bidi w:val="0"/>
        <w:ind w:left="0" w:right="0" w:hanging="0"/>
        <w:rPr>
          <w:rFonts w:ascii="Times New Roman" w:hAnsi="Times New Roman"/>
          <w:sz w:val="24"/>
          <w:szCs w:val="24"/>
        </w:rPr>
      </w:pPr>
      <w:r>
        <w:rPr>
          <w:sz w:val="24"/>
          <w:szCs w:val="24"/>
        </w:rPr>
      </w:r>
    </w:p>
    <w:p>
      <w:pPr>
        <w:pStyle w:val="BodyText2"/>
        <w:bidi w:val="0"/>
        <w:ind w:left="0" w:right="0" w:hanging="0"/>
        <w:jc w:val="center"/>
        <w:rPr/>
      </w:pPr>
      <w:r>
        <w:rPr>
          <w:sz w:val="24"/>
          <w:szCs w:val="24"/>
        </w:rPr>
        <w:t>Senador Tasso Jereissati</w:t>
      </w:r>
    </w:p>
    <w:p>
      <w:pPr>
        <w:pStyle w:val="BodyText2"/>
        <w:bidi w:val="0"/>
        <w:ind w:left="0" w:right="0" w:hanging="0"/>
        <w:jc w:val="center"/>
        <w:rPr/>
      </w:pPr>
      <w:r>
        <w:rPr>
          <w:sz w:val="24"/>
          <w:szCs w:val="24"/>
        </w:rPr>
        <w:t>Presidente</w:t>
      </w:r>
    </w:p>
    <w:p>
      <w:pPr>
        <w:pStyle w:val="BodyText2"/>
        <w:bidi w:val="0"/>
        <w:ind w:left="0" w:right="0" w:hanging="0"/>
        <w:rPr>
          <w:rFonts w:ascii="Times New Roman" w:hAnsi="Times New Roman"/>
          <w:sz w:val="24"/>
          <w:szCs w:val="24"/>
        </w:rPr>
      </w:pPr>
      <w:r>
        <w:rPr>
          <w:sz w:val="24"/>
          <w:szCs w:val="24"/>
        </w:rPr>
      </w:r>
    </w:p>
    <w:p>
      <w:pPr>
        <w:pStyle w:val="BodyText2"/>
        <w:bidi w:val="0"/>
        <w:ind w:left="0" w:right="0" w:hanging="0"/>
        <w:rPr>
          <w:rFonts w:ascii="Times New Roman" w:hAnsi="Times New Roman"/>
          <w:sz w:val="24"/>
          <w:szCs w:val="24"/>
        </w:rPr>
      </w:pPr>
      <w:r>
        <w:rPr>
          <w:sz w:val="24"/>
          <w:szCs w:val="24"/>
        </w:rPr>
      </w:r>
    </w:p>
    <w:p>
      <w:pPr>
        <w:pStyle w:val="BodyText2"/>
        <w:bidi w:val="0"/>
        <w:ind w:left="0" w:right="0" w:hanging="0"/>
        <w:rPr>
          <w:rFonts w:ascii="Times New Roman" w:hAnsi="Times New Roman"/>
          <w:sz w:val="24"/>
          <w:szCs w:val="24"/>
        </w:rPr>
      </w:pPr>
      <w:r>
        <w:rPr>
          <w:sz w:val="24"/>
          <w:szCs w:val="24"/>
        </w:rPr>
      </w:r>
    </w:p>
    <w:p>
      <w:pPr>
        <w:pStyle w:val="BodyText2"/>
        <w:bidi w:val="0"/>
        <w:ind w:left="0" w:right="0" w:hanging="0"/>
        <w:rPr>
          <w:rFonts w:ascii="Times New Roman" w:hAnsi="Times New Roman"/>
          <w:sz w:val="24"/>
          <w:szCs w:val="24"/>
        </w:rPr>
      </w:pPr>
      <w:r>
        <w:rPr>
          <w:sz w:val="24"/>
          <w:szCs w:val="24"/>
        </w:rPr>
      </w:r>
    </w:p>
    <w:tbl>
      <w:tblPr>
        <w:tblW w:w="9535" w:type="dxa"/>
        <w:jc w:val="left"/>
        <w:tblInd w:w="-284" w:type="dxa"/>
        <w:tblLayout w:type="fixed"/>
        <w:tblCellMar>
          <w:top w:w="0" w:type="dxa"/>
          <w:left w:w="113" w:type="dxa"/>
          <w:bottom w:w="0" w:type="dxa"/>
          <w:right w:w="113" w:type="dxa"/>
        </w:tblCellMar>
      </w:tblPr>
      <w:tblGrid>
        <w:gridCol w:w="1364"/>
        <w:gridCol w:w="8170"/>
      </w:tblGrid>
      <w:tr>
        <w:trPr>
          <w:cantSplit w:val="true"/>
        </w:trPr>
        <w:tc>
          <w:tcPr>
            <w:tcW w:w="1364" w:type="dxa"/>
            <w:tcBorders/>
          </w:tcPr>
          <w:p>
            <w:pPr>
              <w:pStyle w:val="Header"/>
              <w:widowControl w:val="false"/>
              <w:bidi w:val="0"/>
              <w:ind w:left="0" w:right="0" w:hanging="0"/>
              <w:rPr>
                <w:rFonts w:ascii="Times New Roman" w:hAnsi="Times New Roman" w:cs="Times New Roman"/>
                <w:b w:val="false"/>
                <w:b w:val="false"/>
                <w:bCs w:val="false"/>
                <w:sz w:val="24"/>
                <w:szCs w:val="24"/>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tabs>
                <w:tab w:val="clear" w:pos="254"/>
                <w:tab w:val="clear" w:pos="1246"/>
                <w:tab w:val="clear" w:pos="4419"/>
                <w:tab w:val="clear" w:pos="8838"/>
              </w:tabs>
              <w:bidi w:val="0"/>
              <w:ind w:left="0" w:right="0" w:hanging="0"/>
              <w:rPr/>
            </w:pPr>
            <w:r>
              <w:rPr>
                <w:rFonts w:cs="Times New Roman" w:ascii="Times New Roman" w:hAnsi="Times New Roman"/>
                <w:sz w:val="24"/>
                <w:szCs w:val="24"/>
              </w:rPr>
              <w:t>SENADO FEDERAL</w:t>
            </w:r>
          </w:p>
          <w:p>
            <w:pPr>
              <w:pStyle w:val="Header"/>
              <w:widowControl w:val="false"/>
              <w:tabs>
                <w:tab w:val="clear" w:pos="254"/>
                <w:tab w:val="clear" w:pos="1246"/>
                <w:tab w:val="clear" w:pos="4419"/>
                <w:tab w:val="clear" w:pos="8838"/>
              </w:tabs>
              <w:bidi w:val="0"/>
              <w:ind w:left="0" w:right="0" w:hanging="0"/>
              <w:rPr/>
            </w:pPr>
            <w:r>
              <w:rPr>
                <w:rFonts w:cs="Times New Roman" w:ascii="Times New Roman" w:hAnsi="Times New Roman"/>
                <w:sz w:val="24"/>
                <w:szCs w:val="24"/>
              </w:rPr>
              <w:t xml:space="preserve">COMISSÃO DE SERVIÇOS DE INFRA-ESTRUTURA - CI </w:t>
            </w:r>
          </w:p>
          <w:p>
            <w:pPr>
              <w:pStyle w:val="Header"/>
              <w:widowControl w:val="false"/>
              <w:tabs>
                <w:tab w:val="clear" w:pos="254"/>
                <w:tab w:val="clear" w:pos="1246"/>
                <w:tab w:val="clear" w:pos="4419"/>
                <w:tab w:val="clear" w:pos="8838"/>
              </w:tabs>
              <w:bidi w:val="0"/>
              <w:ind w:left="0" w:right="0" w:hanging="0"/>
              <w:rPr/>
            </w:pPr>
            <w:r>
              <w:rPr>
                <w:rFonts w:cs="Times New Roman" w:ascii="Times New Roman" w:hAnsi="Times New Roman"/>
                <w:sz w:val="24"/>
                <w:szCs w:val="24"/>
              </w:rPr>
              <w:t>COMISSÃO DE ASSUNTOS SOCIAIS – CAS</w:t>
            </w:r>
          </w:p>
          <w:p>
            <w:pPr>
              <w:pStyle w:val="Header"/>
              <w:widowControl w:val="false"/>
              <w:tabs>
                <w:tab w:val="clear" w:pos="254"/>
                <w:tab w:val="clear" w:pos="1246"/>
                <w:tab w:val="clear" w:pos="4419"/>
                <w:tab w:val="clear" w:pos="8838"/>
              </w:tabs>
              <w:bidi w:val="0"/>
              <w:ind w:left="0" w:right="0" w:hanging="0"/>
              <w:rPr/>
            </w:pPr>
            <w:r>
              <w:rPr>
                <w:rFonts w:cs="Times New Roman" w:ascii="Times New Roman" w:hAnsi="Times New Roman"/>
                <w:sz w:val="24"/>
                <w:szCs w:val="24"/>
              </w:rPr>
              <w:t>COMISSÃO DE DESENVOLVIMENTO REGIONAL E TURISMO – CDR</w:t>
            </w:r>
          </w:p>
          <w:p>
            <w:pPr>
              <w:pStyle w:val="Heading1"/>
              <w:widowControl w:val="false"/>
              <w:tabs>
                <w:tab w:val="clear" w:pos="708"/>
              </w:tabs>
              <w:bidi w:val="0"/>
              <w:ind w:left="0" w:right="0" w:hanging="0"/>
              <w:rPr/>
            </w:pPr>
            <w:r>
              <w:rPr/>
              <w:t>COMISSÃO DE ASSUNTOS ECONÔMICOS - CAE</w:t>
            </w:r>
          </w:p>
          <w:p>
            <w:pPr>
              <w:pStyle w:val="Header"/>
              <w:widowControl w:val="false"/>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abealhosenado"/>
        <w:widowControl w:val="false"/>
        <w:bidi w:val="0"/>
        <w:ind w:left="0" w:right="0" w:hanging="0"/>
        <w:rPr/>
      </w:pPr>
      <w:r>
        <w:rPr>
          <w:rFonts w:cs="Times New Roman" w:ascii="Times New Roman" w:hAnsi="Times New Roman"/>
          <w:sz w:val="24"/>
          <w:szCs w:val="24"/>
        </w:rPr>
        <w:t>7ª REUNIÃO EXTRAORDINÁRIA DA COMISSÃO DE SERVIÇOS DE INFRA-ESTRUTURA, 9ª REUNIÃO EXTRAORDINÁRIA DA COMISSÃO DE ASSUNTOS SOCIAIS, 1ª REUNIÃO EXTRAORDINÁRIA DA COMISSÃO DE DESENVOLVIMENTO REGIONAL E TURISMO E 9ª REUNIÃO ORDINÁRIA DA COMISSÃO DE ASSUNTOS ECONÔMICOS, DA 4ª SESSÃO LEGISLATIVA ORDINÁRIA, DA 52ª LEGISLATURA. REALIZADA NO DIA 25 DE ABRIL DE 2006, ÀS 10 HORAS E 43 MINUTOS.</w:t>
      </w:r>
    </w:p>
    <w:p>
      <w:pPr>
        <w:pStyle w:val="Normal"/>
        <w:bidi w:val="0"/>
        <w:ind w:left="0" w:right="0" w:hanging="0"/>
        <w:rPr>
          <w:rFonts w:ascii="Times New Roman" w:hAnsi="Times New Roman"/>
        </w:rPr>
      </w:pPr>
      <w:r>
        <w:rPr/>
      </w:r>
    </w:p>
    <w:p>
      <w:pPr>
        <w:pStyle w:val="SF"/>
        <w:bidi w:val="0"/>
        <w:ind w:left="0" w:right="0" w:firstLine="709"/>
        <w:rPr/>
      </w:pPr>
      <w:r>
        <w:rPr>
          <w:rFonts w:cs="Times New Roman" w:ascii="Times New Roman" w:hAnsi="Times New Roman"/>
        </w:rPr>
        <w:t xml:space="preserve">SR. PRESIDENTE SENADOR HERÁCLITO FORTES (PFL-PI): Havendo número regimental, declaro aberta a 7ª Reunião de Audiência Pública da Comissão Permanente de Serviços de Infra-Estrutura, da 9ª Comissão de Assuntos Sociais, 1ª da Comissão de Desenvolvimento Regional e Turismo, Extraordinárias e 9ª Reunião Ordinária da Comissão de Assuntos Econômicos, da 4ª Sessão Legislativa Ordinária da 52ª Legislatura. Antes de iniciar a presente reunião, solicito aos Srs. Senadores a dispensa das Atas das reuniões anteriores. Os Senadores que aprovarem, permaneçam como se encontram. </w:t>
      </w:r>
    </w:p>
    <w:p>
      <w:pPr>
        <w:pStyle w:val="SF"/>
        <w:bidi w:val="0"/>
        <w:ind w:left="0" w:right="0" w:firstLine="709"/>
        <w:rPr/>
      </w:pPr>
      <w:r>
        <w:rPr>
          <w:rFonts w:cs="Times New Roman" w:ascii="Times New Roman" w:hAnsi="Times New Roman"/>
        </w:rPr>
        <w:t xml:space="preserve">Há expediente para ser lido. Da PETROBRAS Distribuidora. “Fazendo referência ao requerimento dessa honrosa Comissão, informamos que, por motivos alheios à nossa vontade, o Presidente da PETROBRAS Distribuidora, Sr. Rodolfo Landim, não poderá comparecer à Audiência Pública, que se realizará no dia 25 de abril nessa Comissão. Dessa forma, os representantes da PETROBRAS Distribuidora na audiência serão o Sr. Pedro Caldas Pereira, Gerente-Executivo de Produtos de Aviação, que fará parte da Mesa, e o Sr. Aurélio Cardoso Sampaio, Gerente-Executivo de Operações Financeiras, e a Srª. Marina Sobral Pernambucano, Gerente do Contencioso”. Recebem os Exmºs. Srs. Presidentes das Comissões de Infra-Estrutura e tal... Quem assina é a Drª. Regina Guimarães da Mota Zalan. </w:t>
      </w:r>
    </w:p>
    <w:p>
      <w:pPr>
        <w:pStyle w:val="SF"/>
        <w:bidi w:val="0"/>
        <w:ind w:left="0" w:right="0" w:firstLine="709"/>
        <w:rPr/>
      </w:pPr>
      <w:r>
        <w:rPr>
          <w:rFonts w:cs="Times New Roman" w:ascii="Times New Roman" w:hAnsi="Times New Roman"/>
        </w:rPr>
        <w:t xml:space="preserve">Evidentemente que o documento é inadequado, não é ela quem define quem ocupa a Mesa, está a Dª. Regina extrapolando as suas funções, é uma prerrogativa do Senado, e das Comissões. No entanto, se for realmente o nome indicado para representar a PETROBRAS Distribuidora, que seja feito, mas não por uma indicação externa, e sim por uma decisão desta Casa. </w:t>
      </w:r>
    </w:p>
    <w:p>
      <w:pPr>
        <w:pStyle w:val="SF"/>
        <w:bidi w:val="0"/>
        <w:ind w:left="0" w:right="0" w:firstLine="709"/>
        <w:rPr/>
      </w:pPr>
      <w:r>
        <w:rPr>
          <w:rFonts w:cs="Times New Roman" w:ascii="Times New Roman" w:hAnsi="Times New Roman"/>
        </w:rPr>
        <w:t xml:space="preserve">Ofício do BNDES. “Ao Ofício 39, pelo qual V. Exª. convida o Presidente do BNDES, Sr. Demian Fiocca, a comparecer a Audiência Pública conjunta da Comissão de Assuntos Econômicos, Comissão de Assuntos Sociais, Comissão de Infra-Estrutura e Comissão de Desenvolvimento Regional e Turismo, para tratar de assuntos sobre a recuperação empresarial da Companhia VARIG. Em resposta, informo a V.Exª. que, apesar dos esforços para remanejamento de diversas reuniões coincidentes, não será possível a participação do Presidente Demian Fiocca no referido evento, nem o envio de um representante, uma vez que não houve tempo hábil para que fossem tomadas as providências necessárias visando à representação do BNDES”. </w:t>
      </w:r>
    </w:p>
    <w:p>
      <w:pPr>
        <w:pStyle w:val="SF"/>
        <w:bidi w:val="0"/>
        <w:ind w:left="0" w:right="0" w:firstLine="709"/>
        <w:rPr/>
      </w:pPr>
      <w:r>
        <w:rPr>
          <w:rFonts w:cs="Times New Roman" w:ascii="Times New Roman" w:hAnsi="Times New Roman"/>
        </w:rPr>
        <w:t xml:space="preserve">Diante do exposto, proponho a esta Comissão a renovação da presença do Sr. Demian, quinta-feira próxima, numa reunião extraordinária. Os Srs. Senadores que aprovam, permaneçam como se encontram. Aprovado. </w:t>
      </w:r>
    </w:p>
    <w:p>
      <w:pPr>
        <w:pStyle w:val="SF"/>
        <w:bidi w:val="0"/>
        <w:ind w:left="0" w:right="0" w:firstLine="709"/>
        <w:rPr/>
      </w:pPr>
      <w:r>
        <w:rPr>
          <w:rFonts w:cs="Times New Roman" w:ascii="Times New Roman" w:hAnsi="Times New Roman"/>
        </w:rPr>
        <w:t xml:space="preserve">Portanto, à Secretaria comunicar ao Sr. Demian o comparecimento aqui na quinta-feira. Espero que haja agora tempo hábil para que ele atenda à convocação desta Casa. </w:t>
      </w:r>
    </w:p>
    <w:p>
      <w:pPr>
        <w:pStyle w:val="SF"/>
        <w:bidi w:val="0"/>
        <w:ind w:left="0" w:right="0" w:firstLine="709"/>
        <w:rPr/>
      </w:pPr>
      <w:r>
        <w:rPr>
          <w:rFonts w:cs="Times New Roman" w:ascii="Times New Roman" w:hAnsi="Times New Roman"/>
        </w:rPr>
        <w:t xml:space="preserve">Convido para fazer parte da Mesa o Tenente Brigadeiro José Carlos Pereira, Presidente da INFRAERO; Dr. Milton Silveira Zuanazzi, Diretor-Geral da Agência Nacional de Aviação Civil; Sr. Marcelo Gomes, Gerente da empresa ALVAREZ &amp; MARSAL; Dr. Pedro Caldas Pereira, Gerente-Executivo de Produção de Aviação da BR Distribuidora; Comandante Márcio Marsillac, Coordenador dos Trabalhos do Grupo VARIG TGV; Dr. ELNIO BORGES, Diretor do Sindicato Nacional dos Aeronautas. </w:t>
      </w:r>
    </w:p>
    <w:p>
      <w:pPr>
        <w:pStyle w:val="SF"/>
        <w:bidi w:val="0"/>
        <w:ind w:left="0" w:right="0" w:firstLine="709"/>
        <w:rPr/>
      </w:pPr>
      <w:r>
        <w:rPr>
          <w:rFonts w:cs="Times New Roman" w:ascii="Times New Roman" w:hAnsi="Times New Roman"/>
        </w:rPr>
        <w:t xml:space="preserve">Fomos informados que o Dr. Elnio encontra-se em deslocamento para esta Comissão, tendo em vista dificuldades de deslocamento de sua origem até o presente momento, mas já se encontrando em Brasília. Tão logo chegue à Comissão, fará parte dos trabalhos. </w:t>
      </w:r>
    </w:p>
    <w:p>
      <w:pPr>
        <w:pStyle w:val="SF"/>
        <w:bidi w:val="0"/>
        <w:ind w:left="0" w:right="0" w:firstLine="709"/>
        <w:rPr/>
      </w:pPr>
      <w:r>
        <w:rPr>
          <w:rFonts w:cs="Times New Roman" w:ascii="Times New Roman" w:hAnsi="Times New Roman"/>
        </w:rPr>
        <w:t xml:space="preserve">Esta Mesa será presidida simultaneamente pelo Presidente da Comissão de Infra-Estrutura, Comissão de Assuntos Econômicos, Comissão de Desenvolvimento Regional e Turismo e Comissão de Assuntos Sociais. </w:t>
      </w:r>
    </w:p>
    <w:p>
      <w:pPr>
        <w:pStyle w:val="SF"/>
        <w:bidi w:val="0"/>
        <w:ind w:left="0" w:right="0" w:firstLine="709"/>
        <w:rPr/>
      </w:pPr>
      <w:r>
        <w:rPr>
          <w:rFonts w:cs="Times New Roman" w:ascii="Times New Roman" w:hAnsi="Times New Roman"/>
        </w:rPr>
        <w:t xml:space="preserve">Agradecemos aqui a presença dos Srs. Deputados Federais que aqui se encontram: Jandira Feghali e Alceu Colares. </w:t>
      </w:r>
    </w:p>
    <w:p>
      <w:pPr>
        <w:pStyle w:val="SF"/>
        <w:bidi w:val="0"/>
        <w:ind w:left="0" w:right="0" w:firstLine="709"/>
        <w:rPr/>
      </w:pPr>
      <w:r>
        <w:rPr>
          <w:rFonts w:cs="Times New Roman" w:ascii="Times New Roman" w:hAnsi="Times New Roman"/>
        </w:rPr>
        <w:t xml:space="preserve">Esta Audiência Pública foi convocada por iniciativa de um grupo de Senadores, tendo à frente o Senador Pedro Simon, o Senador Paulo Paim e o Senador Zambiasi, da bancada do Rio Grande do Sul. </w:t>
      </w:r>
    </w:p>
    <w:p>
      <w:pPr>
        <w:pStyle w:val="SF"/>
        <w:bidi w:val="0"/>
        <w:ind w:left="0" w:right="0" w:firstLine="709"/>
        <w:rPr/>
      </w:pPr>
      <w:r>
        <w:rPr>
          <w:rFonts w:cs="Times New Roman" w:ascii="Times New Roman" w:hAnsi="Times New Roman"/>
        </w:rPr>
        <w:t xml:space="preserve">É uma preocupação desta Casa e das Comissões, de uma maneira muito especial com os fatos que ocorrem envolvendo uma companhia aérea com a tradição e a repercussão que tem a VARIG. Daí porque o Senado, através dessas Comissões, achou por bem trazer para uma oitiva nesta Comissão os que já aqui se encontram e, posteriormente, caso necessário, continuar a ouvir autoridades no sentido de prestar esclarecimentos sobre o que vem ocorrendo com a nossa VARIG. </w:t>
      </w:r>
    </w:p>
    <w:p>
      <w:pPr>
        <w:pStyle w:val="SF"/>
        <w:bidi w:val="0"/>
        <w:ind w:left="0" w:right="0" w:firstLine="709"/>
        <w:rPr/>
      </w:pPr>
      <w:r>
        <w:rPr>
          <w:rFonts w:cs="Times New Roman" w:ascii="Times New Roman" w:hAnsi="Times New Roman"/>
        </w:rPr>
        <w:t xml:space="preserve">Senador Pedro Simon, como autor da matéria, vamos acionar o microfone, quero saber se V.Exª. quer fazer alguma manifestação inicial. </w:t>
      </w:r>
    </w:p>
    <w:p>
      <w:pPr>
        <w:pStyle w:val="SF"/>
        <w:bidi w:val="0"/>
        <w:ind w:left="0" w:right="0" w:firstLine="709"/>
        <w:rPr/>
      </w:pPr>
      <w:r>
        <w:rPr>
          <w:rFonts w:cs="Times New Roman" w:ascii="Times New Roman" w:hAnsi="Times New Roman"/>
        </w:rPr>
        <w:t>SENADOR PEDRO SIMON (PMDB-RS): V.Exª. já colocou com toda clareza, Sr. Presidente. A iniciativa aqui na Comissão e nas três Comissões é uma tentativa no sentido de fugir desse debate permanente, que vem de longa data, sem conseqüência, sem se ter uma continuidade.</w:t>
      </w:r>
    </w:p>
    <w:p>
      <w:pPr>
        <w:pStyle w:val="SF"/>
        <w:bidi w:val="0"/>
        <w:ind w:left="0" w:right="0" w:firstLine="709"/>
        <w:rPr/>
      </w:pPr>
      <w:r>
        <w:rPr>
          <w:rFonts w:cs="Times New Roman" w:ascii="Times New Roman" w:hAnsi="Times New Roman"/>
        </w:rPr>
        <w:t xml:space="preserve">Então, já se falou com 10 Ministros diferentes, já se fez 200 reuniões diferentes, e o que se pretende é nessa oportunidade a gente ir até o fim. Quer dizer, falar com as pessoas, botar no papel, analisar, debater e chegarmos a uma conclusão definitiva, “a conclusão é esta”. Então, nós estamos sabendo aonde é que nós vamos chegar. </w:t>
      </w:r>
    </w:p>
    <w:p>
      <w:pPr>
        <w:pStyle w:val="SF"/>
        <w:bidi w:val="0"/>
        <w:ind w:left="0" w:right="0" w:firstLine="709"/>
        <w:rPr/>
      </w:pPr>
      <w:r>
        <w:rPr>
          <w:rFonts w:cs="Times New Roman" w:ascii="Times New Roman" w:hAnsi="Times New Roman"/>
        </w:rPr>
        <w:t xml:space="preserve">Por isso, Sr. Presidente, é que está se ouvindo essas pessoas que hoje estão aqui, outras virão, membros do Governo inclusive, a Ministra Dilma, o Ministro da Defesa, e vamos tentar, através de um estudo concreto e objetivo, chegar a uma solução que seja realmente concreta. </w:t>
      </w:r>
    </w:p>
    <w:p>
      <w:pPr>
        <w:pStyle w:val="SF"/>
        <w:bidi w:val="0"/>
        <w:ind w:left="0" w:right="0" w:firstLine="709"/>
        <w:rPr/>
      </w:pPr>
      <w:r>
        <w:rPr>
          <w:rFonts w:cs="Times New Roman" w:ascii="Times New Roman" w:hAnsi="Times New Roman"/>
        </w:rPr>
        <w:t xml:space="preserve">Era isso, Sr. Presidente. </w:t>
      </w:r>
    </w:p>
    <w:p>
      <w:pPr>
        <w:pStyle w:val="SF"/>
        <w:bidi w:val="0"/>
        <w:ind w:left="0" w:right="0" w:firstLine="709"/>
        <w:rPr/>
      </w:pPr>
      <w:r>
        <w:rPr>
          <w:rFonts w:cs="Times New Roman" w:ascii="Times New Roman" w:hAnsi="Times New Roman"/>
        </w:rPr>
        <w:t>SENADOR JOÃO RIBEIRO (PL-TO): Sr. Presidente.</w:t>
      </w:r>
    </w:p>
    <w:p>
      <w:pPr>
        <w:pStyle w:val="SF"/>
        <w:bidi w:val="0"/>
        <w:ind w:left="0" w:right="0" w:firstLine="709"/>
        <w:rPr/>
      </w:pPr>
      <w:r>
        <w:rPr>
          <w:rFonts w:cs="Times New Roman" w:ascii="Times New Roman" w:hAnsi="Times New Roman"/>
        </w:rPr>
        <w:t>SR. PRESIDENTE SENADOR HERÁCLITO FORTES (PFL-PI): Pois não, Senador João Ribeiro. Aceito a palavra de V.Exª.</w:t>
      </w:r>
    </w:p>
    <w:p>
      <w:pPr>
        <w:pStyle w:val="SF"/>
        <w:bidi w:val="0"/>
        <w:ind w:left="0" w:right="0" w:firstLine="709"/>
        <w:rPr/>
      </w:pPr>
      <w:r>
        <w:rPr>
          <w:rFonts w:cs="Times New Roman" w:ascii="Times New Roman" w:hAnsi="Times New Roman"/>
        </w:rPr>
        <w:t xml:space="preserve">SENADOR JOÃO RIBEIRO (PL-TO): Sr. Presidente, eu estou observando, e V.Exª. e todos nós que estamos aqui, que o Plenário realmente ficou pequeno, desta Comissão. Devido à importância do assunto, um assunto com bastante publicidade na imprensa, eu consultaria V.Exª. se não temos condições para transferir para o Plenário do Senado, porque eu estou vendo que realmente muitos Parlamentares que aqui estiveram estão saindo porque realmente não têm como sentar, e até mesmo as Assessorias, o pessoal da área técnica, que vieram para participar e assessorar os setores que aqui estão participando. Eu queria ver se a gente poderia, se tem condições de ser feito isso. </w:t>
      </w:r>
    </w:p>
    <w:p>
      <w:pPr>
        <w:pStyle w:val="SF"/>
        <w:bidi w:val="0"/>
        <w:ind w:left="0" w:right="0" w:firstLine="709"/>
        <w:rPr/>
      </w:pPr>
      <w:r>
        <w:rPr>
          <w:rFonts w:cs="Times New Roman" w:ascii="Times New Roman" w:hAnsi="Times New Roman"/>
        </w:rPr>
        <w:t xml:space="preserve">SR. PRESIDENTE SENADOR HERÁCLITO FORTES (PFL-PI): Senador João Ribeiro, a minha preocupação é com o transtorno que essa transferência possa provocar agora. Realmente houve uma falha desta Presidência de não ter feito essa previsão antes. Mas, no momento, essa transferência, inclusive os equipamentos do Senado, a movimentação poderia trazer transtornos. Nós ficamos agora de sobreaviso e na próxima convocação, tenho certeza que haverá, nós já tomaremos essa providência. </w:t>
      </w:r>
    </w:p>
    <w:p>
      <w:pPr>
        <w:pStyle w:val="SF"/>
        <w:bidi w:val="0"/>
        <w:ind w:left="0" w:right="0" w:firstLine="709"/>
        <w:rPr/>
      </w:pPr>
      <w:r>
        <w:rPr>
          <w:rFonts w:cs="Times New Roman" w:ascii="Times New Roman" w:hAnsi="Times New Roman"/>
        </w:rPr>
        <w:t>Quero registrar também aqui a presença do Líder do PT na Câmara, Henrique Fontana. Deputado Francisco Turra, também presente.</w:t>
      </w:r>
    </w:p>
    <w:p>
      <w:pPr>
        <w:pStyle w:val="SF"/>
        <w:bidi w:val="0"/>
        <w:ind w:left="0" w:right="0" w:firstLine="709"/>
        <w:rPr/>
      </w:pPr>
      <w:r>
        <w:rPr>
          <w:rFonts w:cs="Times New Roman" w:ascii="Times New Roman" w:hAnsi="Times New Roman"/>
        </w:rPr>
        <w:t xml:space="preserve">SENADOR RAMEZ TEBET (PMDB-MS): Sr. Presidente, não é pela ordem, não é uma questão de ordem, é um apelo que vou fazer a V.Exª. para que me conceda a palavra só por dois minutos, porque tenho um compromisso pessoal e inadiável e não posso trazer a minha palavra nesse momento aqui para que ela seja ouvida pelo Governo. </w:t>
      </w:r>
    </w:p>
    <w:p>
      <w:pPr>
        <w:pStyle w:val="SF"/>
        <w:bidi w:val="0"/>
        <w:ind w:left="0" w:right="0" w:firstLine="709"/>
        <w:rPr/>
      </w:pPr>
      <w:r>
        <w:rPr>
          <w:rFonts w:cs="Times New Roman" w:ascii="Times New Roman" w:hAnsi="Times New Roman"/>
        </w:rPr>
        <w:t xml:space="preserve">Muitos aqui são testemunhas, Senador Tasso Jereissati colaborou demais, para que nós fizéssemos aqui no Senado um substitutivo à Lei de Falências, que eu sempre que dou entrevista peço que ela tenha outro nome, que é a “Lei de Recuperação das Empresas”. A maior dificuldade que nós tivemos foi com a Fazenda, foi na área econômica do Governo, foi com a Receita Federal, que não queria abrir mão, como não abriu, o assunto foi transferido para a lei que promoveu algumas modificações no Código Tributário Nacional, e que não satisfazem, a Lei de Recuperação de Empresas poderia ser muito melhor com a colaboração do Governo. E eu acho que chegou, essa é a oportunidade. </w:t>
      </w:r>
    </w:p>
    <w:p>
      <w:pPr>
        <w:pStyle w:val="SF"/>
        <w:bidi w:val="0"/>
        <w:ind w:left="0" w:right="0" w:firstLine="709"/>
        <w:rPr/>
      </w:pPr>
      <w:r>
        <w:rPr>
          <w:rFonts w:cs="Times New Roman" w:ascii="Times New Roman" w:hAnsi="Times New Roman"/>
        </w:rPr>
        <w:t xml:space="preserve">É impossível o Governo ter lutado tanto para a modificação de uma lei que realmente vinha prejudicando o País no seu todo. A nova lei, a Lei de Recuperação de Empresas, ninguém nega, e as estatísticas já estão demonstrando que ela não é mais instrumento de cobrança, como era usada antigamente, e a revogação da antiga Lei de Falências, que durou no País meio século, as estatísticas estão demonstrando que aquilo que o Congresso fez, a nova Lei de Recuperação de Empresas, diminuiu, no primeiro trimestre desse ano, em cerca de 36% os pedidos de falência no País. </w:t>
      </w:r>
    </w:p>
    <w:p>
      <w:pPr>
        <w:pStyle w:val="SF"/>
        <w:bidi w:val="0"/>
        <w:ind w:left="0" w:right="0" w:firstLine="709"/>
        <w:rPr/>
      </w:pPr>
      <w:r>
        <w:rPr>
          <w:rFonts w:cs="Times New Roman" w:ascii="Times New Roman" w:hAnsi="Times New Roman"/>
        </w:rPr>
        <w:t xml:space="preserve">Ora, esta audiência que está sendo aqui realizada ela não será concretizada satisfatoriamente ao desejo nacional. Eu reconheço que tem muito de corporativismo nisso a atrapalhar as </w:t>
      </w:r>
      <w:r>
        <w:rPr>
          <w:rFonts w:cs="Times New Roman" w:ascii="Times New Roman" w:hAnsi="Times New Roman"/>
          <w:i/>
          <w:iCs/>
        </w:rPr>
        <w:t>démarches</w:t>
      </w:r>
      <w:r>
        <w:rPr>
          <w:rFonts w:cs="Times New Roman" w:ascii="Times New Roman" w:hAnsi="Times New Roman"/>
        </w:rPr>
        <w:t xml:space="preserve">, mas é preciso entender que esta é a primeira oportunidade, a meu ver, Senador Paulo Paim, que, com o apoio dos outros dois Senadores do Rio Grande do Sul, Sérgio Zambiasi e Pedro Simon, eu fui ao Rio Grande do Sul para falar a mil e quinhentos trabalhadores, demonstrando, ou procurando demonstrar a nova Lei de Recuperação de Falências, demonstrando que se ela não continha um aspecto econômico, ela continha um aspecto social. </w:t>
      </w:r>
    </w:p>
    <w:p>
      <w:pPr>
        <w:pStyle w:val="SF"/>
        <w:bidi w:val="0"/>
        <w:ind w:left="0" w:right="0" w:firstLine="709"/>
        <w:rPr/>
      </w:pPr>
      <w:r>
        <w:rPr>
          <w:rFonts w:cs="Times New Roman" w:ascii="Times New Roman" w:hAnsi="Times New Roman"/>
        </w:rPr>
        <w:t xml:space="preserve">Pois bem, se nós tivemos discutido a questão da VARIG naquela hora, eu não teria dúvida nenhuma em afirmar que isso é uma questão econômica, é uma questão nacional e é uma questão patriótica. Porque a VARIG passou a ser um patrimônio nacional a ser defendido coerentemente, a ser defendido com espírito público. </w:t>
      </w:r>
    </w:p>
    <w:p>
      <w:pPr>
        <w:pStyle w:val="SF"/>
        <w:bidi w:val="0"/>
        <w:ind w:left="0" w:right="0" w:firstLine="709"/>
        <w:rPr/>
      </w:pPr>
      <w:r>
        <w:rPr>
          <w:rFonts w:cs="Times New Roman" w:ascii="Times New Roman" w:hAnsi="Times New Roman"/>
        </w:rPr>
        <w:t xml:space="preserve">Daí porque eu não queria sair daqui sem fazer um apelo ao Governo, que demonstre agora efetivamente, com dados concretos, a sua participação nisto. </w:t>
      </w:r>
    </w:p>
    <w:p>
      <w:pPr>
        <w:pStyle w:val="SF"/>
        <w:bidi w:val="0"/>
        <w:ind w:left="0" w:right="0" w:firstLine="709"/>
        <w:rPr/>
      </w:pPr>
      <w:r>
        <w:rPr>
          <w:rFonts w:cs="Times New Roman" w:ascii="Times New Roman" w:hAnsi="Times New Roman"/>
        </w:rPr>
        <w:t xml:space="preserve">Eu não posso imaginar que haja polêmica quanto a encontro de contas. Quer dizer, como é que pode? O Governo sabe que deve, vai ter que pagar um dia, e não temos uma palavra definitiva do Governo que não vai compensar, não vai haver compensação de dívida, não está concordando com compensação de dívida, matéria transitada em julgada, ou que está em precatório. </w:t>
      </w:r>
    </w:p>
    <w:p>
      <w:pPr>
        <w:pStyle w:val="SF"/>
        <w:bidi w:val="0"/>
        <w:ind w:left="0" w:right="0" w:firstLine="709"/>
        <w:rPr/>
      </w:pPr>
      <w:r>
        <w:rPr>
          <w:rFonts w:cs="Times New Roman" w:ascii="Times New Roman" w:hAnsi="Times New Roman"/>
        </w:rPr>
        <w:t>Então, eu entendi de vir aqui, por coerência. O Senador Tasso Jereissati sabe o sofrimento para fazer essa Lei de Recuperação de Empresas. Só não foi maior porque colaborou o Congresso como um todo, colaboraram as forças da sociedade. A CUT sentou-se numa das salas, na sala onde se reúne a Comissão de Assuntos Econômicos, que é essa mesma, ao que me parece. É a outra. A Força Sindical compareceu. Todos aplaudiram essa lei. Está na hora do Governo agora, que tem a oportunidade e instrumento, tinha instrumento--</w:t>
      </w:r>
    </w:p>
    <w:p>
      <w:pPr>
        <w:pStyle w:val="SF"/>
        <w:bidi w:val="0"/>
        <w:ind w:left="0" w:right="0" w:firstLine="709"/>
        <w:rPr/>
      </w:pPr>
      <w:r>
        <w:rPr>
          <w:rFonts w:cs="Times New Roman" w:ascii="Times New Roman" w:hAnsi="Times New Roman"/>
        </w:rPr>
        <w:t>SENADOR EDISON LOBÃO (PFL-MA): Senador Ramez Tebet, uma ligeira interferência.</w:t>
      </w:r>
    </w:p>
    <w:p>
      <w:pPr>
        <w:pStyle w:val="SF"/>
        <w:bidi w:val="0"/>
        <w:ind w:left="0" w:right="0" w:firstLine="709"/>
        <w:rPr/>
      </w:pPr>
      <w:r>
        <w:rPr>
          <w:rFonts w:cs="Times New Roman" w:ascii="Times New Roman" w:hAnsi="Times New Roman"/>
        </w:rPr>
        <w:t xml:space="preserve"> </w:t>
      </w:r>
      <w:r>
        <w:rPr>
          <w:rFonts w:cs="Times New Roman" w:ascii="Times New Roman" w:hAnsi="Times New Roman"/>
        </w:rPr>
        <w:t xml:space="preserve">SENADOR RAMEZ TEBET (PMDB-MS): --Acertar essa posição. É só isso que eu vim aqui falar. É uma oportunidade grande. E que isso não pode. Porque até, vamos falar a verdade, vamos derrubar mais uma. Como é que nós vamos explicar a Lei de Recuperação de Empresas, com a falência da VARIG? Eu pergunto. Que prejuízo econômico este País vai ter? Que prejuízo social este País vai ter? Ela está em processo de recuperação, foi um Juiz de Direito que, graças à Lei de Recuperação de Empresas, declarou, e a simples declaração fez as ações da VARIG subir. Eu ainda não encontro condições para decretar a falência da VARIG. E isso já ajudou. </w:t>
      </w:r>
    </w:p>
    <w:p>
      <w:pPr>
        <w:pStyle w:val="SF"/>
        <w:bidi w:val="0"/>
        <w:ind w:left="0" w:right="0" w:firstLine="709"/>
        <w:rPr/>
      </w:pPr>
      <w:r>
        <w:rPr>
          <w:rFonts w:cs="Times New Roman" w:ascii="Times New Roman" w:hAnsi="Times New Roman"/>
        </w:rPr>
        <w:t xml:space="preserve">Eu concedo o aparte e peço desculpa por ter ultrapassado os dois minutos. </w:t>
      </w:r>
    </w:p>
    <w:p>
      <w:pPr>
        <w:pStyle w:val="SF"/>
        <w:bidi w:val="0"/>
        <w:ind w:left="0" w:right="0" w:firstLine="709"/>
        <w:rPr/>
      </w:pPr>
      <w:r>
        <w:rPr>
          <w:rFonts w:cs="Times New Roman" w:ascii="Times New Roman" w:hAnsi="Times New Roman"/>
        </w:rPr>
        <w:t xml:space="preserve">SENADOR EDISON LOBÃO (PFL-MA): É rapidinho, Senador. É que V.Exª. abordou o ponto em relação ao qual acho que devemos voltar o nosso pensamento. Porque, não sendo resolvido este ponto, não se chegará a parte alguma. Que é o encontro de contas das dívidas da VARIG para como o poder público e do poder público para com a VARIG. E não é só esta companhia. Também com a TAM, acabo com a VASP, que deixou de funcionar em razão disto. São créditos que essas empresas possuem junto ao Governo, decididos pelo Poder Judiciário, e o Governo não cumpre. O Governo cobra, impiedosamente, das companhias aéreas, e de todas as empresas, aquilo que essas empresas devem ao Governo. Mas, não paga às empresas o que ele, Governo, deve. Eu cheguei a fazer um projeto aqui do Senado, de encontro de contas entre o Governo e empresas privadas. Sempre, quando houver devedores, Governo devedor e empresa de devedora faz-se o encontro de contas desde logo, e quem ficar devendo acerta o seu saldo. Então, é neste ponto que nós devemos insistir, sem o qual resolvido não se chegará a parte alguma. O Governo tem que admitir que perdeu na Justiça, no STJ, Superior Tribunal de Justiça, já perdeu definitivamente para a TRANSBRASIL, para a VARIG, a VASP também, a TAM, na mesma situação. Então, é preciso fazer esse encontro de contas com urgência. E aí os problemas estarão razoavelmente resolvidos. </w:t>
      </w:r>
    </w:p>
    <w:p>
      <w:pPr>
        <w:pStyle w:val="SF"/>
        <w:bidi w:val="0"/>
        <w:ind w:left="0" w:right="0" w:firstLine="709"/>
        <w:rPr/>
      </w:pPr>
      <w:r>
        <w:rPr>
          <w:rFonts w:cs="Times New Roman" w:ascii="Times New Roman" w:hAnsi="Times New Roman"/>
        </w:rPr>
        <w:t xml:space="preserve">SENADOR RAMEZ TEBET (PMDB-MS): Senador, eu agradeço muito, o aparte de V.Exª. foi muito oportuno. </w:t>
      </w:r>
    </w:p>
    <w:p>
      <w:pPr>
        <w:pStyle w:val="SF"/>
        <w:bidi w:val="0"/>
        <w:ind w:left="0" w:right="0" w:firstLine="709"/>
        <w:rPr/>
      </w:pPr>
      <w:r>
        <w:rPr>
          <w:rFonts w:cs="Times New Roman" w:ascii="Times New Roman" w:hAnsi="Times New Roman"/>
        </w:rPr>
        <w:t xml:space="preserve">Sr. Presidente, muito obrigado, e aos companheiros que me ouviram e permitiram tudo isso a partir do Presidente, os meus agradecimentos por terem me ouvido. </w:t>
      </w:r>
    </w:p>
    <w:p>
      <w:pPr>
        <w:pStyle w:val="SF"/>
        <w:tabs>
          <w:tab w:val="clear" w:pos="708"/>
          <w:tab w:val="left" w:pos="7020" w:leader="none"/>
        </w:tabs>
        <w:bidi w:val="0"/>
        <w:ind w:left="0" w:right="0" w:firstLine="709"/>
        <w:rPr/>
      </w:pPr>
      <w:r>
        <w:rPr>
          <w:rFonts w:cs="Times New Roman" w:ascii="Times New Roman" w:hAnsi="Times New Roman"/>
        </w:rPr>
        <w:t xml:space="preserve">Não fora uma questão pessoal, eu ia permanecer até o fim aqui. Porque não posso admitir que um País da dimensão continental do Brasil, querendo crescer internacionalmente, já tem poucas companhias aéreas, e fique com três a quatro. Está tão pouco, que havia companhia aérea ontem de onde vim, de São Paulo, e para onde talvez tenha que retornar dependendo de alguma coisa que vou fazer aqui agora, que teve passagem aérea que custava ontem, de São Paulo para Brasília, novecentos reais, enquanto em outras companhias, em uma companhia ou outra que foi consultada, custava quatrocentos e sessenta. Não preciso dizer qual é uma e qual é outra. Muito obrigado. </w:t>
      </w:r>
    </w:p>
    <w:p>
      <w:pPr>
        <w:pStyle w:val="SF"/>
        <w:tabs>
          <w:tab w:val="clear" w:pos="708"/>
          <w:tab w:val="left" w:pos="7020" w:leader="none"/>
        </w:tabs>
        <w:bidi w:val="0"/>
        <w:ind w:left="0" w:right="0" w:firstLine="709"/>
        <w:rPr/>
      </w:pPr>
      <w:r>
        <w:rPr>
          <w:rFonts w:cs="Times New Roman" w:ascii="Times New Roman" w:hAnsi="Times New Roman"/>
        </w:rPr>
        <w:t>[palmas]</w:t>
      </w:r>
    </w:p>
    <w:p>
      <w:pPr>
        <w:pStyle w:val="SF"/>
        <w:bidi w:val="0"/>
        <w:ind w:left="0" w:right="0" w:firstLine="709"/>
        <w:rPr/>
      </w:pPr>
      <w:r>
        <w:rPr>
          <w:rFonts w:cs="Times New Roman" w:ascii="Times New Roman" w:hAnsi="Times New Roman"/>
        </w:rPr>
        <w:t xml:space="preserve">SR. PRESIDENTE SENADOR HERÁCLITO FORTES (PFL-PI): Nós vamos iniciar o depoimento testemunhal de cada um dos Srs. convidados, e lembrando que cada um dispõe de 10 minutos. Em primeiro lugar, concedo a palavra ao Dr. Milton Zuanazzi, Diretor da Agência Nacional de Aviação Civil, ANAC, que terá 10 minutos para expor, sob a ótica da empresa, o detalhe sobre a crise em que a VARIG se encontra. </w:t>
      </w:r>
    </w:p>
    <w:p>
      <w:pPr>
        <w:pStyle w:val="SF"/>
        <w:bidi w:val="0"/>
        <w:ind w:left="0" w:right="0" w:firstLine="709"/>
        <w:rPr/>
      </w:pPr>
      <w:r>
        <w:rPr>
          <w:rFonts w:cs="Times New Roman" w:ascii="Times New Roman" w:hAnsi="Times New Roman"/>
        </w:rPr>
        <w:t xml:space="preserve">SR. MILTON SÉRGIO SILVEIRA ZUANAZZI: Senador Tasso Jereissati, demais componentes da Mesa, Sras. e Srs. Senadores, Deputados, Deputadas, eu quero, inicialmente, registrar a presença dos meus três colegas de direção da ANAC, Drª. Denise Abreu, Dr. Veloso e nosso caríssimo Leur Lomanto, conhecido de vocês. Estamos os quatro aqui, aprovados, aliás, nesta Comissão de Infra-Estrutura, sabatinados aqui e aprovados no Plenário, para dizer que sempre procuramos estar os quatro nas decisões importantes que envolvam a aviação civil, se porventura nós, um ou outro, não pudermos estar, alguém, representando o nosso órgão colegiado da agência, estará sempre presente. </w:t>
      </w:r>
    </w:p>
    <w:p>
      <w:pPr>
        <w:pStyle w:val="SF"/>
        <w:bidi w:val="0"/>
        <w:ind w:left="0" w:right="0" w:firstLine="709"/>
        <w:rPr/>
      </w:pPr>
      <w:r>
        <w:rPr>
          <w:rFonts w:cs="Times New Roman" w:ascii="Times New Roman" w:hAnsi="Times New Roman"/>
        </w:rPr>
        <w:t xml:space="preserve">A agência é o poder concedente, recebeu, no momento da aprovação da Lei 11.182, a unção de ser o poder concedente da aviação civil. E também de ser aquele poder que é consultado para as devidas soluções que se encontram nos nossos concessionários. </w:t>
      </w:r>
    </w:p>
    <w:p>
      <w:pPr>
        <w:pStyle w:val="SF"/>
        <w:bidi w:val="0"/>
        <w:ind w:left="0" w:right="0" w:firstLine="709"/>
        <w:rPr/>
      </w:pPr>
      <w:r>
        <w:rPr>
          <w:rFonts w:cs="Times New Roman" w:ascii="Times New Roman" w:hAnsi="Times New Roman"/>
        </w:rPr>
        <w:t xml:space="preserve">Na questão específica da VARIG, mas isso evidentemente vale para qualquer empresa, a agência, constituída 35 dias atrás, tem estado dia e noite e, como eu digo, até nas madrugadas, porque a gente sonha com a VARIG, aguardando uma solução que venha surgir desse processo, Senador Pedro Simon. Essa solução o Senador Alberto Silva ele colocou que a VARIG está em recuperação judicial. Portanto, a solução tem que partir do processo de recuperação judicial. A não ser que apareça um investidor, um capitalizador, que pudesse trazer os recursos que a VARIG S/A necessita. Isso não se tem notícias, de que esse capitalista, esse recurso esteja disponível. </w:t>
      </w:r>
    </w:p>
    <w:p>
      <w:pPr>
        <w:pStyle w:val="SF"/>
        <w:bidi w:val="0"/>
        <w:ind w:left="0" w:right="0" w:firstLine="709"/>
        <w:rPr/>
      </w:pPr>
      <w:r>
        <w:rPr>
          <w:rFonts w:cs="Times New Roman" w:ascii="Times New Roman" w:hAnsi="Times New Roman"/>
        </w:rPr>
        <w:t xml:space="preserve">Com a Lei de Recuperação Judicial, também o passivo da empresa está lá, de certa forma, no congelamento da lei. Está lá no FIP-Controle. Portanto, está sob a coordenação do Juiz e das Consultorias e Assessorias que ele contratou e da própria Direção da VARIG. </w:t>
      </w:r>
    </w:p>
    <w:p>
      <w:pPr>
        <w:pStyle w:val="SF"/>
        <w:bidi w:val="0"/>
        <w:ind w:left="0" w:right="0" w:firstLine="709"/>
        <w:rPr/>
      </w:pPr>
      <w:r>
        <w:rPr>
          <w:rFonts w:cs="Times New Roman" w:ascii="Times New Roman" w:hAnsi="Times New Roman"/>
        </w:rPr>
        <w:t xml:space="preserve">Portanto, a questão do acerto de contas ela é, de certa forma, até relativa, neste momento, ela é importante num segundo momento. </w:t>
      </w:r>
    </w:p>
    <w:p>
      <w:pPr>
        <w:pStyle w:val="SF"/>
        <w:bidi w:val="0"/>
        <w:ind w:left="0" w:right="0" w:firstLine="709"/>
        <w:rPr/>
      </w:pPr>
      <w:r>
        <w:rPr>
          <w:rFonts w:cs="Times New Roman" w:ascii="Times New Roman" w:hAnsi="Times New Roman"/>
        </w:rPr>
        <w:t xml:space="preserve">Eu diria que agora o que se trata é de como fazer a VARIG continuar operando, manter os seus fluxos de caixa e, portanto, corresponder aos compromissos na Lei de Recuperação Judicial. O que se trata é isso, em questão. E dentro da lei, em juízo, encontrar quais são os caminhos de se capitalizar a empresa, de alguém que queira capitalizar a empresa, ou de parte da empresa, ou da forma que se construir. </w:t>
      </w:r>
    </w:p>
    <w:p>
      <w:pPr>
        <w:pStyle w:val="SF"/>
        <w:bidi w:val="0"/>
        <w:ind w:left="0" w:right="0" w:firstLine="709"/>
        <w:rPr/>
      </w:pPr>
      <w:r>
        <w:rPr>
          <w:rFonts w:cs="Times New Roman" w:ascii="Times New Roman" w:hAnsi="Times New Roman"/>
        </w:rPr>
        <w:t xml:space="preserve">Evidentemente que a agência não é a pessoa que deve falar esses caminhos. Ela acompanha, analisa, em última instância ela tem que dar a palavra final, como poder concedente, mas, a engenharia disso parte da própria lei, a própria lei da recuperação dá a engenharia para isso, e dá instrumentos ao Juiz para construir essa engenharia. Agora, se ela é fácil, evidentemente que ela não é. São muitos componentes. </w:t>
      </w:r>
    </w:p>
    <w:p>
      <w:pPr>
        <w:pStyle w:val="SF"/>
        <w:bidi w:val="0"/>
        <w:ind w:left="0" w:right="0" w:firstLine="709"/>
        <w:rPr/>
      </w:pPr>
      <w:r>
        <w:rPr>
          <w:rFonts w:cs="Times New Roman" w:ascii="Times New Roman" w:hAnsi="Times New Roman"/>
        </w:rPr>
        <w:t xml:space="preserve">Dentro da lei também tem um papel significativo do comitê de credores. Alguns estão nessa Mesa. O comitê de credores também tem que fazer a aprovação prévia dessas soluções. </w:t>
      </w:r>
    </w:p>
    <w:p>
      <w:pPr>
        <w:pStyle w:val="SF"/>
        <w:bidi w:val="0"/>
        <w:ind w:left="0" w:right="0" w:firstLine="709"/>
        <w:rPr/>
      </w:pPr>
      <w:r>
        <w:rPr>
          <w:rFonts w:cs="Times New Roman" w:ascii="Times New Roman" w:hAnsi="Times New Roman"/>
        </w:rPr>
        <w:t xml:space="preserve">O que interessa para nós é que haja uma solução que seja viável, ou seja, apareça esse capitalizador, apareça alguém que tenha desejo de colocar recursos na VARIG, que a operação que vai se fazer para o futuro dela também lhe dê as garantias de um fluxo de caixa corrente, que ela possa ter sobrevivência, que ela possa ir daí, paulatinamente, saldando suas dívidas. É um tempo suficiente, porque é dois anos, dentro da Lei de Recuperação Judicial. Até o próprio acerto de contas, de repente, num determinado momento, isso pode ocorrer, porque em dois anos muitas coisas vão ocorrer. Mas, enfim, estará lá sob o controle da lei que foi votada aqui nesta Casa. </w:t>
      </w:r>
    </w:p>
    <w:p>
      <w:pPr>
        <w:pStyle w:val="SF"/>
        <w:bidi w:val="0"/>
        <w:ind w:left="0" w:right="0" w:firstLine="709"/>
        <w:rPr/>
      </w:pPr>
      <w:r>
        <w:rPr>
          <w:rFonts w:cs="Times New Roman" w:ascii="Times New Roman" w:hAnsi="Times New Roman"/>
        </w:rPr>
        <w:t xml:space="preserve">Então, me parece que tem que se encontrar esse caminho, que não venha a ferir determinados aspectos legais outros, como aqui o aspecto das Leis de Concessão, porque nós não podemos ferir outras leis, em detrimento dessa. Mas, dá para se construir essa engenharia. Eu vejo essa boa vontade do Juiz. Essa declaração que ele deu, na minha opinião, ela somente reparou um debate que estava errado na opinião pública. Porque o debate estava “o Governo ajuda, o Governo não ajuda”. O Governo vem ajudando muito a VARIG. Eu até posso afirmar, se o Governo, eu não estou falando do Governo do Presidente Lula, eu estou falando do Governo Brasileiro, há anos não viesse ajudando a VARIG, o desfecho da VARIG já teria sido outro. Isso é fácil de ver, basta verificar o seu balanço, seus endividamentos. </w:t>
      </w:r>
    </w:p>
    <w:p>
      <w:pPr>
        <w:pStyle w:val="SF"/>
        <w:bidi w:val="0"/>
        <w:ind w:left="0" w:right="0" w:firstLine="709"/>
        <w:rPr/>
      </w:pPr>
      <w:r>
        <w:rPr>
          <w:rFonts w:cs="Times New Roman" w:ascii="Times New Roman" w:hAnsi="Times New Roman"/>
        </w:rPr>
        <w:t>O que o se discute é a forma de capitalizá-la. Aí, tem até uma revista que lançou a idéia de uma estatização, enfim, aí é outro debate. Como buscar recurso para viabilizar a empresa. Isso é um outro debate. Se esse recurso vem do Governo, não vem do Governo, vem do investidor privado, não vem do investidor privado. O mais importante é que se encontre essa engenharia que, como eu digo, tem um papel significativo hoje na pessoa da 8ª Vara Empresarial do Rio de Janeiro. Ela tem um papel na condução da construção dessa engenharia. É um papel que é muito importante. Depois de construída essa engenharia, evidentemente a agência tem um papel a cumprir, ou seja, ela tem que dizer se aquela engenharia é possível ou não é, dentro da Lei de Concessões. Se nós podemos aceitar que aquilo seja construído daquela forma, ou se teria que haver mudança em relação àquela construção.</w:t>
      </w:r>
    </w:p>
    <w:p>
      <w:pPr>
        <w:pStyle w:val="SF"/>
        <w:bidi w:val="0"/>
        <w:ind w:left="0" w:right="0" w:firstLine="709"/>
        <w:rPr/>
      </w:pPr>
      <w:r>
        <w:rPr>
          <w:rFonts w:cs="Times New Roman" w:ascii="Times New Roman" w:hAnsi="Times New Roman"/>
        </w:rPr>
        <w:t xml:space="preserve">Então, eu posso transmitir aos Senhores, Senador Heráclito, que nós temos conversado diariamente com o Juiz e com a equipe de Consultoria por ele e pelos credores contratada, a agência evidentemente está atenta a ser colaboradora nisso. </w:t>
      </w:r>
    </w:p>
    <w:p>
      <w:pPr>
        <w:pStyle w:val="SF"/>
        <w:bidi w:val="0"/>
        <w:ind w:left="0" w:right="0" w:firstLine="709"/>
        <w:rPr/>
      </w:pPr>
      <w:r>
        <w:rPr>
          <w:rFonts w:cs="Times New Roman" w:ascii="Times New Roman" w:hAnsi="Times New Roman"/>
        </w:rPr>
        <w:t xml:space="preserve">Eu não vejo ninguém nesse País, muito menos vai ser nós, que não tenha vontade de achar uma solução para a VARIG. Não vejo mesmo. Aliás, não vejo nem nos concorrentes essa palavra, falo isso até francamente, porque a importância da permanência da VARIG ela é reconhecida por todos. E se tem uma Lei de Recuperação Judicial, que joga a favor de recuperar a empresa, e a lei tem esse espírito, o espírito da lei é esse exatamente, recuperar empresas em situação concordatária, ou em pré-falimentar, se é esse o espírito, é nesta lei, que teve esse espírito, é que nós temos que nos pegar para encontrar essas soluções. Se isso for plenamente possível, nós saímos vitoriosos desse episódio. Se isso não for possível, aí realmente o episódio pode ser aquele que todos não desejamos. </w:t>
      </w:r>
    </w:p>
    <w:p>
      <w:pPr>
        <w:pStyle w:val="SF"/>
        <w:bidi w:val="0"/>
        <w:ind w:left="0" w:right="0" w:firstLine="709"/>
        <w:rPr/>
      </w:pPr>
      <w:r>
        <w:rPr>
          <w:rFonts w:cs="Times New Roman" w:ascii="Times New Roman" w:hAnsi="Times New Roman"/>
        </w:rPr>
        <w:t xml:space="preserve">Mas, eu sou daqueles que acham que existe essa perspectiva, nós podemos ajudar a construí-la, estamos tentando de todas as formas construí-la, e eu tenho certeza que essa capacidade, essa inteligência e, especialmente, conseguir conjugar esse conjunto de interesses, que são díspares, não é meramente do Governo ou de alguns organismos do Governo, tem um conjunto de outros credores, tem o Fundo AERUS, tem os trabalhadores, que precisam ser atendidas determinadas demandas nessa hora, afinal são 11 mil funcionários também em jogo. Se nós conseguirmos conjugar tudo isso, nós podemos estar encontrando o caminho para uma solução, mesmo que não definitiva, mas, pelo menos, uma solução mais longa para a nossa VARIG. </w:t>
      </w:r>
    </w:p>
    <w:p>
      <w:pPr>
        <w:pStyle w:val="SF"/>
        <w:bidi w:val="0"/>
        <w:ind w:left="0" w:right="0" w:firstLine="709"/>
        <w:rPr/>
      </w:pPr>
      <w:r>
        <w:rPr>
          <w:rFonts w:cs="Times New Roman" w:ascii="Times New Roman" w:hAnsi="Times New Roman"/>
        </w:rPr>
        <w:t xml:space="preserve">Por enquanto, era isso, Senador Heráclito, depois eu fico à disposição dos Srs. Senadores. </w:t>
      </w:r>
    </w:p>
    <w:p>
      <w:pPr>
        <w:pStyle w:val="SF"/>
        <w:bidi w:val="0"/>
        <w:ind w:left="0" w:right="0" w:firstLine="709"/>
        <w:rPr/>
      </w:pPr>
      <w:r>
        <w:rPr>
          <w:rFonts w:cs="Times New Roman" w:ascii="Times New Roman" w:hAnsi="Times New Roman"/>
        </w:rPr>
        <w:t xml:space="preserve">SR. PRESIDENTE SENADOR HERÁCLITO FORTES (PFL-PI): Eu queria indagar aos companheiros Senadores se nós deveríamos ouvir todos e após, então, se fariam as perguntas. </w:t>
      </w:r>
    </w:p>
    <w:p>
      <w:pPr>
        <w:pStyle w:val="SF"/>
        <w:bidi w:val="0"/>
        <w:ind w:left="0" w:right="0" w:firstLine="709"/>
        <w:rPr/>
      </w:pPr>
      <w:r>
        <w:rPr>
          <w:rFonts w:cs="Times New Roman" w:ascii="Times New Roman" w:hAnsi="Times New Roman"/>
        </w:rPr>
        <w:t xml:space="preserve">Vamos tentar intercalar os depoimentos. Ouvimos agora o Dr. Milton Zuanazzi, vamos ouvir agora o Comandante Márcio Marsillac, que é o Coordenador de Trabalho do Grupo VARIG TGV. 10 minutos. </w:t>
      </w:r>
    </w:p>
    <w:p>
      <w:pPr>
        <w:pStyle w:val="SF"/>
        <w:bidi w:val="0"/>
        <w:ind w:left="0" w:right="0" w:firstLine="709"/>
        <w:rPr/>
      </w:pPr>
      <w:r>
        <w:rPr>
          <w:rFonts w:cs="Times New Roman" w:ascii="Times New Roman" w:hAnsi="Times New Roman"/>
        </w:rPr>
        <w:t xml:space="preserve">SR. MÁRCIO MARSILLAC: Senador Heráclito Fortes, Senador Tasso Jereissati, demais componentes da Mesa, Senadoras e Senadores, Deputados e Deputadas, que aqui comparecem para discutir, mais uma vez, essa questão da VARIG. </w:t>
      </w:r>
    </w:p>
    <w:p>
      <w:pPr>
        <w:pStyle w:val="SF"/>
        <w:bidi w:val="0"/>
        <w:ind w:left="0" w:right="0" w:firstLine="709"/>
        <w:rPr/>
      </w:pPr>
      <w:r>
        <w:rPr>
          <w:rFonts w:cs="Times New Roman" w:ascii="Times New Roman" w:hAnsi="Times New Roman"/>
        </w:rPr>
        <w:t xml:space="preserve">Para nós do grupo de trabalhadores da VARIG, da TGV, este não é um assunto novo, nós já o trouxemos para cá há muito tempo atrás, vejo aqui a Senadora e Ministra Emília Fernandes, quando Senadora foi o nosso primeiro contato dentro da Casa Parlamentar sobre este assunto, então, isso já mostra que já se vão anos discutindo esta questão. De parte dos trabalhadores da VARIG sempre houve um reconhecimento de que os problemas corporativos, os problemas internos da VARIG eram de fato o problema-raiz dentro dessa questão. Um modelo de governança corporativo inadequado, uma gestão, a gente ousa dizer, em muitos momentos, temerária, fez um patrimônio desta empresa sair de dois bilhões de reais para hoje um patrimônio líquido negativo da ordem de seis a sete milhões de reais. Isso em valores nominais, sem considerar inflação, e tudo o mais, significam realmente uma inversão muito preocupante. </w:t>
      </w:r>
    </w:p>
    <w:p>
      <w:pPr>
        <w:pStyle w:val="SF"/>
        <w:bidi w:val="0"/>
        <w:ind w:left="0" w:right="0" w:firstLine="709"/>
        <w:rPr/>
      </w:pPr>
      <w:r>
        <w:rPr>
          <w:rFonts w:cs="Times New Roman" w:ascii="Times New Roman" w:hAnsi="Times New Roman"/>
        </w:rPr>
        <w:t>Não queremos dizer com isso, e assim como na aviação, um fato, um incidente, não ocorre por um único fator, aqui, numa empresa deste tamanho, nós não temos a VARIG nessa situação tristemente pré falimentar por um único fator. Tivemos planos econômicos, tivemos uma abertura dos céus feita de maneira atabalhoada, que levou a hoje nós estarmos com, praticamente, as quatro maiores empresas americanas voando para o Brasil, enquanto somente duas empresas brasileiras voam para os Estados Unidos. A mudança da monodesignação para multidesignação foi efetivamente feita de forma muito complicada para as empresas aéreas.</w:t>
      </w:r>
    </w:p>
    <w:p>
      <w:pPr>
        <w:pStyle w:val="SF"/>
        <w:bidi w:val="0"/>
        <w:ind w:left="0" w:right="0" w:firstLine="709"/>
        <w:rPr/>
      </w:pPr>
      <w:r>
        <w:rPr>
          <w:rFonts w:cs="Times New Roman" w:ascii="Times New Roman" w:hAnsi="Times New Roman"/>
        </w:rPr>
        <w:t xml:space="preserve">Então, foi um conjunto de fatores. E por que não citar o congelamento tarifário dos anos 80? Este congelamento tarifário que hoje trouxe um crédito, traz um crédito para essa empresa, da ordem de 4,6 bilhões de reais, calculados pela Fundação Getúlio Vargas, ao final do ano de 2005. E ICMS cobrados indevidamente que montam à ordem de 1,2 bilhão de reais. Ou seja, essa empresa tem, entre ações que estão transitadas em julgado ou ações que já transitaram em julgado no STJ, que é a questão do congelamento tarifário, 6,8 bilhões de reais em créditos contra a União e Estados. </w:t>
      </w:r>
    </w:p>
    <w:p>
      <w:pPr>
        <w:pStyle w:val="SF"/>
        <w:bidi w:val="0"/>
        <w:ind w:left="0" w:right="0" w:firstLine="709"/>
        <w:rPr/>
      </w:pPr>
      <w:r>
        <w:rPr>
          <w:rFonts w:cs="Times New Roman" w:ascii="Times New Roman" w:hAnsi="Times New Roman"/>
        </w:rPr>
        <w:t xml:space="preserve">Ver uma empresa que tem esses créditos ir a falência, enterrar 11 mil postos de trabalho, jogar fora 1.2 a 1.5 bilhão de dólares em divisas anuais para o País, deixar de fazer ligações que só a VARIG faz, porque algumas outras empresas aéreas não se dispõem a fazer aquilo que essa empresa já fez por muito tempo, como os vôos diplomáticos para a África. Muitos vôos eu mesmo fiz, ligando o Brasil à África, por interesse diplomático brasileiro. Esta foi a empresa que, decolando de Luanda, em Angola, quando na revolução, trazendo os brasileiros, teve seus aviões alvejados. E, num dos vôos eu mesmo estava. </w:t>
      </w:r>
    </w:p>
    <w:p>
      <w:pPr>
        <w:pStyle w:val="SF"/>
        <w:bidi w:val="0"/>
        <w:ind w:left="0" w:right="0" w:firstLine="709"/>
        <w:rPr/>
      </w:pPr>
      <w:r>
        <w:rPr>
          <w:rFonts w:cs="Times New Roman" w:ascii="Times New Roman" w:hAnsi="Times New Roman"/>
        </w:rPr>
        <w:t xml:space="preserve">Então, é uma empresa que tem uma ligação muito forte com esta Nação. Eu tenho certeza de que crédito moral essa empresa tem de sobra para com o País e para com a sociedade brasileira. Mas ela também tem créditos que são de ordem econômica e financeira. E é isso que vai fazer a recuperação da VARIG. </w:t>
      </w:r>
    </w:p>
    <w:p>
      <w:pPr>
        <w:pStyle w:val="SF"/>
        <w:bidi w:val="0"/>
        <w:ind w:left="0" w:right="0" w:firstLine="709"/>
        <w:rPr/>
      </w:pPr>
      <w:r>
        <w:rPr>
          <w:rFonts w:cs="Times New Roman" w:ascii="Times New Roman" w:hAnsi="Times New Roman"/>
        </w:rPr>
        <w:t xml:space="preserve">Nós estávamos ouvindo aqui o Presidente da ANAC, Dr. Milton Zuanazzi, e entendemos a posição da ANAC quando diz que continua aguardando um processo de recuperação judicial que envolve os credores e a própria empresa. Mas nos parece que, pela importância pública desta empresa, que é privada, deveria o Governo ser pró-ativo, como me parece, busca a ser a ANAC ao comando agora do Dr. Milton Zuanazzi. Nós precisamos disso, mas precisamos disso com muita urgência. Muita urgência. </w:t>
      </w:r>
    </w:p>
    <w:p>
      <w:pPr>
        <w:pStyle w:val="SF"/>
        <w:bidi w:val="0"/>
        <w:ind w:left="0" w:right="0" w:firstLine="709"/>
        <w:rPr/>
      </w:pPr>
      <w:r>
        <w:rPr>
          <w:rFonts w:cs="Times New Roman" w:ascii="Times New Roman" w:hAnsi="Times New Roman"/>
        </w:rPr>
        <w:t xml:space="preserve">Infelizmente, a gente não se dá conta, mas esta foi uma empresa que quando nós mesmos, a TGV, veio ao Senado e à Câmara dos Deputados levantar a questão da governança corporativa e da ponta do </w:t>
      </w:r>
      <w:r>
        <w:rPr>
          <w:rFonts w:cs="Times New Roman" w:ascii="Times New Roman" w:hAnsi="Times New Roman"/>
          <w:i/>
          <w:iCs/>
        </w:rPr>
        <w:t>iceberg</w:t>
      </w:r>
      <w:r>
        <w:rPr>
          <w:rFonts w:cs="Times New Roman" w:ascii="Times New Roman" w:hAnsi="Times New Roman"/>
        </w:rPr>
        <w:t xml:space="preserve"> financeiro que nós já tínhamos desvendado, nós operávamos VARIG com 123 aeronaves. A VARIG hoje está operando, o Dr. Marcelo Gomes, da ALVAREZ, poderá confirmar em dados mais precisos, mas em torno de 53 aeronaves. </w:t>
      </w:r>
    </w:p>
    <w:p>
      <w:pPr>
        <w:pStyle w:val="SF"/>
        <w:bidi w:val="0"/>
        <w:ind w:left="0" w:right="0" w:firstLine="709"/>
        <w:rPr/>
      </w:pPr>
      <w:r>
        <w:rPr>
          <w:rFonts w:cs="Times New Roman" w:ascii="Times New Roman" w:hAnsi="Times New Roman"/>
        </w:rPr>
        <w:t xml:space="preserve">Esta empresa já paralisou-se, na verdade, em mais da metade dela. O espaço tem sido ocupado e, como isso ocorre a intervalos regulares, é como nós todo dia nos olhando no espelho, sem sentir que envelhecemos. Nós não sentimos, mas esta empresa está a sumir. </w:t>
      </w:r>
    </w:p>
    <w:p>
      <w:pPr>
        <w:pStyle w:val="SF"/>
        <w:bidi w:val="0"/>
        <w:ind w:left="0" w:right="0" w:firstLine="709"/>
        <w:rPr/>
      </w:pPr>
      <w:r>
        <w:rPr>
          <w:rFonts w:cs="Times New Roman" w:ascii="Times New Roman" w:hAnsi="Times New Roman"/>
        </w:rPr>
        <w:t xml:space="preserve">Temos problemas sérios de ordem de transporte aéreo aqui, porque se poderá haver no âmbito do transporte aéreo nacional doméstico uma substituição por outras empresas e que trará problemas sérios para os consumidores, o Senador Ramez Tebet já aponta alguns. É óbvio que se nós trocarmos aqui uma concorrência de três ou mais empresas aéreas por um monopólio ou por um duopólio, nós teremos, sem sombra de dúvidas, consumidores pagando muito mais por essas passagens. Para que possam arcar as companhias com os pesados tributos, com as pesadas taxas que são obrigadas a pagar. Há um estudo aqui, que mostra, por exemplo, que o combustível de aviação subiu três vezes mais do que o combustível para os automóveis, do que o combustível para o transporte rodoviário de carga. Mas, para a aviação, o querosene de aviação subiu três vezes mais do que esses dois combustíveis. Nós temos taxas e, me parece, foram revistas há pouco tempo atrás, mas as taxas aeroportuárias, porque foi dado reajuste pelo Governo de três vezes mais. </w:t>
      </w:r>
    </w:p>
    <w:p>
      <w:pPr>
        <w:pStyle w:val="SF"/>
        <w:bidi w:val="0"/>
        <w:ind w:left="0" w:right="0" w:firstLine="709"/>
        <w:rPr/>
      </w:pPr>
      <w:r>
        <w:rPr>
          <w:rFonts w:cs="Times New Roman" w:ascii="Times New Roman" w:hAnsi="Times New Roman"/>
        </w:rPr>
        <w:t xml:space="preserve">Eu poderei, Senador Pedro Simon-- </w:t>
      </w:r>
    </w:p>
    <w:p>
      <w:pPr>
        <w:pStyle w:val="SF"/>
        <w:bidi w:val="0"/>
        <w:ind w:left="0" w:right="0" w:firstLine="709"/>
        <w:rPr/>
      </w:pPr>
      <w:r>
        <w:rPr>
          <w:rFonts w:cs="Times New Roman" w:ascii="Times New Roman" w:hAnsi="Times New Roman"/>
        </w:rPr>
        <w:t xml:space="preserve">ORADOR NÃO IDENTIFICADO: [pronunciamento fora do microfone]. </w:t>
      </w:r>
    </w:p>
    <w:p>
      <w:pPr>
        <w:pStyle w:val="SF"/>
        <w:bidi w:val="0"/>
        <w:ind w:left="0" w:right="0" w:firstLine="709"/>
        <w:rPr/>
      </w:pPr>
      <w:r>
        <w:rPr>
          <w:rFonts w:cs="Times New Roman" w:ascii="Times New Roman" w:hAnsi="Times New Roman"/>
        </w:rPr>
        <w:t xml:space="preserve">SR. MÁRCIO MARSILLAC: Eu, particularmente, não saberia responder, deixaria para o Governo responder isso. Mas eu acho que falta uma visão, nos parece, essa é a nossa percepção, de que falta uma visão de que a aviação aérea, de que o transporte aéreo tem aqui um forte fator para o desenvolvimento e integração nacional. Obviamente nós poderíamos restringir a aviação a ligar pontos das nossas principais capitais. Mas o Brasil, que já foi servido por aviação aérea regular em 330 cidades, hoje não serve mais do que 120. Enquanto o mundo se expande na aviação, o Brasil se retrai no serviço de aviação. </w:t>
      </w:r>
    </w:p>
    <w:p>
      <w:pPr>
        <w:pStyle w:val="SF"/>
        <w:bidi w:val="0"/>
        <w:ind w:left="0" w:right="0" w:firstLine="709"/>
        <w:rPr/>
      </w:pPr>
      <w:r>
        <w:rPr>
          <w:rFonts w:cs="Times New Roman" w:ascii="Times New Roman" w:hAnsi="Times New Roman"/>
        </w:rPr>
        <w:t xml:space="preserve">Nós temos aqui o Senhor, Senador Pedro Simon, Senador Zambiasi e Paulo Paim, eu mesmo, em 1986, quando trabalhava na RIOSUL, uma subsidiária da VARIG, fazia todo o interior do Rio Grande do Sul com os nossos Bandeirantes fabricados pela EMBRAER. Praticamente cobríamos todo o Rio Grande do Sul. Hoje sobraram talvez uma ou duas cidades servidas pela aviação regular. </w:t>
      </w:r>
    </w:p>
    <w:p>
      <w:pPr>
        <w:pStyle w:val="SF"/>
        <w:bidi w:val="0"/>
        <w:ind w:left="0" w:right="0" w:firstLine="709"/>
        <w:rPr/>
      </w:pPr>
      <w:r>
        <w:rPr>
          <w:rFonts w:cs="Times New Roman" w:ascii="Times New Roman" w:hAnsi="Times New Roman"/>
        </w:rPr>
        <w:t xml:space="preserve">Então, nos parece faltar aos Governos que passaram por esse País uma visão estratégica para a aviação nacional. É preciso, e nós temos uma grande esperança de que a ANAC, ao se constituir, faça o debate nesse Fórum e promova as ações, as políticas necessárias para que nós tenhamos uma política nacional para a aviação que seja estratégica, que seja desenvolvimentista. </w:t>
      </w:r>
    </w:p>
    <w:p>
      <w:pPr>
        <w:pStyle w:val="SF"/>
        <w:bidi w:val="0"/>
        <w:ind w:left="0" w:right="0" w:firstLine="709"/>
        <w:rPr/>
      </w:pPr>
      <w:r>
        <w:rPr>
          <w:rFonts w:cs="Times New Roman" w:ascii="Times New Roman" w:hAnsi="Times New Roman"/>
        </w:rPr>
        <w:t xml:space="preserve">Mas, nos preocupa muito, porque esta é uma questão, a questão da VARIG, nos parece, ela, de certa forma, se politizou muito, e isso até é natural, porque a VARIG é importante para a Nação brasileira. [soa a campainha]. E várias são as informações contraditórias. </w:t>
      </w:r>
    </w:p>
    <w:p>
      <w:pPr>
        <w:pStyle w:val="SF"/>
        <w:bidi w:val="0"/>
        <w:ind w:left="0" w:right="0" w:firstLine="709"/>
        <w:rPr/>
      </w:pPr>
      <w:r>
        <w:rPr>
          <w:rFonts w:cs="Times New Roman" w:ascii="Times New Roman" w:hAnsi="Times New Roman"/>
        </w:rPr>
        <w:t xml:space="preserve">Eu vou citar um dos itens que nos toca direto, porque na discussão feita na semana passada, dentro do Plenário do Senado Federal, quando foi chamada esta Audiência Pública conjunta entre quatro Comissões, houve manifestações, por exemplo, de alguns Senadores que, com informações equivocadas que, tenho certeza, foram passadas a eles, levantaram que havia Comandantes da VARIG, Pilotos da VARIG, que ganhavam cinqüenta mil reais. Esse seria um sonho para nós. Não há, eu posso lhes assegurar. Eu mesmo, com dezoito anos de empresa, o Comandante ELNIO BORGES, do outro lado, que representa aqui o Sindicato Nacional dos Aeronautas, com praticamente 30 anos de empresa, nós não ganhamos sequer metade disso. Essa informação está equivocada. </w:t>
      </w:r>
    </w:p>
    <w:p>
      <w:pPr>
        <w:pStyle w:val="SF"/>
        <w:bidi w:val="0"/>
        <w:ind w:left="0" w:right="0" w:firstLine="709"/>
        <w:rPr/>
      </w:pPr>
      <w:r>
        <w:rPr>
          <w:rFonts w:cs="Times New Roman" w:ascii="Times New Roman" w:hAnsi="Times New Roman"/>
        </w:rPr>
        <w:t xml:space="preserve">Nós temos certeza que há uma percepção geral na sociedade de que esta empresa é extremamente corporativista. Eu quero lhes informar, e temos dados para tanto, de que, com relação à massa de trabalhadores, com relação aos trabalhadores que fazem esta empresa acontecer, isto não é uma realidade. Pode ser para uma casta, que tomou conta da Fundação Ruben Berta, desviou dos seus princípios e objetivos, da sua finalidade e foi uma causa raiz, como eu já disse aqui, com relação à gestão e ao modelo de governança corporativa, para o problema que hoje enfrentamos. Mas, não nos parece que o País deva se render e entregar este patrimônio nacional, fruto deste obstáculo que, graças a Deus, hoje já não mais está, porque, roubando as palavras do Diretor-Presidente da ANAC, Dr. Milton Zuanazzi, o Juiz da 8ª Vara afastou completamente a gestão ligada à Fundação Ruben Berta da responsabilidade de condução do plano de reestruturação e colocou à frente a empresa ALVAREZ &amp; MARSAL, aqui representada pelo Dr. Marcelo Gomes, para conduzir o processo de recuperação da VARIG. </w:t>
      </w:r>
    </w:p>
    <w:p>
      <w:pPr>
        <w:pStyle w:val="SF"/>
        <w:bidi w:val="0"/>
        <w:ind w:left="0" w:right="0" w:firstLine="709"/>
        <w:rPr/>
      </w:pPr>
      <w:r>
        <w:rPr>
          <w:rFonts w:cs="Times New Roman" w:ascii="Times New Roman" w:hAnsi="Times New Roman"/>
        </w:rPr>
        <w:t>Com isso, nos parece, existe um contexto diferente que justifica, mais uma vez, porque reconhecemos muitas vezes o que os Governos aqui fizeram. [soa a campainha]. Mais uma vez, o Governo se empenhar, participar desse processo de reestruturação. Para finalizar aqui, eu gostaria de dizer o seguinte, nós, em discussão junto com a empresa ALVAREZ &amp; MARSAL, temos consciência do esforço que temos que fazer. Já estamos em negociação da adequação necessária de quadros de funcionários. Nós estamos discutindo, Senhores, nada menos do que 2.900 demissões de trabalhadores altamente especializados, muitos deles terão que buscar emprego fora do País, no Oriente e na Ásia, longe de seus familiares e de sua pátria, como forma de manter as suas famílias com alimento, com escola, para poderem gerar receita para as suas famílias. Estamos negociando também uma redução de 30% nos salários para os trabalhadores que aqui remanescem, como forma de colaboração e de conscientização do problema que aqui vivemos.</w:t>
      </w:r>
    </w:p>
    <w:p>
      <w:pPr>
        <w:pStyle w:val="SF"/>
        <w:bidi w:val="0"/>
        <w:ind w:left="0" w:right="0" w:firstLine="709"/>
        <w:rPr/>
      </w:pPr>
      <w:r>
        <w:rPr>
          <w:rFonts w:cs="Times New Roman" w:ascii="Times New Roman" w:hAnsi="Times New Roman"/>
        </w:rPr>
        <w:t xml:space="preserve">Então, não há que se falar em corporativismo da parte dos trabalhadores que fazem esta empresa acontecer. Isso nós podemos asseverar e assegurar a todos os Senhores de que a defesa da empresa, que os Senhores certamente farão junto ao Governo Federal e junto à sociedade brasileira, será uma defesa responsável. </w:t>
      </w:r>
    </w:p>
    <w:p>
      <w:pPr>
        <w:pStyle w:val="SF"/>
        <w:bidi w:val="0"/>
        <w:ind w:left="0" w:right="0" w:firstLine="709"/>
        <w:rPr/>
      </w:pPr>
      <w:r>
        <w:rPr>
          <w:rFonts w:cs="Times New Roman" w:ascii="Times New Roman" w:hAnsi="Times New Roman"/>
        </w:rPr>
        <w:t xml:space="preserve">Eu gostaria só de salientar a questão da gestão novamente, porque este é um fato, sem sombra de dúvida, muito importante. </w:t>
      </w:r>
    </w:p>
    <w:p>
      <w:pPr>
        <w:pStyle w:val="SF"/>
        <w:bidi w:val="0"/>
        <w:ind w:left="0" w:right="0" w:firstLine="709"/>
        <w:rPr/>
      </w:pPr>
      <w:r>
        <w:rPr>
          <w:rFonts w:cs="Times New Roman" w:ascii="Times New Roman" w:hAnsi="Times New Roman"/>
        </w:rPr>
        <w:t xml:space="preserve">Nós entendemos, como disse o Dr. Milton, que temos que manter a VARIG viva. A VARIG exige hoje uma solução de curtíssimo prazo, para que possa aplicar o plano de recuperação aprovado no final de dezembro, o seu plano de recuperação. Não são as dívidas concursais, que hoje estrangulam esta empresa, elas foram repactuadas em três anos de carência e alongamento de quatro e sete anos, totalizando sete e dez anos, com IGPM mais 4,75. </w:t>
      </w:r>
    </w:p>
    <w:p>
      <w:pPr>
        <w:pStyle w:val="SF"/>
        <w:bidi w:val="0"/>
        <w:ind w:left="0" w:right="0" w:firstLine="709"/>
        <w:rPr/>
      </w:pPr>
      <w:r>
        <w:rPr>
          <w:rFonts w:cs="Times New Roman" w:ascii="Times New Roman" w:hAnsi="Times New Roman"/>
        </w:rPr>
        <w:t xml:space="preserve">O que estrangula essa empresa hoje é o seu fluxo de caixa, porque os credores também sabiam, porque lá estava eu representando os trabalhadores credores que a empresa passaria por um estresse financeiro no início deste ano, durante o primeiro semestre, que é naturalmente um semestre fraco em vendas para a aviação. O desempenho do segundo semestre é muito melhor. As empresas inclusive procuram jogar os seus custos, as suas despesas, para o segundo semestre. Nós já sabíamos de antemão que esse primeiro semestre exigiria mais esforço dos credores, dos fornecedores e dos trabalhadores da VARIG. Isso já tinha sido discutido. Mas nos parece que só surgirá-- </w:t>
      </w:r>
    </w:p>
    <w:p>
      <w:pPr>
        <w:pStyle w:val="SF"/>
        <w:bidi w:val="0"/>
        <w:ind w:left="0" w:right="0" w:firstLine="709"/>
        <w:rPr/>
      </w:pPr>
      <w:r>
        <w:rPr>
          <w:rFonts w:cs="Times New Roman" w:ascii="Times New Roman" w:hAnsi="Times New Roman"/>
        </w:rPr>
        <w:t xml:space="preserve">SR. PRESIDENTE SENADOR HERÁCLITO FORTES (PFL-PI): A Mesa solicita, estourou já seu tempo, e eu queria que colaborasse, poderemos ter inclusive uma segunda rodada para a conclusão. </w:t>
      </w:r>
    </w:p>
    <w:p>
      <w:pPr>
        <w:pStyle w:val="SF"/>
        <w:bidi w:val="0"/>
        <w:ind w:left="0" w:right="0" w:firstLine="709"/>
        <w:rPr/>
      </w:pPr>
      <w:r>
        <w:rPr>
          <w:rFonts w:cs="Times New Roman" w:ascii="Times New Roman" w:hAnsi="Times New Roman"/>
        </w:rPr>
        <w:t xml:space="preserve">SR. MÁRCIO MARSILLAC: Nós acreditamos, e temos convicção, investidores só surgirão na medida em que o dever de casa desta empresa, e em cooperação com seus fornecedores e trabalhadores, seja feito. </w:t>
      </w:r>
    </w:p>
    <w:p>
      <w:pPr>
        <w:pStyle w:val="SF"/>
        <w:bidi w:val="0"/>
        <w:ind w:left="0" w:right="0" w:firstLine="709"/>
        <w:rPr/>
      </w:pPr>
      <w:r>
        <w:rPr>
          <w:rFonts w:cs="Times New Roman" w:ascii="Times New Roman" w:hAnsi="Times New Roman"/>
        </w:rPr>
        <w:t xml:space="preserve">Daí a participação do Governo ser fundamental, tanto na questão da BR quanto na questão da INFRAERO quanto agora na questão da Secretaria de Previdência Complementar, porque, com a liquidação, fechou uma oportunidade que os trabalhadores tinham vislumbrado de usarem os seus próprios recursos para viabilizar o curtíssimo prazo da empresa. Muito obrigado. </w:t>
      </w:r>
    </w:p>
    <w:p>
      <w:pPr>
        <w:pStyle w:val="SF"/>
        <w:bidi w:val="0"/>
        <w:ind w:left="0" w:right="0" w:firstLine="709"/>
        <w:rPr/>
      </w:pPr>
      <w:r>
        <w:rPr>
          <w:rFonts w:cs="Times New Roman" w:ascii="Times New Roman" w:hAnsi="Times New Roman"/>
        </w:rPr>
        <w:t xml:space="preserve">SR. PRESIDENTE SENADOR HERÁCLITO FORTES (PFL-PI): Com a palavra, o Tenente Brigadeiro José Carlos Ferreira, Presidente da INFRAERO. </w:t>
      </w:r>
    </w:p>
    <w:p>
      <w:pPr>
        <w:pStyle w:val="SF"/>
        <w:bidi w:val="0"/>
        <w:ind w:left="0" w:right="0" w:firstLine="709"/>
        <w:rPr/>
      </w:pPr>
      <w:r>
        <w:rPr>
          <w:rFonts w:cs="Times New Roman" w:ascii="Times New Roman" w:hAnsi="Times New Roman"/>
        </w:rPr>
        <w:t>ORADOR NÃO IDENTIFICADO: [pronunciamento fora do microfone].</w:t>
      </w:r>
    </w:p>
    <w:p>
      <w:pPr>
        <w:pStyle w:val="SF"/>
        <w:bidi w:val="0"/>
        <w:ind w:left="0" w:right="0" w:firstLine="709"/>
        <w:rPr/>
      </w:pPr>
      <w:r>
        <w:rPr>
          <w:rFonts w:cs="Times New Roman" w:ascii="Times New Roman" w:hAnsi="Times New Roman"/>
        </w:rPr>
        <w:t xml:space="preserve">SR. PRESIDENTE SENADOR HERÁCLITO FORTES (PFL-PI): V.Exª. vai ter a oportunidade de responder. </w:t>
      </w:r>
    </w:p>
    <w:p>
      <w:pPr>
        <w:pStyle w:val="SF"/>
        <w:bidi w:val="0"/>
        <w:ind w:left="0" w:right="0" w:firstLine="709"/>
        <w:rPr/>
      </w:pPr>
      <w:r>
        <w:rPr>
          <w:rFonts w:cs="Times New Roman" w:ascii="Times New Roman" w:hAnsi="Times New Roman"/>
        </w:rPr>
        <w:t xml:space="preserve">SR. JOSÉ CARLOS FERREIRA: Sr. Presidente, Senador Heráclito Fortes, Senador Tasso Jereissati, Exmºs. Srs. Senadores e Senadoras, Deputados e Deputadas. Eu tentarei ser rápido e objetivo, no que concerne à relação VARIG-INFRAERO. Me parece importante que os Senhores tenham a exata noção de qual é o problema hoje em relação a INFRAERO. </w:t>
      </w:r>
    </w:p>
    <w:p>
      <w:pPr>
        <w:pStyle w:val="SF"/>
        <w:bidi w:val="0"/>
        <w:ind w:left="0" w:right="0" w:firstLine="709"/>
        <w:rPr/>
      </w:pPr>
      <w:r>
        <w:rPr>
          <w:rFonts w:cs="Times New Roman" w:ascii="Times New Roman" w:hAnsi="Times New Roman"/>
        </w:rPr>
        <w:t xml:space="preserve">No dia de ontem, a dívida da VARIG com a INFRAERO totalizava quinhentos e quinze milhões e cento e noventa e quatro mil reais. </w:t>
      </w:r>
    </w:p>
    <w:p>
      <w:pPr>
        <w:pStyle w:val="SF"/>
        <w:bidi w:val="0"/>
        <w:ind w:left="0" w:right="0" w:firstLine="709"/>
        <w:rPr/>
      </w:pPr>
      <w:r>
        <w:rPr>
          <w:rFonts w:cs="Times New Roman" w:ascii="Times New Roman" w:hAnsi="Times New Roman"/>
        </w:rPr>
        <w:t xml:space="preserve">A história dessa dívida não é de agora. Em dezembro de 2002 a dívida da VARIG já somava trezentos e vinte e cinco milhões, houve recuperação parcial, houve securitização dessa dívida em 2004. A coisa evoluiu e chegamos hoje a quinhentos e quinze milhões de dívida. Essa dívida cresce novecentos mil reais por dia, que é o quanto a VARIG deve pagar pelos serviços prestados pela INFRAERO. </w:t>
      </w:r>
    </w:p>
    <w:p>
      <w:pPr>
        <w:pStyle w:val="SF"/>
        <w:bidi w:val="0"/>
        <w:ind w:left="0" w:right="0" w:firstLine="709"/>
        <w:rPr/>
      </w:pPr>
      <w:r>
        <w:rPr>
          <w:rFonts w:cs="Times New Roman" w:ascii="Times New Roman" w:hAnsi="Times New Roman"/>
        </w:rPr>
        <w:t xml:space="preserve">É importante que os Senhores entendam, Srs. Senadores, Srs. Deputados, a posição da INFRAERO como uma empresa estatal. Nós estamos sujeitos a controles extremamente rigorosos, do Conselho Fiscal da empresa, do Tribunal de Contas da União, do Ministério Público, da Controladoria-Geral da União. </w:t>
      </w:r>
    </w:p>
    <w:p>
      <w:pPr>
        <w:pStyle w:val="SF"/>
        <w:bidi w:val="0"/>
        <w:ind w:left="0" w:right="0" w:firstLine="709"/>
        <w:rPr/>
      </w:pPr>
      <w:r>
        <w:rPr>
          <w:rFonts w:cs="Times New Roman" w:ascii="Times New Roman" w:hAnsi="Times New Roman"/>
        </w:rPr>
        <w:t xml:space="preserve">Desses quinhentos e quinze milhões, de fato, cento e trinta e três milhões é o que representa a dívida corrente. O restante está resguardado pelo processo de recuperação judicial. Os contratos comerciais da VARIG, que somam em torno de quatrocentos e quinze mil reais por mês, a VARIG tem pago em dia. As taxas de embarque, que precisam ser repassadas da empresa para a INFRAERO, têm sido repassadas em dia. O problema é constituído pelos novecentos mil reais das tarifas de pouso, decolagem e permanência. </w:t>
      </w:r>
    </w:p>
    <w:p>
      <w:pPr>
        <w:pStyle w:val="SF"/>
        <w:bidi w:val="0"/>
        <w:ind w:left="0" w:right="0" w:firstLine="709"/>
        <w:rPr/>
      </w:pPr>
      <w:r>
        <w:rPr>
          <w:rFonts w:cs="Times New Roman" w:ascii="Times New Roman" w:hAnsi="Times New Roman"/>
        </w:rPr>
        <w:t xml:space="preserve">Ao longo do tempo, é importante também que os Senhores tenham em mente que, em junho de 2005, toda a exigibilidade de pagamentos da VARIG foi suspensa, por força da recuperação judicial. Então, nós consideramos que essa dívida está </w:t>
      </w:r>
      <w:r>
        <w:rPr>
          <w:rFonts w:cs="Times New Roman" w:ascii="Times New Roman" w:hAnsi="Times New Roman"/>
          <w:i/>
          <w:iCs/>
        </w:rPr>
        <w:t>sub judice</w:t>
      </w:r>
      <w:r>
        <w:rPr>
          <w:rFonts w:cs="Times New Roman" w:ascii="Times New Roman" w:hAnsi="Times New Roman"/>
        </w:rPr>
        <w:t xml:space="preserve"> e será resolvida no momento oportuno pelo processo de recuperação judicial. </w:t>
      </w:r>
    </w:p>
    <w:p>
      <w:pPr>
        <w:pStyle w:val="SF"/>
        <w:bidi w:val="0"/>
        <w:ind w:left="0" w:right="0" w:firstLine="709"/>
        <w:rPr/>
      </w:pPr>
      <w:r>
        <w:rPr>
          <w:rFonts w:cs="Times New Roman" w:ascii="Times New Roman" w:hAnsi="Times New Roman"/>
        </w:rPr>
        <w:t xml:space="preserve">Em agosto do ano passado, uma liminar judicial proibiu a cobrança de qualquer taxa por parte da INFRAERO para a VARIG. E assim foi feito. Nada foi cobrado da VARIG, até que esta liminar caiu, e imediatamente nós fizemos a cobrança à VARIG, conforme manda a lei. A partir daí, uma série de ações ocorreram, judiciais e não judiciais, e o que nos preocupa, no momento, a INFRAERO, é um acórdão do Tribunal de Contas da União, que não foi ainda publicado em Diário Oficial, mas esse acórdão é bem taxativo, é muito claro, eu já tive acesso à minuta dele, ao que será enviado ao Diário Oficial, que determina que a INFRAERO cumpra a lei. E a lei é a cobrança das taxas diárias da VARIG. Isso para nós é extremamente preocupante. </w:t>
      </w:r>
    </w:p>
    <w:p>
      <w:pPr>
        <w:pStyle w:val="SF"/>
        <w:bidi w:val="0"/>
        <w:ind w:left="0" w:right="0" w:firstLine="709"/>
        <w:rPr/>
      </w:pPr>
      <w:r>
        <w:rPr>
          <w:rFonts w:cs="Times New Roman" w:ascii="Times New Roman" w:hAnsi="Times New Roman"/>
        </w:rPr>
        <w:t xml:space="preserve">Nós temos sentido, tanto no Tribunal, quanto no Ministério Público, quanto no Ministro da Defesa, uma enorme preocupação. Como disse o Zuanazzi, “às madrugadas, sonhando com a questão da VARIG”. A preocupação é grande, mas esta preocupação termina esbarrando nos limites da lei. Esses limites da lei, para nós, INFRAERO, está chegando na beira do precipício. Essa é a nossa preocupação, tudo que nós pudemos fazer para ajudar, a INFRAERO, nós fizemos. Alongamos dívida, tudo o que foi possível. Mas, estamos agora a poucos dias, talvez, depende do Tribunal de Contas, da publicação de um acórdão, e eu espero que... Isso aí independe da INFRAERO, como empresa pública, que essa questão seja encaminhada. </w:t>
      </w:r>
    </w:p>
    <w:p>
      <w:pPr>
        <w:pStyle w:val="SF"/>
        <w:bidi w:val="0"/>
        <w:ind w:left="0" w:right="0" w:firstLine="709"/>
        <w:rPr/>
      </w:pPr>
      <w:r>
        <w:rPr>
          <w:rFonts w:cs="Times New Roman" w:ascii="Times New Roman" w:hAnsi="Times New Roman"/>
        </w:rPr>
        <w:t xml:space="preserve">Senhores, era isso. E eu me coloco à disposição para qualquer assunto, qualquer pergunta que os Senhores tenham. </w:t>
      </w:r>
    </w:p>
    <w:p>
      <w:pPr>
        <w:pStyle w:val="SF"/>
        <w:bidi w:val="0"/>
        <w:ind w:left="0" w:right="0" w:firstLine="709"/>
        <w:rPr/>
      </w:pPr>
      <w:r>
        <w:rPr>
          <w:rFonts w:cs="Times New Roman" w:ascii="Times New Roman" w:hAnsi="Times New Roman"/>
        </w:rPr>
        <w:t xml:space="preserve">SR. PRESIDENTE SENADOR HERÁCLITO FORTES (PFL-PI): A Mesa agradece a V.Sª. pela precisão e síntese. É só uma informação. Quem é o Relator desse processo do Tribunal de Contas? Para informação da Comissão. </w:t>
      </w:r>
    </w:p>
    <w:p>
      <w:pPr>
        <w:pStyle w:val="SF"/>
        <w:bidi w:val="0"/>
        <w:ind w:left="0" w:right="0" w:firstLine="709"/>
        <w:rPr/>
      </w:pPr>
      <w:r>
        <w:rPr>
          <w:rFonts w:cs="Times New Roman" w:ascii="Times New Roman" w:hAnsi="Times New Roman"/>
        </w:rPr>
        <w:t>ORADOR NÃO IDENTIFICADO: [pronunciamento fora do microfone].</w:t>
      </w:r>
    </w:p>
    <w:p>
      <w:pPr>
        <w:pStyle w:val="SF"/>
        <w:bidi w:val="0"/>
        <w:ind w:left="0" w:right="0" w:firstLine="709"/>
        <w:rPr/>
      </w:pPr>
      <w:r>
        <w:rPr>
          <w:rFonts w:cs="Times New Roman" w:ascii="Times New Roman" w:hAnsi="Times New Roman"/>
        </w:rPr>
        <w:t xml:space="preserve">SR. PRESIDENTE SENADOR HERÁCLITO FORTES (PFL-PI): [inaudível] 2ª Região? </w:t>
      </w:r>
    </w:p>
    <w:p>
      <w:pPr>
        <w:pStyle w:val="SF"/>
        <w:bidi w:val="0"/>
        <w:ind w:left="0" w:right="0" w:firstLine="709"/>
        <w:rPr/>
      </w:pPr>
      <w:r>
        <w:rPr>
          <w:rFonts w:cs="Times New Roman" w:ascii="Times New Roman" w:hAnsi="Times New Roman"/>
        </w:rPr>
        <w:t xml:space="preserve">SR. JOSÉ CARLOS FERREIRA: Eu gostaria de registrar também que nós estamos aqui com o Diretor Financeiro, Procuradora Jurídica, Assessores da INFRAERO, para qualquer dúvida, qualquer esclarecimento mais profundo. </w:t>
      </w:r>
    </w:p>
    <w:p>
      <w:pPr>
        <w:pStyle w:val="SF"/>
        <w:bidi w:val="0"/>
        <w:ind w:left="0" w:right="0" w:firstLine="709"/>
        <w:rPr/>
      </w:pPr>
      <w:r>
        <w:rPr>
          <w:rFonts w:cs="Times New Roman" w:ascii="Times New Roman" w:hAnsi="Times New Roman"/>
        </w:rPr>
        <w:t xml:space="preserve">SR. PRESIDENTE SENADOR HERÁCLITO FORTES (PFL-PI): Vamos ouvir agora o Dr. Marcelo Gomes, Gerente-Geral da empresa ALVAREZ &amp; MARSAL. O Senhor tem 10 minutos. </w:t>
      </w:r>
    </w:p>
    <w:p>
      <w:pPr>
        <w:pStyle w:val="SF"/>
        <w:bidi w:val="0"/>
        <w:ind w:left="0" w:right="0" w:firstLine="709"/>
        <w:rPr/>
      </w:pPr>
      <w:r>
        <w:rPr>
          <w:rFonts w:cs="Times New Roman" w:ascii="Times New Roman" w:hAnsi="Times New Roman"/>
        </w:rPr>
        <w:t>SR. MARCELO GOMES: Senadores, Mesa, muito obrigado, inicialmente, pelo convite.</w:t>
      </w:r>
    </w:p>
    <w:p>
      <w:pPr>
        <w:pStyle w:val="SF"/>
        <w:bidi w:val="0"/>
        <w:ind w:left="0" w:right="0" w:firstLine="709"/>
        <w:rPr/>
      </w:pPr>
      <w:r>
        <w:rPr>
          <w:rFonts w:cs="Times New Roman" w:ascii="Times New Roman" w:hAnsi="Times New Roman"/>
        </w:rPr>
        <w:t xml:space="preserve">Eu acho que a ALVAREZ ela pode ajudar aqui hoje a homogeneizar um pouco o conhecimento em relação à VARIG, e, principalmente, falar um pouco sobre a cronologia da recuperação judicial no qual a VARIG está inserida. Acho que são as coisas mais importantes para que todos tenham uma idéia clara da situação atual e do que realmente está sendo pedido. Porque se fala muito em dinheiro público, que a VARIG está solicitando dinheiro do Governo, e não existe isso. Quer dizer, a solicitação não é essa, e eu acho que valeria muito a gente explicar a situação atual de caixa da companhia e explicar a cronologia. </w:t>
      </w:r>
    </w:p>
    <w:p>
      <w:pPr>
        <w:pStyle w:val="SF"/>
        <w:bidi w:val="0"/>
        <w:ind w:left="0" w:right="0" w:firstLine="709"/>
        <w:rPr/>
      </w:pPr>
      <w:r>
        <w:rPr>
          <w:rFonts w:cs="Times New Roman" w:ascii="Times New Roman" w:hAnsi="Times New Roman"/>
        </w:rPr>
        <w:t>Dia 17 de junho de 2005 a VARIG entrou na Lei de Recuperação Judicial, e ela tinha seis meses para apresentar um plano de recuperação. Esse plano foi apresentado no dia 23 de dezembro e aprovado por 96% dos credores. No dia 23 de fevereiro foi aprovado o detalhamento desse plano por 98% dos credores.</w:t>
      </w:r>
    </w:p>
    <w:p>
      <w:pPr>
        <w:pStyle w:val="SF"/>
        <w:bidi w:val="0"/>
        <w:ind w:left="0" w:right="0" w:firstLine="709"/>
        <w:rPr/>
      </w:pPr>
      <w:r>
        <w:rPr>
          <w:rFonts w:cs="Times New Roman" w:ascii="Times New Roman" w:hAnsi="Times New Roman"/>
        </w:rPr>
        <w:t xml:space="preserve">Então, o que é que isso significa? Que todos os credores que tinham dívida com a VARIG aprovaram um plano de recuperação da companhia. Esse plano de recuperação exigia, pelo menos, quatro a cinco meses de operacionalização dos fundos de investimento, que eu vou explicar rapidamente. Nessa recuperação, nessa aprovação, participaram entidades como AERUS, BR, INFRAERO, os funcionários que eram credores também... Quer dizer, todas essas empresas credoras participaram e aprovaram esse plano. </w:t>
      </w:r>
    </w:p>
    <w:p>
      <w:pPr>
        <w:pStyle w:val="SF"/>
        <w:bidi w:val="0"/>
        <w:ind w:left="0" w:right="0" w:firstLine="709"/>
        <w:rPr/>
      </w:pPr>
      <w:r>
        <w:rPr>
          <w:rFonts w:cs="Times New Roman" w:ascii="Times New Roman" w:hAnsi="Times New Roman"/>
        </w:rPr>
        <w:t xml:space="preserve">Só que a VARIG tinha um problema que poucos verificaram, poucos prestaram atenção, que era a sazonalidade da operação de aviação no primeiro semestre do ano. Que é uma sazonalidade negativa que provoca um descasamento de caixa. A VARIG precisaria, do mês de março até pó mês de maio, aproximadamente cento e cinqüenta milhões de dólares, para continuar a operação dela. </w:t>
      </w:r>
    </w:p>
    <w:p>
      <w:pPr>
        <w:pStyle w:val="SF"/>
        <w:bidi w:val="0"/>
        <w:ind w:left="0" w:right="0" w:firstLine="709"/>
        <w:rPr/>
      </w:pPr>
      <w:r>
        <w:rPr>
          <w:rFonts w:cs="Times New Roman" w:ascii="Times New Roman" w:hAnsi="Times New Roman"/>
        </w:rPr>
        <w:t>Eu vou voltar um pouquinho, porque a Lei de Recuperação é uma lei muito nova, e ela ainda não foi testada. Eu posso falar bastante sobre a lei americana, que é onde nós atuamos há muito mais tempo, mas, normalmente, quando você entra numa Lei de Recuperação para recuperar a companhia, você faz um ato preventivo. O que é que é esse ato preventivo? Você forma caixa, você deixa de pagar alguns credores, forma caixa dentro da sua companhia, para que você sobreviva durante o prazo de recuperação. Porque, normalmente, os credores tiram os seus prazos de capital de giro durante a operação de recuperação. Isso é uma coisa normal.</w:t>
      </w:r>
    </w:p>
    <w:p>
      <w:pPr>
        <w:pStyle w:val="SF"/>
        <w:bidi w:val="0"/>
        <w:ind w:left="0" w:right="0" w:firstLine="709"/>
        <w:rPr/>
      </w:pPr>
      <w:r>
        <w:rPr>
          <w:rFonts w:cs="Times New Roman" w:ascii="Times New Roman" w:hAnsi="Times New Roman"/>
        </w:rPr>
        <w:t xml:space="preserve">Então, como eles tiram esse giro seu, você tem que ter capital no seu caixa para te sustentar durante esse período. Isso não aconteceu com a VARIG. A VARIG entrou na Lei de Recuperação sem caixa, sem ter dinheiro para conseguir honrar os seus compromissos correntes. E isso pioraria muito, no mês de março, abril e maio, que é a época que estamos agora. </w:t>
      </w:r>
    </w:p>
    <w:p>
      <w:pPr>
        <w:pStyle w:val="SF"/>
        <w:bidi w:val="0"/>
        <w:ind w:left="0" w:right="0" w:firstLine="709"/>
        <w:rPr/>
      </w:pPr>
      <w:r>
        <w:rPr>
          <w:rFonts w:cs="Times New Roman" w:ascii="Times New Roman" w:hAnsi="Times New Roman"/>
        </w:rPr>
        <w:t xml:space="preserve">Porém, todos os credores que aprovaram o plano em 23 de fevereiro sabiam dos números da VARIG, e sabiam que essa situação iria acontecer. </w:t>
      </w:r>
    </w:p>
    <w:p>
      <w:pPr>
        <w:pStyle w:val="SF"/>
        <w:bidi w:val="0"/>
        <w:ind w:left="0" w:right="0" w:firstLine="709"/>
        <w:rPr/>
      </w:pPr>
      <w:r>
        <w:rPr>
          <w:rFonts w:cs="Times New Roman" w:ascii="Times New Roman" w:hAnsi="Times New Roman"/>
        </w:rPr>
        <w:t xml:space="preserve">Nós fomos convocados pela Direção da companhia e a convite de dois credores para estruturar um plano de recuperação emergencial da companhia, dentro do plano de recuperação judicial. Por quê? Porque a companhia não iria sobreviver até a finalização do plano de recuperação judicial, que era a criação dos fundos de investimento, a definição do gestor desses fundos, a subscrição do capital da Fundação Ruben Berta nesses fundos, a avaliação das ações da Fundação Ruben Berta, isso demoraria três a quatro meses, e a companhia não iria viver durante esse período. Então, eles nos convocaram para que a gente fizesse um plano de recuperação emergencial. </w:t>
      </w:r>
    </w:p>
    <w:p>
      <w:pPr>
        <w:pStyle w:val="SF"/>
        <w:bidi w:val="0"/>
        <w:ind w:left="0" w:right="0" w:firstLine="709"/>
        <w:rPr/>
      </w:pPr>
      <w:r>
        <w:rPr>
          <w:rFonts w:cs="Times New Roman" w:ascii="Times New Roman" w:hAnsi="Times New Roman"/>
        </w:rPr>
        <w:t xml:space="preserve">E o que é que foi feito? Foi feito um plano ortodoxo, um plano claro, que foi a convocação dos credores correntes da companhia. E quem são os credores correntes mais importantes? Os Leasors, são as empresas que fazem </w:t>
      </w:r>
      <w:r>
        <w:rPr>
          <w:rFonts w:cs="Times New Roman" w:ascii="Times New Roman" w:hAnsi="Times New Roman"/>
          <w:i/>
          <w:iCs/>
        </w:rPr>
        <w:t>leasing</w:t>
      </w:r>
      <w:r>
        <w:rPr>
          <w:rFonts w:cs="Times New Roman" w:ascii="Times New Roman" w:hAnsi="Times New Roman"/>
        </w:rPr>
        <w:t xml:space="preserve"> de aeronave, o meu Fundo, que é o AERUS, a BR Distribuidora, a INFRAERO, e os funcionários. E nós convocamos esses cinco grupos, para que eles, como a gente brincou no começo, “cortassem a mão juntos”, para que mantivessem a VARIG viva durante esse processo de recuperação, que a VARIG estava honrando. É importante citar que a VARIG honrou todo o processo de recuperação judicial até o momento. Quer dizer, tudo que foi combinado com os credores anteriormente foi executado. </w:t>
      </w:r>
    </w:p>
    <w:p>
      <w:pPr>
        <w:pStyle w:val="SF"/>
        <w:bidi w:val="0"/>
        <w:ind w:left="0" w:right="0" w:firstLine="709"/>
        <w:rPr/>
      </w:pPr>
      <w:r>
        <w:rPr>
          <w:rFonts w:cs="Times New Roman" w:ascii="Times New Roman" w:hAnsi="Times New Roman"/>
        </w:rPr>
        <w:t>Hoje, que qual é a situação atual? Foi proposta para esses cinco grupos, a ALVAREZ &amp; MARSAL fez uma proposta formal para que eles dessem apoio durante esses três meses, três a cinco meses de problema de giro da companhia, até a viabilização dos fundos de investimento.</w:t>
      </w:r>
    </w:p>
    <w:p>
      <w:pPr>
        <w:pStyle w:val="SF"/>
        <w:bidi w:val="0"/>
        <w:ind w:left="0" w:right="0" w:firstLine="709"/>
        <w:rPr/>
      </w:pPr>
      <w:r>
        <w:rPr>
          <w:rFonts w:cs="Times New Roman" w:ascii="Times New Roman" w:hAnsi="Times New Roman"/>
        </w:rPr>
        <w:t xml:space="preserve">Então, não foi pedido dinheiro público. Foi pedido apoio dos credores correntes da companhia para sustentabilidade do capital de giro da empresa durante um período curto. É isso que foi solicitado. </w:t>
      </w:r>
    </w:p>
    <w:p>
      <w:pPr>
        <w:pStyle w:val="SF"/>
        <w:bidi w:val="0"/>
        <w:ind w:left="0" w:right="0" w:firstLine="709"/>
        <w:rPr/>
      </w:pPr>
      <w:r>
        <w:rPr>
          <w:rFonts w:cs="Times New Roman" w:ascii="Times New Roman" w:hAnsi="Times New Roman"/>
        </w:rPr>
        <w:t xml:space="preserve">E foi solicitado o quê? Foi solicitado de uma BR Distribuidora dois meses de prazo de fornecimento. A BR está presente e ela tem todos os dados do fornecimento da BR com a VARIG e nós já chegamos a ter um dia na história, a VARIG teve 75 dias de prazo de fornecimento com a BR e, antes da recuperação judicial, tínhamos 60 dias e chegamos a ter 10 dias em dezembro, quando a BR cortou esse prazo de fornecimento da VARIG. Hoje, nós pagamos em dia, a VARIG. Pagamos até, vamos dizer, antecipado, baseado no fluxo projetado de utilização das nossas aeronaves. </w:t>
      </w:r>
    </w:p>
    <w:p>
      <w:pPr>
        <w:pStyle w:val="SF"/>
        <w:bidi w:val="0"/>
        <w:ind w:left="0" w:right="0" w:firstLine="709"/>
        <w:rPr/>
      </w:pPr>
      <w:r>
        <w:rPr>
          <w:rFonts w:cs="Times New Roman" w:ascii="Times New Roman" w:hAnsi="Times New Roman"/>
        </w:rPr>
        <w:t xml:space="preserve">SENADOR PEDRO SIMON (PMDB-RS): Pagar em dia quer dizer antecipadamente? </w:t>
      </w:r>
    </w:p>
    <w:p>
      <w:pPr>
        <w:pStyle w:val="SF"/>
        <w:bidi w:val="0"/>
        <w:ind w:left="0" w:right="0" w:firstLine="709"/>
        <w:rPr/>
      </w:pPr>
      <w:r>
        <w:rPr>
          <w:rFonts w:cs="Times New Roman" w:ascii="Times New Roman" w:hAnsi="Times New Roman"/>
        </w:rPr>
        <w:t>SR. MARCELO GOMES: É. Porque eu projeto quanto eu vou utilizar hoje, para receber amanhã. Eu posso estar até, em alguns casos, pagando a mais, se eu estiver voando menos. Desculpa, Senador.</w:t>
      </w:r>
    </w:p>
    <w:p>
      <w:pPr>
        <w:pStyle w:val="SF"/>
        <w:bidi w:val="0"/>
        <w:ind w:left="0" w:right="0" w:firstLine="709"/>
        <w:rPr/>
      </w:pPr>
      <w:r>
        <w:rPr>
          <w:rFonts w:cs="Times New Roman" w:ascii="Times New Roman" w:hAnsi="Times New Roman"/>
        </w:rPr>
        <w:t xml:space="preserve">SENADOR PEDRO SIMON (PMDB-RS): Em dia, é antecipado? </w:t>
      </w:r>
    </w:p>
    <w:p>
      <w:pPr>
        <w:pStyle w:val="SF"/>
        <w:bidi w:val="0"/>
        <w:ind w:left="0" w:right="0" w:firstLine="709"/>
        <w:rPr/>
      </w:pPr>
      <w:r>
        <w:rPr>
          <w:rFonts w:cs="Times New Roman" w:ascii="Times New Roman" w:hAnsi="Times New Roman"/>
        </w:rPr>
        <w:t>SR. MARCELO GOMES: É antecipado. E eu posso até estar pagando a mais, se eu estiver voando menos. Isso pode acontecer.</w:t>
      </w:r>
    </w:p>
    <w:p>
      <w:pPr>
        <w:pStyle w:val="SF"/>
        <w:bidi w:val="0"/>
        <w:ind w:left="0" w:right="0" w:firstLine="709"/>
        <w:rPr/>
      </w:pPr>
      <w:r>
        <w:rPr>
          <w:rFonts w:cs="Times New Roman" w:ascii="Times New Roman" w:hAnsi="Times New Roman"/>
        </w:rPr>
        <w:t xml:space="preserve">SENADOR PEDRO SIMON (PMDB-RS): Amigona a PETROBRAS, não é? </w:t>
      </w:r>
    </w:p>
    <w:p>
      <w:pPr>
        <w:pStyle w:val="SF"/>
        <w:bidi w:val="0"/>
        <w:ind w:left="0" w:right="0" w:firstLine="709"/>
        <w:rPr/>
      </w:pPr>
      <w:r>
        <w:rPr>
          <w:rFonts w:cs="Times New Roman" w:ascii="Times New Roman" w:hAnsi="Times New Roman"/>
        </w:rPr>
        <w:t xml:space="preserve">SR. MARCELO GOMES: Como eu disse anteriormente, é comum quando você entra dentro de um processo de recuperação, os credores não darem prazo de fornecimento mais. Mas, o que foi solicitado é que esses credores dessem um prazo de fornecimento para a companhia, porque a companhia ela é sustentável, ela é viável economicamente. Ela precisa de uma recuperação? Precisa sim. Precisa readaptar a estrutura de funcionários? Precisa sim. E os funcionários estão comprometidos para isso. Precisa reestruturar, e hoje eu tenho 74 aeronaves, tendo 24 aeronaves paradas, que eu pago o </w:t>
      </w:r>
      <w:r>
        <w:rPr>
          <w:rFonts w:cs="Times New Roman" w:ascii="Times New Roman" w:hAnsi="Times New Roman"/>
          <w:i/>
          <w:iCs/>
        </w:rPr>
        <w:t>leasing</w:t>
      </w:r>
      <w:r>
        <w:rPr>
          <w:rFonts w:cs="Times New Roman" w:ascii="Times New Roman" w:hAnsi="Times New Roman"/>
        </w:rPr>
        <w:t xml:space="preserve"> delas. Elas não voam e eu estou pagando por elas.</w:t>
      </w:r>
    </w:p>
    <w:p>
      <w:pPr>
        <w:pStyle w:val="SF"/>
        <w:bidi w:val="0"/>
        <w:ind w:left="0" w:right="0" w:firstLine="709"/>
        <w:rPr/>
      </w:pPr>
      <w:r>
        <w:rPr>
          <w:rFonts w:cs="Times New Roman" w:ascii="Times New Roman" w:hAnsi="Times New Roman"/>
        </w:rPr>
        <w:t xml:space="preserve">Então, se eu reestruturo essa companhia, ela se transforma numa companhia viável rapidamente. E não foi solicitado dinheiro, investimento do Governo, ou investimento de nenhuma parte para isso. </w:t>
      </w:r>
    </w:p>
    <w:p>
      <w:pPr>
        <w:pStyle w:val="SF"/>
        <w:bidi w:val="0"/>
        <w:ind w:left="0" w:right="0" w:firstLine="709"/>
        <w:rPr/>
      </w:pPr>
      <w:r>
        <w:rPr>
          <w:rFonts w:cs="Times New Roman" w:ascii="Times New Roman" w:hAnsi="Times New Roman"/>
        </w:rPr>
        <w:t xml:space="preserve">O que se esperava é que, desde o dia 23 de fevereiro até o momento, aparecesse algum investidor interessado em colocar dinheiro na companhia. O problema é que para se colocar dinheiro na companhia, os fundos de investimentos teriam que ser criados, e eles não foram criados, porque não teve tempo para isso ainda. O gestor foi definido agora, está se criando o fundo, a Fundação Ruben Berta está colocando as ações dela dentro desse fundo, mas isso toma um tempo, e esse tempo tem que ter a complacência dos credores para isso. </w:t>
      </w:r>
    </w:p>
    <w:p>
      <w:pPr>
        <w:pStyle w:val="SF"/>
        <w:bidi w:val="0"/>
        <w:ind w:left="0" w:right="0" w:firstLine="709"/>
        <w:rPr/>
      </w:pPr>
      <w:r>
        <w:rPr>
          <w:rFonts w:cs="Times New Roman" w:ascii="Times New Roman" w:hAnsi="Times New Roman"/>
        </w:rPr>
        <w:t xml:space="preserve">Então, alguns credores, sim, têm apoiado a companhia. Nós continuamos a voar. [soa a campainha]. As empresas de </w:t>
      </w:r>
      <w:r>
        <w:rPr>
          <w:rFonts w:cs="Times New Roman" w:ascii="Times New Roman" w:hAnsi="Times New Roman"/>
          <w:i/>
          <w:iCs/>
        </w:rPr>
        <w:t>leasing</w:t>
      </w:r>
      <w:r>
        <w:rPr>
          <w:rFonts w:cs="Times New Roman" w:ascii="Times New Roman" w:hAnsi="Times New Roman"/>
        </w:rPr>
        <w:t xml:space="preserve"> não tiraram aeronave da VARIG até o momento. A gente ainda continua a voar. Mas, a gente não conseguiu prazo de nenhum dia com a BR, nós não conseguimos ainda, claro, uma situação do Fundo AERUS, porque houve uma intervenção da SPC no Fundo AERUS, no qual nós já havíamos negociado um prazo de carência com eles, estamos tendo todo o apoio da INFRAERO para isso, estamos tendo todo o apoio da ANAC, e nós estamos trabalhando para uma solução de mercado para a companhia. Não uma solução de dinheiro público, e sim, uma solução de mercado. Quer dizer, a contribuição que a gente tem a dar, e nós estamos abertos à discutir com vocês, no momento que quiserem, é da viabilidade econômica da companhia hoje, reestruturada. Essa companhia ela precisa ser reestruturada? Realmente, precisa. E ela é viável? Realmente, é.</w:t>
      </w:r>
    </w:p>
    <w:p>
      <w:pPr>
        <w:pStyle w:val="SF"/>
        <w:bidi w:val="0"/>
        <w:ind w:left="0" w:right="0" w:firstLine="709"/>
        <w:rPr/>
      </w:pPr>
      <w:r>
        <w:rPr>
          <w:rFonts w:cs="Times New Roman" w:ascii="Times New Roman" w:hAnsi="Times New Roman"/>
        </w:rPr>
        <w:t xml:space="preserve">Eu não vou falar da importância nacional da companhia, porque todos vocês conhecem muito mais do que eu. Quer dizer, a importância que a VARIG tem para o Brasil. </w:t>
      </w:r>
    </w:p>
    <w:p>
      <w:pPr>
        <w:pStyle w:val="SF"/>
        <w:bidi w:val="0"/>
        <w:ind w:left="0" w:right="0" w:firstLine="709"/>
        <w:rPr/>
      </w:pPr>
      <w:r>
        <w:rPr>
          <w:rFonts w:cs="Times New Roman" w:ascii="Times New Roman" w:hAnsi="Times New Roman"/>
        </w:rPr>
        <w:t xml:space="preserve">O que me interessa aqui é deixar bem claro para vocês que isso é um processo de mercado, que está sendo executado corretamente, dentro dos padrões, e que, infelizmente, temos uma sazonalidade que provoca uma necessidade de caixa adicional. E está sendo solicitado para esses credores nos apoiarem durante esse período. Basicamente é isso a contribuição que a gente tem a dar. </w:t>
      </w:r>
    </w:p>
    <w:p>
      <w:pPr>
        <w:pStyle w:val="SF"/>
        <w:bidi w:val="0"/>
        <w:ind w:left="0" w:right="0" w:firstLine="709"/>
        <w:rPr/>
      </w:pPr>
      <w:r>
        <w:rPr>
          <w:rFonts w:cs="Times New Roman" w:ascii="Times New Roman" w:hAnsi="Times New Roman"/>
        </w:rPr>
        <w:t>SR. PRESIDENTE SENADOR HERÁCLITO FORTES (PFL-PI): A Mesa agradece a V.Sª. e concede a palavra ao Dr. Pedro Caldas Pereira, Gerente-Executivo de Produtos de Aviação da BR Distribuidora. Nós temos já aprovado aqui a convocação, o convite do Presidente do BNDES, que não pode vir hoje, remarcando. E eu queria sugerir para aprovação conjunta das Comissões, o convite ao Juiz Luiz Roberto Ayoub, da 8ª Vara. Concordam? Aprovado.</w:t>
      </w:r>
    </w:p>
    <w:p>
      <w:pPr>
        <w:pStyle w:val="SF"/>
        <w:bidi w:val="0"/>
        <w:ind w:left="0" w:right="0" w:firstLine="709"/>
        <w:rPr/>
      </w:pPr>
      <w:r>
        <w:rPr>
          <w:rFonts w:cs="Times New Roman" w:ascii="Times New Roman" w:hAnsi="Times New Roman"/>
        </w:rPr>
        <w:t xml:space="preserve">SENADOR ROMEU TUMA (PFL-SP): Seriam os dois? O do BNDES e ele juntos. </w:t>
      </w:r>
    </w:p>
    <w:p>
      <w:pPr>
        <w:pStyle w:val="SF"/>
        <w:bidi w:val="0"/>
        <w:ind w:left="0" w:right="0" w:firstLine="709"/>
        <w:rPr/>
      </w:pPr>
      <w:r>
        <w:rPr>
          <w:rFonts w:cs="Times New Roman" w:ascii="Times New Roman" w:hAnsi="Times New Roman"/>
        </w:rPr>
        <w:t xml:space="preserve">SR. PRESIDENTE SENADOR HERÁCLITO FORTES (PFL-PI): Sim, na mesma. Se faria, mais ou menos, o que está se fazendo aqui. O Dr. Paulo Rabelo de Castro, que participa de um plano de recuperação, e vem acompanhando já há algum tempo, o Sr. Adacir Reis, que é o Secretário de Previdência Complementar-- </w:t>
      </w:r>
    </w:p>
    <w:p>
      <w:pPr>
        <w:pStyle w:val="SF"/>
        <w:bidi w:val="0"/>
        <w:ind w:left="0" w:right="0" w:firstLine="709"/>
        <w:rPr/>
      </w:pPr>
      <w:r>
        <w:rPr>
          <w:rFonts w:cs="Times New Roman" w:ascii="Times New Roman" w:hAnsi="Times New Roman"/>
        </w:rPr>
        <w:t xml:space="preserve">SENADOR PEDRO SIMON (PMDB-RS): Na próxima semana? </w:t>
      </w:r>
    </w:p>
    <w:p>
      <w:pPr>
        <w:pStyle w:val="SF"/>
        <w:bidi w:val="0"/>
        <w:ind w:left="0" w:right="0" w:firstLine="709"/>
        <w:rPr/>
      </w:pPr>
      <w:r>
        <w:rPr>
          <w:rFonts w:cs="Times New Roman" w:ascii="Times New Roman" w:hAnsi="Times New Roman"/>
        </w:rPr>
        <w:t xml:space="preserve">SR. PRESIDENTE SENADOR HERÁCLITO FORTES (PFL-PI): Não entendi, Pedro. Sim, na próxima quinta-feira. Faria na quinta-feira. O Procurador da República, Antônio Carlos Avelar Bastos, que é o Curador de fundações. </w:t>
      </w:r>
    </w:p>
    <w:p>
      <w:pPr>
        <w:pStyle w:val="SF"/>
        <w:bidi w:val="0"/>
        <w:ind w:left="0" w:right="0" w:firstLine="709"/>
        <w:rPr/>
      </w:pPr>
      <w:r>
        <w:rPr>
          <w:rFonts w:cs="Times New Roman" w:ascii="Times New Roman" w:hAnsi="Times New Roman"/>
        </w:rPr>
        <w:t xml:space="preserve">Então, nós colocaremos na quinta-feira esses convidados aqui participando dessa audiência com todas as Comissões. Quinta próxima. </w:t>
      </w:r>
    </w:p>
    <w:p>
      <w:pPr>
        <w:pStyle w:val="SF"/>
        <w:bidi w:val="0"/>
        <w:ind w:left="0" w:right="0" w:firstLine="709"/>
        <w:rPr/>
      </w:pPr>
      <w:r>
        <w:rPr>
          <w:rFonts w:cs="Times New Roman" w:ascii="Times New Roman" w:hAnsi="Times New Roman"/>
        </w:rPr>
        <w:t xml:space="preserve">A Ministra virá juntamente com o Ministro da Defesa. Os dois juntos. Com outra, talvez para terça-feira. Consultar apenas a agenda do Ministro e da Ministra. A Ministra já está aprovada. Então eu queria saber também se teríamos a aprovação do Ministro Valdir Pires? Viriam os dois. Aprovado. Vou formalizar apenas aqui. Então, estas convocações estão aprovadas. </w:t>
      </w:r>
    </w:p>
    <w:p>
      <w:pPr>
        <w:pStyle w:val="SF"/>
        <w:bidi w:val="0"/>
        <w:ind w:left="0" w:right="0" w:firstLine="709"/>
        <w:rPr/>
      </w:pPr>
      <w:r>
        <w:rPr>
          <w:rFonts w:cs="Times New Roman" w:ascii="Times New Roman" w:hAnsi="Times New Roman"/>
        </w:rPr>
        <w:t xml:space="preserve">Com a palavra V.Sª. </w:t>
      </w:r>
    </w:p>
    <w:p>
      <w:pPr>
        <w:pStyle w:val="SF"/>
        <w:bidi w:val="0"/>
        <w:ind w:left="0" w:right="0" w:firstLine="709"/>
        <w:rPr/>
      </w:pPr>
      <w:r>
        <w:rPr>
          <w:rFonts w:cs="Times New Roman" w:ascii="Times New Roman" w:hAnsi="Times New Roman"/>
        </w:rPr>
        <w:t xml:space="preserve">ORADOR NÃO IDENTIFICADO: [pronunciamento fora do microfone]. </w:t>
      </w:r>
    </w:p>
    <w:p>
      <w:pPr>
        <w:pStyle w:val="SF"/>
        <w:bidi w:val="0"/>
        <w:ind w:left="0" w:right="0" w:firstLine="709"/>
        <w:rPr/>
      </w:pPr>
      <w:r>
        <w:rPr>
          <w:rFonts w:cs="Times New Roman" w:ascii="Times New Roman" w:hAnsi="Times New Roman"/>
        </w:rPr>
        <w:t xml:space="preserve">SR. PRESIDENTE SENADOR HERÁCLITO FORTES (PFL-PI): Pois não, Senador. No microfone. </w:t>
      </w:r>
    </w:p>
    <w:p>
      <w:pPr>
        <w:pStyle w:val="SF"/>
        <w:bidi w:val="0"/>
        <w:ind w:left="0" w:right="0" w:firstLine="709"/>
        <w:rPr/>
      </w:pPr>
      <w:r>
        <w:rPr>
          <w:rFonts w:cs="Times New Roman" w:ascii="Times New Roman" w:hAnsi="Times New Roman"/>
        </w:rPr>
        <w:t xml:space="preserve">SENADOR PEDRO SIMON (PMDB-RS): O ex-Presidente do BNDES, Dr. Carlos Lessa. Tenho um pedido para ouvi-lo. </w:t>
      </w:r>
    </w:p>
    <w:p>
      <w:pPr>
        <w:pStyle w:val="SF"/>
        <w:bidi w:val="0"/>
        <w:ind w:left="0" w:right="0" w:firstLine="709"/>
        <w:rPr/>
      </w:pPr>
      <w:r>
        <w:rPr>
          <w:rFonts w:cs="Times New Roman" w:ascii="Times New Roman" w:hAnsi="Times New Roman"/>
        </w:rPr>
        <w:t xml:space="preserve">SR. PRESIDENTE SENADOR HERÁCLITO FORTES (PFL-PI): Mas nessa audiência, ou numa outra? </w:t>
      </w:r>
    </w:p>
    <w:p>
      <w:pPr>
        <w:pStyle w:val="SF"/>
        <w:bidi w:val="0"/>
        <w:ind w:left="0" w:right="0" w:firstLine="709"/>
        <w:rPr/>
      </w:pPr>
      <w:r>
        <w:rPr>
          <w:rFonts w:cs="Times New Roman" w:ascii="Times New Roman" w:hAnsi="Times New Roman"/>
        </w:rPr>
        <w:t>SENADOR PEDRO SIMON (PMDB-RS): Numa outra.</w:t>
      </w:r>
    </w:p>
    <w:p>
      <w:pPr>
        <w:pStyle w:val="SF"/>
        <w:bidi w:val="0"/>
        <w:ind w:left="0" w:right="0" w:firstLine="709"/>
        <w:rPr/>
      </w:pPr>
      <w:r>
        <w:rPr>
          <w:rFonts w:cs="Times New Roman" w:ascii="Times New Roman" w:hAnsi="Times New Roman"/>
        </w:rPr>
        <w:t>SR. PRESIDENTE SENADOR HERÁCLITO FORTES (PFL-PI): Numa outra, posterior.</w:t>
      </w:r>
    </w:p>
    <w:p>
      <w:pPr>
        <w:pStyle w:val="SF"/>
        <w:bidi w:val="0"/>
        <w:ind w:left="0" w:right="0" w:firstLine="709"/>
        <w:rPr/>
      </w:pPr>
      <w:r>
        <w:rPr>
          <w:rFonts w:cs="Times New Roman" w:ascii="Times New Roman" w:hAnsi="Times New Roman"/>
        </w:rPr>
        <w:t xml:space="preserve">Então, se concordam com a aprovação da convocação do Dr. Carlos Lessa para um depoimento posterior, permaneçam como se encontram. Aprovado. </w:t>
      </w:r>
    </w:p>
    <w:p>
      <w:pPr>
        <w:pStyle w:val="SF"/>
        <w:bidi w:val="0"/>
        <w:ind w:left="0" w:right="0" w:firstLine="709"/>
        <w:rPr/>
      </w:pPr>
      <w:r>
        <w:rPr>
          <w:rFonts w:cs="Times New Roman" w:ascii="Times New Roman" w:hAnsi="Times New Roman"/>
        </w:rPr>
        <w:t xml:space="preserve">SR. PEDRO CALDAS PEREIRA: Exmº. Sr. Presidente da Comissão de Infra-Estrutura, Senador Heráclito Fortes, demais componentes da Mesa, Sras. e Srs. Senadores, Sras. e Srs. Deputados. Inicialmente, eu gostaria de me escusar pelo fato de o Presidente Rodolfo Landim não estar aqui presente, em razão dos fatos que já foram veiculados na imprensa, ele está demissionário da PETROBRAS, da Presidência da BR, e a Diretoria da BR me incumbiu de aqui vir, junto com mais três representantes do nosso corpo gerencial, prestar os esclarecimentos que estas Comissões julgarem pertinentes. </w:t>
      </w:r>
    </w:p>
    <w:p>
      <w:pPr>
        <w:pStyle w:val="SF"/>
        <w:bidi w:val="0"/>
        <w:ind w:left="0" w:right="0" w:firstLine="709"/>
        <w:rPr/>
      </w:pPr>
      <w:r>
        <w:rPr>
          <w:rFonts w:cs="Times New Roman" w:ascii="Times New Roman" w:hAnsi="Times New Roman"/>
        </w:rPr>
        <w:t xml:space="preserve">Gostaria de me apresentar, meu nome é Pedro Caldas Pereira, eu sou o Gerente de Aviação da companhia, sou funcionário de carreira do sistema PETROBRÁS há 34 anos, já passei por diversas áreas da empresa, área industrial e outras áreas comerciais e, no momento, eu estou ocupando a Gerência de Produtos de Aviação, que é o órgão que se relaciona comercialmente com o segmento de Aviação, de Transporte Aéreo. </w:t>
      </w:r>
    </w:p>
    <w:p>
      <w:pPr>
        <w:pStyle w:val="SF"/>
        <w:bidi w:val="0"/>
        <w:ind w:left="0" w:right="0" w:firstLine="709"/>
        <w:rPr/>
      </w:pPr>
      <w:r>
        <w:rPr>
          <w:rFonts w:cs="Times New Roman" w:ascii="Times New Roman" w:hAnsi="Times New Roman"/>
        </w:rPr>
        <w:t xml:space="preserve">Junto comigo, estão aqui a Drª. Marta Sobral, que é a nossa Gerente de Contencioso, o Pedro Sampaio, que é o Gerente de Operações Financeiras da companhia e o José Eduardo Barrocas, que é o Gerente de Relações Governamentais. Essas pessoas elas têm acompanhado </w:t>
      </w:r>
      <w:r>
        <w:rPr>
          <w:rFonts w:cs="Times New Roman" w:ascii="Times New Roman" w:hAnsi="Times New Roman"/>
          <w:i/>
          <w:iCs/>
        </w:rPr>
        <w:t>pari passu</w:t>
      </w:r>
      <w:r>
        <w:rPr>
          <w:rFonts w:cs="Times New Roman" w:ascii="Times New Roman" w:hAnsi="Times New Roman"/>
        </w:rPr>
        <w:t xml:space="preserve"> todo o processo de recuperação judicial, de todas as reuniões, de todas assembléias, e estarão aptas a prestar qualquer esclarecimento que, porventura, a apresentação que eu vou fazer não traga os esclarecimentos devidos. </w:t>
      </w:r>
    </w:p>
    <w:p>
      <w:pPr>
        <w:pStyle w:val="SF"/>
        <w:bidi w:val="0"/>
        <w:ind w:left="0" w:right="0" w:firstLine="709"/>
        <w:rPr/>
      </w:pPr>
      <w:r>
        <w:rPr>
          <w:rFonts w:cs="Times New Roman" w:ascii="Times New Roman" w:hAnsi="Times New Roman"/>
        </w:rPr>
        <w:t xml:space="preserve">SR. PRESIDENTE SENADOR HERÁCLITO FORTES (PFL-PI): Dr. Pedro, só um minuto. Baseado no que ele acabou de dizer agora, é até um ato falho, nós criamos uma Comissão para acompanhar essa crise da VARIG, capitaneada pelos Senadores Pedro Simon, Paulo Paim e Zambiasi. E essa Comissão pode a qualquer momento necessitar de informações. O que eu queria sugerir, o Presidente da INFRAERO já apresentou a sua equipe, V.Sª. está apresentando, e que todos fizessem a mesma coisa e houvesse um entrosamento aqui com a Assessoria Técnica, dando telefone e endereço para o caso de uma necessidade de informação. </w:t>
      </w:r>
    </w:p>
    <w:p>
      <w:pPr>
        <w:pStyle w:val="SF"/>
        <w:bidi w:val="0"/>
        <w:ind w:left="0" w:right="0" w:firstLine="709"/>
        <w:rPr/>
      </w:pPr>
      <w:r>
        <w:rPr>
          <w:rFonts w:cs="Times New Roman" w:ascii="Times New Roman" w:hAnsi="Times New Roman"/>
        </w:rPr>
        <w:t xml:space="preserve">Eu acho que quanto mais ágil, mais rápido, a gente puder trabalhar nessa questão, é melhor para o País. De forma que eu queria também que isso fosse aprovado e colocar... A maior dificuldade que nós temos aqui de acesso é com a ANAC, por causa do Deputado Leur Lomanto, que tem horror a esta Casa. Fora isso, o acesso aberto, direto, com todos, não tem nenhuma dificuldade. Então, eu gostaria que ficasse aprovado isso. Muito obrigado. </w:t>
      </w:r>
    </w:p>
    <w:p>
      <w:pPr>
        <w:pStyle w:val="SF"/>
        <w:bidi w:val="0"/>
        <w:ind w:left="0" w:right="0" w:firstLine="709"/>
        <w:rPr/>
      </w:pPr>
      <w:r>
        <w:rPr>
          <w:rFonts w:cs="Times New Roman" w:ascii="Times New Roman" w:hAnsi="Times New Roman"/>
        </w:rPr>
        <w:t xml:space="preserve">SR. PEDRO CALDAS PEREIRA: Eu gostaria de esclarecer que a Companhia PETROBRAS Distribuidora se coloca inteiramente à disposição, não só através dos técnicos que estão aqui presentes, como de todo o seu corpo técnico, para qualquer questão que diga respeito ao processo de recuperação da VARIG. </w:t>
      </w:r>
    </w:p>
    <w:p>
      <w:pPr>
        <w:pStyle w:val="SF"/>
        <w:bidi w:val="0"/>
        <w:ind w:left="0" w:right="0" w:firstLine="709"/>
        <w:rPr/>
      </w:pPr>
      <w:r>
        <w:rPr>
          <w:rFonts w:cs="Times New Roman" w:ascii="Times New Roman" w:hAnsi="Times New Roman"/>
        </w:rPr>
        <w:t xml:space="preserve">A PETROBRAS Distribuidora é a subsidiária integral da PETROBRAS, do qual 68% desse capital é privado. De origem privada. Embora pertencente à Administração Pública Federal indireta, ela exerce atividade econômica, nos termos da Constituição. </w:t>
      </w:r>
    </w:p>
    <w:p>
      <w:pPr>
        <w:pStyle w:val="SF"/>
        <w:bidi w:val="0"/>
        <w:ind w:left="0" w:right="0" w:firstLine="709"/>
        <w:rPr/>
      </w:pPr>
      <w:r>
        <w:rPr>
          <w:rFonts w:cs="Times New Roman" w:ascii="Times New Roman" w:hAnsi="Times New Roman"/>
        </w:rPr>
        <w:t xml:space="preserve">A VARIG possui outros fornecedores, que disputam esse mercado com a BR. E a BR é uma companhia prestadora de serviço de distribuição de combustíveis, que é remunerada através de uma margem, que é um percentual diminuto, bastante pequeno, em relação ao preço do produto de uma maneira geral. </w:t>
      </w:r>
    </w:p>
    <w:p>
      <w:pPr>
        <w:pStyle w:val="SF"/>
        <w:bidi w:val="0"/>
        <w:ind w:left="0" w:right="0" w:firstLine="709"/>
        <w:rPr/>
      </w:pPr>
      <w:r>
        <w:rPr>
          <w:rFonts w:cs="Times New Roman" w:ascii="Times New Roman" w:hAnsi="Times New Roman"/>
        </w:rPr>
        <w:t xml:space="preserve">O nosso relacionamento com a VARIG vem desde 73. O último contrato, como já foi colocado, ele se encerrou em dezembro de 2005, 31 de dezembro de 2005, a VARIG vem comprando, segundo a média do primeiro trimestre deste ano, cerca de 56 mil metros cúbicos de querosene de aviação, um faturamento médio mensal em torno de oitenta e um milhões. </w:t>
      </w:r>
    </w:p>
    <w:p>
      <w:pPr>
        <w:pStyle w:val="SF"/>
        <w:bidi w:val="0"/>
        <w:ind w:left="0" w:right="0" w:firstLine="709"/>
        <w:rPr/>
      </w:pPr>
      <w:r>
        <w:rPr>
          <w:rFonts w:cs="Times New Roman" w:ascii="Times New Roman" w:hAnsi="Times New Roman"/>
        </w:rPr>
        <w:t xml:space="preserve">E, como já foi dito também, a forma de pagamento dela é a vista, ou antecipado, como foi colocado. E o porquê disso? A VARIG, desde 2001, quando ela apresentou um primeiro processo de dificuldade financeira, a PETROBRAS Distribuidora financiou a dívida dela que, naquela época representava cerca de duzentos e quarenta milhões, se não me falha a memória, e o valor que remanesceu desse processo de financiamento, que são os cinqüenta e sete milhões, que são aqueles que hoje estão cobertos pelo processo de recuperação judicial. </w:t>
      </w:r>
    </w:p>
    <w:p>
      <w:pPr>
        <w:pStyle w:val="SF"/>
        <w:bidi w:val="0"/>
        <w:ind w:left="0" w:right="0" w:firstLine="709"/>
        <w:rPr/>
      </w:pPr>
      <w:r>
        <w:rPr>
          <w:rFonts w:cs="Times New Roman" w:ascii="Times New Roman" w:hAnsi="Times New Roman"/>
        </w:rPr>
        <w:t xml:space="preserve">Do ponto de vista das operações correntes, a VARIG não tem nenhum tipo de dívida conosco. </w:t>
      </w:r>
    </w:p>
    <w:p>
      <w:pPr>
        <w:pStyle w:val="SF"/>
        <w:bidi w:val="0"/>
        <w:ind w:left="0" w:right="0" w:firstLine="709"/>
        <w:rPr/>
      </w:pPr>
      <w:r>
        <w:rPr>
          <w:rFonts w:cs="Times New Roman" w:ascii="Times New Roman" w:hAnsi="Times New Roman"/>
        </w:rPr>
        <w:t xml:space="preserve">E a questão do prazo é que todo o fornecimento de prazo que era concedido à VARIG, eram prazos pequenos, não se falava nunca em prazos da ordem de grandeza que está sendo solicitado agora, eram prazos de dez dias, esses prazos eram concedidos, mas estavam lastreados em garantias, garantias de recebíveis de cartões de crédito de vendas de passagem. </w:t>
      </w:r>
    </w:p>
    <w:p>
      <w:pPr>
        <w:pStyle w:val="SF"/>
        <w:bidi w:val="0"/>
        <w:ind w:left="0" w:right="0" w:firstLine="709"/>
        <w:rPr/>
      </w:pPr>
      <w:r>
        <w:rPr>
          <w:rFonts w:cs="Times New Roman" w:ascii="Times New Roman" w:hAnsi="Times New Roman"/>
        </w:rPr>
        <w:t xml:space="preserve">Com o término do contrato e com a necessidade da VARIG de negociar esses recebíveis para fazer caixa para outras necessidades financeiras que ela tinha, a BR abriu mão dessas garantias e, por conseguinte, teve que recorrer ao fornecimento a vista. Isso com base numa decisão do próprio Conselho de Administração da companhia. Portanto, uma decisão que transcende à competência individual de um Gerente, ou do próprio Presidente, ou de um Diretor, na medida em que o caso VARIG dentro do sistema PETROBRAS hoje é acompanhado pelo Conselho de Administração da empresa. </w:t>
      </w:r>
    </w:p>
    <w:p>
      <w:pPr>
        <w:pStyle w:val="SF"/>
        <w:bidi w:val="0"/>
        <w:ind w:left="0" w:right="0" w:firstLine="709"/>
        <w:rPr/>
      </w:pPr>
      <w:r>
        <w:rPr>
          <w:rFonts w:cs="Times New Roman" w:ascii="Times New Roman" w:hAnsi="Times New Roman"/>
        </w:rPr>
        <w:t xml:space="preserve">Com relação ao plano de recuperação judicial, esse plano prevê três formas de pagamento, o plano que está aprovado no momento. Que é a quitação no prazo de sete anos, como foi colocado, com IGPM mais 4,75% ao ano, a conversão do crédito em cotas do fundo de investimentos e participações, do FIP-Controle ou a conversão de créditos em títulos mobiliários, que seriam negociados no mercado, tipo cédulas de crédito bancário, certificados de depósitos, enfim, certificados que seriam lastreados por esses créditos e seriam, então, negociados no mercado. </w:t>
      </w:r>
    </w:p>
    <w:p>
      <w:pPr>
        <w:pStyle w:val="SF"/>
        <w:bidi w:val="0"/>
        <w:ind w:left="0" w:right="0" w:firstLine="709"/>
        <w:rPr/>
      </w:pPr>
      <w:r>
        <w:rPr>
          <w:rFonts w:cs="Times New Roman" w:ascii="Times New Roman" w:hAnsi="Times New Roman"/>
        </w:rPr>
        <w:t xml:space="preserve">A BR, dentro do processo de recuperação judicial, optou por receber a dívida mediante o financiamento, exatamente em razão dos riscos que a companhia vinha sofrendo e do grau de exposição que isso poderia acarretar para os administradores e para a própria empresa, do ponto de vista financeiro, no caso de um eventual insucesso do prosseguimento do plano de recuperação judicial, conforme previsto, conforme aprovado originalmente. O que, de fato, vem ocorrendo. Na verdade, como já foi colocado pelo Dr. Marcelo Gomes, os fundos ainda não foram lançados, então essa opção, no momento, ela inexiste, à medida que essa parte do plano não foi possível de ser concretizada. E a VARIG vem honrando o pagamento desse financiamento, dentro do processo de recuperação judicial, da forma como previsto nesse plano. </w:t>
      </w:r>
    </w:p>
    <w:p>
      <w:pPr>
        <w:pStyle w:val="SF"/>
        <w:bidi w:val="0"/>
        <w:ind w:left="0" w:right="0" w:firstLine="709"/>
        <w:rPr/>
      </w:pPr>
      <w:r>
        <w:rPr>
          <w:rFonts w:cs="Times New Roman" w:ascii="Times New Roman" w:hAnsi="Times New Roman"/>
        </w:rPr>
        <w:t xml:space="preserve">SENADOR JOÃO RIBEIRO (PL-TO): Sr. Presidente, só para uma informação rápida, aproveitando que já ele está falando, para saber aquela questão que foi colocada com referência ao aumento do combustível, que foi informado pelo Dr. Marsillac, que subiu três vezes mais do que os outros combustíveis. Se ele já pudesse esclarecer essa questão para o Plenário, seria importante. </w:t>
      </w:r>
    </w:p>
    <w:p>
      <w:pPr>
        <w:pStyle w:val="SF"/>
        <w:bidi w:val="0"/>
        <w:ind w:left="0" w:right="0" w:firstLine="709"/>
        <w:rPr/>
      </w:pPr>
      <w:r>
        <w:rPr>
          <w:rFonts w:cs="Times New Roman" w:ascii="Times New Roman" w:hAnsi="Times New Roman"/>
        </w:rPr>
        <w:t xml:space="preserve">SR. PEDRO CALDAS PEREIRA: Eu vou seguir aqui a seqüência e, em seguida, eu falo sobre a questão do preço. </w:t>
      </w:r>
    </w:p>
    <w:p>
      <w:pPr>
        <w:pStyle w:val="SF"/>
        <w:bidi w:val="0"/>
        <w:ind w:left="0" w:right="0" w:firstLine="709"/>
        <w:rPr/>
      </w:pPr>
      <w:r>
        <w:rPr>
          <w:rFonts w:cs="Times New Roman" w:ascii="Times New Roman" w:hAnsi="Times New Roman"/>
        </w:rPr>
        <w:t xml:space="preserve">Do ponto de vista da Consultoria, ALVAREZ &amp; MARSAL, esse diagnósticos indicam que a VARIG não teria fluxo de caixa suficiente para as despesas correntes, que ela está com problema de crédito junto a fornecedores, não se dispunha de novas fontes de recursos, estaria com uma estrutura operacional super dimensionada para suas operações, a questão do processo de recuperação judicial, que ainda está na fase de implementação, ainda inconclusa, dificulta a entrada de novos entrantes, de novos investidores, e isso gera uma incapacidade de cumprimento do plano, no que diz respeito a outras questões que dizem respeito ao plano, como a questão do lançamento dos fundos etc., que pudesse ser colocada em leilão e atrair investidores. </w:t>
      </w:r>
    </w:p>
    <w:p>
      <w:pPr>
        <w:pStyle w:val="SF"/>
        <w:bidi w:val="0"/>
        <w:ind w:left="0" w:right="0" w:firstLine="709"/>
        <w:rPr/>
      </w:pPr>
      <w:r>
        <w:rPr>
          <w:rFonts w:cs="Times New Roman" w:ascii="Times New Roman" w:hAnsi="Times New Roman"/>
        </w:rPr>
        <w:t xml:space="preserve">Diante desse diagnóstico, a Consultoria recomendou para os credores estatais, BR inclusive, INFRAERO e AERUS, a dilatação dos prazos de pagamento. </w:t>
      </w:r>
    </w:p>
    <w:p>
      <w:pPr>
        <w:pStyle w:val="SF"/>
        <w:bidi w:val="0"/>
        <w:ind w:left="0" w:right="0" w:firstLine="709"/>
        <w:rPr/>
      </w:pPr>
      <w:r>
        <w:rPr>
          <w:rFonts w:cs="Times New Roman" w:ascii="Times New Roman" w:hAnsi="Times New Roman"/>
        </w:rPr>
        <w:t>No caso específico da BR, nos foi solicitada uma dilatação de prazo para 60 dias, e eu gostaria de mostrar o impacto que isso pode provocar na questão financeira da companhia. A BR é uma empresa que teve em 2005 um lucro de 650 milhões, de lucro líquido, esse prazo de 60 dias representa 24,4% desse lucro. Ou seja, representa 160 milhões. Quer dizer, é um grau de exposição ao risco extremamente elevado para que a companhia possa aceitar isso sem que esteja lastreado em algum tipo de garantia. A gente entende que esse esforço dos credores é necessário para poder fazer com que a companhia possa superar essa fase, nesse momento de baixa estação, que são esses meses até meados do ano, mas, por outro lado também, os administradores da companhia, eles são fiscalizados pelo Tribunal de Contas da União, e a eventual exposição a esse risco financeiro, no caso de um determinado insucesso, isso pode levar os administradores a responder por gestão temerária, coisas desse tipo, perante os órgãos controladores.</w:t>
      </w:r>
    </w:p>
    <w:p>
      <w:pPr>
        <w:pStyle w:val="SF"/>
        <w:bidi w:val="0"/>
        <w:ind w:left="0" w:right="0" w:firstLine="709"/>
        <w:rPr/>
      </w:pPr>
      <w:r>
        <w:rPr>
          <w:rFonts w:cs="Times New Roman" w:ascii="Times New Roman" w:hAnsi="Times New Roman"/>
        </w:rPr>
        <w:t xml:space="preserve">Então, a PETROBRAS Distribuidora não se furta a analisar e a contribuir para esse processo. Apenas, o que a companhia está solicitando é que se encontre nessa discussão que está tendo, e para nós isso é importantíssimo porque a VARIG é o nosso principal cliente do segmento aviação aérea, é o nosso maior cliente na aviação aérea, ainda é o nosso maior cliente de companhias aéreas no País, é um cliente com quem nós temos relacionamento extremamente cordato e fraterno, de longa data. Nós sempre participamos, em socorro, nas fases anteriores em que ela teve dificuldade de operação, mas o tamanho do risco financeiro, o tamanho do sacrifício que nos está sendo colocado, a direção da empresa vem entendendo que, a menos que haja uma garantia que possa lastrear esses prazos, fica extremamente complicado de ser atendido. </w:t>
      </w:r>
    </w:p>
    <w:p>
      <w:pPr>
        <w:pStyle w:val="SF"/>
        <w:bidi w:val="0"/>
        <w:ind w:left="0" w:right="0" w:firstLine="709"/>
        <w:rPr/>
      </w:pPr>
      <w:r>
        <w:rPr>
          <w:rFonts w:cs="Times New Roman" w:ascii="Times New Roman" w:hAnsi="Times New Roman"/>
        </w:rPr>
        <w:t xml:space="preserve">A BR vem participando ativamente dos trabalhos, do processo de recuperação judicial, votando e discutindo e acrescentando e, enfim, participou de todas as assembléias. Depois que ela entrou em recuperação judicial, nós já flexibilizamos prazos de pagamento por diversas vezes. Toda vez que tem um feriado grande, Carnaval, Páscoa. Tiradentes, semana que vem, que é um feriado grande, a gente procura flexibilizar, a gente concede prazos, um, dois, três dias, para poder evitar que haja uma sangria de recursos muito intensa nas vésperas desses feriados. Então, a gente entende que o sacrifício que a gente pode fazer nós estamos fazendo. E a gente torce para que seja encontrada uma solução que seja de conforto, não só para a VARIG, mas que seja também de conforto para os credores, em face do risco financeiro que essa concessão de prazo, que é o que está sendo solicitado a nós, possa representar. </w:t>
      </w:r>
    </w:p>
    <w:p>
      <w:pPr>
        <w:pStyle w:val="SF"/>
        <w:bidi w:val="0"/>
        <w:ind w:left="0" w:right="0" w:firstLine="709"/>
        <w:rPr/>
      </w:pPr>
      <w:r>
        <w:rPr>
          <w:rFonts w:cs="Times New Roman" w:ascii="Times New Roman" w:hAnsi="Times New Roman"/>
        </w:rPr>
        <w:t>Do ponto de vista do mercado, o mercado de aviação aérea, por ser um mercado em que o capital empregado na aquisição de produtos é muito alto, ele é um mercado que trabalha essencialmente com pagamento a vista, isso não é exceção. Ou, quando há concessão de prazo, essa concessão era de prazos extremamente reduzidos. Eu acho que o maior prazo que nós temos hoje é para companhias comerciais, tirando [soa a campainha] órgãos de Governo, é da ordem de sete dias.</w:t>
      </w:r>
    </w:p>
    <w:p>
      <w:pPr>
        <w:pStyle w:val="SF"/>
        <w:bidi w:val="0"/>
        <w:ind w:left="0" w:right="0" w:firstLine="709"/>
        <w:rPr/>
      </w:pPr>
      <w:r>
        <w:rPr>
          <w:rFonts w:cs="Times New Roman" w:ascii="Times New Roman" w:hAnsi="Times New Roman"/>
        </w:rPr>
        <w:t xml:space="preserve">Então, eram essas as considerações que a gente gostaria de fazer. </w:t>
      </w:r>
    </w:p>
    <w:p>
      <w:pPr>
        <w:pStyle w:val="SF"/>
        <w:bidi w:val="0"/>
        <w:ind w:left="0" w:right="0" w:firstLine="709"/>
        <w:rPr/>
      </w:pPr>
      <w:r>
        <w:rPr>
          <w:rFonts w:cs="Times New Roman" w:ascii="Times New Roman" w:hAnsi="Times New Roman"/>
        </w:rPr>
        <w:t>Sim, respondendo a questão que o Senhor colocou. O querosene de aviação, como a nafta, como o óleo combustível, como todos os derivados de petróleo, à exceção da gasolina e do diesel, eles têm seus preços fixados pela PETROBRAS, segundo uma regra que é determinada pela agência, que é paritária com os preços do mercado internacional. Essa aí não é uma decisão da empresa, da BR, que é uma distribuidora, porque ela não produz o querosene, e uma decisão que também não é da PETROBRAS, que é quem nos vende o combustível para ser distribuído, e isso é uma política de Governo em termos de prática de preços.</w:t>
      </w:r>
    </w:p>
    <w:p>
      <w:pPr>
        <w:pStyle w:val="SF"/>
        <w:bidi w:val="0"/>
        <w:ind w:left="0" w:right="0" w:firstLine="709"/>
        <w:rPr/>
      </w:pPr>
      <w:r>
        <w:rPr>
          <w:rFonts w:cs="Times New Roman" w:ascii="Times New Roman" w:hAnsi="Times New Roman"/>
        </w:rPr>
        <w:t xml:space="preserve">Então, essa flutuação, essa volatilidade que existe no preço do querosene de aviação, existe em outros derivados de petróleo, que não a gasolina e o diesel, que é em função da variação cambial e em função dos preços praticados para esses derivados no mercado internacional. É isso o que explica a flutuação desses preços. Mas insisto, isso aí não somos nós, a PETROBRAS Distribuidora, que fixa o preço. A PETROBRAS é que fixa o preço que nos vende a nós e aos demais distribuidores, com base numa regra que é definida pelo órgão regulador, e que leva em conta, no caso específico do querosene, assim como outros derivados do petróleo, a variação e a flutuação dos preços desses derivados no mercado internacional. </w:t>
      </w:r>
    </w:p>
    <w:p>
      <w:pPr>
        <w:pStyle w:val="SF"/>
        <w:bidi w:val="0"/>
        <w:ind w:left="0" w:right="0" w:firstLine="709"/>
        <w:rPr/>
      </w:pPr>
      <w:r>
        <w:rPr>
          <w:rFonts w:cs="Times New Roman" w:ascii="Times New Roman" w:hAnsi="Times New Roman"/>
        </w:rPr>
        <w:t xml:space="preserve">SENADOR PEDRO SIMON (PMDB-RS): Mas por que é que lá aumentaram três vezes mais? </w:t>
      </w:r>
    </w:p>
    <w:p>
      <w:pPr>
        <w:pStyle w:val="SF"/>
        <w:bidi w:val="0"/>
        <w:ind w:left="0" w:right="0" w:firstLine="709"/>
        <w:rPr/>
      </w:pPr>
      <w:r>
        <w:rPr>
          <w:rFonts w:cs="Times New Roman" w:ascii="Times New Roman" w:hAnsi="Times New Roman"/>
        </w:rPr>
        <w:t xml:space="preserve">SR. PEDRO CALDAS PEREIRA: Porque o petróleo e o querosene de aviação, no mercado internacional, sofreram esse aumento. Quer dizer, a combinação da variação dos preços da </w:t>
      </w:r>
      <w:r>
        <w:rPr>
          <w:rFonts w:cs="Times New Roman" w:ascii="Times New Roman" w:hAnsi="Times New Roman"/>
          <w:i/>
          <w:iCs/>
        </w:rPr>
        <w:t>commodity</w:t>
      </w:r>
      <w:r>
        <w:rPr>
          <w:rFonts w:cs="Times New Roman" w:ascii="Times New Roman" w:hAnsi="Times New Roman"/>
        </w:rPr>
        <w:t xml:space="preserve">, no caso, do que houver, e da variação cambial, fez com que essa variação se desse, 3,6. É uma regra de contrato, quer dizer, as distribuidoras têm um contrato com a PETROBRAS, que tem com as outras distribuidoras também, e a regra de preços que a PETROBRAS pratica ela é regulada pela agência. </w:t>
      </w:r>
    </w:p>
    <w:p>
      <w:pPr>
        <w:pStyle w:val="SF"/>
        <w:bidi w:val="0"/>
        <w:ind w:left="0" w:right="0" w:firstLine="709"/>
        <w:rPr/>
      </w:pPr>
      <w:r>
        <w:rPr>
          <w:rFonts w:cs="Times New Roman" w:ascii="Times New Roman" w:hAnsi="Times New Roman"/>
        </w:rPr>
        <w:t xml:space="preserve">SENADOR JOÃO RIBEIRO (PL-TO): Quer dizer que confere essa informação de que subiu três vezes mais do que os outros combustíveis? Porque o ideal seria que trouxesse os números para que a Comissão pudesse avaliar bem. </w:t>
      </w:r>
    </w:p>
    <w:p>
      <w:pPr>
        <w:pStyle w:val="SF"/>
        <w:bidi w:val="0"/>
        <w:ind w:left="0" w:right="0" w:firstLine="709"/>
        <w:rPr/>
      </w:pPr>
      <w:r>
        <w:rPr>
          <w:rFonts w:cs="Times New Roman" w:ascii="Times New Roman" w:hAnsi="Times New Roman"/>
        </w:rPr>
        <w:t xml:space="preserve">SR. PEDRO CALDAS PEREIRA: Esses números podem ser disponibilizados, sem problema nenhum. Como isso é uma série histórica, eu não tenho essa série histórica aqui disponível no momento, mas nada que não possa ser informado, por isso aí é público, não tem... </w:t>
      </w:r>
    </w:p>
    <w:p>
      <w:pPr>
        <w:pStyle w:val="SF"/>
        <w:bidi w:val="0"/>
        <w:ind w:left="0" w:right="0" w:firstLine="709"/>
        <w:rPr/>
      </w:pPr>
      <w:r>
        <w:rPr>
          <w:rFonts w:cs="Times New Roman" w:ascii="Times New Roman" w:hAnsi="Times New Roman"/>
        </w:rPr>
        <w:t xml:space="preserve">Agora, insisto, a gasolina, diesel e GLP não têm acompanhado essa regra, por uma política de preços do Governo. Agora, os demais derivados de petróleo, tirando gasolina diesel e GLP, eles têm seus preços flutuando de acordo com o mercado internacional. É um reflexo. </w:t>
      </w:r>
    </w:p>
    <w:p>
      <w:pPr>
        <w:pStyle w:val="SF"/>
        <w:bidi w:val="0"/>
        <w:ind w:left="0" w:right="0" w:firstLine="709"/>
        <w:rPr/>
      </w:pPr>
      <w:r>
        <w:rPr>
          <w:rFonts w:cs="Times New Roman" w:ascii="Times New Roman" w:hAnsi="Times New Roman"/>
        </w:rPr>
        <w:t xml:space="preserve">SR. PRESIDENTE SENADOR HERÁCLITO FORTES (PFL-PI): Nos chega aqui um documento com um demonstrativo exatamente sobre os aumentos. Eu passaria, farei chegar às mãos de V.Exª. A fonte, é do Sindicato Nacional das Empresas Aéreas. </w:t>
      </w:r>
    </w:p>
    <w:p>
      <w:pPr>
        <w:pStyle w:val="SF"/>
        <w:bidi w:val="0"/>
        <w:ind w:left="0" w:right="0" w:firstLine="709"/>
        <w:rPr/>
      </w:pPr>
      <w:r>
        <w:rPr>
          <w:rFonts w:cs="Times New Roman" w:ascii="Times New Roman" w:hAnsi="Times New Roman"/>
        </w:rPr>
        <w:t xml:space="preserve">SENADOR PEDRO SIMON (PMDB-RS): Leia para nós, Sr. Presidente. </w:t>
      </w:r>
    </w:p>
    <w:p>
      <w:pPr>
        <w:pStyle w:val="SF"/>
        <w:bidi w:val="0"/>
        <w:ind w:left="0" w:right="0" w:firstLine="709"/>
        <w:rPr/>
      </w:pPr>
      <w:r>
        <w:rPr>
          <w:rFonts w:cs="Times New Roman" w:ascii="Times New Roman" w:hAnsi="Times New Roman"/>
        </w:rPr>
        <w:t xml:space="preserve">SR. PRESIDENTE SENADOR HERÁCLITO FORTES (PFL-PI): É um documento longo. Por isso é que eu estou mandando copiar. Traz várias explicações. </w:t>
      </w:r>
    </w:p>
    <w:p>
      <w:pPr>
        <w:pStyle w:val="SF"/>
        <w:bidi w:val="0"/>
        <w:ind w:left="0" w:right="0" w:firstLine="709"/>
        <w:rPr/>
      </w:pPr>
      <w:r>
        <w:rPr>
          <w:rFonts w:cs="Times New Roman" w:ascii="Times New Roman" w:hAnsi="Times New Roman"/>
        </w:rPr>
        <w:t xml:space="preserve">SR. PEDRO CALDAS PEREIRA: Sr. Presidente, só um último esclarecimento. A questão do preço do combustível não é o fator determinante na discussão desse processo que nós estamos tendo aqui. é um fator acessório, sem dúvida que é, mas nós estamos falando aqui de questões estruturais, financeiras, da companhia, que transcendem a questão do preço em si. É a questão de fluxo de caixa, como foi colocado, é a questão desse vale aí de demanda por passagem, que cria uma dificuldade adicional para as companhias, mas eu acho que seria precipitação a gente discutir a questão do preço do combustível como sendo o fator que é condicionante para essa problemática toda que nós estamos discutindo. Acho que está longe disso. Obrigado. </w:t>
      </w:r>
    </w:p>
    <w:p>
      <w:pPr>
        <w:pStyle w:val="SF"/>
        <w:bidi w:val="0"/>
        <w:ind w:left="0" w:right="0" w:firstLine="709"/>
        <w:rPr/>
      </w:pPr>
      <w:r>
        <w:rPr>
          <w:rFonts w:cs="Times New Roman" w:ascii="Times New Roman" w:hAnsi="Times New Roman"/>
        </w:rPr>
        <w:t xml:space="preserve">SR. PRESIDENTE SENADOR HERÁCLITO FORTES (PFL-PI): Antes de passar a palavra ao próximo orador, eu quero registrar aqui, em nome de todas as Comissões a presença de funcionários da VARIG, que se encontram assistindo essa Audiência Pública, acho que é positivo essa participação e a Casa acolhe como uma forma de estimular a sobrevivência da empresa. Eu faço esse registro aqui na pessoa da Das Dores, que é uma funcionária da VARIG aqui na Casa há muitos anos e que tem nos procurado e tem nos cobrado muito solução para essa questão. Com a palavra, o Dr. ELNIO BORGES, Diretor do Sindicato Nacional dos Aeronautas. </w:t>
      </w:r>
    </w:p>
    <w:p>
      <w:pPr>
        <w:pStyle w:val="SF"/>
        <w:bidi w:val="0"/>
        <w:ind w:left="0" w:right="0" w:firstLine="709"/>
        <w:rPr/>
      </w:pPr>
      <w:r>
        <w:rPr>
          <w:rFonts w:cs="Times New Roman" w:ascii="Times New Roman" w:hAnsi="Times New Roman"/>
        </w:rPr>
        <w:t xml:space="preserve">SR. ELNIO BORGES: Sr. Presidente, Srs. membros das Comissões, Srs. Parlamentares, presentes, bom dia. </w:t>
      </w:r>
    </w:p>
    <w:p>
      <w:pPr>
        <w:pStyle w:val="SF"/>
        <w:bidi w:val="0"/>
        <w:ind w:left="0" w:right="0" w:firstLine="709"/>
        <w:rPr/>
      </w:pPr>
      <w:r>
        <w:rPr>
          <w:rFonts w:cs="Times New Roman" w:ascii="Times New Roman" w:hAnsi="Times New Roman"/>
        </w:rPr>
        <w:t xml:space="preserve">Eu pretendo abordar, com muita objetividade, alguns pontos, todos interligados e me colocarei, posteriormente, à disposição para explorá-los. </w:t>
      </w:r>
    </w:p>
    <w:p>
      <w:pPr>
        <w:pStyle w:val="SF"/>
        <w:bidi w:val="0"/>
        <w:ind w:left="0" w:right="0" w:firstLine="709"/>
        <w:rPr/>
      </w:pPr>
      <w:r>
        <w:rPr>
          <w:rFonts w:cs="Times New Roman" w:ascii="Times New Roman" w:hAnsi="Times New Roman"/>
        </w:rPr>
        <w:t xml:space="preserve">Primeiro, é que eu estou aqui como Diretor do Sindicato Nacional dos Aeronautas por determinação da Assembléia dos Trabalhadores que afastou a Diretoria Executiva do Sindicato, como porta-voz dos trabalhadores a respeito deste assunto. Por quê? Porque esses dirigentes, especialmente os que se declaram dirigentes cotistas, vêm defendendo uma proposta impossível para a solução da VARIG e, na verdade, isso só se dá para possibilitar a recusa da solução para essa companhia, especialmente daqueles que repetem quase como um mantra que dinheiro público não será entregue à VARIG. Quando, de fato, a VARIG não precisa e não pede dinheiro público. Isso, na verdade, se conserta com a série de interesses que querem ver essa empresa ou falida, ou entregue à concorrência, ou a interesses especulativos de investidores. </w:t>
      </w:r>
    </w:p>
    <w:p>
      <w:pPr>
        <w:pStyle w:val="SF"/>
        <w:bidi w:val="0"/>
        <w:ind w:left="0" w:right="0" w:firstLine="709"/>
        <w:rPr/>
      </w:pPr>
      <w:r>
        <w:rPr>
          <w:rFonts w:cs="Times New Roman" w:ascii="Times New Roman" w:hAnsi="Times New Roman"/>
        </w:rPr>
        <w:t xml:space="preserve">O segundo ponto é para apontar o que consideramos uma incoerência que leva essa situação toda à baila. </w:t>
      </w:r>
    </w:p>
    <w:p>
      <w:pPr>
        <w:pStyle w:val="SF"/>
        <w:bidi w:val="0"/>
        <w:ind w:left="0" w:right="0" w:firstLine="709"/>
        <w:rPr/>
      </w:pPr>
      <w:r>
        <w:rPr>
          <w:rFonts w:cs="Times New Roman" w:ascii="Times New Roman" w:hAnsi="Times New Roman"/>
        </w:rPr>
        <w:t xml:space="preserve">Em dezembro, foi aprovado por todos os credores, inclusive os de origem governamental, um plano de recuperação para VARIG. E em janeiro, sobre a alegação principal de que o risco VARIG havia aumentado, a PETROBRAS parou de dar os créditos que nós tínhamos e sacou, só em janeiro, trinta milhões de dólares do fluxo de caixa da empresa. Nos parece incoerente. Quando o plano foi aprovado só pode ter melhorado o risco VARIG. </w:t>
      </w:r>
    </w:p>
    <w:p>
      <w:pPr>
        <w:pStyle w:val="SF"/>
        <w:bidi w:val="0"/>
        <w:ind w:left="0" w:right="0" w:firstLine="709"/>
        <w:rPr/>
      </w:pPr>
      <w:r>
        <w:rPr>
          <w:rFonts w:cs="Times New Roman" w:ascii="Times New Roman" w:hAnsi="Times New Roman"/>
        </w:rPr>
        <w:t xml:space="preserve">O terceiro ponto passa um pouco agora pelo que foi dito aqui da questão do custo do trabalhador da VARIG, folha de pagamento etc. Aliás, coloco à disposição da Mesa, por acaso recebi o meu último contracheque ontem e vou disponibilizar para Mesa, dez mil reais, no mês passado. Esses dados também podem ser abertos. Fato concreto, os pilotos da VARIG, considerando-se o faturamento da empresa e sua folha de pagamento-- </w:t>
      </w:r>
    </w:p>
    <w:p>
      <w:pPr>
        <w:pStyle w:val="SF"/>
        <w:bidi w:val="0"/>
        <w:ind w:left="0" w:right="0" w:firstLine="709"/>
        <w:rPr/>
      </w:pPr>
      <w:r>
        <w:rPr>
          <w:rFonts w:cs="Times New Roman" w:ascii="Times New Roman" w:hAnsi="Times New Roman"/>
        </w:rPr>
        <w:t xml:space="preserve">SENADOR PEDRO SIMON (PMDB-RS): E dez mil é a média, é alto ou é baixo? Quanto se tem que ganhar? Porque foi feito aqui na última reunião que nós fizemos com um ilustre Senador, Líder de Bancada, disse que tem os que ganhavam 50 mil. </w:t>
      </w:r>
    </w:p>
    <w:p>
      <w:pPr>
        <w:pStyle w:val="SF"/>
        <w:bidi w:val="0"/>
        <w:ind w:left="0" w:right="0" w:firstLine="709"/>
        <w:rPr/>
      </w:pPr>
      <w:r>
        <w:rPr>
          <w:rFonts w:cs="Times New Roman" w:ascii="Times New Roman" w:hAnsi="Times New Roman"/>
        </w:rPr>
        <w:t xml:space="preserve">SR. ELNIO BORGES: Eu gostaria de abrir mão de 50%, aliás, como os trabalhadores estão abrindo mão de 50% dos seus pagamentos, nós vamos reduzir a folha de pagamento em 50%, vamos recuperar essa companhia, e ainda ganharia bem mais do que eu ganho, na média. A média de um Comandante como eu, Comandante 777, sou um dos mais antigos na empresa, voando normalmente, não leva para casa quinze mil reais por mês. De qualquer maneira, os números estarão disponíveis para a Mesa. </w:t>
      </w:r>
    </w:p>
    <w:p>
      <w:pPr>
        <w:pStyle w:val="SF"/>
        <w:bidi w:val="0"/>
        <w:ind w:left="0" w:right="0" w:firstLine="709"/>
        <w:rPr/>
      </w:pPr>
      <w:r>
        <w:rPr>
          <w:rFonts w:cs="Times New Roman" w:ascii="Times New Roman" w:hAnsi="Times New Roman"/>
        </w:rPr>
        <w:t xml:space="preserve">O fato mais importante, todavia, quanto a isso, é que comparado às demais empresas brasileiras, os Pilotos da VARIG, olhando-se o faturamento da e empresa e o seu custo com folha de pagamento, levam para os cofres da empresa de 7% a 9% mais dinheiro do que os Pilotos da TAM e da GOL. É esta situação, na verdade, que demonstra a posição dos trabalhadores, estamos dispostos a todos os sacrifícios para capitalizar a empresa, como a ALVAREZ &amp; MARSAL aqui colocou, investindo. </w:t>
      </w:r>
    </w:p>
    <w:p>
      <w:pPr>
        <w:pStyle w:val="SF"/>
        <w:bidi w:val="0"/>
        <w:ind w:left="0" w:right="0" w:firstLine="709"/>
        <w:rPr/>
      </w:pPr>
      <w:r>
        <w:rPr>
          <w:rFonts w:cs="Times New Roman" w:ascii="Times New Roman" w:hAnsi="Times New Roman"/>
        </w:rPr>
        <w:t xml:space="preserve">O quarto ponto diz respeito à questão AERUS e à Secretaria de Previdência Complementar, dirigida pelo Dr. Adacir Reis. </w:t>
      </w:r>
    </w:p>
    <w:p>
      <w:pPr>
        <w:pStyle w:val="SF"/>
        <w:bidi w:val="0"/>
        <w:ind w:left="0" w:right="0" w:firstLine="709"/>
        <w:rPr/>
      </w:pPr>
      <w:r>
        <w:rPr>
          <w:rFonts w:cs="Times New Roman" w:ascii="Times New Roman" w:hAnsi="Times New Roman"/>
        </w:rPr>
        <w:t xml:space="preserve">Os trabalhadores da aviação consideram criminosa a liquidação que está-se procurando impor na SPC. Ela só tem um fito. Quando os trabalhadores da VARIG finalmente tomaram as medidas necessárias para que os trabalhadores ativos sacassem um quarto das reservas existentes, do dinheiro existente, de modo a investir na companhia, a liquidação é feita para fechar os cofres da empresa. Essa é parte do nosso plano para resolver. Plano, aliás, que é o que está aprovado. Aqui se falou da aprovação do plano, o plano foi aprovado em dezembro, estamos há quatro meses, basta implementar, não precisa esperar ainda o fundo de investimento. É implementar o plano. O plano está aprovado, a parte operacional da empresa pode ser leiloada, os trabalhadores têm proposta, apesar de que existem interesses, inclusive estrangeiros, tentando comprar a companhia a preço de “Bacia das Almas”. Nesses quatro meses os trabalhadores estiveram cem dias dentro da empresa tentando reduzir sua folha de pagamento, cem dias tentando reduzir, sem sucesso. Tentamos trabalhar cem dias. </w:t>
      </w:r>
    </w:p>
    <w:p>
      <w:pPr>
        <w:pStyle w:val="SF"/>
        <w:bidi w:val="0"/>
        <w:ind w:left="0" w:right="0" w:firstLine="709"/>
        <w:rPr/>
      </w:pPr>
      <w:r>
        <w:rPr>
          <w:rFonts w:cs="Times New Roman" w:ascii="Times New Roman" w:hAnsi="Times New Roman"/>
        </w:rPr>
        <w:t>Enquanto isso, cientificamente, foi vendido recebível para os primeiros quatro ou cinco meses, levando a empresa hoje a não ter dinheiro. Mês passado, faturamos acima de duzentos milhões de dólares. O custo operacional, consideradas as despesas fundamentais, cem milhões de dólares, e não tem dinheiro hoje para pagar o combustível de amanhã. Temos que faturar hoje o combustível de amanhã.</w:t>
      </w:r>
    </w:p>
    <w:p>
      <w:pPr>
        <w:pStyle w:val="SF"/>
        <w:bidi w:val="0"/>
        <w:ind w:left="0" w:right="0" w:firstLine="709"/>
        <w:rPr/>
      </w:pPr>
      <w:r>
        <w:rPr>
          <w:rFonts w:cs="Times New Roman" w:ascii="Times New Roman" w:hAnsi="Times New Roman"/>
        </w:rPr>
        <w:t xml:space="preserve">Basicamente, é preciso apontar que a questão de que o Governo tem ajudado a VARIG e, para isso, a gente precisa olhar o balanço. Eu, com todo o respeito às pessoas de boa-fé dentro do Governo, o fato é que, olhando o balanço da VARIG, nós vamos verificar que o Governo deve à VARIG. De sorte que não é o Governo que está financiando a VARIG. Quem financia a VARIG há algum tempo, pode-se olhar o balanço, é o trabalhador da VARIG. E financia com mais de três bilhões de reais. O trabalhador da VARIG não tem apenas o dinheiro dos seus salários atrasados, 13º etc. Tem também o Fundo de Pensão, que não é um ente separado. O AERUS, dirigido pelos próprios administradores da VARIG, criou este rombo. Este dinheiro é dos trabalhadores, e os trabalhadores estão dispostos a com ele investir na companhia. O plano existe, está pronto, está aprovado pela Justiça, o inexplicável é que ele não seja aplicado imediatamente. </w:t>
      </w:r>
    </w:p>
    <w:p>
      <w:pPr>
        <w:pStyle w:val="SF"/>
        <w:bidi w:val="0"/>
        <w:ind w:left="0" w:right="0" w:firstLine="709"/>
        <w:rPr/>
      </w:pPr>
      <w:r>
        <w:rPr>
          <w:rFonts w:cs="Times New Roman" w:ascii="Times New Roman" w:hAnsi="Times New Roman"/>
        </w:rPr>
        <w:t xml:space="preserve">Eu finalizo essa intervenção preliminar trazendo um dado, que este sim eu considero fundamental para a sociedade brasileira. Eu desconheço, estou há 26 anos na aviação, tenho trabalhado com segurança de vôo muito dessa parte, sou Dirigente Sindical e sou Ativista Sindical desde 1982, eu desconheço história de empresa de aviação que, perto da falência, com a situação crítica econômico-financeira que tem a VARIG, tenha um terço da sua frota no chão porque a cultura de segurança de vôo da empresa não admite a menor flexibilidade colocando aeronaves que não tenham total segurança em vôo. 30% da nossa frota está parada porque nós não trocaremos a sobrevivência dos nossos empregos pela segurança dos nossos passageiros. É este valor que o Brasil está prestes a perder. Isto é que deveria ser considerado. Eu agradeço a atenção. [palmas]. </w:t>
      </w:r>
    </w:p>
    <w:p>
      <w:pPr>
        <w:pStyle w:val="SF"/>
        <w:bidi w:val="0"/>
        <w:ind w:left="0" w:right="0" w:firstLine="709"/>
        <w:rPr/>
      </w:pPr>
      <w:r>
        <w:rPr>
          <w:rFonts w:cs="Times New Roman" w:ascii="Times New Roman" w:hAnsi="Times New Roman"/>
        </w:rPr>
        <w:t>SR. PRESIDENTE SENADOR HERÁCLITO FORTES (PFL-PI): Vamos iniciar agora a fase do debate e, para que haja rodízio da Direção dos trabalhos, eu vou passar a Presidência para o Senador Antônio Carlos Valadares, que preside a Comissão de Assuntos Sociais.</w:t>
      </w:r>
    </w:p>
    <w:p>
      <w:pPr>
        <w:pStyle w:val="SF"/>
        <w:bidi w:val="0"/>
        <w:ind w:left="0" w:right="0" w:firstLine="709"/>
        <w:rPr/>
      </w:pPr>
      <w:r>
        <w:rPr>
          <w:rFonts w:cs="Times New Roman" w:ascii="Times New Roman" w:hAnsi="Times New Roman"/>
        </w:rPr>
        <w:t>[troca de presidência]</w:t>
      </w:r>
    </w:p>
    <w:p>
      <w:pPr>
        <w:pStyle w:val="SF"/>
        <w:bidi w:val="0"/>
        <w:ind w:left="0" w:right="0" w:firstLine="709"/>
        <w:rPr/>
      </w:pPr>
      <w:r>
        <w:rPr>
          <w:rFonts w:cs="Times New Roman" w:ascii="Times New Roman" w:hAnsi="Times New Roman"/>
        </w:rPr>
        <w:t xml:space="preserve">SR. PRESIDENTE SENADOR ANTÔNIO CARLOS VALADARES (PSB-SE): Obrigado, Presidente Heráclito Fortes, da Comissão de Infra-Estrutura. Nós ordenaremos o trabalho do debate ouvindo, em primeiro lugar, os Senadores que participaram da assinatura do requerimento de convocação conjunta das Comissões. Sendo assim, Senadores como Eduardo Suplicy, Pedro Simon, Gerson Camata, Paulo Paim, Roberto Saturnino serão chamados, pela ordem, nesta ordem que eu me referi. Eu sou também um dos signatários, o primeiro signatário na Comissão de Assuntos Sociais, mas eu deixarei a minha participação </w:t>
      </w:r>
      <w:r>
        <w:rPr>
          <w:rFonts w:cs="Times New Roman" w:ascii="Times New Roman" w:hAnsi="Times New Roman"/>
          <w:i/>
          <w:iCs/>
        </w:rPr>
        <w:t>a posteriori</w:t>
      </w:r>
      <w:r>
        <w:rPr>
          <w:rFonts w:cs="Times New Roman" w:ascii="Times New Roman" w:hAnsi="Times New Roman"/>
        </w:rPr>
        <w:t xml:space="preserve">. </w:t>
      </w:r>
    </w:p>
    <w:p>
      <w:pPr>
        <w:pStyle w:val="SF"/>
        <w:bidi w:val="0"/>
        <w:ind w:left="0" w:right="0" w:firstLine="709"/>
        <w:rPr/>
      </w:pPr>
      <w:r>
        <w:rPr>
          <w:rFonts w:cs="Times New Roman" w:ascii="Times New Roman" w:hAnsi="Times New Roman"/>
        </w:rPr>
        <w:t xml:space="preserve">SENADOR ROMEU TUMA (PFL-SP): Sr. Presidente, pela ordem. É só uma pergunta, porque apresentaram uma lista de inscrição para-- </w:t>
      </w:r>
    </w:p>
    <w:p>
      <w:pPr>
        <w:pStyle w:val="SF"/>
        <w:bidi w:val="0"/>
        <w:ind w:left="0" w:right="0" w:firstLine="709"/>
        <w:rPr/>
      </w:pPr>
      <w:r>
        <w:rPr>
          <w:rFonts w:cs="Times New Roman" w:ascii="Times New Roman" w:hAnsi="Times New Roman"/>
        </w:rPr>
        <w:t xml:space="preserve">SR. PRESIDENTE SENADOR ANTÔNIO CARLOS VALADARES (PSB-SE): A lista de inscrição será obedecida religiosamente. </w:t>
      </w:r>
    </w:p>
    <w:p>
      <w:pPr>
        <w:pStyle w:val="SF"/>
        <w:bidi w:val="0"/>
        <w:ind w:left="0" w:right="0" w:firstLine="709"/>
        <w:rPr/>
      </w:pPr>
      <w:r>
        <w:rPr>
          <w:rFonts w:cs="Times New Roman" w:ascii="Times New Roman" w:hAnsi="Times New Roman"/>
        </w:rPr>
        <w:t xml:space="preserve">SENADOR ROMEU TUMA (PFL-SP): Como a CAE foi aprovada depois de iniciada a Comissão aqui, nós interrompemos a discussão lá para poder participar dessa importante reunião. Então eu não sei se isto vai convalidar a presença dos membros da CAE. </w:t>
      </w:r>
    </w:p>
    <w:p>
      <w:pPr>
        <w:pStyle w:val="SF"/>
        <w:bidi w:val="0"/>
        <w:ind w:left="0" w:right="0" w:firstLine="709"/>
        <w:rPr/>
      </w:pPr>
      <w:r>
        <w:rPr>
          <w:rFonts w:cs="Times New Roman" w:ascii="Times New Roman" w:hAnsi="Times New Roman"/>
        </w:rPr>
        <w:t xml:space="preserve">SR. PRESIDENTE SENADOR ANTÔNIO CARLOS VALADARES (PSB-SE): Os membros da CAE terão possibilidade de participar do debate. Afinal de contas, todas essas Comissões, as quatro Comissões, estão participando desta reunião conjunta. </w:t>
      </w:r>
    </w:p>
    <w:p>
      <w:pPr>
        <w:pStyle w:val="SF"/>
        <w:bidi w:val="0"/>
        <w:ind w:left="0" w:right="0" w:firstLine="709"/>
        <w:rPr/>
      </w:pPr>
      <w:r>
        <w:rPr>
          <w:rFonts w:cs="Times New Roman" w:ascii="Times New Roman" w:hAnsi="Times New Roman"/>
        </w:rPr>
        <w:t xml:space="preserve">Como eu anunciei, pela ordem dos signatários do requerimento, nós vamos dar a palavra, em primeiro lugar, ao Senador Eduardo Suplicy e, em seguida, ao Senador Pedro Simon. </w:t>
      </w:r>
    </w:p>
    <w:p>
      <w:pPr>
        <w:pStyle w:val="SF"/>
        <w:bidi w:val="0"/>
        <w:ind w:left="0" w:right="0" w:firstLine="709"/>
        <w:rPr/>
      </w:pPr>
      <w:r>
        <w:rPr>
          <w:rFonts w:cs="Times New Roman" w:ascii="Times New Roman" w:hAnsi="Times New Roman"/>
        </w:rPr>
        <w:t xml:space="preserve">SENADOR EDUARDO SUPLICY (PT-SP): Eu acho que o Senador Pedro Simon deve ter precedência. Então, eu agradeço se ele puder... Por favor. </w:t>
      </w:r>
    </w:p>
    <w:p>
      <w:pPr>
        <w:pStyle w:val="SF"/>
        <w:bidi w:val="0"/>
        <w:ind w:left="0" w:right="0" w:firstLine="709"/>
        <w:rPr/>
      </w:pPr>
      <w:r>
        <w:rPr>
          <w:rFonts w:cs="Times New Roman" w:ascii="Times New Roman" w:hAnsi="Times New Roman"/>
        </w:rPr>
        <w:t xml:space="preserve">SR. PRESIDENTE SENADOR ANTÔNIO CARLOS VALADARES (PSB-SE): Com a palavra, então, o nobre Senador Pedro Simon, que se referiu a este assunto com muito destaque, não só no Plenário do Senado, como também defendendo uma reunião conjunta das Comissões no sentido de proporcionar à VARIG uma recuperação completa de suas atividades, com o apoio da justiça, com o apoio do Senado Federal. Com a palavra V.Exª., Senador Pedro Simon, um grande lutador em favor da VARIG. </w:t>
      </w:r>
    </w:p>
    <w:p>
      <w:pPr>
        <w:pStyle w:val="SF"/>
        <w:bidi w:val="0"/>
        <w:ind w:left="0" w:right="0" w:firstLine="709"/>
        <w:rPr/>
      </w:pPr>
      <w:r>
        <w:rPr>
          <w:rFonts w:cs="Times New Roman" w:ascii="Times New Roman" w:hAnsi="Times New Roman"/>
        </w:rPr>
        <w:t xml:space="preserve">SENADOR PEDRO SIMON (PMDB-RS): Eu agradeço a gentileza de V.Exª. e a gentileza do Senador Suplicy. E quero dizer, Sr. Presidente, que eu acho que nós estamos enveredando por um caminho que nos levará a algum resultado. Eu acharia muito importante que V.Exª., ao final da reunião, fizesse chegar a todos os Parlamentares a cópia dos depoimentos que foram prestados aqui, para nós juntarmos. Acho, por exemplo, muito importante que a cópia desses depoimentos possam chegar à Ministra Dilma e ao Ministro Valdir, se é que eles virão aqui na terça-feira. </w:t>
      </w:r>
    </w:p>
    <w:p>
      <w:pPr>
        <w:pStyle w:val="SF"/>
        <w:bidi w:val="0"/>
        <w:ind w:left="0" w:right="0" w:firstLine="709"/>
        <w:rPr/>
      </w:pPr>
      <w:r>
        <w:rPr>
          <w:rFonts w:cs="Times New Roman" w:ascii="Times New Roman" w:hAnsi="Times New Roman"/>
        </w:rPr>
        <w:t xml:space="preserve">Eu digo o seguinte: Fica muito claro aqui que a situação da VARIG tem solução. Fica muito claro aqui também que, com o maior respeito, a gente não vê, por parte da representação do Governo, uma atitude que não seja de frieza com relação à VARIG. É uma empresa, atravessa dificuldades, e estamos dando a atenção que devemos. Agora, uma preocupação a mais, um </w:t>
      </w:r>
      <w:r>
        <w:rPr>
          <w:rFonts w:cs="Times New Roman" w:ascii="Times New Roman" w:hAnsi="Times New Roman"/>
          <w:i/>
          <w:iCs/>
        </w:rPr>
        <w:t>plus</w:t>
      </w:r>
      <w:r>
        <w:rPr>
          <w:rFonts w:cs="Times New Roman" w:ascii="Times New Roman" w:hAnsi="Times New Roman"/>
        </w:rPr>
        <w:t xml:space="preserve"> a mais, a gente não consegue sentir. </w:t>
      </w:r>
    </w:p>
    <w:p>
      <w:pPr>
        <w:pStyle w:val="SF"/>
        <w:bidi w:val="0"/>
        <w:ind w:left="0" w:right="0" w:firstLine="709"/>
        <w:rPr/>
      </w:pPr>
      <w:r>
        <w:rPr>
          <w:rFonts w:cs="Times New Roman" w:ascii="Times New Roman" w:hAnsi="Times New Roman"/>
        </w:rPr>
        <w:t xml:space="preserve">Eu vejo que houve muitos equívocos para nós chegarmos até aqui. Quando apareceu o problema, o Governo interveio e nos procurou. E tese era a fusão da VARIG com a empresa TAM. Fusão essa que, na verdade, significava a incorporação. A VARIG, se não me engano, ficava com 5% da TAM. Um negócio que não tinha chance de a gente aceitar. Era uma proposta tão incompreensível na sua lógica que não dava para aceitar. Aí veio uma boataria que não dá para se chegar aqui, mas ela andou pelo ar, de que há uma coincidência nos prazos do PT e da criação da TAM. E que, lá no início, quando ambos estavam iniciando, houve, e é natural, não vejo nada demais, uma simpatia, os Parlamentares do PT normalmente tiravam suas passagens na TAM e a TAM dava a gentileza a um partido que estava começando. </w:t>
      </w:r>
    </w:p>
    <w:p>
      <w:pPr>
        <w:pStyle w:val="SF"/>
        <w:bidi w:val="0"/>
        <w:ind w:left="0" w:right="0" w:firstLine="709"/>
        <w:rPr/>
      </w:pPr>
      <w:r>
        <w:rPr>
          <w:rFonts w:cs="Times New Roman" w:ascii="Times New Roman" w:hAnsi="Times New Roman"/>
        </w:rPr>
        <w:t xml:space="preserve">Mas que o Chefe da Casa Civil, esse, e que estou vendo agora, que é ex-Chefe da Casa Civil, mas parece que é o coordenador político da campanha, está nos jornais de hoje com a maior tranqüilidade. Eu até não entendo como um cidadão pode estar sendo processado no Supremo ser coordenador político de uma campanha. </w:t>
      </w:r>
    </w:p>
    <w:p>
      <w:pPr>
        <w:pStyle w:val="SF"/>
        <w:bidi w:val="0"/>
        <w:ind w:left="0" w:right="0" w:firstLine="709"/>
        <w:rPr/>
      </w:pPr>
      <w:r>
        <w:rPr>
          <w:rFonts w:cs="Times New Roman" w:ascii="Times New Roman" w:hAnsi="Times New Roman"/>
        </w:rPr>
        <w:t xml:space="preserve">Mas disse ele, quando nos procurou, com toda clareza, era um assunto para ser resolvido naquele mês. Estava resolvido, estava equacionado e não se falava mais. Aquela boa vontade, aquela rapidez que existia no sentido de resolver o problema se transformou numa morosidade que nada dava certo, no momento em que não foi aceita a proposta da fusão. E aí vem uma seria série de questões. </w:t>
      </w:r>
    </w:p>
    <w:p>
      <w:pPr>
        <w:pStyle w:val="SF"/>
        <w:bidi w:val="0"/>
        <w:ind w:left="0" w:right="0" w:firstLine="709"/>
        <w:rPr/>
      </w:pPr>
      <w:r>
        <w:rPr>
          <w:rFonts w:cs="Times New Roman" w:ascii="Times New Roman" w:hAnsi="Times New Roman"/>
        </w:rPr>
        <w:t xml:space="preserve">Eu não vou deixar de reconhecer que entre essas questões, está aqui o que o Dr. Brizola dizia que era uma maravilha, a Fundação Ruben Berta, que era um exemplo a ser seguido pelo Brasil, porque era uma fórmula diferente de um capitalismo onde os trabalhadores participavam da organização do capital e, na verdade, se nós analisarmos com calma, e se foi um processo que deu certo durante muito tempo, a VARIG se transformou numa das melhores e mais competentes empresas de aviação do mundo durante um monte de tempo. Mas está provado também que, quando a coisa vai muito mal, complica. Porque aí a fundação passa a ser uma competição, uma briga interna, os Pilotos estão aqui, as Aeromoças estão lá, o serviço de terra está ali adiante, e aí a coisa realmente complicou. E parece realmente, a Ruben Berta complicou a situação. </w:t>
      </w:r>
    </w:p>
    <w:p>
      <w:pPr>
        <w:pStyle w:val="SF"/>
        <w:bidi w:val="0"/>
        <w:ind w:left="0" w:right="0" w:firstLine="709"/>
        <w:rPr/>
      </w:pPr>
      <w:r>
        <w:rPr>
          <w:rFonts w:cs="Times New Roman" w:ascii="Times New Roman" w:hAnsi="Times New Roman"/>
        </w:rPr>
        <w:t xml:space="preserve">Mas, no meio dessa discussão, não se sentiu, por parte do Governo o interesse de equacionar a questão no sentido de "vamos equacionar". E aí me perdoe, Presidente, mas eu acho que o Senado e a Câmara também. Fizemos 500 audiências, falamos com mil Ministros, fizemos mil reuniões, conversamos mil vezes, mas nunca se deu seqüência, nunca se deu continuidade, nunca se teve um plano “nós vamos entrar num esquema para ajudar”, e nós estamos nisso aí. </w:t>
      </w:r>
    </w:p>
    <w:p>
      <w:pPr>
        <w:pStyle w:val="SF"/>
        <w:bidi w:val="0"/>
        <w:ind w:left="0" w:right="0" w:firstLine="709"/>
        <w:rPr/>
      </w:pPr>
      <w:r>
        <w:rPr>
          <w:rFonts w:cs="Times New Roman" w:ascii="Times New Roman" w:hAnsi="Times New Roman"/>
        </w:rPr>
        <w:t xml:space="preserve">Acho que, dessa vez, a tentativa é essa, quando se reúnem as quatro Comissões. E quando se faz esse esforço é no sentido de que vamos tentar equacionar uma solução. Eu não sei, e Deus me perdoe, mas, de quinta-feira para cá, a gente vê uma mudança de linguagem do Governo. O Governo que, no Rio Grande do Sul, tanto o Presidente Lula quanto a Ministra foram duros, quando indagados com relação à VARIG, o Presidente, quando perguntado por um Deputado Federal, ele foi até um pouco ríspido, e disse: "Então encontre alguém que queira resolver". E a Ministra disse que ajuda, mas não bota um tostão nesse “saco sem fundo” que é a VARIG. </w:t>
      </w:r>
    </w:p>
    <w:p>
      <w:pPr>
        <w:pStyle w:val="SF"/>
        <w:bidi w:val="0"/>
        <w:ind w:left="0" w:right="0" w:firstLine="709"/>
        <w:rPr/>
      </w:pPr>
      <w:r>
        <w:rPr>
          <w:rFonts w:cs="Times New Roman" w:ascii="Times New Roman" w:hAnsi="Times New Roman"/>
        </w:rPr>
        <w:t xml:space="preserve">Mas, já agora, desde sábado, que tanto a Ministra quanto o Governo vêm falando com simpatia que está na hora de resolver a questão. Eu acho que está na hora de resolver a questão. </w:t>
      </w:r>
    </w:p>
    <w:p>
      <w:pPr>
        <w:pStyle w:val="SF"/>
        <w:bidi w:val="0"/>
        <w:ind w:left="0" w:right="0" w:firstLine="709"/>
        <w:rPr/>
      </w:pPr>
      <w:r>
        <w:rPr>
          <w:rFonts w:cs="Times New Roman" w:ascii="Times New Roman" w:hAnsi="Times New Roman"/>
        </w:rPr>
        <w:t xml:space="preserve">Pelo que eu senti aqui, em primeiro lugar é a pessoa do Juiz. Que, com a maior tranqüilidade, conhecedor da matéria, e ele vai ser ouvido por nós, ele diz que se nega a decretar a falência da empresa, e que não tem nada na empresa que prevê para agora, nem para um futuro ali adiante, a falência. Pelo contrário, que a empresa reúne todas as condições de ser levada adiante. E esse é um depoimento de alguém que não que não é nem Executivo, nem Legislativo, nem agente comercial. É um Juiz, que todo o processo está passando por ele, e ele dá com a imparcialidade e a responsabilidade que deu. </w:t>
      </w:r>
    </w:p>
    <w:p>
      <w:pPr>
        <w:pStyle w:val="SF"/>
        <w:bidi w:val="0"/>
        <w:ind w:left="0" w:right="0" w:firstLine="709"/>
        <w:rPr/>
      </w:pPr>
      <w:r>
        <w:rPr>
          <w:rFonts w:cs="Times New Roman" w:ascii="Times New Roman" w:hAnsi="Times New Roman"/>
        </w:rPr>
        <w:t xml:space="preserve">Segundo a gente vê, e já tem chegado aqui, que os representantes dos trabalhadores dizem: 1) Que estão dispostos a demitir mil e quinhentos; 2) Estão dispostos a abrir mão do seu salário; 3) Que estão dispostos a abrir mão de seu Fundo de Pensão. Como forma de contribuição para se encontrar uma saída. Isso é algo que me parece altamente positivo e altamente concreto. </w:t>
      </w:r>
    </w:p>
    <w:p>
      <w:pPr>
        <w:pStyle w:val="SF"/>
        <w:bidi w:val="0"/>
        <w:ind w:left="0" w:right="0" w:firstLine="709"/>
        <w:rPr/>
      </w:pPr>
      <w:r>
        <w:rPr>
          <w:rFonts w:cs="Times New Roman" w:ascii="Times New Roman" w:hAnsi="Times New Roman"/>
        </w:rPr>
        <w:t xml:space="preserve">A INFRAERO. Eu vejo na análise da INFRAERO [soa a campainha] uma praticamente de indiferença. </w:t>
      </w:r>
    </w:p>
    <w:p>
      <w:pPr>
        <w:pStyle w:val="SF"/>
        <w:bidi w:val="0"/>
        <w:ind w:left="0" w:right="0" w:firstLine="709"/>
        <w:rPr/>
      </w:pPr>
      <w:r>
        <w:rPr>
          <w:rFonts w:cs="Times New Roman" w:ascii="Times New Roman" w:hAnsi="Times New Roman"/>
        </w:rPr>
        <w:t>A PETROBRAS, quero felicitar V.Exª., afinal V.Exª. representa a PETROBRAS aqui, temos auto-suficiência. V.Exª. merece o nosso respeito. Tem trinta e tantos anos de PETROBRAS. Meus cumprimentos. E eu acho que é por essa rigidez de cobrar antecipado que a PETROBRAS está chegando lá. Mas essa questão de cobrar antecipado e essa questão que nós estamos vendo documentos que foi distribuído aqui onde o combustível representa 20% do valor, e nos Estados Unidos é 7,5%, na Europa é 16,5% e no Brasil é 35%. É uma análise a ser feita. É uma explicação a ser dada no sentido da situação que nós estamos vivendo. Acho que é realmente muito importante. O Sr. MARSAL, que é a empresa que foi encarregada de fazer o trabalho, disse que o trabalho é viável, que a saída é normal. Ou eu não me engano, ou V.Exª. disse que não precisa de dinheiro público? Não precisa de dinheiro público, e que a saída é absolutamente tranqüila.</w:t>
      </w:r>
    </w:p>
    <w:p>
      <w:pPr>
        <w:pStyle w:val="SF"/>
        <w:bidi w:val="0"/>
        <w:ind w:left="0" w:right="0" w:firstLine="709"/>
        <w:rPr/>
      </w:pPr>
      <w:r>
        <w:rPr>
          <w:rFonts w:cs="Times New Roman" w:ascii="Times New Roman" w:hAnsi="Times New Roman"/>
        </w:rPr>
        <w:t xml:space="preserve">Então, é quem está responsável, quer dizer, não se fala mais agora na fundação, a fundação está fora. Não se fala mais nas brigas internas, elas foram colocados de fora. O Juiz colocou a representação e a representação vem dizer aqui que tem condições, que ela leva a questão adiante. </w:t>
      </w:r>
    </w:p>
    <w:p>
      <w:pPr>
        <w:pStyle w:val="SF"/>
        <w:bidi w:val="0"/>
        <w:ind w:left="0" w:right="0" w:firstLine="709"/>
        <w:rPr/>
      </w:pPr>
      <w:r>
        <w:rPr>
          <w:rFonts w:cs="Times New Roman" w:ascii="Times New Roman" w:hAnsi="Times New Roman"/>
        </w:rPr>
        <w:t xml:space="preserve">Eu não sei se o Sr. ELNIO BORGES, porque ele deixou muito no ar. Mas que interesses estranhos são esses aí? </w:t>
      </w:r>
    </w:p>
    <w:p>
      <w:pPr>
        <w:pStyle w:val="SF"/>
        <w:bidi w:val="0"/>
        <w:ind w:left="0" w:right="0" w:firstLine="709"/>
        <w:rPr/>
      </w:pPr>
      <w:r>
        <w:rPr>
          <w:rFonts w:cs="Times New Roman" w:ascii="Times New Roman" w:hAnsi="Times New Roman"/>
        </w:rPr>
        <w:t xml:space="preserve">SR. ELNIO BORGES: Os interesses passam desde os que desejam entregar essa empresa à concorrência até os empresários que pretendem comprar na “Bacia das Almas”, passando por administradores da empresa, que não desejam ver mudar muita coisa dentro da governança da companhia. Esse é o conjunto de interesses que tem trabalhado contra a VARIG nesses quatro anos que os trabalhadores têm vindo aqui inclusive nesta Casa e recebendo apoio para buscar uma solução. </w:t>
      </w:r>
    </w:p>
    <w:p>
      <w:pPr>
        <w:pStyle w:val="SF"/>
        <w:bidi w:val="0"/>
        <w:ind w:left="0" w:right="0" w:firstLine="709"/>
        <w:rPr/>
      </w:pPr>
      <w:r>
        <w:rPr>
          <w:rFonts w:cs="Times New Roman" w:ascii="Times New Roman" w:hAnsi="Times New Roman"/>
        </w:rPr>
        <w:t xml:space="preserve">Por isso, essa empresa tem um plano aprovado, que prevê uma VARIG operacional ser leiloada, os trabalhadores conseguiram que a Justiça do Trabalho acelerasse esse processo, posto que na Justiça Civil há quatro meses nós não conseguimos andar e continuam os interesses. Dia 2, agora, de abril está colocado uma Ordem do Dia para a Assembléia Geral de credores que visa a alterar o plano, não conseguimos entender porquê, e ver uma proposta de compra do Sr. Lap Chan, que é o atual controlador da VARIG LOG, que oferece quatrocentos milhões de investimento numa VARIG totalmente limpa, para ele, enquanto deixa as dívidas todas para a União, para os trabalhadores e para os demais credores. </w:t>
      </w:r>
    </w:p>
    <w:p>
      <w:pPr>
        <w:pStyle w:val="SF"/>
        <w:bidi w:val="0"/>
        <w:ind w:left="0" w:right="0" w:firstLine="709"/>
        <w:rPr/>
      </w:pPr>
      <w:r>
        <w:rPr>
          <w:rFonts w:cs="Times New Roman" w:ascii="Times New Roman" w:hAnsi="Times New Roman"/>
        </w:rPr>
        <w:t xml:space="preserve">SENADOR PEDRO SIMON (PMDB-RS): É, eu acho que a VARIG precisa de oração de nós cristãos e do Sr. Antônio Carlos e companhia ir lá na Bahia fazer alguma reza contra seus inimigos. </w:t>
      </w:r>
    </w:p>
    <w:p>
      <w:pPr>
        <w:pStyle w:val="SF"/>
        <w:bidi w:val="0"/>
        <w:ind w:left="0" w:right="0" w:firstLine="709"/>
        <w:rPr/>
      </w:pPr>
      <w:r>
        <w:rPr>
          <w:rFonts w:cs="Times New Roman" w:ascii="Times New Roman" w:hAnsi="Times New Roman"/>
        </w:rPr>
        <w:t xml:space="preserve">Eu acho muito importante a vinda da Ministra e do Ministro aqui. Eu acho que é significativa a vinda desses companheiros que estão aqui, mas, a vinda do Ministro e da Ministra é fundamental. E, principalmente, Sr. Presidente, a decisão que V.Exª. tomou de que aqui não é uma reunião apenas, aqui [soa a campainha] tem um grupo que vai se reunir aqui, e eu já pedi a V.Exª. de nós fazermos uma outra reunião para discutirmos uma Assessoria para esse grupo, quer dizer, vamos trazer uma Assessoria Técnica para esse grupo, porque não adianta, vamos pedir inclusive a essas pessoas que estão aqui que indiquem um representante para a nossa Assessoria Técnica, para nós conseguirmos fazer um estudo em condições de discutir com a representação da empresa, com os empresários, com os trabalhadores e com a Ministra Dilma. </w:t>
      </w:r>
    </w:p>
    <w:p>
      <w:pPr>
        <w:pStyle w:val="SF"/>
        <w:bidi w:val="0"/>
        <w:ind w:left="0" w:right="0" w:firstLine="709"/>
        <w:rPr/>
      </w:pPr>
      <w:r>
        <w:rPr>
          <w:rFonts w:cs="Times New Roman" w:ascii="Times New Roman" w:hAnsi="Times New Roman"/>
        </w:rPr>
        <w:t xml:space="preserve">Eu quero dizer que acho que nós podemos encontrar uma solução e quero dizer, com toda a sinceridade, não fica bem para o nosso amigo Lula ele ficar assistindo o que está acontecendo com a VARIG sem fazer nada. Não fica bem para nós brasileiros acontecer isso com a VARIG sem fazer nada. </w:t>
      </w:r>
    </w:p>
    <w:p>
      <w:pPr>
        <w:pStyle w:val="SF"/>
        <w:bidi w:val="0"/>
        <w:ind w:left="0" w:right="0" w:firstLine="709"/>
        <w:rPr/>
      </w:pPr>
      <w:r>
        <w:rPr>
          <w:rFonts w:cs="Times New Roman" w:ascii="Times New Roman" w:hAnsi="Times New Roman"/>
        </w:rPr>
        <w:t xml:space="preserve">Eu tenho casos aqui, que eu poderia ler, de intervenção do Governo, com dinheiro, até em frigorífico de abate de aves. Tem Ministro importante aí e conseguiu. E o Governo interferiu e botou dinheiro do BNDES e resolveu. Tem casos aqui, que eu tenho, que eu poderia citar, de interferência do Governo em empresas inclusive multinacionais ultra bilionárias, e que o Governo interveio e o Governo respondeu. O que eu digo-- </w:t>
      </w:r>
    </w:p>
    <w:p>
      <w:pPr>
        <w:pStyle w:val="SF"/>
        <w:bidi w:val="0"/>
        <w:ind w:left="0" w:right="0" w:firstLine="709"/>
        <w:rPr/>
      </w:pPr>
      <w:r>
        <w:rPr>
          <w:rFonts w:cs="Times New Roman" w:ascii="Times New Roman" w:hAnsi="Times New Roman"/>
        </w:rPr>
        <w:t xml:space="preserve">SR. ELNIO BORGES: Interveio para ajudar. </w:t>
      </w:r>
    </w:p>
    <w:p>
      <w:pPr>
        <w:pStyle w:val="SF"/>
        <w:bidi w:val="0"/>
        <w:ind w:left="0" w:right="0" w:firstLine="709"/>
        <w:rPr/>
      </w:pPr>
      <w:r>
        <w:rPr>
          <w:rFonts w:cs="Times New Roman" w:ascii="Times New Roman" w:hAnsi="Times New Roman"/>
        </w:rPr>
        <w:t xml:space="preserve">SENADOR PEDRO SIMON (PMDB-RS): Para ajudar. O ex-Presidente da BNDES está dizendo na Isto É, com todas as letras, que é muito simples, é só querer fazer. Querer ou não querer. </w:t>
      </w:r>
    </w:p>
    <w:p>
      <w:pPr>
        <w:pStyle w:val="SF"/>
        <w:bidi w:val="0"/>
        <w:ind w:left="0" w:right="0" w:firstLine="709"/>
        <w:rPr/>
      </w:pPr>
      <w:r>
        <w:rPr>
          <w:rFonts w:cs="Times New Roman" w:ascii="Times New Roman" w:hAnsi="Times New Roman"/>
        </w:rPr>
        <w:t xml:space="preserve">Por isso é que eu digo que tem gente que fala, Deus me perdoe, cala-te boca, que se a VARIG fosse paulista seria diferente. “Seria diferente, mas ela é gaúcha”. Mas ela nem é gaúcha, meu Deus do céu. Ela está em São Paulo e no Rio de Janeiro. Ela só tem o nome que é VARIG, e também se usa um VARIG pequenininho, desse tamanhinho, e ninguém sabe o que é que é VARIG, Viação Aérea Rio-Grandense. Mas ninguém sabe. “Porque o Brasil é desse tamanho”. </w:t>
      </w:r>
    </w:p>
    <w:p>
      <w:pPr>
        <w:pStyle w:val="SF"/>
        <w:bidi w:val="0"/>
        <w:ind w:left="0" w:right="0" w:firstLine="709"/>
        <w:rPr/>
      </w:pPr>
      <w:r>
        <w:rPr>
          <w:rFonts w:cs="Times New Roman" w:ascii="Times New Roman" w:hAnsi="Times New Roman"/>
        </w:rPr>
        <w:t xml:space="preserve">Agora, eu não entendo essa antipatia, juro por Deus que eu não consigo entender essa antipatia. E, que não fica bem para o Presidente Lula assistir acabar com a VARIG, não fica bem. </w:t>
      </w:r>
    </w:p>
    <w:p>
      <w:pPr>
        <w:pStyle w:val="SF"/>
        <w:bidi w:val="0"/>
        <w:ind w:left="0" w:right="0" w:firstLine="709"/>
        <w:rPr/>
      </w:pPr>
      <w:r>
        <w:rPr>
          <w:rFonts w:cs="Times New Roman" w:ascii="Times New Roman" w:hAnsi="Times New Roman"/>
        </w:rPr>
        <w:t xml:space="preserve">Uma empresa para adquirir a credibilidade, para ser recebida nos aeroportos do mundo inteiro como uma empresa de categoria internacional, leva um bocado de tempo. Nem querendo dava para transferir isso da noite para o dia para uma outra companhia. Isso para uma outra companhia. Nem querendo, se transfere isso para uma outra companhia. O que vai acontecer é que nós vamos perder uma tradição de 50 anos e outra empresa vai ter que trabalhar 40 anos para chegar a esse ponto. Não sabendo o que acontecerá em termos de comunicação internacional daqui a 40 anos. </w:t>
      </w:r>
    </w:p>
    <w:p>
      <w:pPr>
        <w:pStyle w:val="SF"/>
        <w:bidi w:val="0"/>
        <w:ind w:left="0" w:right="0" w:firstLine="709"/>
        <w:rPr/>
      </w:pPr>
      <w:r>
        <w:rPr>
          <w:rFonts w:cs="Times New Roman" w:ascii="Times New Roman" w:hAnsi="Times New Roman"/>
        </w:rPr>
        <w:t xml:space="preserve">Por isso, Sr. Presidente, eu felicito V.Exª. por realizar esta reunião. Agradeço a presença dos Senhores. Digo, com certa frieza também, que eu noto que a representação do Governo está aqui por obrigação de ofício. Mas não vi por parte de S.Exªs. nenhuma preocupação. Eu não vi nenhuma angústia por parte dos representantes do Governo, das entidades que eles representam com relação à VARIG. “Não, mas nós estamos preocupados. Nós estamos tentando fazer isso tudo”. Quer dizer, inclusive a própria PETROBRAS, com todo o respeito, na sua grandiosidade, ela... Eu não vi. Uma preocupação zero com uma empresa que, cá entre nós, entre os compradores da PETROBRAS é difícil que tenha alguém que tenha pago mais, ao longo desses 40 anos que existe a PETROBRAS, do que a VARIG. Quer dizer, quem mais tem pago, quem mais tem contribuído com os cofres da PETROBRAS, ao longo da sua existência, do que a VARIG? No entanto, eu não vi, como não tenho visto, por parte do Governo, nenhuma simpatia. </w:t>
      </w:r>
    </w:p>
    <w:p>
      <w:pPr>
        <w:pStyle w:val="SF"/>
        <w:bidi w:val="0"/>
        <w:ind w:left="0" w:right="0" w:firstLine="709"/>
        <w:rPr/>
      </w:pPr>
      <w:r>
        <w:rPr>
          <w:rFonts w:cs="Times New Roman" w:ascii="Times New Roman" w:hAnsi="Times New Roman"/>
        </w:rPr>
        <w:t xml:space="preserve">Acho, e fui procurado com informações, que eu acho muito importantes. o Governo, a partir de segunda-feira, vai, e inclusive seria essa a causa da não vinda da Ministra hoje, para vir na próxima semana, porque o Governo está reconsiderando, e estaria estudando uma forma de apresentar aqui uma proposta que seria concreta. Queira Deus que isso seja verdade. E quando eu vejo o representante da empresa dizer que ela está preparada para isso e que a firma está preparada para isso, é só querer, eu acho que a Dra. Dilma e o Ministro Valdir nos trarão uma grata surpresa na próxima terça-feira. Muito obrigado, Sr. Presidente. </w:t>
      </w:r>
    </w:p>
    <w:p>
      <w:pPr>
        <w:pStyle w:val="SF"/>
        <w:bidi w:val="0"/>
        <w:ind w:left="0" w:right="0" w:firstLine="709"/>
        <w:rPr/>
      </w:pPr>
      <w:r>
        <w:rPr>
          <w:rFonts w:cs="Times New Roman" w:ascii="Times New Roman" w:hAnsi="Times New Roman"/>
        </w:rPr>
        <w:t xml:space="preserve">SR. PRESIDENTE SENADOR ANTÔNIO CARLOS VALADARES (PSB-SE): Agradeço a V.Exª., Senador Pedro Simon. Vamos fixar um tempo da fala dos oradores. Cinco minutos, prorrogável por mais cinco. </w:t>
      </w:r>
    </w:p>
    <w:p>
      <w:pPr>
        <w:pStyle w:val="SF"/>
        <w:bidi w:val="0"/>
        <w:ind w:left="0" w:right="0" w:firstLine="709"/>
        <w:rPr/>
      </w:pPr>
      <w:r>
        <w:rPr>
          <w:rFonts w:cs="Times New Roman" w:ascii="Times New Roman" w:hAnsi="Times New Roman"/>
        </w:rPr>
        <w:t xml:space="preserve">SENADOR EDUARDO SUPLICY (PT-SP): Sr. Presidente, eu gostaria de dar prioridade primeiro aos três Senadores do Rio Grande do Sul, conforme inscritos, o Zambiasi e Paulo Paim e, em seguida, eu falarei. Por favor. </w:t>
      </w:r>
    </w:p>
    <w:p>
      <w:pPr>
        <w:pStyle w:val="SF"/>
        <w:bidi w:val="0"/>
        <w:ind w:left="0" w:right="0" w:firstLine="709"/>
        <w:rPr/>
      </w:pPr>
      <w:r>
        <w:rPr>
          <w:rFonts w:cs="Times New Roman" w:ascii="Times New Roman" w:hAnsi="Times New Roman"/>
        </w:rPr>
        <w:t xml:space="preserve">SR. PRESIDENTE SENADOR ANTÔNIO CARLOS VALADARES (PSB-SE): Agradeço a V.Exª. a compreensão. </w:t>
      </w:r>
    </w:p>
    <w:p>
      <w:pPr>
        <w:pStyle w:val="SF"/>
        <w:bidi w:val="0"/>
        <w:ind w:left="0" w:right="0" w:firstLine="709"/>
        <w:rPr/>
      </w:pPr>
      <w:r>
        <w:rPr>
          <w:rFonts w:cs="Times New Roman" w:ascii="Times New Roman" w:hAnsi="Times New Roman"/>
        </w:rPr>
        <w:t xml:space="preserve">SENADOR PEDRO SIMON (PMDB-RS): Repara-se que é um </w:t>
      </w:r>
      <w:r>
        <w:rPr>
          <w:rFonts w:cs="Times New Roman" w:ascii="Times New Roman" w:hAnsi="Times New Roman"/>
          <w:i/>
          <w:iCs/>
        </w:rPr>
        <w:t>gentleman</w:t>
      </w:r>
      <w:r>
        <w:rPr>
          <w:rFonts w:cs="Times New Roman" w:ascii="Times New Roman" w:hAnsi="Times New Roman"/>
        </w:rPr>
        <w:t xml:space="preserve">, que tem que retornar. É impossível que o PT negue legenda para um homem desse gabarito. </w:t>
      </w:r>
    </w:p>
    <w:p>
      <w:pPr>
        <w:pStyle w:val="SF"/>
        <w:bidi w:val="0"/>
        <w:ind w:left="0" w:right="0" w:firstLine="709"/>
        <w:rPr/>
      </w:pPr>
      <w:r>
        <w:rPr>
          <w:rFonts w:cs="Times New Roman" w:ascii="Times New Roman" w:hAnsi="Times New Roman"/>
        </w:rPr>
        <w:t xml:space="preserve">SR. PRESIDENTE SENADOR HERÁCLITO FORTES (PFL-PI): E V.Exª. ainda fala mal de São Paulo, Senador Pedro Simon. </w:t>
      </w:r>
    </w:p>
    <w:p>
      <w:pPr>
        <w:pStyle w:val="SF"/>
        <w:bidi w:val="0"/>
        <w:ind w:left="0" w:right="0" w:firstLine="709"/>
        <w:rPr/>
      </w:pPr>
      <w:r>
        <w:rPr>
          <w:rFonts w:cs="Times New Roman" w:ascii="Times New Roman" w:hAnsi="Times New Roman"/>
        </w:rPr>
        <w:t>[risos]</w:t>
      </w:r>
    </w:p>
    <w:p>
      <w:pPr>
        <w:pStyle w:val="SF"/>
        <w:bidi w:val="0"/>
        <w:ind w:left="0" w:right="0" w:firstLine="709"/>
        <w:rPr/>
      </w:pPr>
      <w:r>
        <w:rPr>
          <w:rFonts w:cs="Times New Roman" w:ascii="Times New Roman" w:hAnsi="Times New Roman"/>
        </w:rPr>
        <w:t xml:space="preserve">SR. PRESIDENTE SENADOR ANTÔNIO CARLOS VALADARES (PSB-SE): São Paulo merece os nossos aplausos. Com a palavra, o Senador Paulo Paim, do Rio Grande do Sul. Grande defensor também da VARIG. </w:t>
      </w:r>
    </w:p>
    <w:p>
      <w:pPr>
        <w:pStyle w:val="SF"/>
        <w:bidi w:val="0"/>
        <w:ind w:left="0" w:right="0" w:firstLine="709"/>
        <w:rPr/>
      </w:pPr>
      <w:r>
        <w:rPr>
          <w:rFonts w:cs="Times New Roman" w:ascii="Times New Roman" w:hAnsi="Times New Roman"/>
        </w:rPr>
        <w:t xml:space="preserve">SENADOR PAULO PAIM (PT-RS): Senador Valadares, Presidente da Comissão de Assuntos Sociais, Senador Heráclito Fortes, Presidente da Comissão de Infra-Estrutura, Senador Tasso Jereissati, Presidente da Comissão de Desenvolvimento Regional e Turismo, e o Luiz Otávio, nosso Senador da Comissão de Assuntos Econômicos. </w:t>
      </w:r>
    </w:p>
    <w:p>
      <w:pPr>
        <w:pStyle w:val="SF"/>
        <w:bidi w:val="0"/>
        <w:ind w:left="0" w:right="0" w:firstLine="709"/>
        <w:rPr/>
      </w:pPr>
      <w:r>
        <w:rPr>
          <w:rFonts w:cs="Times New Roman" w:ascii="Times New Roman" w:hAnsi="Times New Roman"/>
        </w:rPr>
        <w:t xml:space="preserve">Primeiro eu quero cumprimentar os quatro Senadores pela importância desta Audiência Pública. Como aqui foi dito, nós já participamos de, no mínimo, umas três dezenas de eventos. Até na Casa do Vice-Presidente da República, por duas vezes. E como também lá no Palácio, com o próprio Vice-Presidente, Ministro da Defesa, e Ministros das mais variadas áreas. Audiências, eu presidi uma, aqui no Auditório Petrônio Portella, com a presença de cerca, creio eu, de uma mobilização gigantesca das entidades dos trabalhadores lideradas pelo Márcio, eu acho que com a presença de setecentos, oitocentos trabalhadores. E realizamos audiências, voltamos para outra audiência, e o caso continua igual. </w:t>
      </w:r>
    </w:p>
    <w:p>
      <w:pPr>
        <w:pStyle w:val="SF"/>
        <w:tabs>
          <w:tab w:val="clear" w:pos="708"/>
          <w:tab w:val="left" w:pos="7200" w:leader="none"/>
        </w:tabs>
        <w:bidi w:val="0"/>
        <w:ind w:left="0" w:right="0" w:firstLine="709"/>
        <w:rPr/>
      </w:pPr>
      <w:r>
        <w:rPr>
          <w:rFonts w:cs="Times New Roman" w:ascii="Times New Roman" w:hAnsi="Times New Roman"/>
        </w:rPr>
        <w:t xml:space="preserve">Eu sou obrigado a repetir, infelizmente, um discurso que fiz numa outra vez numa audiência. Não dá também para dar a impressão que do problema da VARIG o culpado é o PT. Aí não dá. E todo mundo sabe minha posição, de uma certa independência. Mas também não dá. O problema da VARIG o culpado não pode ser o PT. O problema da VARIG começou a partir do Governo Lula? Não começou. Eu pergunto a qualquer um dos Senhores que estão aqui. O problema da VARIG antecede o Governo Lula, que vem se avolumando e ninguém deu resposta. Oxalá, a exemplo da PETROBRAS, que está agora numa situação privilegiada, Oxalá o Presidente Lula consiga apontar caminhos. Aí depois também não digam que ele não pode dizer que os Presidentes anteriores não responderam e ele respondeu. Eu acho que esse não é o debate. Mas, eu me obrigo a fazer essa fala. Esse não é o debate. Nós estamos aqui numa posição suprapartidária, ouvindo todos os setores envolvidos, para tentar buscar uma saída. Porque aqui, como foi dito, que não significa aporte de dinheiro público. Mas por que não fazer? E aí eu concordo sim, um encontro de contas. Ou é mentira o encontro de contas? Porque cada um conta uma versão. Tem ou não tem, três bilhões, quatro bilhões de uma dívida acumulada que deve ser ajustada? Isso nós temos que fazer esse debate e fazer esse acerto. </w:t>
      </w:r>
    </w:p>
    <w:p>
      <w:pPr>
        <w:pStyle w:val="SF"/>
        <w:tabs>
          <w:tab w:val="clear" w:pos="708"/>
          <w:tab w:val="left" w:pos="7200" w:leader="none"/>
        </w:tabs>
        <w:bidi w:val="0"/>
        <w:ind w:left="0" w:right="0" w:firstLine="709"/>
        <w:rPr/>
      </w:pPr>
      <w:r>
        <w:rPr>
          <w:rFonts w:cs="Times New Roman" w:ascii="Times New Roman" w:hAnsi="Times New Roman"/>
        </w:rPr>
        <w:t xml:space="preserve">Eu tenho uma preocupação, sim, com o Fundo de Pensão dos trabalhadores. Tem ou não tem dinheiro? Dizem para mim que ele já está falido, já foi usado, de uma forma ou de outra, para sustentar a VARIG voando. E digo mais, e me assusta e me preocupa se é verdadeiro essa grandeza de um Fundo usado indevidamente para a VARIG continuar voando, mas que faz com que os trabalhadores não tenham perspectiva nenhuma no futuro de ter a sua aposentaria. </w:t>
      </w:r>
    </w:p>
    <w:p>
      <w:pPr>
        <w:pStyle w:val="SF"/>
        <w:tabs>
          <w:tab w:val="clear" w:pos="708"/>
          <w:tab w:val="left" w:pos="7200" w:leader="none"/>
        </w:tabs>
        <w:bidi w:val="0"/>
        <w:ind w:left="0" w:right="0" w:firstLine="709"/>
        <w:rPr/>
      </w:pPr>
      <w:r>
        <w:rPr>
          <w:rFonts w:cs="Times New Roman" w:ascii="Times New Roman" w:hAnsi="Times New Roman"/>
        </w:rPr>
        <w:t xml:space="preserve">Eu encontrei aqui um Senhor que é, eu acho, Comandante também, ou Piloto, ele disse que o pai dele, que foi Comandante, está previsto o pagamento por mais dois meses. A situação, de fato, é gravíssima. É gravíssima, em todos os sentidos. </w:t>
      </w:r>
    </w:p>
    <w:p>
      <w:pPr>
        <w:pStyle w:val="SF"/>
        <w:tabs>
          <w:tab w:val="clear" w:pos="708"/>
          <w:tab w:val="left" w:pos="7200" w:leader="none"/>
        </w:tabs>
        <w:bidi w:val="0"/>
        <w:ind w:left="0" w:right="0" w:firstLine="709"/>
        <w:rPr/>
      </w:pPr>
      <w:r>
        <w:rPr>
          <w:rFonts w:cs="Times New Roman" w:ascii="Times New Roman" w:hAnsi="Times New Roman"/>
        </w:rPr>
        <w:t xml:space="preserve">Agora, eu não quero ficar aqui somente numa fala que dê a impressão de que nós estamos em campos opostos, porque não é verdadeiro. Eu, o Senador Simon, Senador Zambiasi e todos os Senadores estamos com uma única preocupação aqui. Achar caminhos para a nossa VARIG. Estou aqui com um documento, que já está com 78 assinaturas de Senadores. Tenho certeza que vai chegar nos 81 que gostaríamos inclusive, Senador Heráclito Fortes, liderado por V.Exª. porque foi a partir de um discurso, e quero que se faça justiça ao Senador Jefferson Perez, no Plenário, num longo debate que alongou por três, quatro dias, com a participação do Senador Simon, do Senador Zambiasi, Senador Valadares, Heráclito Fortes e tantos outros [soa a campainha] que nós encaminhamos, a partir, quero repetir, da liderança do Heráclito Fortes, essa Audiência Pública com as quatro Comissões. </w:t>
      </w:r>
    </w:p>
    <w:p>
      <w:pPr>
        <w:pStyle w:val="SF"/>
        <w:tabs>
          <w:tab w:val="clear" w:pos="708"/>
          <w:tab w:val="left" w:pos="7200" w:leader="none"/>
        </w:tabs>
        <w:bidi w:val="0"/>
        <w:ind w:left="0" w:right="0" w:firstLine="709"/>
        <w:rPr/>
      </w:pPr>
      <w:r>
        <w:rPr>
          <w:rFonts w:cs="Times New Roman" w:ascii="Times New Roman" w:hAnsi="Times New Roman"/>
        </w:rPr>
        <w:t xml:space="preserve">Então a nossa posição aqui é achar caminhos. Quem sabe, depois dessas Audiências Públicas, se necessário, eu tenho certeza que uma Comissão representativa de Senadores vai ao Presidente, mostrando a boa vontade do Senado de contribuir. É verdadeiro que o BNDES, por exemplo, está disposto a financiar investidores. Eu não vejo problema nenhum. Financiar, não é dar dinheiro público, financiar investidores para que haja a possibilidade de a VARIG voltar a voar normalmente. </w:t>
      </w:r>
    </w:p>
    <w:p>
      <w:pPr>
        <w:pStyle w:val="SF"/>
        <w:tabs>
          <w:tab w:val="clear" w:pos="708"/>
          <w:tab w:val="left" w:pos="7200" w:leader="none"/>
        </w:tabs>
        <w:bidi w:val="0"/>
        <w:ind w:left="0" w:right="0" w:firstLine="709"/>
        <w:rPr/>
      </w:pPr>
      <w:r>
        <w:rPr>
          <w:rFonts w:cs="Times New Roman" w:ascii="Times New Roman" w:hAnsi="Times New Roman"/>
        </w:rPr>
        <w:t xml:space="preserve">A BR Distribuidora disse aqui que foi sempre pedido prazos pequenos. Mas é possibilidade de um prazo maior? Eu acho que é. Mas claro que não sou eu que vou discutir, e não posso decidir. </w:t>
      </w:r>
    </w:p>
    <w:p>
      <w:pPr>
        <w:pStyle w:val="SF"/>
        <w:tabs>
          <w:tab w:val="clear" w:pos="708"/>
          <w:tab w:val="left" w:pos="7200" w:leader="none"/>
        </w:tabs>
        <w:bidi w:val="0"/>
        <w:ind w:left="0" w:right="0" w:firstLine="709"/>
        <w:rPr/>
      </w:pPr>
      <w:r>
        <w:rPr>
          <w:rFonts w:cs="Times New Roman" w:ascii="Times New Roman" w:hAnsi="Times New Roman"/>
        </w:rPr>
        <w:t>Eu quero terminar dizendo que eu estou convencido de que a VARIG tem todas as condições de voltar a voar normalmente. E vou terminar com o episódio de ontem. Eu tive que ir a São Paulo ontem. Num debate sobre a Comissão do Salário Mínimo, em benefício dos aposentados, o Senador Pedro Simon estava lá. O vôo da companhia, atualmente voando em grande escala, atrasou duas horas. Na volta, eu sentadinho lá, da companhia, entra alguém no avião e diz o seguinte: “Quem aceita trezentos reais para descer desse vôo e ir no vôo da VARIG, vai sair daqui a duas horas”. Ofereceram assim trezentos reais para quem descesse e aceitasse, devido à superlotação em que estava o avião devia estar uma meia dúzia de pessoas sem poder voar e a VARIG sairia num vôo dali a uma hora e meia.</w:t>
      </w:r>
    </w:p>
    <w:p>
      <w:pPr>
        <w:pStyle w:val="SF"/>
        <w:bidi w:val="0"/>
        <w:ind w:left="0" w:right="0" w:firstLine="709"/>
        <w:rPr/>
      </w:pPr>
      <w:r>
        <w:rPr>
          <w:rFonts w:cs="Times New Roman" w:ascii="Times New Roman" w:hAnsi="Times New Roman"/>
        </w:rPr>
        <w:t xml:space="preserve">Então, essa situação, para mim, aponta que o tal de monopólio é assustador. E para onde vamos. E sem querer aqui fazer um discurso somente apaixonado, porque o Senador Pedro Simon fez, o Zambiasi tenho certeza que fará também, da nossa VARIG, meu amigo Zuanazzi, companheiro de longas jornadas também, eu tenho certeza que nós podemos achar um caminho. E esta Comissão, que a gente faz parte com muito orgulho, eu tenho certeza que ela só vai dar certo, e quero fazer aqui esse pronunciamento, se nós deixarmos de lado a disputa político-partidária. Não há partido contra, nem a favor. Eu duvido que tenha aqui um partido que não esteja a favor do retorno da nossa VARIG. E é com esse espírito, que o PMDB, que o PTB, que o PFL, que o PSDB, que o PSB, que o PV, enfim, que o PCdoB, enfim, não esqueci nenhum partido, que a gente há de se encontrar. E vamos caminhar juntos. </w:t>
      </w:r>
    </w:p>
    <w:p>
      <w:pPr>
        <w:pStyle w:val="SF"/>
        <w:bidi w:val="0"/>
        <w:ind w:left="0" w:right="0" w:firstLine="709"/>
        <w:rPr/>
      </w:pPr>
      <w:r>
        <w:rPr>
          <w:rFonts w:cs="Times New Roman" w:ascii="Times New Roman" w:hAnsi="Times New Roman"/>
        </w:rPr>
        <w:t xml:space="preserve">Então, o apelo que eu faço é que para a construção de uma alternativa, se ficar no jogo de um campo ou de outro, e polarizando o debate, devido ao processo que estamos aí há cinco meses, não vai ajudar. Por isso é que o apelo que eu faço é nesse sentido. E, se necessário for, por que não irmos a numa Comissão representativa ao próprio Presidente Lula entregar, quem sabes esse documento de 81 Senadores e, por que não dizer, um outro documento com a assinatura dos 503 Deputados Federais, dizendo que o Congresso está disposto a colaborar numa negociação, numa discussão da construção de uma alternativa para a nossa VARIG. </w:t>
      </w:r>
    </w:p>
    <w:p>
      <w:pPr>
        <w:pStyle w:val="SF"/>
        <w:bidi w:val="0"/>
        <w:ind w:left="0" w:right="0" w:firstLine="709"/>
        <w:rPr/>
      </w:pPr>
      <w:r>
        <w:rPr>
          <w:rFonts w:cs="Times New Roman" w:ascii="Times New Roman" w:hAnsi="Times New Roman"/>
        </w:rPr>
        <w:t xml:space="preserve">Quero dizer de novo, e os Senhores todos sabem, o carinho que eu tenho pelo meu querido amigo e Senador Simon. E sei que a intenção dele aqui, Simon, e quero que você entenda nesse sentido, pelo carinho que eu tenho por você, e você sabe disso, foi numa linha de provocar mesmo o debate. E eu acho que é na provocação do debate que a gente vai encontrando as soluções. </w:t>
      </w:r>
    </w:p>
    <w:p>
      <w:pPr>
        <w:pStyle w:val="SF"/>
        <w:bidi w:val="0"/>
        <w:ind w:left="0" w:right="0" w:firstLine="709"/>
        <w:rPr/>
      </w:pPr>
      <w:r>
        <w:rPr>
          <w:rFonts w:cs="Times New Roman" w:ascii="Times New Roman" w:hAnsi="Times New Roman"/>
        </w:rPr>
        <w:t xml:space="preserve">Por isso, meu Presidente Valadares, eu estou convicto que essa é mais uma Audiência Pública. Faremos outras, se necessário, mas haveremos de, juntos, construir uma saída alternativa para os 11 mil trabalhadores da nossa querida VARIG e dos tantos aposentados e pensionistas, que estão desesperados, não sabendo se vão receber efetivamente o salário nos próximos meses. Era isso. Obrigado, Presidente. </w:t>
      </w:r>
    </w:p>
    <w:p>
      <w:pPr>
        <w:pStyle w:val="SF"/>
        <w:bidi w:val="0"/>
        <w:ind w:left="0" w:right="0" w:firstLine="709"/>
        <w:rPr/>
      </w:pPr>
      <w:r>
        <w:rPr>
          <w:rFonts w:cs="Times New Roman" w:ascii="Times New Roman" w:hAnsi="Times New Roman"/>
        </w:rPr>
        <w:t xml:space="preserve">SR. PRESIDENTE SENADOR ANTÔNIO CARLOS VALADARES (PSB-SE): Eu indago se algum representante aqui da Mesa deseja fazer alguma explicação, explanação, sobre o pronunciamento do Senador Paulo Paim. Eu concedo a palavra ao Dr. Marcelo. </w:t>
      </w:r>
    </w:p>
    <w:p>
      <w:pPr>
        <w:pStyle w:val="SF"/>
        <w:bidi w:val="0"/>
        <w:ind w:left="0" w:right="0" w:firstLine="709"/>
        <w:rPr/>
      </w:pPr>
      <w:r>
        <w:rPr>
          <w:rFonts w:cs="Times New Roman" w:ascii="Times New Roman" w:hAnsi="Times New Roman"/>
        </w:rPr>
        <w:t xml:space="preserve">SR. MÁRCIO MARSILLAC: Senador Paim, a sua preocupação, e histórica preocupação, com os trabalhadores, com os aposentados, obviamente a gente só poderia assistir a um pronunciamento como este aqui. </w:t>
      </w:r>
    </w:p>
    <w:p>
      <w:pPr>
        <w:pStyle w:val="SF"/>
        <w:bidi w:val="0"/>
        <w:ind w:left="0" w:right="0" w:firstLine="709"/>
        <w:rPr/>
      </w:pPr>
      <w:r>
        <w:rPr>
          <w:rFonts w:cs="Times New Roman" w:ascii="Times New Roman" w:hAnsi="Times New Roman"/>
        </w:rPr>
        <w:t xml:space="preserve">Nós podemos lhe assegurar. O Fundo de Pensão AERUS está efetivamente em seriíssimos problemas. </w:t>
      </w:r>
    </w:p>
    <w:p>
      <w:pPr>
        <w:pStyle w:val="SF"/>
        <w:bidi w:val="0"/>
        <w:ind w:left="0" w:right="0" w:firstLine="709"/>
        <w:rPr/>
      </w:pPr>
      <w:r>
        <w:rPr>
          <w:rFonts w:cs="Times New Roman" w:ascii="Times New Roman" w:hAnsi="Times New Roman"/>
        </w:rPr>
        <w:t xml:space="preserve">Existem dois planos, um plano de benefício definido aonde se reúne a maior parte dos aposentados. E o plano dois, chamado plano dois, o plano de contribuição definida, que é aonde estão a maior parte dos ativos. O nível de recursos, líquidos e não líquidos, para o plano um, é da ordem de 10 ou 12% do que lá deveria haver. No plano dois, é entre 45 e 50%. </w:t>
      </w:r>
    </w:p>
    <w:p>
      <w:pPr>
        <w:pStyle w:val="SF"/>
        <w:bidi w:val="0"/>
        <w:ind w:left="0" w:right="0" w:firstLine="709"/>
        <w:rPr/>
      </w:pPr>
      <w:r>
        <w:rPr>
          <w:rFonts w:cs="Times New Roman" w:ascii="Times New Roman" w:hAnsi="Times New Roman"/>
        </w:rPr>
        <w:t xml:space="preserve">Quando nós sugerimos, como forma de fazer a capitalização de curtíssimo prazo desta empresa, para que justamente ela se mantenha viva e possa honrar com as notas promissórias para pagamento da dívida junto ao AERUS, porque é só desta maneira que os trabalhadores aposentados do plano um haverão de receber, por longo período, as suas aposentadorias, era que os trabalhadores da ativa resgatassem parte das suas poupanças, limitados a um valor, estimado pelos nossos técnicos em cem milhões de dólares, duzentos milhões, dos setecentos e trinta e sete que lá existem, para investir esses cem milhões de dólares para duas coisas: Fazer a adequação de quadro, e não ver os nossos colegas que vão ser demitidos saírem daqui sem o pagamento das suas rescisões, ao menos e recuperar 10 aeronaves, para que a gente possa aumentar o faturamento da empresa, aumentar a sua receita líquida em função das negociações. inclusive de ordem salarial que estamos fazendo, para que ela possa, tendo resultado positivo, honrar com as promissórias de dez milhões de reais ao mês, para pagamento junto ao AERUS. </w:t>
      </w:r>
    </w:p>
    <w:p>
      <w:pPr>
        <w:pStyle w:val="SF"/>
        <w:bidi w:val="0"/>
        <w:ind w:left="0" w:right="0" w:firstLine="709"/>
        <w:rPr/>
      </w:pPr>
      <w:r>
        <w:rPr>
          <w:rFonts w:cs="Times New Roman" w:ascii="Times New Roman" w:hAnsi="Times New Roman"/>
        </w:rPr>
        <w:t xml:space="preserve">É justamente esta a operação que estamos oferecendo. E isso nos dizem os nossos técnicos, pois nós estamos especializados nesta questão atuarial, de que inclusive a minha saída e a saída de outros da ativa trará um equilíbrio atuarial maior inclusive ao plano dois. Nós saímos de uma aposentaria que, até mesmo com a liquidação já se provou, não mais existe, e vamos para a empresa correr o risco junto com a empresa para vermos se, convergindo os esforços, podemos manter os nossos empregos e pagar as aposentadorias daqueles que lá já estão aposentados. É esse o raciocínio, simplificadamente falando. </w:t>
      </w:r>
    </w:p>
    <w:p>
      <w:pPr>
        <w:pStyle w:val="SF"/>
        <w:bidi w:val="0"/>
        <w:ind w:left="0" w:right="0" w:firstLine="709"/>
        <w:rPr/>
      </w:pPr>
      <w:r>
        <w:rPr>
          <w:rFonts w:cs="Times New Roman" w:ascii="Times New Roman" w:hAnsi="Times New Roman"/>
        </w:rPr>
        <w:t xml:space="preserve">SR. PRESIDENTE SENADOR ANTÔNIO CARLOS VALADARES (PSB-SE): Agradeço ao comandante Márcio Marsillac, Coordenador dos trabalhadores do Grupo VARIG pela sua participação e desprendimento, demonstrando publicamente que os trabalhadores do grupo VARIG estão dispostos a recuperar a sua companhia. Eu concedo a palavra ao Dr. Marcelo Gomes, Gerente-Geral da empresa ALVAREZ &amp; MARSAL, por três minutos. </w:t>
      </w:r>
    </w:p>
    <w:p>
      <w:pPr>
        <w:pStyle w:val="SF"/>
        <w:bidi w:val="0"/>
        <w:ind w:left="0" w:right="0" w:firstLine="709"/>
        <w:rPr/>
      </w:pPr>
      <w:r>
        <w:rPr>
          <w:rFonts w:cs="Times New Roman" w:ascii="Times New Roman" w:hAnsi="Times New Roman"/>
        </w:rPr>
        <w:t>SR. MARCELO GOMES: Senador, em relação ao plano de recuperação e à participação que todos, nós estamos falando sempre sobre o Governo ajudar ou não ajudar, e o representante da BR Distribuidora foi muito claro aqui, dizendo que quem decide esse tipo de crédito é o Conselho da BR, que é formado por Ministros que compõem a base, que está sendo discutida, de apoio à VARIG.</w:t>
      </w:r>
    </w:p>
    <w:p>
      <w:pPr>
        <w:pStyle w:val="SF"/>
        <w:bidi w:val="0"/>
        <w:ind w:left="0" w:right="0" w:firstLine="709"/>
        <w:rPr/>
      </w:pPr>
      <w:r>
        <w:rPr>
          <w:rFonts w:cs="Times New Roman" w:ascii="Times New Roman" w:hAnsi="Times New Roman"/>
        </w:rPr>
        <w:t xml:space="preserve">Então, eu acho que esses Ministros deveriam ser sensibilizados em uma liberação de crédito para a VARIG. </w:t>
      </w:r>
    </w:p>
    <w:p>
      <w:pPr>
        <w:pStyle w:val="SF"/>
        <w:bidi w:val="0"/>
        <w:ind w:left="0" w:right="0" w:firstLine="709"/>
        <w:rPr/>
      </w:pPr>
      <w:r>
        <w:rPr>
          <w:rFonts w:cs="Times New Roman" w:ascii="Times New Roman" w:hAnsi="Times New Roman"/>
        </w:rPr>
        <w:t>Para a BR, a VARIG hoje ela representa 5% do faturamento anual da BR, de toda a BR, e representa, talvez, o maior cliente em querosene de aviação da BR no Brasil hoje.</w:t>
      </w:r>
    </w:p>
    <w:p>
      <w:pPr>
        <w:pStyle w:val="SF"/>
        <w:bidi w:val="0"/>
        <w:ind w:left="0" w:right="0" w:firstLine="709"/>
        <w:rPr/>
      </w:pPr>
      <w:r>
        <w:rPr>
          <w:rFonts w:cs="Times New Roman" w:ascii="Times New Roman" w:hAnsi="Times New Roman"/>
        </w:rPr>
        <w:t>Então, perder um cliente desse, para a BR, eu também não acho que seja uma coisa simples. Eu não acho que seja uma coisa vazia, de falar “Ok, se quebrar quebrou, isso não é problema nosso, nós somos uma empresa de mercado e temos que trabalhar com ferramentas de mercado”. Isso não é realidade. A BR, se nós analisarmos a rentabilidade da BR, a VARIG, pelo menos, representa vinte milhões de reais de lucro para a BR por ano. Então, isso é uma conta importante. Isso é uma conta de um bilhão de reais por ano. Isso não é uma conta pequena, não é uma conta que eu possa deixar de receber.</w:t>
      </w:r>
    </w:p>
    <w:p>
      <w:pPr>
        <w:pStyle w:val="SF"/>
        <w:bidi w:val="0"/>
        <w:ind w:left="0" w:right="0" w:firstLine="709"/>
        <w:rPr/>
      </w:pPr>
      <w:r>
        <w:rPr>
          <w:rFonts w:cs="Times New Roman" w:ascii="Times New Roman" w:hAnsi="Times New Roman"/>
        </w:rPr>
        <w:t>Então, a BR ela sempre deu crédito para a VARIG em todos os momentos da parceria que existia entre as duas empresas. E hoje esse crédito não existe por não existir um contrato também. A BR e a VARIG hoje trabalham sem contrato. Então, existe um caminho para isso. É só se executar um contrato novo, no qual se tenha garantias e, quando se fala sobre garantias, nós estamos falando sobre garantias dos próprios cartões de crédito que a BR tinha anteriormente. Porque a VARIG continua vendendo, a VARIG continua voando. A VARIG faturou, em março, duzentos e vinte milhões de dólares. Então, a VARIG continua sendo uma empresa que fatura, que tem os seus recebíveis, que nós podemos utilizar para dar como garantia em um processo de fornecimento de combustível. Basta que, obviamente, o Conselho da BR tenha uma flexibilidade. Eu entendo que no mercado é muito complexo você pedir crédito para uma empresa que está em recuperação judicial. Mas é uma parceira da BR desde 1973. Então é uma empresa que apoiou a BR em muitos momentos, que hoje está solicitando um apoio, que foi retirado dela desde dezembro.</w:t>
      </w:r>
    </w:p>
    <w:p>
      <w:pPr>
        <w:pStyle w:val="SF"/>
        <w:bidi w:val="0"/>
        <w:ind w:left="0" w:right="0" w:firstLine="709"/>
        <w:rPr/>
      </w:pPr>
      <w:r>
        <w:rPr>
          <w:rFonts w:cs="Times New Roman" w:ascii="Times New Roman" w:hAnsi="Times New Roman"/>
        </w:rPr>
        <w:t xml:space="preserve">Então, só para poder explicar o cenário, existe, sim, uma possibilidade de o Governo ajudar, que seria o Conselho da BR ter essa flexibilização em dar crédito para a VARIG. Eu entendo a posição da Diretoria, e quem define isso hoje é o Conselho. E o Conselho pode definir uma ajuda à VARIG hoje. </w:t>
      </w:r>
    </w:p>
    <w:p>
      <w:pPr>
        <w:pStyle w:val="SF"/>
        <w:bidi w:val="0"/>
        <w:ind w:left="0" w:right="0" w:firstLine="709"/>
        <w:rPr/>
      </w:pPr>
      <w:r>
        <w:rPr>
          <w:rFonts w:cs="Times New Roman" w:ascii="Times New Roman" w:hAnsi="Times New Roman"/>
        </w:rPr>
        <w:t xml:space="preserve">SR. PRESIDENTE SENADOR ANTÔNIO CARLOS VALADARES (PSB-SE): Há um requerimento da Mesa, da autoria do Senador Eduardo Suplicy, dirigido aos Senadores Heráclito Fortes e Antônio Carlos Valadares. E o Senador está solicitando a presença da Presidente do Sindicato Nacional dos Aeronautas, Graziella Baggio e do Sindicato Nacional dos Aeroviários, Selma Balbino, para serem ouvidas na Audiência Pública da próxima quinta-feira. </w:t>
      </w:r>
    </w:p>
    <w:p>
      <w:pPr>
        <w:pStyle w:val="SF"/>
        <w:bidi w:val="0"/>
        <w:ind w:left="0" w:right="0" w:firstLine="709"/>
        <w:rPr/>
      </w:pPr>
      <w:r>
        <w:rPr>
          <w:rFonts w:cs="Times New Roman" w:ascii="Times New Roman" w:hAnsi="Times New Roman"/>
        </w:rPr>
        <w:t xml:space="preserve">Este requerimento depende de aprovação do Plenário. Eu gostaria de ouvir o Plenário. Os Senadores que aprovam e as Senadoras que aprovam-- </w:t>
      </w:r>
    </w:p>
    <w:p>
      <w:pPr>
        <w:pStyle w:val="SF"/>
        <w:bidi w:val="0"/>
        <w:ind w:left="0" w:right="0" w:firstLine="709"/>
        <w:rPr/>
      </w:pPr>
      <w:r>
        <w:rPr>
          <w:rFonts w:cs="Times New Roman" w:ascii="Times New Roman" w:hAnsi="Times New Roman"/>
        </w:rPr>
        <w:t>SENADOR PAULO PAIM (PT-RS): Sr. Presidente, eu gostaria de encaminhar, se possível, a gente sabe que num momento difícil como esse existe alguma divergência, eu recebi também um documento correspondente às entidades aí citadas, e eu acho muito bom, já que eu fiz esse apelo inclusive aqui suprapartidário que, independentemente alguma divergência sindical na base, todos sejam ouvidos e a gente possa com isso estar construindo um grande entendimento.</w:t>
      </w:r>
    </w:p>
    <w:p>
      <w:pPr>
        <w:pStyle w:val="SF"/>
        <w:bidi w:val="0"/>
        <w:ind w:left="0" w:right="0" w:firstLine="709"/>
        <w:rPr/>
      </w:pPr>
      <w:r>
        <w:rPr>
          <w:rFonts w:cs="Times New Roman" w:ascii="Times New Roman" w:hAnsi="Times New Roman"/>
        </w:rPr>
        <w:t xml:space="preserve">Então, totalmente favorável ao documento do Senador Suplicy. </w:t>
      </w:r>
    </w:p>
    <w:p>
      <w:pPr>
        <w:pStyle w:val="SF"/>
        <w:bidi w:val="0"/>
        <w:ind w:left="0" w:right="0" w:firstLine="709"/>
        <w:rPr/>
      </w:pPr>
      <w:r>
        <w:rPr>
          <w:rFonts w:cs="Times New Roman" w:ascii="Times New Roman" w:hAnsi="Times New Roman"/>
        </w:rPr>
        <w:t xml:space="preserve">SR. PRESIDENTE SENADOR ANTÔNIO CARLOS VALADARES (PSB-SE): Os Senadores que aprovam, permaneçam como se encontram. Aprovado. </w:t>
      </w:r>
    </w:p>
    <w:p>
      <w:pPr>
        <w:pStyle w:val="SF"/>
        <w:bidi w:val="0"/>
        <w:ind w:left="0" w:right="0" w:firstLine="709"/>
        <w:rPr/>
      </w:pPr>
      <w:r>
        <w:rPr>
          <w:rFonts w:cs="Times New Roman" w:ascii="Times New Roman" w:hAnsi="Times New Roman"/>
        </w:rPr>
        <w:t xml:space="preserve">Próximo orador é o Senador Zambiasi, do Rio Grande do Sul, a quem concedo a palavra. </w:t>
      </w:r>
    </w:p>
    <w:p>
      <w:pPr>
        <w:pStyle w:val="SF"/>
        <w:bidi w:val="0"/>
        <w:ind w:left="0" w:right="0" w:firstLine="709"/>
        <w:rPr/>
      </w:pPr>
      <w:r>
        <w:rPr>
          <w:rFonts w:cs="Times New Roman" w:ascii="Times New Roman" w:hAnsi="Times New Roman"/>
        </w:rPr>
        <w:t xml:space="preserve">SENADOR SÉRGIO ZAMBIASI (PTB-RS): Acho, Sr. Presidente, Senhores componentes da Mesa, que esse encontro ele talvez seja o pontapé inicial de, finalmente, notícias positivas para a VARIG. Eu ouvi depoimento, a manifestação emocionada do Senador Simon, a defesa intransigente do Senador Paim, o registro da viagem do Senador Paim inclusive com a proposta de um passageiro abrir mão, em função da lotação, o que é uma coisa maravilhosa, eu sou testemunha disso, porque nós fazemos o discurso e tentamos, especialmente os Parlamentares gaúchos, pelo vínculo histórico com a VARIG, viajarmos pela empresa. </w:t>
      </w:r>
    </w:p>
    <w:p>
      <w:pPr>
        <w:pStyle w:val="SF"/>
        <w:bidi w:val="0"/>
        <w:ind w:left="0" w:right="0" w:firstLine="709"/>
        <w:rPr/>
      </w:pPr>
      <w:r>
        <w:rPr>
          <w:rFonts w:cs="Times New Roman" w:ascii="Times New Roman" w:hAnsi="Times New Roman"/>
        </w:rPr>
        <w:t xml:space="preserve">E eu testemunhei, sexta-feira passada, Paim, um desabafo, não foi comigo, eu apenas ouvi, à chegada do vôo em Porto Alegre, era feriado e, ainda assim, no vôo seguramente tinha mais de 60% de lotação, que acho que é uma base mínima para voar com uma certa tranqüilidade, não dar ainda mais prejuízo, e me comoveu ouvir uma das aeromoças comentar com a outra: “E aí?” E a resposta dela: “Só notícia ruim”. Aquilo ficou no meu ouvido. Foi o que eu ouvi da conversa no corredor na chegada do aparelho. </w:t>
      </w:r>
    </w:p>
    <w:p>
      <w:pPr>
        <w:pStyle w:val="SF"/>
        <w:bidi w:val="0"/>
        <w:ind w:left="0" w:right="0" w:firstLine="709"/>
        <w:rPr/>
      </w:pPr>
      <w:r>
        <w:rPr>
          <w:rFonts w:cs="Times New Roman" w:ascii="Times New Roman" w:hAnsi="Times New Roman"/>
        </w:rPr>
        <w:t xml:space="preserve">Eu, sinceramente, acho que esta reunião de hoje, quem sabe, comece a transmitir notícias boas. Eu sei que o Dr. Milton Zuanazzi, que representa aqui a ANAC, o nosso Brigadeiro, Dr. José Carlos Pereira, da INFRAERO, o Dr. Pedro Caldas, da BR, não podem trazer aqui a posição oficial do Governo, mas a sua presença aqui dá uma demonstração, seguramente, do compromisso de encontrar soluções para essa empresa, que, aliás, Marsillac, Dr. Braga, Dr. Marcelo, da Consultoria, está completando, dia 7 de maio agora, 79 anos, daqui a doze dias. </w:t>
      </w:r>
    </w:p>
    <w:p>
      <w:pPr>
        <w:pStyle w:val="SF"/>
        <w:bidi w:val="0"/>
        <w:ind w:left="0" w:right="0" w:firstLine="709"/>
        <w:rPr/>
      </w:pPr>
      <w:r>
        <w:rPr>
          <w:rFonts w:cs="Times New Roman" w:ascii="Times New Roman" w:hAnsi="Times New Roman"/>
        </w:rPr>
        <w:t xml:space="preserve">É bom referir, eu busquei aqui num levantamento que a Folha fez, a leitura da cronologia da VARIG é muito interessante: Fundada em 7 de maio de 1927, vem todo um histórico, a criação do Fundo dos funcionários, depois Ruben Berta, em 1945, e veio um histórico muito interessante até 1986. O Plano Cruzado começa a criar os primeiros problemas com a VARIG. </w:t>
      </w:r>
    </w:p>
    <w:p>
      <w:pPr>
        <w:pStyle w:val="SF"/>
        <w:bidi w:val="0"/>
        <w:ind w:left="0" w:right="0" w:firstLine="709"/>
        <w:rPr/>
      </w:pPr>
      <w:r>
        <w:rPr>
          <w:rFonts w:cs="Times New Roman" w:ascii="Times New Roman" w:hAnsi="Times New Roman"/>
        </w:rPr>
        <w:t xml:space="preserve">Então o problema de gestão é tanto empresarial como governamental. É gestão empresarial e gestão governamental. O Plano Cruzado, que congela os preços das passagens, mas não os custos da companhia. </w:t>
      </w:r>
    </w:p>
    <w:p>
      <w:pPr>
        <w:pStyle w:val="SF"/>
        <w:bidi w:val="0"/>
        <w:ind w:left="0" w:right="0" w:firstLine="709"/>
        <w:rPr/>
      </w:pPr>
      <w:r>
        <w:rPr>
          <w:rFonts w:cs="Times New Roman" w:ascii="Times New Roman" w:hAnsi="Times New Roman"/>
        </w:rPr>
        <w:t xml:space="preserve">Em 90, o Presidente Collor abre o mercado da aviação nas rotas internacionais. Aí, abre concorrência da VARIG com a VASP e TRANSBRASIL. VASP e TRANSBRASIL quebram, mas a VARIG resiste heroicamente. [soa a campainha]. 91, começa a Guerra do Golfo. Outro impacto em cima da empresa. 99, crise cambial. 2003 VARIG e TAM assinam o memorando de intenções para se unirem nesse compartilhamento que, de alguma maneira, eu não sei se ajudou ou não, mas minimizou os problemas. </w:t>
      </w:r>
    </w:p>
    <w:p>
      <w:pPr>
        <w:pStyle w:val="SF"/>
        <w:bidi w:val="0"/>
        <w:ind w:left="0" w:right="0" w:firstLine="709"/>
        <w:rPr/>
      </w:pPr>
      <w:r>
        <w:rPr>
          <w:rFonts w:cs="Times New Roman" w:ascii="Times New Roman" w:hAnsi="Times New Roman"/>
        </w:rPr>
        <w:t xml:space="preserve">E agora, finalmente, esta reunião que reúne quatro Comissões do Senado, tem aqui o apoio parlamentar da Câmara também, trazendo aqui toda esta representação e a expectativa de, na semana que vem, finalmente, então, o Governo institucionalmente estará aqui para, quem sabe... Olha, eu vou ler apenas um trechinho de uma manifestação do Presidente Lula, e eu quero aqui me associar ao Senador Paim, que disse que a crise não é do atual do Governo. Eu fiz questão de ler aqui a cronologia para se ver que a crise ela começa lá em 86 realmente a se acentuar, e vem crescendo até aqui. </w:t>
      </w:r>
    </w:p>
    <w:p>
      <w:pPr>
        <w:pStyle w:val="SF"/>
        <w:bidi w:val="0"/>
        <w:ind w:left="0" w:right="0" w:firstLine="709"/>
        <w:rPr/>
      </w:pPr>
      <w:r>
        <w:rPr>
          <w:rFonts w:cs="Times New Roman" w:ascii="Times New Roman" w:hAnsi="Times New Roman"/>
        </w:rPr>
        <w:t xml:space="preserve">E agradeço ao Senador Azeredo, que me cede aqui uma manifestação do Presidente, ainda Presidente de honra do PT, e ele diz, muito interessante isso aqui e, por isso, eu acredito que o Presidente Lula quer, sim, a solução do problema. Acredito. Acredito que o Governo queira e, quem sabe, na próxima semana, nestes dias, já maio, nestes dias que antecedem os 79 anos da empresa, o Governo realmente interceda em favor da empresa, não colocando dinheiro público, como foi colocado aqui, ontem eu fui questionado sobre, por exemplo, a participação do BNDES, sendo o BNDES dinheiro público. Como faria. E eu entendo que se o Governador admitir a dívida, a admissão da dívida pelo Governo, será uma forma de contrapartida para que haja garantia da concessão do dinheiro público, se for o caso. Isso é uma questão técnica bastante complexa que acredito que não seja o momento para discutir. Mas, apenas para lembrar, dizia aqui, então, o Presidente Lula: “Para o setor sair da crise seriam necessárias medidas governamentais voltadas para assegurar a isonomia tributária e de financiamento às empresas brasileiras compatíveis com a realidade internacional”. Ou seja, as condições de concorrência teriam de ser equalizadas. Seria urgente a revisão dos acordos bilaterais vigentes. Isto, à época. E o Senador Azeredo quer, Presidente Valadares, pegar uma carona num aparte aqui para, inclusive, ganharmos tempo. Eu tenho alguns minutinhos, e eu cedo esses minutos ao Senador Azeredo. </w:t>
      </w:r>
    </w:p>
    <w:p>
      <w:pPr>
        <w:pStyle w:val="SF"/>
        <w:bidi w:val="0"/>
        <w:ind w:left="0" w:right="0" w:firstLine="709"/>
        <w:rPr/>
      </w:pPr>
      <w:r>
        <w:rPr>
          <w:rFonts w:cs="Times New Roman" w:ascii="Times New Roman" w:hAnsi="Times New Roman"/>
        </w:rPr>
        <w:t xml:space="preserve">SENADOR EDUARDO AZEREDO (PSDB-MG): Só um aparte, Presidente, eu quero só mostrar realmente esse texto aqui do Presidente Lula, que é de 2002, em que ele diz exatamente que “Entretanto é preciso avaliar a parcela de responsabilidade do setor público e, mais especificamente, da política macroeconômica no enfraquecimento dessas companhias. Os altos juros praticados pelo Governo Brasileiro desde o início da década - dizia o Presidente Lula - juntamente com a carga fiscal elevada incidindo sobre as atividades produtivas afetaram negativamente esse e outros setores da economia brasileira”. E mais adiante ele dizia: “Nesse sentido vale, sim, uma intervenção das autoridades competentes, não para presentear com recursos públicos, mas para dar as condições macroeconômicas de sobrevivência e de competitividade, antes que elas sejam engolidas pelas grandes companhias estrangeiras”. </w:t>
      </w:r>
    </w:p>
    <w:p>
      <w:pPr>
        <w:pStyle w:val="SF"/>
        <w:bidi w:val="0"/>
        <w:ind w:left="0" w:right="0" w:firstLine="709"/>
        <w:rPr/>
      </w:pPr>
      <w:r>
        <w:rPr>
          <w:rFonts w:cs="Times New Roman" w:ascii="Times New Roman" w:hAnsi="Times New Roman"/>
        </w:rPr>
        <w:t xml:space="preserve">Quer dizer, esse é um texto importante, e eu acredito que o Presidente Lula quando o disse, o disse com uma boa intenção. Agora, que ele tem as condições como Presidente, eu diria, quero até fazer uma proposta aqui, se o Governo é obrigado a recorrer, e é verdade, é obrigado a recorrer quanto à decisão do STJ, por que não o Governo pedir ao Congresso uma autorização especial para fazer esse acordo? Nós já fizemos pelo Congresso um projeto, que foi o PROER, que foi exatamente para evitar que o País tivesse uma bancarrota dos Bancos e que, no fundo, eram os brasileiros que eram afetados, não eram os Bancos, se falou, na época, muita bobagem, que era dinheiro para Banco. Não era. Foi para evitar que os correntistas tivessem prejuízo. Eu acredito que nós poderíamos ter uma aprovação no Congresso de uma autorização para que o Governo fizesse o acordo, respeitando a decisão, que já existe, do STJ, sem precisar de recorrer. </w:t>
      </w:r>
    </w:p>
    <w:p>
      <w:pPr>
        <w:pStyle w:val="SF"/>
        <w:bidi w:val="0"/>
        <w:ind w:left="0" w:right="0" w:firstLine="709"/>
        <w:rPr/>
      </w:pPr>
      <w:r>
        <w:rPr>
          <w:rFonts w:cs="Times New Roman" w:ascii="Times New Roman" w:hAnsi="Times New Roman"/>
        </w:rPr>
        <w:t xml:space="preserve">SR. ELNIO BORGES: [pronunciamento fora do microfone] Aos Senhores que já existe um estudo técnico, está dentro do BNDES. Nós vimos tentando há quatro anos ter acesso a ele, Fundo garantidor do crédito aeroviário, tem todas as condições para resolver esta questão, inclusive, mais uma vez, sem desembolso efetivo de Fundos públicos, de dinheiro público, através da garantia para empresas em recuperação [soa a campainha] das diferenças que essas ações de congelamento tarifário vão sendo favoráveis a essas empresas. </w:t>
      </w:r>
    </w:p>
    <w:p>
      <w:pPr>
        <w:pStyle w:val="SF"/>
        <w:bidi w:val="0"/>
        <w:ind w:left="0" w:right="0" w:firstLine="709"/>
        <w:rPr/>
      </w:pPr>
      <w:r>
        <w:rPr>
          <w:rFonts w:cs="Times New Roman" w:ascii="Times New Roman" w:hAnsi="Times New Roman"/>
        </w:rPr>
        <w:t xml:space="preserve">O Fundo garantidor, e eu me comprometo a trazer aqui os dados que nós temos, é um projeto da CONSULTEC, que está no BNDES há muitos anos, e nós não conseguimos ter acesso. Talvez esse, sim, fosse um grande passo que os Senhores pudessem nos ajudar a dar. </w:t>
      </w:r>
    </w:p>
    <w:p>
      <w:pPr>
        <w:pStyle w:val="SF"/>
        <w:bidi w:val="0"/>
        <w:ind w:left="0" w:right="0" w:firstLine="709"/>
        <w:rPr/>
      </w:pPr>
      <w:r>
        <w:rPr>
          <w:rFonts w:cs="Times New Roman" w:ascii="Times New Roman" w:hAnsi="Times New Roman"/>
        </w:rPr>
        <w:t xml:space="preserve">SR. PRESIDENTE SENADOR ANTÔNIO CARLOS VALADARES (PSB-SE): Srs. Senadores, Sras. Senadoras, existem créditos da VARIG que estão sendo objeto de ação judicial inclusive no STJ, por parte da VARIG. Eu gostaria que o Dr. Marcelo Gomes informasse à Comissão em que pé andam essas ações e se já foi votada esta matéria no STJ e quais as providências que podem ser tomadas junto aos Governadores de Estado, já que os Estados devem mais de um bilhão à VARIG, a União, quatro bilhões e meio, quais as providências que poderiam ser tomadas, nos Estados, para amenizar essa situação da VARIG. Agradeço a V.Sª. </w:t>
      </w:r>
    </w:p>
    <w:p>
      <w:pPr>
        <w:pStyle w:val="SF"/>
        <w:bidi w:val="0"/>
        <w:ind w:left="0" w:right="0" w:firstLine="709"/>
        <w:rPr/>
      </w:pPr>
      <w:r>
        <w:rPr>
          <w:rFonts w:cs="Times New Roman" w:ascii="Times New Roman" w:hAnsi="Times New Roman"/>
        </w:rPr>
        <w:t xml:space="preserve">SR. MARCELO GOMES: Em relação ao crédito federal, a VARIG tem um débito com o Governo, ela tem um crédito com o Governo Federal. Então, esse encontro de contas, no fundo, ele não afeta o caixa da companhia em nada. Ele melhora o balanço. Mas, afetar o caixa e afetar a geração de caixa, ele não faz. Ele poderia ser uma ferramenta de eu resolver a minha situação de balanço, fazendo um encontro dos meus créditos e dos meus débitos com o Governo Federal. E esses créditos são referentes a defasagem tarifária, que se calcula algo em torno de 4.6 bilhões. </w:t>
      </w:r>
    </w:p>
    <w:p>
      <w:pPr>
        <w:pStyle w:val="SF"/>
        <w:bidi w:val="0"/>
        <w:ind w:left="0" w:right="0" w:firstLine="709"/>
        <w:rPr/>
      </w:pPr>
      <w:r>
        <w:rPr>
          <w:rFonts w:cs="Times New Roman" w:ascii="Times New Roman" w:hAnsi="Times New Roman"/>
        </w:rPr>
        <w:t xml:space="preserve">SR. PRESIDENTE SENADOR ANTÔNIO CARLOS VALADARES (PSB-SE): Congelamento de tarifas na época Collor, por exemplo? </w:t>
      </w:r>
    </w:p>
    <w:p>
      <w:pPr>
        <w:pStyle w:val="SF"/>
        <w:bidi w:val="0"/>
        <w:ind w:left="0" w:right="0" w:firstLine="709"/>
        <w:rPr/>
      </w:pPr>
      <w:r>
        <w:rPr>
          <w:rFonts w:cs="Times New Roman" w:ascii="Times New Roman" w:hAnsi="Times New Roman"/>
        </w:rPr>
        <w:t xml:space="preserve">SR. MARCELO GOMES: Congelamento de tarifas, e são 4.6 bilhões. Porém, existe um outro crédito, de aproximadamente 1.2, que a VARIG tem com os Estados. Somente um Estado aprovou a cessão desse crédito até hoje. Foi o Estado do Rio de Janeiro. Nenhum outro Estado aprovou a cessão. A cessão foi aprovada em 2004 pela Governadora Rosinha, ela cedeu cento e cinqüenta milhões, para uma empresa comprar esse crédito. </w:t>
      </w:r>
    </w:p>
    <w:p>
      <w:pPr>
        <w:pStyle w:val="SF"/>
        <w:bidi w:val="0"/>
        <w:ind w:left="0" w:right="0" w:firstLine="709"/>
        <w:rPr/>
      </w:pPr>
      <w:r>
        <w:rPr>
          <w:rFonts w:cs="Times New Roman" w:ascii="Times New Roman" w:hAnsi="Times New Roman"/>
        </w:rPr>
        <w:t xml:space="preserve">Hoje, os Governadores, obviamente que com o apoio da Procuradoria, poderiam ceder esse crédito, para empresas terceiras aproveitarem esse crédito. Porém, já foi discutido, e que os Senhores poderiam ajudar muito em relação a isso, era se nós montássemos um grupo de Governadores, e o Governador Germano Rigotto, do Rio Grande do Sul com que eu estive ontem, disse que irá solicitar aos outros Governadores esse apoio, da criação de um grupo de Governadores, no qual a VARIG se proporia a dar um desconto nesses recebíveis, quer dizer, dar um deságio no recebimento desses valores, dar um prazo longo para pagamento, e o Governo assumiria a obrigatoriedade de pagar, os Governos estaduais. Seria feito um acordo com os Governos estaduais. O que é que isso provocaria? Com esses recebíveis, nós poderíamos securitizar esses recebíveis e ter acesso a esse dinheiro no mercado. Os Governos estaduais não precisariam disponibilizar esse capital imediato, e sim, o mercado securitizaria esses recebíveis de longo prazo do Governo para com a VARIG. Esse projeto está com o Governador Germano Rigotto, ele se comprometeu a entrar em contato com todos os outros-- </w:t>
      </w:r>
    </w:p>
    <w:p>
      <w:pPr>
        <w:pStyle w:val="SF"/>
        <w:bidi w:val="0"/>
        <w:ind w:left="0" w:right="0" w:firstLine="709"/>
        <w:rPr/>
      </w:pPr>
      <w:r>
        <w:rPr>
          <w:rFonts w:cs="Times New Roman" w:ascii="Times New Roman" w:hAnsi="Times New Roman"/>
        </w:rPr>
        <w:t xml:space="preserve">SENADOR PAULO PAIM (PT-RS): São quantos Estados? </w:t>
      </w:r>
    </w:p>
    <w:p>
      <w:pPr>
        <w:pStyle w:val="SF"/>
        <w:bidi w:val="0"/>
        <w:ind w:left="0" w:right="0" w:firstLine="709"/>
        <w:rPr/>
      </w:pPr>
      <w:r>
        <w:rPr>
          <w:rFonts w:cs="Times New Roman" w:ascii="Times New Roman" w:hAnsi="Times New Roman"/>
        </w:rPr>
        <w:t>SR. MARCELO GOMES: São aproximadamente 15 Estados. Mas nós temos nove Estados--</w:t>
      </w:r>
    </w:p>
    <w:p>
      <w:pPr>
        <w:pStyle w:val="SF"/>
        <w:bidi w:val="0"/>
        <w:ind w:left="0" w:right="0" w:firstLine="709"/>
        <w:rPr/>
      </w:pPr>
      <w:r>
        <w:rPr>
          <w:rFonts w:cs="Times New Roman" w:ascii="Times New Roman" w:hAnsi="Times New Roman"/>
        </w:rPr>
        <w:t>SENADOR PAULO PAIM (PT-RS): Seria interessante disponibilizar a relação desses Estados.</w:t>
      </w:r>
    </w:p>
    <w:p>
      <w:pPr>
        <w:pStyle w:val="SF"/>
        <w:bidi w:val="0"/>
        <w:ind w:left="0" w:right="0" w:firstLine="709"/>
        <w:rPr/>
      </w:pPr>
      <w:r>
        <w:rPr>
          <w:rFonts w:cs="Times New Roman" w:ascii="Times New Roman" w:hAnsi="Times New Roman"/>
        </w:rPr>
        <w:t xml:space="preserve">SR. MARCELO GOMES: Nós temos a relação de valores por Estado. Você tem oito ou nove Estados que são mais representativos, mas 15 Estados têm esse valor devido com a VARIG. [soa a campainha]. Então, isso seria de uma importância enorme, se a gente conseguisse viabilizar. </w:t>
      </w:r>
    </w:p>
    <w:p>
      <w:pPr>
        <w:pStyle w:val="SF"/>
        <w:bidi w:val="0"/>
        <w:ind w:left="0" w:right="0" w:firstLine="709"/>
        <w:rPr/>
      </w:pPr>
      <w:r>
        <w:rPr>
          <w:rFonts w:cs="Times New Roman" w:ascii="Times New Roman" w:hAnsi="Times New Roman"/>
        </w:rPr>
        <w:t xml:space="preserve">SENADOR PAULO PAIM (PT-RS): Deixa eu fazer uma pergunta direta, porque eu não entendi bem. Entra mais dinheiro diretamente para a VARIG, desse encontro de contas, se me permite usar o termo, dos Estados ou com a União? </w:t>
      </w:r>
    </w:p>
    <w:p>
      <w:pPr>
        <w:pStyle w:val="SF"/>
        <w:bidi w:val="0"/>
        <w:ind w:left="0" w:right="0" w:firstLine="709"/>
        <w:rPr/>
      </w:pPr>
      <w:r>
        <w:rPr>
          <w:rFonts w:cs="Times New Roman" w:ascii="Times New Roman" w:hAnsi="Times New Roman"/>
        </w:rPr>
        <w:t xml:space="preserve">SR. MARCELO GOMES: O Estado não é encontro de contas. O Estado é uma dívida que o Estado tem com a VARIG, e a VARIG não deve ao Estado. </w:t>
      </w:r>
    </w:p>
    <w:p>
      <w:pPr>
        <w:pStyle w:val="SF"/>
        <w:bidi w:val="0"/>
        <w:ind w:left="0" w:right="0" w:firstLine="709"/>
        <w:rPr/>
      </w:pPr>
      <w:r>
        <w:rPr>
          <w:rFonts w:cs="Times New Roman" w:ascii="Times New Roman" w:hAnsi="Times New Roman"/>
        </w:rPr>
        <w:t xml:space="preserve">SENADOR PAULO PAIM (PT-RS): Melhor ainda. Veja aonde é que eu quero chegar. Entra mais dinheiro para o caixa da VARIG se os Estados pagarem a sua dívida que a União? </w:t>
      </w:r>
    </w:p>
    <w:p>
      <w:pPr>
        <w:pStyle w:val="SF"/>
        <w:bidi w:val="0"/>
        <w:ind w:left="0" w:right="0" w:firstLine="709"/>
        <w:rPr/>
      </w:pPr>
      <w:r>
        <w:rPr>
          <w:rFonts w:cs="Times New Roman" w:ascii="Times New Roman" w:hAnsi="Times New Roman"/>
        </w:rPr>
        <w:t>SR. MARCELO GOMES: Com certeza entra dinheiro imediatamente no caixa da VARIG, se os Estados pagarem a dívida. É imediato. O Governo Federal--</w:t>
      </w:r>
    </w:p>
    <w:p>
      <w:pPr>
        <w:pStyle w:val="SF"/>
        <w:bidi w:val="0"/>
        <w:ind w:left="0" w:right="0" w:firstLine="709"/>
        <w:rPr/>
      </w:pPr>
      <w:r>
        <w:rPr>
          <w:rFonts w:cs="Times New Roman" w:ascii="Times New Roman" w:hAnsi="Times New Roman"/>
        </w:rPr>
        <w:t>SENADOR PAULO PAIM (PT-RS): Dá a impressão que é só a União.</w:t>
      </w:r>
    </w:p>
    <w:p>
      <w:pPr>
        <w:pStyle w:val="SF"/>
        <w:bidi w:val="0"/>
        <w:ind w:left="0" w:right="0" w:firstLine="709"/>
        <w:rPr/>
      </w:pPr>
      <w:r>
        <w:rPr>
          <w:rFonts w:cs="Times New Roman" w:ascii="Times New Roman" w:hAnsi="Times New Roman"/>
        </w:rPr>
        <w:t>[soa a campainha]</w:t>
      </w:r>
    </w:p>
    <w:p>
      <w:pPr>
        <w:pStyle w:val="SF"/>
        <w:bidi w:val="0"/>
        <w:ind w:left="0" w:right="0" w:firstLine="709"/>
        <w:rPr/>
      </w:pPr>
      <w:r>
        <w:rPr>
          <w:rFonts w:cs="Times New Roman" w:ascii="Times New Roman" w:hAnsi="Times New Roman"/>
        </w:rPr>
        <w:t xml:space="preserve">SR. MARCELO GOMES: O Governo Federal, a VARIG tem um débito com o Governo Federal também. Então, quando a gente fala encontro de contas com o Governo Federal, é eu eliminar o meu débito com o meu crédito. E aí eu melhoro o meu balanço para que eu possa ir ao mercado ter acesso a capital. </w:t>
      </w:r>
    </w:p>
    <w:p>
      <w:pPr>
        <w:pStyle w:val="SF"/>
        <w:bidi w:val="0"/>
        <w:ind w:left="0" w:right="0" w:firstLine="709"/>
        <w:rPr/>
      </w:pPr>
      <w:r>
        <w:rPr>
          <w:rFonts w:cs="Times New Roman" w:ascii="Times New Roman" w:hAnsi="Times New Roman"/>
        </w:rPr>
        <w:t xml:space="preserve">SENADOR WELLINGTON SALGADO DE OLIVEIRA (PMDB-MG): Eu acho que o Senador Paim queria saber é se o crédito da VARIG com os Estados ou esse acerto de conta é maior ou menor do que a União. Pelo que o Senhor colocou é 1.2, não é isso? </w:t>
      </w:r>
    </w:p>
    <w:p>
      <w:pPr>
        <w:pStyle w:val="SF"/>
        <w:bidi w:val="0"/>
        <w:ind w:left="0" w:right="0" w:firstLine="709"/>
        <w:rPr/>
      </w:pPr>
      <w:r>
        <w:rPr>
          <w:rFonts w:cs="Times New Roman" w:ascii="Times New Roman" w:hAnsi="Times New Roman"/>
        </w:rPr>
        <w:t xml:space="preserve">SR. MARCELO GOMES: A União é 4.6 bi e o Estado é 1.2. É uma conta diferente da outra. Bem diferente. Só que esse 1.2 é uma dívida que os Estados tem com a VARIG e a VARIG não tem uma dívida com os Estados. </w:t>
      </w:r>
    </w:p>
    <w:p>
      <w:pPr>
        <w:pStyle w:val="SF"/>
        <w:bidi w:val="0"/>
        <w:ind w:left="0" w:right="0" w:firstLine="709"/>
        <w:rPr/>
      </w:pPr>
      <w:r>
        <w:rPr>
          <w:rFonts w:cs="Times New Roman" w:ascii="Times New Roman" w:hAnsi="Times New Roman"/>
        </w:rPr>
        <w:t xml:space="preserve">SR. PRESIDENTE SENADOR ANTÔNIO CARLOS VALADARES (PSB-SE): Mas esta dívida é diferença de semestre? A origem desta dívida. Nós estamos perguntando é de onde ela sai. </w:t>
      </w:r>
    </w:p>
    <w:p>
      <w:pPr>
        <w:pStyle w:val="SF"/>
        <w:bidi w:val="0"/>
        <w:ind w:left="0" w:right="0" w:firstLine="709"/>
        <w:rPr/>
      </w:pPr>
      <w:r>
        <w:rPr>
          <w:rFonts w:cs="Times New Roman" w:ascii="Times New Roman" w:hAnsi="Times New Roman"/>
        </w:rPr>
        <w:t>SR. MARCELO GOMES: Essa dívida é de 89 a 94, uma inconstitucionalidade na cobrança de ICMS pelos Estados. Já transitado em julgado.</w:t>
      </w:r>
    </w:p>
    <w:p>
      <w:pPr>
        <w:pStyle w:val="SF"/>
        <w:bidi w:val="0"/>
        <w:ind w:left="0" w:right="0" w:firstLine="709"/>
        <w:rPr/>
      </w:pPr>
      <w:r>
        <w:rPr>
          <w:rFonts w:cs="Times New Roman" w:ascii="Times New Roman" w:hAnsi="Times New Roman"/>
        </w:rPr>
        <w:t>SR. PRESIDENTE SENADOR ANTÔNIO CARLOS VALADARES (PSB-SE): E essa inconstitucionalidade já foi decretada pelo--</w:t>
      </w:r>
    </w:p>
    <w:p>
      <w:pPr>
        <w:pStyle w:val="SF"/>
        <w:bidi w:val="0"/>
        <w:ind w:left="0" w:right="0" w:firstLine="709"/>
        <w:rPr/>
      </w:pPr>
      <w:r>
        <w:rPr>
          <w:rFonts w:cs="Times New Roman" w:ascii="Times New Roman" w:hAnsi="Times New Roman"/>
        </w:rPr>
        <w:t>SR. MARCELO GOMES: Transitado em julgado.</w:t>
      </w:r>
    </w:p>
    <w:p>
      <w:pPr>
        <w:pStyle w:val="SF"/>
        <w:bidi w:val="0"/>
        <w:ind w:left="0" w:right="0" w:firstLine="709"/>
        <w:rPr/>
      </w:pPr>
      <w:r>
        <w:rPr>
          <w:rFonts w:cs="Times New Roman" w:ascii="Times New Roman" w:hAnsi="Times New Roman"/>
        </w:rPr>
        <w:t xml:space="preserve">SENADOR WELLINGTON SALGADO DE OLIVEIRA (PMDB-MG): Sr. Presidente, só para perguntar essa questão dele, que ele está falando. </w:t>
      </w:r>
    </w:p>
    <w:p>
      <w:pPr>
        <w:pStyle w:val="SF"/>
        <w:bidi w:val="0"/>
        <w:ind w:left="0" w:right="0" w:firstLine="709"/>
        <w:rPr/>
      </w:pPr>
      <w:r>
        <w:rPr>
          <w:rFonts w:cs="Times New Roman" w:ascii="Times New Roman" w:hAnsi="Times New Roman"/>
        </w:rPr>
        <w:t xml:space="preserve">SR. PRESIDENTE SENADOR ANTÔNIO CARLOS VALADARES (PSB-SE): Senador Wellington, com a compreensão de V.Exª., eu darei a palavra. Existem oradores inscritos, e-- </w:t>
      </w:r>
    </w:p>
    <w:p>
      <w:pPr>
        <w:pStyle w:val="SF"/>
        <w:bidi w:val="0"/>
        <w:ind w:left="0" w:right="0" w:firstLine="709"/>
        <w:rPr/>
      </w:pPr>
      <w:r>
        <w:rPr>
          <w:rFonts w:cs="Times New Roman" w:ascii="Times New Roman" w:hAnsi="Times New Roman"/>
        </w:rPr>
        <w:t xml:space="preserve">SENADOR WELLINGTON SALGADO DE OLIVEIRA (PMDB-MG): Eu só queria saber qual o deságio em que foi vendido no mercado esse crédito. Só isso. Porque, se vendeu com deságio de quanto? A VARIG? Nos quinze milhões que a Governadora Rosinha autorizou, por quanto o Senhor conseguiu vender no mercado? </w:t>
      </w:r>
    </w:p>
    <w:p>
      <w:pPr>
        <w:pStyle w:val="SF"/>
        <w:bidi w:val="0"/>
        <w:ind w:left="0" w:right="0" w:firstLine="709"/>
        <w:rPr/>
      </w:pPr>
      <w:r>
        <w:rPr>
          <w:rFonts w:cs="Times New Roman" w:ascii="Times New Roman" w:hAnsi="Times New Roman"/>
        </w:rPr>
        <w:t xml:space="preserve">SR. MARCELO GOMES: Foi um deságio de 25%. </w:t>
      </w:r>
    </w:p>
    <w:p>
      <w:pPr>
        <w:pStyle w:val="SF"/>
        <w:bidi w:val="0"/>
        <w:ind w:left="0" w:right="0" w:firstLine="709"/>
        <w:rPr/>
      </w:pPr>
      <w:r>
        <w:rPr>
          <w:rFonts w:cs="Times New Roman" w:ascii="Times New Roman" w:hAnsi="Times New Roman"/>
        </w:rPr>
        <w:t>SENADOR WELLINGTON SALGADO DE OLIVEIRA (PMDB-MG): Um quarto do valor foi perdido?</w:t>
      </w:r>
    </w:p>
    <w:p>
      <w:pPr>
        <w:pStyle w:val="SF"/>
        <w:bidi w:val="0"/>
        <w:ind w:left="0" w:right="0" w:firstLine="709"/>
        <w:rPr/>
      </w:pPr>
      <w:r>
        <w:rPr>
          <w:rFonts w:cs="Times New Roman" w:ascii="Times New Roman" w:hAnsi="Times New Roman"/>
        </w:rPr>
        <w:t xml:space="preserve">SR. MARCELO GOMES: O mercado comprou, foi uma empresa de telecomunicações do Rio que comprou isso com o deságio de 25%, que é o mesmo deságio que está sendo proposto para os Governos. Quer dizer, em vez de esse deságio ser ao benefício de uma outra empresa, vai ser ao benefício do próprio Governo. </w:t>
      </w:r>
    </w:p>
    <w:p>
      <w:pPr>
        <w:pStyle w:val="SF"/>
        <w:bidi w:val="0"/>
        <w:ind w:left="0" w:right="0" w:firstLine="709"/>
        <w:rPr/>
      </w:pPr>
      <w:r>
        <w:rPr>
          <w:rFonts w:cs="Times New Roman" w:ascii="Times New Roman" w:hAnsi="Times New Roman"/>
        </w:rPr>
        <w:t xml:space="preserve">SENADOR WELLINGTON SALGADO DE OLIVEIRA (PMDB-MG): Então você não deu um crédito de 1.2. Você tem 1.2 menos 25%. </w:t>
      </w:r>
    </w:p>
    <w:p>
      <w:pPr>
        <w:pStyle w:val="SF"/>
        <w:bidi w:val="0"/>
        <w:ind w:left="0" w:right="0" w:firstLine="709"/>
        <w:rPr/>
      </w:pPr>
      <w:r>
        <w:rPr>
          <w:rFonts w:cs="Times New Roman" w:ascii="Times New Roman" w:hAnsi="Times New Roman"/>
        </w:rPr>
        <w:t xml:space="preserve">SR. MARCELO GOMES: Se eu der o deságio em cima do meu crédito é 1.2. </w:t>
      </w:r>
    </w:p>
    <w:p>
      <w:pPr>
        <w:pStyle w:val="SF"/>
        <w:bidi w:val="0"/>
        <w:ind w:left="0" w:right="0" w:firstLine="709"/>
        <w:rPr/>
      </w:pPr>
      <w:r>
        <w:rPr>
          <w:rFonts w:cs="Times New Roman" w:ascii="Times New Roman" w:hAnsi="Times New Roman"/>
        </w:rPr>
        <w:t>SENADOR WELLINGTON SALGADO DE OLIVEIRA (PMDB-MG): Eu me comprometo a levar ao Governador de Minas essa resposta.</w:t>
      </w:r>
    </w:p>
    <w:p>
      <w:pPr>
        <w:pStyle w:val="SF"/>
        <w:bidi w:val="0"/>
        <w:ind w:left="0" w:right="0" w:firstLine="709"/>
        <w:rPr/>
      </w:pPr>
      <w:r>
        <w:rPr>
          <w:rFonts w:cs="Times New Roman" w:ascii="Times New Roman" w:hAnsi="Times New Roman"/>
        </w:rPr>
        <w:t xml:space="preserve">SR. PRESIDENTE SENADOR ANTÔNIO CARLOS VALADARES (PSB-SE): Dr. Marcelo, eu darei a palavra agora, concessão mais uma vez do nobre e compreensivo Senador Suplicy, ao eminente Senador do Rio de Janeiro, Saturnino Braga. </w:t>
      </w:r>
    </w:p>
    <w:p>
      <w:pPr>
        <w:pStyle w:val="SF"/>
        <w:bidi w:val="0"/>
        <w:ind w:left="0" w:right="0" w:firstLine="709"/>
        <w:rPr/>
      </w:pPr>
      <w:r>
        <w:rPr>
          <w:rFonts w:cs="Times New Roman" w:ascii="Times New Roman" w:hAnsi="Times New Roman"/>
        </w:rPr>
        <w:t xml:space="preserve">SENADOR ROBERTO SATURNINO (PT-RJ): Sr. Presidente, Srs. Senadores, Srs. convidados, eu agradeço a gentileza do Senador Suplicy, porque realmente tenho um compromisso daqui a poucos minutos. </w:t>
      </w:r>
    </w:p>
    <w:p>
      <w:pPr>
        <w:pStyle w:val="SF"/>
        <w:bidi w:val="0"/>
        <w:ind w:left="0" w:right="0" w:firstLine="709"/>
        <w:rPr/>
      </w:pPr>
      <w:r>
        <w:rPr>
          <w:rFonts w:cs="Times New Roman" w:ascii="Times New Roman" w:hAnsi="Times New Roman"/>
        </w:rPr>
        <w:t xml:space="preserve">Mas eu queria, enfim, saudar a realização desta reunião porque sinto eu, sentimos todos nós que aqui estamos, que nunca esteve tão próxima a solução para o caso da empresa VARIG, que constitui realmente um patrimônio deste País e uma afeição da Nação e do povo brasileiro. E quero dizer que esta solução, que acho que será encontrada, e eu estou acreditando que será encontrada, ela deriva de toda uma mobilização nacional que esta questão suscitou. Claro que os trabalhadores da VARIG e suas lideranças tiveram um papel muito importante nisso, Parlamentares, Senadores e Deputados também tiveram importância, Jornalistas que escreveram sobre o assunto tiveram importância. Mas o fato é que a população brasileira, a Nação brasileira, está reconhecendo claramente que este é um problema da Nação. Que é uma questão que envolve a nação brasileira. E que, por conseguinte, é necessário que se encontre uma solução, e esta solução se aproxima na medida em que fica mais claro e cada vez amadurece mais essa certeza, essa convicção de que está em jogo o interesse da Nação, o patrimônio da Nação, a afeição que a Nação tem por essa grande empresa, o valor que a Nação dá a esta empresa que tanto representou e tanto representa. </w:t>
      </w:r>
    </w:p>
    <w:p>
      <w:pPr>
        <w:pStyle w:val="SF"/>
        <w:bidi w:val="0"/>
        <w:ind w:left="0" w:right="0" w:firstLine="709"/>
        <w:rPr/>
      </w:pPr>
      <w:r>
        <w:rPr>
          <w:rFonts w:cs="Times New Roman" w:ascii="Times New Roman" w:hAnsi="Times New Roman"/>
        </w:rPr>
        <w:t xml:space="preserve">Eu teria algumas indagações a fazer, mas eu vou simplesmente mencioná-las, a começar pela questão da sazonalidade, Dr. Marcelo Gomes, quer dizer, o plano de recuperação, que foi aprovado por quase 100% dos credores ele tinha que ter levado em conta essa questão da sazonalidade, tinha que ter previsto uma fonte de financiamento para isso, e parece que não levou, agora, emergencialmente-- </w:t>
      </w:r>
    </w:p>
    <w:p>
      <w:pPr>
        <w:pStyle w:val="SF"/>
        <w:bidi w:val="0"/>
        <w:ind w:left="0" w:right="0" w:firstLine="709"/>
        <w:rPr/>
      </w:pPr>
      <w:r>
        <w:rPr>
          <w:rFonts w:cs="Times New Roman" w:ascii="Times New Roman" w:hAnsi="Times New Roman"/>
        </w:rPr>
        <w:t xml:space="preserve">SR. MARCELO GOMES: Não levou, porque o fluxo de caixa demonstrado era um fluxo de caixa anual. Não considerava mês a mês. Então, muitos não perceberam que existia essa sazonalidade. </w:t>
      </w:r>
    </w:p>
    <w:p>
      <w:pPr>
        <w:pStyle w:val="SF"/>
        <w:bidi w:val="0"/>
        <w:ind w:left="0" w:right="0" w:firstLine="709"/>
        <w:rPr/>
      </w:pPr>
      <w:r>
        <w:rPr>
          <w:rFonts w:cs="Times New Roman" w:ascii="Times New Roman" w:hAnsi="Times New Roman"/>
        </w:rPr>
        <w:t xml:space="preserve">SENADOR ROBERTO SATURNINO (PT-RJ): Daí a necessidade de emergencialmente se ter que buscar essa fonte de financiamento. </w:t>
      </w:r>
    </w:p>
    <w:p>
      <w:pPr>
        <w:pStyle w:val="SF"/>
        <w:bidi w:val="0"/>
        <w:ind w:left="0" w:right="0" w:firstLine="709"/>
        <w:rPr/>
      </w:pPr>
      <w:r>
        <w:rPr>
          <w:rFonts w:cs="Times New Roman" w:ascii="Times New Roman" w:hAnsi="Times New Roman"/>
        </w:rPr>
        <w:t xml:space="preserve">Outro ponto que eu queria tocar é na questão do preço do combustível, que foi levantado aqui. Tudo bem, eu acho que o Dr. Pedro Caldas explicou muito bem. Agora, não é que o preço do combatível seja o fator que levou a VARIG a essa situação, porque as tarifas têm que levar obrigatoriamente em conta o preço do combustível. Então, não é este fator que terá determinado a situação de dificuldade da VARIG. </w:t>
      </w:r>
    </w:p>
    <w:p>
      <w:pPr>
        <w:pStyle w:val="SF"/>
        <w:bidi w:val="0"/>
        <w:ind w:left="0" w:right="0" w:firstLine="709"/>
        <w:rPr/>
      </w:pPr>
      <w:r>
        <w:rPr>
          <w:rFonts w:cs="Times New Roman" w:ascii="Times New Roman" w:hAnsi="Times New Roman"/>
        </w:rPr>
        <w:t xml:space="preserve">Agora, eu só gostaria, para encerrar a minha intervenção, de fazer uma demanda, especialmente ao Comandante Marsillac, mas também ao Dr. ELNIO BORGES no sentido de que aproveitassem esta audiência, que está tendo uma assistência muito grande, para dar uma afirmação categórica de que não há nenhum problema de segurança nos vôos da VARIG. Porque isso começa, obviamente, a ser levantado. Hoje sai nos jornais a notícia de que o Cônsul americano proibiu os cidadãos americanos de voar pela VARIG porque não há segurança nesses vôos. E é claro que a população acaba evitando os vôos na VARIG, porque essa onda vai crescendo. Então, eu faço um apelo aos dois representantes aqui que, [soa a campainha] categoricamente, os Senhores que estão dentro da empresa, da vida da empresa, reafirmem publicamente que não há nenhum prejuízo na questão da segurança nos vôos da VARIG. </w:t>
      </w:r>
    </w:p>
    <w:p>
      <w:pPr>
        <w:pStyle w:val="SF"/>
        <w:bidi w:val="0"/>
        <w:ind w:left="0" w:right="0" w:firstLine="709"/>
        <w:rPr/>
      </w:pPr>
      <w:r>
        <w:rPr>
          <w:rFonts w:cs="Times New Roman" w:ascii="Times New Roman" w:hAnsi="Times New Roman"/>
        </w:rPr>
        <w:t xml:space="preserve">SR. MARCELO GOMES: Mas esse comentário feito pelo Cônsul, ou outros comentários, são de uma tremenda irresponsabilidade. E a ANAC, que eu acho que pode responder isso muito bem, ela tem investigado e olhado e analisado todos os vôos da VARIG. Nós temos duzentos e poucos técnicos tomando conta hoje dos vôos, que tem a garantia que esses vôos hoje não tem nenhum problema de segurança. Então, isso é uma de uma tremenda irresponsabilidade alguém, com o poder de uma pessoa dessa, falar que os passageiros não deveriam voar com uma empresa como a VARIG. </w:t>
      </w:r>
    </w:p>
    <w:p>
      <w:pPr>
        <w:pStyle w:val="SF"/>
        <w:bidi w:val="0"/>
        <w:ind w:left="0" w:right="0" w:firstLine="709"/>
        <w:rPr/>
      </w:pPr>
      <w:r>
        <w:rPr>
          <w:rFonts w:cs="Times New Roman" w:ascii="Times New Roman" w:hAnsi="Times New Roman"/>
        </w:rPr>
        <w:t xml:space="preserve">SR. PRESIDENTE SENADOR ANTÔNIO CARLOS VALADARES (PSB-SE): Concedo a palavra a V.Sª. </w:t>
      </w:r>
    </w:p>
    <w:p>
      <w:pPr>
        <w:pStyle w:val="SF"/>
        <w:bidi w:val="0"/>
        <w:ind w:left="0" w:right="0" w:firstLine="709"/>
        <w:rPr/>
      </w:pPr>
      <w:r>
        <w:rPr>
          <w:rFonts w:cs="Times New Roman" w:ascii="Times New Roman" w:hAnsi="Times New Roman"/>
        </w:rPr>
        <w:t xml:space="preserve">SR. ELNIO BORGES: Obrigado. Eu espero que aquela minha manifestação exatamente a respeito de segurança de vôo seja efetivamente uma manifestação ilustrativa. E eu até proporia que V.Exªs. atribuíssem às suas Assessorias uma tarefa impossível. Encontrar outra empresa, seja no Brasil, seja no mundo, que os funcionários tenham paralisado 30% da frota por razões de segurança de vôo, nesta situação. E o comentário do Cônsul americano é efetivamente lamentável. Assim como seria lamentável, ainda que justificável, dizermos que esses cidadãos americanos que foram por ele alertados deveriam estar proibidos de se locomover via aérea de volta aos Estados Unidos, teriam que ir de navio. Porque o que lhe restaria seriam as empresas americanas, estas sim, constantemente sob risco, de várias maneiras. Obrigado. </w:t>
      </w:r>
    </w:p>
    <w:p>
      <w:pPr>
        <w:pStyle w:val="SF"/>
        <w:bidi w:val="0"/>
        <w:ind w:left="0" w:right="0" w:firstLine="709"/>
        <w:rPr/>
      </w:pPr>
      <w:r>
        <w:rPr>
          <w:rFonts w:cs="Times New Roman" w:ascii="Times New Roman" w:hAnsi="Times New Roman"/>
        </w:rPr>
        <w:t xml:space="preserve">SR. PRESIDENTE SENADOR ANTÔNIO CARLOS VALADARES (PSB-SE): Dr. Milton. </w:t>
      </w:r>
    </w:p>
    <w:p>
      <w:pPr>
        <w:pStyle w:val="SF"/>
        <w:bidi w:val="0"/>
        <w:ind w:left="0" w:right="0" w:firstLine="709"/>
        <w:rPr/>
      </w:pPr>
      <w:r>
        <w:rPr>
          <w:rFonts w:cs="Times New Roman" w:ascii="Times New Roman" w:hAnsi="Times New Roman"/>
        </w:rPr>
        <w:t xml:space="preserve">SR. MILTON SÉRGIO SILVEIRA ZUANAZZI: Aqui a agência, como órgão responsável pela fiscalização, pela segurança de vôo, por todos os aspectos de homologação, seja dos Pilotos, das aeronaves, o Brasil tem padrão de Excelência nesta área. As aeronaves brasileiras voam em absoluta segurança. Nós temos um dos menores índices de acidentes do mundo. Não por acaso colocou o Brasil numa posição destacada nessa questão da aviação civil brasileira e eu quero fazer minhas as palavras aqui do Elnio, a VARIG tem uma cultura de segurança, e isso é absolutamente verdadeiro. </w:t>
      </w:r>
    </w:p>
    <w:p>
      <w:pPr>
        <w:pStyle w:val="SF"/>
        <w:bidi w:val="0"/>
        <w:ind w:left="0" w:right="0" w:firstLine="709"/>
        <w:rPr/>
      </w:pPr>
      <w:r>
        <w:rPr>
          <w:rFonts w:cs="Times New Roman" w:ascii="Times New Roman" w:hAnsi="Times New Roman"/>
        </w:rPr>
        <w:t xml:space="preserve">Evidentemente que a nossa fiscalização está junto com a VARIG. Nesse momento então tem que se ter o maior rigor possível, qualquer problema pode vir, essa acusação muitas vezes extemporânea ou precipitada, mas a VARIG tem essa cultura, é da história dela, da história dos funcionários da VARIG, e por isso eles realmente não tergiversam e a agência também não vai abrir mão de observar isso com absoluta atenção. O Senhor pode crer que essas críticas aí não têm fundamento. </w:t>
      </w:r>
    </w:p>
    <w:p>
      <w:pPr>
        <w:pStyle w:val="SF"/>
        <w:bidi w:val="0"/>
        <w:ind w:left="0" w:right="0" w:firstLine="709"/>
        <w:rPr/>
      </w:pPr>
      <w:r>
        <w:rPr>
          <w:rFonts w:cs="Times New Roman" w:ascii="Times New Roman" w:hAnsi="Times New Roman"/>
        </w:rPr>
        <w:t xml:space="preserve">SR. PRESIDENTE SENADOR ANTÔNIO CARLOS VALADARES (PSB-SE): Concedo a palavra ao próximo orador inscrito. </w:t>
      </w:r>
    </w:p>
    <w:p>
      <w:pPr>
        <w:pStyle w:val="SF"/>
        <w:bidi w:val="0"/>
        <w:ind w:left="0" w:right="0" w:firstLine="709"/>
        <w:rPr/>
      </w:pPr>
      <w:r>
        <w:rPr>
          <w:rFonts w:cs="Times New Roman" w:ascii="Times New Roman" w:hAnsi="Times New Roman"/>
        </w:rPr>
        <w:t xml:space="preserve">SENADOR ROBERTO SATURNINO (PT-RJ): Eu queria uma palavrinha, bem breve. </w:t>
      </w:r>
    </w:p>
    <w:p>
      <w:pPr>
        <w:pStyle w:val="SF"/>
        <w:bidi w:val="0"/>
        <w:ind w:left="0" w:right="0" w:firstLine="709"/>
        <w:rPr/>
      </w:pPr>
      <w:r>
        <w:rPr>
          <w:rFonts w:cs="Times New Roman" w:ascii="Times New Roman" w:hAnsi="Times New Roman"/>
        </w:rPr>
        <w:t xml:space="preserve">SR. PRESIDENTE SENADOR ANTÔNIO CARLOS VALADARES (PSB-SE): Pois não, Senador Saturnino. </w:t>
      </w:r>
    </w:p>
    <w:p>
      <w:pPr>
        <w:pStyle w:val="SF"/>
        <w:bidi w:val="0"/>
        <w:ind w:left="0" w:right="0" w:firstLine="709"/>
        <w:rPr/>
      </w:pPr>
      <w:r>
        <w:rPr>
          <w:rFonts w:cs="Times New Roman" w:ascii="Times New Roman" w:hAnsi="Times New Roman"/>
        </w:rPr>
        <w:t xml:space="preserve">SENADOR ROBERTO SATURNINO (PT-RJ): Senador, Eu faço minhas as palavras do Comandante ELNIO BORGES, as palavras do Diretor-Geral da ANAC, e eu posso tranqüilizar, com muita serenidade e muito positivamente. Os passageiros que embarcam nos aviões da VARIG não correm risco algum maior do que qualquer outra empresa de primeira linha no mundo inteiro. Não há, esse é um dogma para nós, a questão de segurança de vôo é algo que não tem flexibilidade para nós. </w:t>
      </w:r>
    </w:p>
    <w:p>
      <w:pPr>
        <w:pStyle w:val="SF"/>
        <w:bidi w:val="0"/>
        <w:ind w:left="0" w:right="0" w:firstLine="709"/>
        <w:rPr/>
      </w:pPr>
      <w:r>
        <w:rPr>
          <w:rFonts w:cs="Times New Roman" w:ascii="Times New Roman" w:hAnsi="Times New Roman"/>
        </w:rPr>
        <w:t xml:space="preserve">SR. PRESIDENTE SENADOR ANTÔNIO CARLOS VALADARES (PSB-SE): Agradeço a V.Exª. Concedo então a palavra ao Senador Eduardo Suplicy, do Estado de São Paulo. </w:t>
      </w:r>
    </w:p>
    <w:p>
      <w:pPr>
        <w:pStyle w:val="SF"/>
        <w:bidi w:val="0"/>
        <w:ind w:left="0" w:right="0" w:firstLine="709"/>
        <w:rPr/>
      </w:pPr>
      <w:r>
        <w:rPr>
          <w:rFonts w:cs="Times New Roman" w:ascii="Times New Roman" w:hAnsi="Times New Roman"/>
        </w:rPr>
        <w:t>SENADOR EDUARDO SUPLICY (PT-SP): Senador Antônio Carlos Valadares, Presidentes destas quatro Comissões, em primeiro lugar, eu gostaria de fazer a seguinte sugestão. Que possamos, os membros todos desta Comissão, fazer um requerimento para ser apreciado em Plenário, levando em consideração o que acaba de ser dito, e sugiro que a própria Secretaria da Comissão possa prepará-lo, tendo em conta os depoimentos dos que aqui se expressaram, que o Senado Federal, levando em conta o que foi expresso, venha a encaminhar um apelo tanto ao Cônsul dos Estados Unidos quanto à autoridade, acredito que foi no Reino Unido, na semana passada, que teria feito uma recomendação semelhante no sentido de que venham a reconsiderar esta recomendação que fizeram, de que sejam cidadãos do Reino Unido, sejam cidadãos dos Estados Unidos, não utilizem a VARIG para sua locomoção, seja para o Brasil, seja para outros territórios.</w:t>
      </w:r>
    </w:p>
    <w:p>
      <w:pPr>
        <w:pStyle w:val="SF"/>
        <w:bidi w:val="0"/>
        <w:ind w:left="0" w:right="0" w:firstLine="709"/>
        <w:rPr/>
      </w:pPr>
      <w:r>
        <w:rPr>
          <w:rFonts w:cs="Times New Roman" w:ascii="Times New Roman" w:hAnsi="Times New Roman"/>
        </w:rPr>
        <w:t xml:space="preserve">Então, Sr. Presidente, a minha sugestão é que venhamos todos requerer no Plenário do Senado Federal que estas autoridades, o Cônsul dos Estados Unidos e ali do Reino Unido, possam, diante das informações aqui prestadas sobre a segurança dos vôos da VARIG, que continuam seguros, fazer uma recomendação diferente ou retroagir na recomendação que fizeram, dada a gravidade, conforme o Dr. Marcelo Gomes expressou da recomendação feita. Primeiro ponto. </w:t>
      </w:r>
    </w:p>
    <w:p>
      <w:pPr>
        <w:pStyle w:val="SF"/>
        <w:bidi w:val="0"/>
        <w:ind w:left="0" w:right="0" w:firstLine="709"/>
        <w:rPr/>
      </w:pPr>
      <w:r>
        <w:rPr>
          <w:rFonts w:cs="Times New Roman" w:ascii="Times New Roman" w:hAnsi="Times New Roman"/>
        </w:rPr>
        <w:t xml:space="preserve">SR. MARCELO GOMES: Senador, é só para lembrar, UNITED AIRLINES e US AIRWAYS estão também em recuperação judicial. E ninguém aqui no Brasil recomendou que parássemos de voar em UNITED, parássemos de voar de US AIRWAYS. Só para lembrar. </w:t>
      </w:r>
    </w:p>
    <w:p>
      <w:pPr>
        <w:pStyle w:val="SF"/>
        <w:bidi w:val="0"/>
        <w:ind w:left="0" w:right="0" w:firstLine="709"/>
        <w:rPr/>
      </w:pPr>
      <w:r>
        <w:rPr>
          <w:rFonts w:cs="Times New Roman" w:ascii="Times New Roman" w:hAnsi="Times New Roman"/>
        </w:rPr>
        <w:t xml:space="preserve">SENADOR EDUARDO SUPLICY (PT-SP): Quem sabe possam os Senhores aqui convidados inclusive contribuir com os argumentos para a feitura deste documento que me disponho ainda na tarde de hoje, mas, acredito, coletando a assinatura dos Srs. Senadores, e na direção do que o Senador Paulo Paim tem inclusive proposto. </w:t>
      </w:r>
    </w:p>
    <w:p>
      <w:pPr>
        <w:pStyle w:val="SF"/>
        <w:bidi w:val="0"/>
        <w:ind w:left="0" w:right="0" w:firstLine="709"/>
        <w:rPr/>
      </w:pPr>
      <w:r>
        <w:rPr>
          <w:rFonts w:cs="Times New Roman" w:ascii="Times New Roman" w:hAnsi="Times New Roman"/>
        </w:rPr>
        <w:t xml:space="preserve">SENADOR PAULO PAIM (PT-RS): Senador Suplicy, me permite um aparte, rápido? Eu queria fazer um apelo a V.Exª. e, se me permitir, Senador Valadares, acho que todos os Senadores, os três de cada Estado, é importante essa relação dos Estados devedores, porque, pela lista preliminar que recebi, São Paulo é o maior devedor da VARIG, que os três Senadores de São Paulo fizessem um apelo ao Governo de São Paulo, que quite a sua dívida com a VARIG, e eu entendo que os outros Senadores, dentro do seu tempo, farão também o mesmo pedido, independente do partido, já que todos nós temos Governadores, de uma forma ou de outra, dirigindo os Estados. </w:t>
      </w:r>
    </w:p>
    <w:p>
      <w:pPr>
        <w:pStyle w:val="SF"/>
        <w:bidi w:val="0"/>
        <w:ind w:left="0" w:right="0" w:firstLine="709"/>
        <w:rPr/>
      </w:pPr>
      <w:r>
        <w:rPr>
          <w:rFonts w:cs="Times New Roman" w:ascii="Times New Roman" w:hAnsi="Times New Roman"/>
        </w:rPr>
        <w:t>SENADOR EDUARDO SUPLICY (PT-SP): Eu acato a sugestão do Senador Paulo Paim e, como ele descreveu uma situação de vôo da VARIG, eu vou descrever duas aqui, bem recentes. Uma, hoje de manhã, eu quero informar que voei pela VARIG no vôo das 6h56 para Brasília, e o avião estava lotado, e saiu no horário e chegou no horário, que é um registro que eu acredito que seja positivo. E na última quinta-feira, quando eu voltei para São Paulo, tinha um compromisso e precisava chegar lá às 17h [soa a campainha] e queria informar que notei que o avião estava lotado. Inclusive foi nesse dia que a autoridade do Reino Unido tinha recomendado para não voar nos aviões da VARIG. Pois bem, o avião estava lotado. Quando eu cheguei no avião até havia três Senhoras na torcida para que eu não chegasse, mas eu cheguei no horário e entrei. Quer dizer, tinha mais pessoas querendo entrar. Saiu no horário, e chegou no horário. Pois bem, diante daqueles episódios e dessas notícias que estavam chegando, eu resolvi escrever no guardanapo uma pequena mensagem ao Comandante e disse: “Quero registrar que o avião está lotado, saindo no horário, e isto é muito positivo para todos nós que estamos torcendo para que a VARIG funcione bem e, portanto, longa vida para a VARIG”. Mandei para o comandante. Ele resolveu fazer um registro, e sabe o que aconteceu? Fez o registro pelo som, agradecendo a solidariedade à VARIG, que estava caminhando o ano bem, e eis que todos os passageiros, grande parte, pelo menos, aplaudiram. Eu faço esse registro para dizer que há uma energia positiva muito grande em defesa da VARIG, desses cidadãos brasileiros, dos seus usuários.</w:t>
      </w:r>
    </w:p>
    <w:p>
      <w:pPr>
        <w:pStyle w:val="SF"/>
        <w:bidi w:val="0"/>
        <w:ind w:left="0" w:right="0" w:firstLine="709"/>
        <w:rPr/>
      </w:pPr>
      <w:r>
        <w:rPr>
          <w:rFonts w:cs="Times New Roman" w:ascii="Times New Roman" w:hAnsi="Times New Roman"/>
        </w:rPr>
        <w:t xml:space="preserve">Então, quando nós chegamos nos aeroportos, ainda hoje de manhã, eu noto que, sejam os servidores, os aeroviários nos aeroportos, sejam os aeronautas, sejam os Comissários de bordo, os Pilotos, todos estão numa energia muito positiva e interagindo conosco que viajamos nos aviões, e eu viajo em todos as companhias, a TAM, a GOL, e assim por diante, mas eu quero registrar que inclusive o Presidente Lula, o Ministro Valdir Pires, o Comandante da Aeronáutica, a Ministra Dilma Rousseff certamente estão sentindo isto. </w:t>
      </w:r>
    </w:p>
    <w:p>
      <w:pPr>
        <w:pStyle w:val="SF"/>
        <w:bidi w:val="0"/>
        <w:ind w:left="0" w:right="0" w:firstLine="709"/>
        <w:rPr/>
      </w:pPr>
      <w:r>
        <w:rPr>
          <w:rFonts w:cs="Times New Roman" w:ascii="Times New Roman" w:hAnsi="Times New Roman"/>
        </w:rPr>
        <w:t xml:space="preserve">Eu quero também solidarizar-me com a palavra do Senador Paulo Paim em relação à questão suprapartidária. Porque avalio que o Senador Pedro Simon sabe o quanto que nós, inclusive Senadores do PT, estamos também empenhados para procurar resolver este assunto. Quero registrar, eu queria inclusive explicar ao Dr. ELNIO BORGES que recebi uma comunicação da vontade das Presidentas do Sindicato dos Aeronautas, dos Aeroviários e também contribuir, conforme o Senador Paulo Paim disse, há algumas divergências de pontos de vista, mas há um ponto uníssono, todos querem colaborar. </w:t>
      </w:r>
    </w:p>
    <w:p>
      <w:pPr>
        <w:pStyle w:val="SF"/>
        <w:bidi w:val="0"/>
        <w:ind w:left="0" w:right="0" w:firstLine="709"/>
        <w:rPr/>
      </w:pPr>
      <w:r>
        <w:rPr>
          <w:rFonts w:cs="Times New Roman" w:ascii="Times New Roman" w:hAnsi="Times New Roman"/>
        </w:rPr>
        <w:t xml:space="preserve">E há um ponto que eu gostaria até de, como o Dr. Marcelo Gomes está, pelo que entendi, estudando a solução possível, como percebo na disposição dos aeronautas, aeroviários, trabalhadores na VARIG em geral, de estarem contribuindo com uma solução, há um ponto que eu avalio como, eu pessoalmente acho positivo, a possibilidade de os trabalhadores da VARIG, desde os comandantes até os aeroviários e todos, estarem eventualmente abrindo mão de parte da sua remuneração para que isto seja transformado em quotas de participação, crédito ou algo assim. </w:t>
      </w:r>
    </w:p>
    <w:p>
      <w:pPr>
        <w:pStyle w:val="SF"/>
        <w:bidi w:val="0"/>
        <w:ind w:left="0" w:right="0" w:firstLine="709"/>
        <w:rPr/>
      </w:pPr>
      <w:r>
        <w:rPr>
          <w:rFonts w:cs="Times New Roman" w:ascii="Times New Roman" w:hAnsi="Times New Roman"/>
        </w:rPr>
        <w:t xml:space="preserve">Pois bem, [soa a campainha] há um grande debate em meio aos que trabalham na VARIG, ao conjunto dos onze mil servidores, sobre “como seria isso?” Será que isso iria significar um corte da sua remuneração, dos seus direitos e tal? A minha pergunta é: Em que medida esta consideração, que avalio como positiva, poderá ser efetuada de maneira voluntária? Ou seja, digamos que haja onze mil e poucos servidores, trabalhadores, de pilotos [soa a campainha] aos aeronautas e aeroviários, e assim por diante. Em que medida poder-se-ia implantar um caminho em que estes trabalhadores dissessem: “Aqueles que desejarem irão poder transformar a sua remuneração por tanto tempo em, não um pagamento, mas que se transforme em crédito para eventualmente isto ser transformado em quota de participação, ou nome que for, para estes trabalhadores”. Isto teria que ser necessariamente, nos estudos até agora elaborados, ao compulsório para todos ou poderia haver, digamos, uma grande consulta a todos, mediante o debate e o esclarecimento, e essa pergunta tem um sentido de relevância na medida em que, se há débitos ou dívidas para com os diversos credores da VARIG, que a VARIG precisa pagar, claro, a VARIG precisa pagar mensalmente os que colaboram com ela. Se estas pessoas estiverem dispostas a abrir mão temporariamente daquilo que iriam receber, mas transformando isto numa quota de participação em resultados futuros, isso pode ser uma solução interessante. Quanto melhor esclarecido isto, provavelmente, maior será a vontade das pessoas [soa a campainha] participarem disso. Então essa é a minha indagação. Em que medida esse pode ser voluntário ou compulsório. Obrigado. </w:t>
      </w:r>
    </w:p>
    <w:p>
      <w:pPr>
        <w:pStyle w:val="SF"/>
        <w:bidi w:val="0"/>
        <w:ind w:left="0" w:right="0" w:firstLine="709"/>
        <w:rPr/>
      </w:pPr>
      <w:r>
        <w:rPr>
          <w:rFonts w:cs="Times New Roman" w:ascii="Times New Roman" w:hAnsi="Times New Roman"/>
        </w:rPr>
        <w:t>SR. PRESIDENTE SENADOR ANTÔNIO CARLOS VALADARES (PSB-SE): Antes de conceder a palavra ao Dr. Marcelo, eu gostaria de indagar aos Srs. Senadores e Senadoras se melhor não seria, neste final de debate, que ouvíssemos os últimos oradores inscritos e, logo após, a resposta, a participação dos membros da Mesa, dos convidados. Os Senadores que aprovam esta sugestão permaneçam como se encontram. Aprovado.</w:t>
      </w:r>
    </w:p>
    <w:p>
      <w:pPr>
        <w:pStyle w:val="SF"/>
        <w:bidi w:val="0"/>
        <w:ind w:left="0" w:right="0" w:firstLine="709"/>
        <w:rPr/>
      </w:pPr>
      <w:r>
        <w:rPr>
          <w:rFonts w:cs="Times New Roman" w:ascii="Times New Roman" w:hAnsi="Times New Roman"/>
        </w:rPr>
        <w:t xml:space="preserve">Então, após o Senador Suplicy nós vamos ouvir os inscritos e, logo em seguida, os convidados. Concedo a palavra ao Dr. Marcelo. </w:t>
      </w:r>
    </w:p>
    <w:p>
      <w:pPr>
        <w:pStyle w:val="SF"/>
        <w:bidi w:val="0"/>
        <w:ind w:left="0" w:right="0" w:firstLine="709"/>
        <w:rPr/>
      </w:pPr>
      <w:r>
        <w:rPr>
          <w:rFonts w:cs="Times New Roman" w:ascii="Times New Roman" w:hAnsi="Times New Roman"/>
        </w:rPr>
        <w:t xml:space="preserve">SR. MARCELO GOMES: Senador, essa consideração da adesão dos funcionários a um plano de capitalização da companhia com os seus próprios salários ela está sendo executada. Existe um modelo dentro do plano de recuperação judicial, a criação dos fundos, nos quais os funcionários eles são credores também. Então eles podem converter esses créditos deles em ação da companhia. Paralelamente a isso, obviamente existem as dívidas correntes com os funcionários, que são os salários do dia-a-dia hoje. A VARIG hoje tem um número de funcionários superior ao tamanho dela, devido ao enxugamento das operações da VARIG. Então, com certeza, algum plano de redução de funcionários vai ter que existir. Quer dizer, se são mil e quinhentos, se são dois mil ou são três mil funcionários, vai ser definido ainda. Nós estamos estudando a forma de nós não perdermos esses funcionários, porque custou muito caro para você treinar um funcionário desse e você perder para a concorrência, o melhor seria mantê-lo de alguma forma que com o crescimento da companhia eu pudesse tê-lo de volta. Mas a consideração sua de como seria feito, isso só pode ser feito através de acordo sindical. Quer dizer, você tem que ter um acordo com todos os sindicatos, permitindo que parte do salário seja transformado em participação na companhia. </w:t>
      </w:r>
    </w:p>
    <w:p>
      <w:pPr>
        <w:pStyle w:val="SF"/>
        <w:bidi w:val="0"/>
        <w:ind w:left="0" w:right="0" w:firstLine="709"/>
        <w:rPr/>
      </w:pPr>
      <w:r>
        <w:rPr>
          <w:rFonts w:cs="Times New Roman" w:ascii="Times New Roman" w:hAnsi="Times New Roman"/>
        </w:rPr>
        <w:t xml:space="preserve">SENADOR EDUARDO SUPLICY (PT-SP): O Presidente que disse. </w:t>
      </w:r>
    </w:p>
    <w:p>
      <w:pPr>
        <w:pStyle w:val="SF"/>
        <w:bidi w:val="0"/>
        <w:ind w:left="0" w:right="0" w:firstLine="709"/>
        <w:rPr/>
      </w:pPr>
      <w:r>
        <w:rPr>
          <w:rFonts w:cs="Times New Roman" w:ascii="Times New Roman" w:hAnsi="Times New Roman"/>
        </w:rPr>
        <w:t xml:space="preserve">SR. PRESIDENTE SENADOR ANTÔNIO CARLOS VALADARES (PSB-SE): Tem a palavra. </w:t>
      </w:r>
    </w:p>
    <w:p>
      <w:pPr>
        <w:pStyle w:val="SF"/>
        <w:bidi w:val="0"/>
        <w:ind w:left="0" w:right="0" w:firstLine="709"/>
        <w:rPr/>
      </w:pPr>
      <w:r>
        <w:rPr>
          <w:rFonts w:cs="Times New Roman" w:ascii="Times New Roman" w:hAnsi="Times New Roman"/>
        </w:rPr>
        <w:t xml:space="preserve">SR. ELNIO BORGES: Seria interessante, com muita brevidade, abordar essa situação, iniciando pelo seguinte. </w:t>
      </w:r>
    </w:p>
    <w:p>
      <w:pPr>
        <w:pStyle w:val="SF"/>
        <w:bidi w:val="0"/>
        <w:ind w:left="0" w:right="0" w:firstLine="709"/>
        <w:rPr/>
      </w:pPr>
      <w:r>
        <w:rPr>
          <w:rFonts w:cs="Times New Roman" w:ascii="Times New Roman" w:hAnsi="Times New Roman"/>
        </w:rPr>
        <w:t xml:space="preserve">O Senador Suplicy é conhecido de todo o Brasil hoje pela sua boa-fé e a sua consistente perseguição da ética e imparcialidade em todas as suas intervenções. O Senador Paim é um homem de origem sindical, conhece bem o que é sindicato. </w:t>
      </w:r>
    </w:p>
    <w:p>
      <w:pPr>
        <w:pStyle w:val="SF"/>
        <w:bidi w:val="0"/>
        <w:ind w:left="0" w:right="0" w:firstLine="709"/>
        <w:rPr/>
      </w:pPr>
      <w:r>
        <w:rPr>
          <w:rFonts w:cs="Times New Roman" w:ascii="Times New Roman" w:hAnsi="Times New Roman"/>
        </w:rPr>
        <w:t xml:space="preserve">Para todos os presentes, e para que fique registrado, não existe absolutamente nenhuma divergência entre os trabalhadores da VARIG. Os trabalhadores da VARIG estão unidos, unanimemente unidos. Unidos para fazer a recuperação da empresa. Srª. Graziella, ex-aeronauta, está proibida pela assembléia de se manifestar em nome do Sindicato Nacional dos Aeronautas. Os Senhores precisam entender isto. Não temos problema nenhum de que ela venha, pelo contrário, acho que o debate é sempre bom, e se houver, e onde houver interesse de salvar a VARIG, todas as ajudas são bem-vindas para nós. </w:t>
      </w:r>
    </w:p>
    <w:p>
      <w:pPr>
        <w:pStyle w:val="SF"/>
        <w:bidi w:val="0"/>
        <w:ind w:left="0" w:right="0" w:firstLine="709"/>
        <w:rPr/>
      </w:pPr>
      <w:r>
        <w:rPr>
          <w:rFonts w:cs="Times New Roman" w:ascii="Times New Roman" w:hAnsi="Times New Roman"/>
        </w:rPr>
        <w:t xml:space="preserve">A parte objetiva de sua questão, Senador, não há uma possibilidade de se fazer voluntariamente. O plano é este. Está aprovado. Os trabalhadores da VARIG já têm as suas assembléias para acordo coletivo de trabalho. Os cem dias que passamos dentro da VARIG tentando implementá-lo, inclusive um dos presentes aqui, o Comandante Marsillac, é membro da Comissão de Acordo Coletivo do Sindicato Nacional dos Aeronautas, só foram frustrados pelo volume excessivo, exagerado volume de interesses em torno da Direção da companhia. </w:t>
      </w:r>
    </w:p>
    <w:p>
      <w:pPr>
        <w:pStyle w:val="SF"/>
        <w:bidi w:val="0"/>
        <w:ind w:left="0" w:right="0" w:firstLine="709"/>
        <w:rPr/>
      </w:pPr>
      <w:r>
        <w:rPr>
          <w:rFonts w:cs="Times New Roman" w:ascii="Times New Roman" w:hAnsi="Times New Roman"/>
        </w:rPr>
        <w:t>E finalizo lhe dizendo que isso remete a uma questão outra, que é esta dos Governadores se mobilizarem em torno do ICMS, a possibilidade do Fundo garantidor. Tudo isso deve ser, de alguma maneira, condicionado à efetiva mudança da VARIG. Não ajudou a contribuição da Governadora Rosinha com o ICMS. Absolutamente. Não ajudou. Primeiro, porque com deságio exagerado e indevido. E segundo, porque só ajudou a financiar a situação que nós estamos.</w:t>
      </w:r>
    </w:p>
    <w:p>
      <w:pPr>
        <w:pStyle w:val="SF"/>
        <w:bidi w:val="0"/>
        <w:ind w:left="0" w:right="0" w:firstLine="709"/>
        <w:rPr/>
      </w:pPr>
      <w:r>
        <w:rPr>
          <w:rFonts w:cs="Times New Roman" w:ascii="Times New Roman" w:hAnsi="Times New Roman"/>
        </w:rPr>
        <w:t xml:space="preserve">Então, a solução já existe, eu quero repetir aqui, está aprovada. A Justiça do Trabalho autorizou e os trabalhadores da VARIG, acelerando o processo de recuperação, são os primeiros lançadores em um leilão de compra da VARIG operacional. Há prazo judicial, é uma liminar vigente hoje. E está aprovado no plano. Eu acho que o que nós precisamos fazer aqui é ter oportunidade. </w:t>
      </w:r>
    </w:p>
    <w:p>
      <w:pPr>
        <w:pStyle w:val="SF"/>
        <w:bidi w:val="0"/>
        <w:ind w:left="0" w:right="0" w:firstLine="709"/>
        <w:rPr/>
      </w:pPr>
      <w:r>
        <w:rPr>
          <w:rFonts w:cs="Times New Roman" w:ascii="Times New Roman" w:hAnsi="Times New Roman"/>
        </w:rPr>
        <w:t xml:space="preserve">E eu lamento que hoje o Professor Paulo Rabelo não tenha tido a oportunidade de lhes mostrar o projeto que existe e a proposta de compra que existe e acelerar isto. Nós precisamos acelerar isto, para libertar a VARIG. </w:t>
      </w:r>
    </w:p>
    <w:p>
      <w:pPr>
        <w:pStyle w:val="SF"/>
        <w:bidi w:val="0"/>
        <w:ind w:left="0" w:right="0" w:firstLine="709"/>
        <w:rPr/>
      </w:pPr>
      <w:r>
        <w:rPr>
          <w:rFonts w:cs="Times New Roman" w:ascii="Times New Roman" w:hAnsi="Times New Roman"/>
        </w:rPr>
        <w:t xml:space="preserve">Imaginem os Senhores, uma empresa com um débito baixo, que é a VARIG operacional, com treze milhões de passageiros transportados no ano passado, com cinco bilhões de dólares faturados no passado, no mercado, ela, em si, é garantia para qualquer empréstimo do BNDES, por exemplo. Ela, em si, é garantia. Não é mais risco. Ela se afasta do risco da VARIG, que está pendurada, sem deixar, dentro da nossa proposta, que a VARIG matriz, que a VARIG continue com ativos suficientes para continuar pagando a União, pagando o AERUS e pagando a todos. O AERUS vai ser tremendamente convertido por nós. </w:t>
      </w:r>
    </w:p>
    <w:p>
      <w:pPr>
        <w:pStyle w:val="SF"/>
        <w:bidi w:val="0"/>
        <w:ind w:left="0" w:right="0" w:firstLine="709"/>
        <w:rPr/>
      </w:pPr>
      <w:r>
        <w:rPr>
          <w:rFonts w:cs="Times New Roman" w:ascii="Times New Roman" w:hAnsi="Times New Roman"/>
        </w:rPr>
        <w:t xml:space="preserve">Então, o plano existe, a proposta existe, é plenamente viável, os trabalhadores não vão se manifestar sobre ele? Os trabalhadores já se manifestaram sobre ele. Os trabalhadores estão prontos, os trabalhadores estão sendo impedidos. Estão sendo impedidos. Por isso a nossa revolta efetivamente com o ato da Secretaria de Previdência Complementar, que impediu pessoas que estão contribuindo para este Fundo, desde 1982, que foi a época que nós começamos esse fundo, possam sacar parte desse dinheiro, de uma maneira criteriosa, que não exaure o Fundo, pelo contrário, permite que ele sobreviva e faça com que a VARIG continue. Esta é a situação. Todos nós estamos unidos. Não há divergência. A ex-funcionária, a ex-aeronauta Graziella Baggio, faz apenas um reflexo do aparelhamento político sindical partidário que está em todo o sindicalismo brasileiro. Não representa, absolutamente, os trabalhadores. </w:t>
      </w:r>
    </w:p>
    <w:p>
      <w:pPr>
        <w:pStyle w:val="SF"/>
        <w:bidi w:val="0"/>
        <w:ind w:left="0" w:right="0" w:firstLine="709"/>
        <w:rPr/>
      </w:pPr>
      <w:r>
        <w:rPr>
          <w:rFonts w:cs="Times New Roman" w:ascii="Times New Roman" w:hAnsi="Times New Roman"/>
        </w:rPr>
        <w:t xml:space="preserve">SENADOR PAULO PAIM (PT-RS): Se me permite um aparte, é que se esse debate vai se encaminhar, e nós conhecemos muito bem o mundo sindical, não é produtivo, porque eles virão aqui na semana que vem, em vez de fazer o debate em defesa da VARIG, farão novamente o debate das divergências no campo sindical. Quero cumprimentar V.Sª. pela forma que expôs aqui, e muito bem, só quero, se me permitir, quero só ajudar. Não vamos trazer as divergências sindicais, que são naturais, por isso tem doze centrais sindicais no País, para esse debate, porque daí não ajudará. Se me permite, só esse aparte. E, no mais, meus parabéns pela sua fala. </w:t>
      </w:r>
    </w:p>
    <w:p>
      <w:pPr>
        <w:pStyle w:val="SF"/>
        <w:bidi w:val="0"/>
        <w:ind w:left="0" w:right="0" w:firstLine="709"/>
        <w:rPr/>
      </w:pPr>
      <w:r>
        <w:rPr>
          <w:rFonts w:cs="Times New Roman" w:ascii="Times New Roman" w:hAnsi="Times New Roman"/>
        </w:rPr>
        <w:t xml:space="preserve">SENADOR EDUARDO SUPLICY (PT-SP): Sr. Presidente, eu queria dizer ao Dr. ELNIO BORGES, primeiro eu achei positivo que tenha dito que não há a que a Sra. Graziella Baggio e a Srª. Selma, Presidentes dos Aeronautas e dos Aeroviários, possam vir aqui. Eu expressei aqui há pouco que resolvi apresentar o requerimento porque elas são Presidentes dos Aeronautas e dos Aeroviários, e é uma entidade legalmente constituída e seria normal que pudessem ser ouvidas. Não sei as divergências que existem ali dentro com o detalhe que V.Sª. aqui registrou. Mas como mencionou que não tem objeção que elas também possam aqui trazer a sua contribuição, acho que isso é importante. E da mesma maneira como o Senador Paulo Paim, vamos agora então unirmo-nos no objetivo de [soa a campainha] recuperar a VARIG. </w:t>
      </w:r>
    </w:p>
    <w:p>
      <w:pPr>
        <w:pStyle w:val="SF"/>
        <w:bidi w:val="0"/>
        <w:ind w:left="0" w:right="0" w:firstLine="709"/>
        <w:rPr/>
      </w:pPr>
      <w:r>
        <w:rPr>
          <w:rFonts w:cs="Times New Roman" w:ascii="Times New Roman" w:hAnsi="Times New Roman"/>
        </w:rPr>
        <w:t xml:space="preserve">SR. PRESIDENTE SENADOR ANTÔNIO CARLOS VALADARES (PSB-SE): Srs. Senador, Sras. Senadoras, antes de conceder a palavra-- </w:t>
      </w:r>
    </w:p>
    <w:p>
      <w:pPr>
        <w:pStyle w:val="SF"/>
        <w:bidi w:val="0"/>
        <w:ind w:left="0" w:right="0" w:firstLine="709"/>
        <w:rPr/>
      </w:pPr>
      <w:r>
        <w:rPr>
          <w:rFonts w:cs="Times New Roman" w:ascii="Times New Roman" w:hAnsi="Times New Roman"/>
        </w:rPr>
        <w:t xml:space="preserve">SENADOR EDUARDO SUPLICY (PT-SP): A audiência seria quinta-feira desta semana, Sr. Presidente? Não é na próxima, é depois de amanhã. </w:t>
      </w:r>
    </w:p>
    <w:p>
      <w:pPr>
        <w:pStyle w:val="SF"/>
        <w:bidi w:val="0"/>
        <w:ind w:left="0" w:right="0" w:firstLine="709"/>
        <w:rPr/>
      </w:pPr>
      <w:r>
        <w:rPr>
          <w:rFonts w:cs="Times New Roman" w:ascii="Times New Roman" w:hAnsi="Times New Roman"/>
        </w:rPr>
        <w:t>SR. PRESIDENTE SENADOR ANTÔNIO CARLOS VALADARES (PSB-SE): Não. Nós temos quinta e temos terça uma outra, por sugestão já dos Srs. Senadores presentes a esta Comissão. Eu, antes de conceder a palavra à Senadora Lúcia Vânia, eu gostaria de mencionar aqui a sugestão que foi feita pelo Senador Eduardo Azeredo, que foi colocada no papel aqui pelo nosso Comandante Marsillac, no sentido de formarmos uma Comissão Mista, de Comissões ou de Senadores, da Câmara dos Deputados, que também está interessada neste problema, e amanhã tem reunião. A Deputada está aqui prestigiando e naturalmente vai participar amanhã do debate. A Deputada [inaudível].</w:t>
      </w:r>
    </w:p>
    <w:p>
      <w:pPr>
        <w:pStyle w:val="SF"/>
        <w:bidi w:val="0"/>
        <w:ind w:left="0" w:right="0" w:firstLine="709"/>
        <w:rPr/>
      </w:pPr>
      <w:r>
        <w:rPr>
          <w:rFonts w:cs="Times New Roman" w:ascii="Times New Roman" w:hAnsi="Times New Roman"/>
        </w:rPr>
        <w:t xml:space="preserve">Então, é no sentido de viabilizar o encontro de contas e também fazer com que a BR Distribuidora e a INFRAERO, que são credoras da VARIG, e são prestadoras de serviço da VARIG, que manifestem também o seu interesse em dar um prazo de carência para o fornecimento dos serviços, como também, que se analise tecnicamente a possibilidade de usar recursos do Fundo de Pensão dos trabalhadores ativos para capitalizar a empresa. Naturalmente que esse Fundo de Pensão seria utilizado de forma voluntária. Aqueles trabalhadores que quisessem entrar na empresa através dos seus direitos poderiam entrar voluntariamente. Então é uma sugestão que aqui foi formulada em primeira mão pelo Senador-- </w:t>
      </w:r>
    </w:p>
    <w:p>
      <w:pPr>
        <w:pStyle w:val="SF"/>
        <w:bidi w:val="0"/>
        <w:ind w:left="0" w:right="0" w:firstLine="709"/>
        <w:rPr/>
      </w:pPr>
      <w:r>
        <w:rPr>
          <w:rFonts w:cs="Times New Roman" w:ascii="Times New Roman" w:hAnsi="Times New Roman"/>
        </w:rPr>
        <w:t xml:space="preserve">SENADOR PAULO PAIM (PT-RS): Se me permitir um adendo, eu quero insistir com a questão dos Governadores. Que fique bem claro nesse documento que nós também gostaríamos muito que todos os Governadores que estão devendo para a VARIG, esse é o termo correto, não é? Que restituam à VARIG, de preferência na íntegra, sem deságio. </w:t>
      </w:r>
    </w:p>
    <w:p>
      <w:pPr>
        <w:pStyle w:val="SF"/>
        <w:bidi w:val="0"/>
        <w:ind w:left="0" w:right="0" w:firstLine="709"/>
        <w:rPr/>
      </w:pPr>
      <w:r>
        <w:rPr>
          <w:rFonts w:cs="Times New Roman" w:ascii="Times New Roman" w:hAnsi="Times New Roman"/>
        </w:rPr>
        <w:t xml:space="preserve">SR. PRESIDENTE SENADOR ANTÔNIO CARLOS VALADARES (PSB-SE): Exatamente. Houve 25% de deságio no Rio de Janeiro. Mas já foi um avanço, já foi um bom começo. A Governadora foi a única que fez e temos que registrar este fato auspicioso. Eu concedo a palavra-- </w:t>
      </w:r>
    </w:p>
    <w:p>
      <w:pPr>
        <w:pStyle w:val="SF"/>
        <w:bidi w:val="0"/>
        <w:ind w:left="0" w:right="0" w:firstLine="709"/>
        <w:rPr/>
      </w:pPr>
      <w:r>
        <w:rPr>
          <w:rFonts w:cs="Times New Roman" w:ascii="Times New Roman" w:hAnsi="Times New Roman"/>
        </w:rPr>
        <w:t xml:space="preserve">SENADOR EDUARDO SUPLICY (PT-SP): Sr. Presidente, sobre aquela sugestão que eu havia feito, eu acho que se for enviado aos Embaixadores dos Estados Unidos e dos Reino Unido, abrange todos os Cônsules. Então, seguindo a sugestão da Secretaria e pediria então que possa ser preparado. </w:t>
      </w:r>
    </w:p>
    <w:p>
      <w:pPr>
        <w:pStyle w:val="SF"/>
        <w:bidi w:val="0"/>
        <w:ind w:left="0" w:right="0" w:firstLine="709"/>
        <w:rPr/>
      </w:pPr>
      <w:r>
        <w:rPr>
          <w:rFonts w:cs="Times New Roman" w:ascii="Times New Roman" w:hAnsi="Times New Roman"/>
        </w:rPr>
        <w:t xml:space="preserve">SR. PRESIDENTE SENADOR ANTÔNIO CARLOS VALADARES (PSB-SE): O Requerimento será alterado, nesse sentido. Senadora Lúcia Vânia, com a palavra. </w:t>
      </w:r>
    </w:p>
    <w:p>
      <w:pPr>
        <w:pStyle w:val="SF"/>
        <w:bidi w:val="0"/>
        <w:ind w:left="0" w:right="0" w:firstLine="709"/>
        <w:rPr/>
      </w:pPr>
      <w:r>
        <w:rPr>
          <w:rFonts w:cs="Times New Roman" w:ascii="Times New Roman" w:hAnsi="Times New Roman"/>
        </w:rPr>
        <w:t xml:space="preserve">SENADORA LÚCIA VÂNIA (PSDB-GO): Sr. Presidente, Srs. expositores. Em primeiro lugar, Sr. Presidente, eu gostaria de cumprimentar os expositores e dizer, aqui foi colocado pelo Dr. Marcelo que, pela primeira vez, nós estamos testando a Lei de Recuperação de Empresa. Essa lei demandou um debate aqui na Comissão de Assuntos Econômicos por seis meses. E eu tive a honra de aprovar 54 Emendas na lei. Isso, ajudada pela minha filha, que é economista. E eu vejo, pelo que os expositores colocaram, eu perguntaria ao Dr. Marcelo, onde está o gargalo da lei? Porque, na verdade, o que nós temos aqui são credores, os trabalhadores credores em 52%. Eu acho, Sr. Presidente, V.Exª. que é Presidente da Comissão de Assuntos Sociais tem que atinar bem para isso. Não se entende que uma empresa constituída por credores, por diversos credores e, dentre esses credores, 52% são trabalhadores, eu acho que, por si só, isso aí demandaria uma atenção especial. Principalmente nossa, na Comissão de Assuntos Sociais. Nós temos aqui como credores também a AERUS, que se predispôs a dar um percentual, que me parece que seria na ordem de duzentos milhões, para ajudar e, no entanto, o Governo vem e promove uma intervenção. Então, onde é que está a lei nisso aí? E temos um bilhão de reais, mais ou menos, como credores, a GE, BR, BANCO DO BRASIL e outros. E, por fim, 1.3 bilhões dos </w:t>
      </w:r>
      <w:r>
        <w:rPr>
          <w:rFonts w:cs="Times New Roman" w:ascii="Times New Roman" w:hAnsi="Times New Roman"/>
          <w:i/>
          <w:iCs/>
        </w:rPr>
        <w:t>leasings</w:t>
      </w:r>
      <w:r>
        <w:rPr>
          <w:rFonts w:cs="Times New Roman" w:ascii="Times New Roman" w:hAnsi="Times New Roman"/>
        </w:rPr>
        <w:t>.</w:t>
      </w:r>
    </w:p>
    <w:p>
      <w:pPr>
        <w:pStyle w:val="SF"/>
        <w:bidi w:val="0"/>
        <w:ind w:left="0" w:right="0" w:firstLine="709"/>
        <w:rPr/>
      </w:pPr>
      <w:r>
        <w:rPr>
          <w:rFonts w:cs="Times New Roman" w:ascii="Times New Roman" w:hAnsi="Times New Roman"/>
        </w:rPr>
        <w:t xml:space="preserve">Então, veja bem como é que está dividido os credores deste plano. E o que nos assusta é que, de repente, nós temos uma lei, a lei está determinando, ou pelo menos o objetivo e o princípio dela é recuperar uma empresa para evitar perda de trabalho, para evitar uma série de danos que poderia provocar ao meio empresarial e ao meio trabalhador. Então, eu perguntaria a V.Exª. onde é que está o gargalo da lei, se a lei não responde ao plano, ou se o Governo está desconsiderando a lei, ao intervir nos planos, ao não permitir que todo esse processo seja feito de forma mais independente com a decisão geral dos maiores credores, que seriam os próprios trabalhadores. </w:t>
      </w:r>
    </w:p>
    <w:p>
      <w:pPr>
        <w:pStyle w:val="SF"/>
        <w:bidi w:val="0"/>
        <w:ind w:left="0" w:right="0" w:firstLine="709"/>
        <w:rPr/>
      </w:pPr>
      <w:r>
        <w:rPr>
          <w:rFonts w:cs="Times New Roman" w:ascii="Times New Roman" w:hAnsi="Times New Roman"/>
        </w:rPr>
        <w:t xml:space="preserve">E eu perguntaria ao Dr. Elnio: O que é que falta, na sua visão, para que o plano seja implementado? Então me assusta, me parece, quando V.Exª. coloca a questão da dívida dos Governadores, é bem verdade que é um débito fiscal. Mas me parece que está faltando um operador. Um operador para ir atrás. E eu não sei como é que esse plano [soa a campainha] está sendo aprovado e como é que isso dividiria com o este operador. Então essa é a minha pergunta. </w:t>
      </w:r>
    </w:p>
    <w:p>
      <w:pPr>
        <w:pStyle w:val="SF"/>
        <w:bidi w:val="0"/>
        <w:ind w:left="0" w:right="0" w:firstLine="709"/>
        <w:rPr/>
      </w:pPr>
      <w:r>
        <w:rPr>
          <w:rFonts w:cs="Times New Roman" w:ascii="Times New Roman" w:hAnsi="Times New Roman"/>
        </w:rPr>
        <w:t xml:space="preserve">SR. PRESIDENTE SENADOR ANTÔNIO CARLOS VALADARES (PSB-SE): Conforme ficou anteriormente combinado com a Comissão, nós ouviremos os oradores inscritos e, em seguida, os debates. Em primeiro lugar, o nosso grande Relator, o Senador Garibaldi, Relator da CPI dos Bingos. </w:t>
      </w:r>
    </w:p>
    <w:p>
      <w:pPr>
        <w:pStyle w:val="SF"/>
        <w:bidi w:val="0"/>
        <w:ind w:left="0" w:right="0" w:firstLine="709"/>
        <w:rPr/>
      </w:pPr>
      <w:r>
        <w:rPr>
          <w:rFonts w:cs="Times New Roman" w:ascii="Times New Roman" w:hAnsi="Times New Roman"/>
        </w:rPr>
        <w:t xml:space="preserve">SENADOR GARIBALDI ALVES FILHO (PMDB-RN): Sr. Presidente, autoridades e dirigentes de instituições presentes à Mesa, claro que num Fórum como esse, numa reunião como essa, nós não podemos aprofundar os números em torno da crise da VARIG. </w:t>
      </w:r>
    </w:p>
    <w:p>
      <w:pPr>
        <w:pStyle w:val="SF"/>
        <w:bidi w:val="0"/>
        <w:ind w:left="0" w:right="0" w:firstLine="709"/>
        <w:rPr/>
      </w:pPr>
      <w:r>
        <w:rPr>
          <w:rFonts w:cs="Times New Roman" w:ascii="Times New Roman" w:hAnsi="Times New Roman"/>
        </w:rPr>
        <w:t xml:space="preserve">Mas me parece que uma solução só virá se realmente o Governo participar deste processo, desta operação ou desta solução. Se o Governo não participar, nós não teremos a saída tão esperada para que esse patrimônio, que não é da VARIG, mas que é do País, quer dizer, o que a VARIG representa para o País, possa ser recuperado. </w:t>
      </w:r>
    </w:p>
    <w:p>
      <w:pPr>
        <w:pStyle w:val="SF"/>
        <w:bidi w:val="0"/>
        <w:ind w:left="0" w:right="0" w:firstLine="709"/>
        <w:rPr/>
      </w:pPr>
      <w:r>
        <w:rPr>
          <w:rFonts w:cs="Times New Roman" w:ascii="Times New Roman" w:hAnsi="Times New Roman"/>
        </w:rPr>
        <w:t xml:space="preserve">Foi dada aqui uma sugestão de que deveríamos ir ao Presidente da República, através de uma Comissão, a despeito do que o Governo tem dito, para saber se o Governo ainda pretende participar. Eu gostaria, não sei exatamente qual foi o Senador que deu, foi o Senador Paulo Paim, porque eu não pude acompanhar todos os debates, eu gostaria de me associar à idéia do Senador Paulo Paim, e gostaria de sugerir ao Presidente que designasse o Senador Paulo Paim para ser o interlocutor que iria possibilitar essa audiência. Para que se procurasse tornar objetiva a questão. </w:t>
      </w:r>
    </w:p>
    <w:p>
      <w:pPr>
        <w:pStyle w:val="SF"/>
        <w:bidi w:val="0"/>
        <w:ind w:left="0" w:right="0" w:firstLine="709"/>
        <w:rPr/>
      </w:pPr>
      <w:r>
        <w:rPr>
          <w:rFonts w:cs="Times New Roman" w:ascii="Times New Roman" w:hAnsi="Times New Roman"/>
        </w:rPr>
        <w:t xml:space="preserve">SR. PRESIDENTE SENADOR ANTÔNIO CARLOS VALADARES (PSB-SE): V.Exª. está se referindo a audiência com o Presidente? É uma ótima escolha. </w:t>
      </w:r>
    </w:p>
    <w:p>
      <w:pPr>
        <w:pStyle w:val="SF"/>
        <w:bidi w:val="0"/>
        <w:ind w:left="0" w:right="0" w:firstLine="709"/>
        <w:rPr/>
      </w:pPr>
      <w:r>
        <w:rPr>
          <w:rFonts w:cs="Times New Roman" w:ascii="Times New Roman" w:hAnsi="Times New Roman"/>
        </w:rPr>
        <w:t xml:space="preserve">SENADOR GARIBALDI ALVES FILHO (PMDB-RN): Foi uma sugestão do... A sugestão não é minha. Estou me associando ao Senador Paulo Paim. </w:t>
      </w:r>
    </w:p>
    <w:p>
      <w:pPr>
        <w:pStyle w:val="SF"/>
        <w:bidi w:val="0"/>
        <w:ind w:left="0" w:right="0" w:firstLine="709"/>
        <w:rPr/>
      </w:pPr>
      <w:r>
        <w:rPr>
          <w:rFonts w:cs="Times New Roman" w:ascii="Times New Roman" w:hAnsi="Times New Roman"/>
        </w:rPr>
        <w:t xml:space="preserve">SR. PRESIDENTE SENADOR ANTÔNIO CARLOS VALADARES (PSB-SE): Da minha parte a sugestão de V. Exª. está aceita e gostaria de consultar a Comissão se existe alguma divergência a respeito dessa indicação. Como não há nenhuma divergência, pelo contrário, acho que unanimidade na sua aprovação, fica então designado, em nome das quatro Comissões, o atuante Senador Paulo Paim para agilizar, articular a Audiência com o Presidente da República, com os Senadores e Senadoras, Deputados e Deputadas na solução desse grave problema que é a recuperação da nossa VARIG. </w:t>
      </w:r>
    </w:p>
    <w:p>
      <w:pPr>
        <w:pStyle w:val="SF"/>
        <w:bidi w:val="0"/>
        <w:ind w:left="0" w:right="0" w:firstLine="709"/>
        <w:rPr/>
      </w:pPr>
      <w:r>
        <w:rPr>
          <w:rFonts w:cs="Times New Roman" w:ascii="Times New Roman" w:hAnsi="Times New Roman"/>
        </w:rPr>
        <w:t xml:space="preserve">SENADOR PAULO PAIM (PT-RS): Claro que a gente aceita como uma missão. Vamos fazer de tudo para que seja o mais rápido possível e que essa Audiência Pública, de preferência, seja quando terminarmos as Audiências Públicas das quatro Comissões. </w:t>
      </w:r>
    </w:p>
    <w:p>
      <w:pPr>
        <w:pStyle w:val="SF"/>
        <w:bidi w:val="0"/>
        <w:ind w:left="0" w:right="0" w:firstLine="709"/>
        <w:rPr/>
      </w:pPr>
      <w:r>
        <w:rPr>
          <w:rFonts w:cs="Times New Roman" w:ascii="Times New Roman" w:hAnsi="Times New Roman"/>
        </w:rPr>
        <w:t xml:space="preserve">SR. PRESIDENTE SENADOR ANTÔNIO CARLOS VALADARES (PSB-SE): Exatamente. V.Exª. então terá tempo suficiente para agilizar esse ato que será histórico, o Presidente da República receber todos nós interessados em resolver esse problema. Vamos conceder a palavra... O Senador Garibaldi já terminou sua participação? Ao final, antes de ouvirmos os convidados, sempre nós concedemos a oportunidade aos Deputados, porque eles também concedem a nós quando vamos a Câmara dos Deputados. Por exemplo, a Deputada... O Deputado Babá também já solicitou, a Deputada Luciana Genro também está presente. Se por acaso desejar falar ao final depois da ouvida dos Senadores nós concederemos a palavra a V.Exªs. com muito prazer. O Senador Maranhão e em seguida e o Senador Flexa Ribeiro. </w:t>
      </w:r>
    </w:p>
    <w:p>
      <w:pPr>
        <w:pStyle w:val="SF"/>
        <w:bidi w:val="0"/>
        <w:ind w:left="0" w:right="0" w:firstLine="709"/>
        <w:rPr/>
      </w:pPr>
      <w:r>
        <w:rPr>
          <w:rFonts w:cs="Times New Roman" w:ascii="Times New Roman" w:hAnsi="Times New Roman"/>
        </w:rPr>
        <w:t xml:space="preserve"> </w:t>
      </w:r>
      <w:r>
        <w:rPr>
          <w:rFonts w:cs="Times New Roman" w:ascii="Times New Roman" w:hAnsi="Times New Roman"/>
        </w:rPr>
        <w:t>SENADOR JOSÉ MARANHÃO (PMDB-PB): Sr. Presidente, autoridades convidadas que fazem parte da Mesa, eu acho que o Congresso Nacional está cumprindo o seu papel, analisando democraticamente as questões relacionadas com a crise da VARIG, sobretudo na busca de soluções para que a empresa e o transporte aéreo como um todo, saia dessa crise, saia desse impasse. A mim me parece que não nos é dado agora nessa busca quase emocional de solução emergencial, me parece que nós não podemos deixar de levar em consideração as causas, pelo menos uma parte delas ou a parte que me parece fundamental, na crise da VARIG pela qual já passaram outras companhias, como a TRANSBRASIL, como a VASP e outras tantas. Naturalmente que existem diferenças e diferenças. Não vamos... Vamos procurar dentre esse elenco de causas que determinaram as crises de outras companhias, e agora a crise da própria VARIG, vamos procurar os pontos comuns. E me parece que um ponto comum é a questão da manutenção. Incluído aí não somente a manutenção técnica, a manutenção dos equipamentos em si, a parte mecânica e tudo que envolve a segurança do vôo, porque tudo está dolarizado, e ainda por cima incide sob suas importações pesados encargos, essa é a questão crônica do Brasil, a questão dos encargos fiscais que incide. Mas, sobretudo, a questão que me parece fundamental, porque afora o próprio investimento nos equipamentos, a despesa maior que as companhias têm é a despesa com o combustível.</w:t>
      </w:r>
    </w:p>
    <w:p>
      <w:pPr>
        <w:pStyle w:val="SF"/>
        <w:bidi w:val="0"/>
        <w:ind w:left="0" w:right="0" w:firstLine="709"/>
        <w:rPr/>
      </w:pPr>
      <w:r>
        <w:rPr>
          <w:rFonts w:cs="Times New Roman" w:ascii="Times New Roman" w:hAnsi="Times New Roman"/>
        </w:rPr>
        <w:t>O combustível no Brasil é indiscutivelmente o mais caro do mundo. Eu não diria... Não posso garantir que seja o mais caro, mas um dos mais caros do mundo. O combustível seja o querosene de aviação, que é utilizado pelas companhias comerciais, quase que exclusivamente, e a gasolina de aviação, sobretudo, que é utilizada pelas empresas de táxi aéreo, muitas delas que operam, sobretudo, no Brasil remoto, na Amazônia, e que são essenciais ao processo até de ocupação do território nacional, como a aviação geral, de modo geral.</w:t>
      </w:r>
    </w:p>
    <w:p>
      <w:pPr>
        <w:pStyle w:val="SF"/>
        <w:bidi w:val="0"/>
        <w:ind w:left="0" w:right="0" w:firstLine="709"/>
        <w:rPr/>
      </w:pPr>
      <w:r>
        <w:rPr>
          <w:rFonts w:cs="Times New Roman" w:ascii="Times New Roman" w:hAnsi="Times New Roman"/>
        </w:rPr>
        <w:t xml:space="preserve">Nós estamos aqui buscando a solução emergencial para essa crise da VARIG. [soa a campainha]. E vamos ter que encontrar essa solução. Não é lícito, não é justo, não é admissível que o Brasil queira ignorar que a crise da VARIG afeta a economia nacional. Não só porque é um transporte estratégico, um transporte fundamental, mas, sobretudo porque a VARIG é um produto que internacionalmente projeta o Brasil. É uma empresa que emprega milhares de trabalhadores especializados e que, se ela for levada à falência, se a sua falência for declarada, evidentemente que esses trabalhadores não vão encontrar mercado de trabalho. De vez que o seu trabalho, os pilotos, os mecânicos, os aeronautas de modo geral, mas os aeroviários também são trabalhadores especializados. Eles se prepararam a vida toda para ser esse quadro de Excelência que o Brasil e o mundo inteiro reconhece. </w:t>
      </w:r>
    </w:p>
    <w:p>
      <w:pPr>
        <w:pStyle w:val="SF"/>
        <w:bidi w:val="0"/>
        <w:ind w:left="0" w:right="0" w:firstLine="709"/>
        <w:rPr/>
      </w:pPr>
      <w:r>
        <w:rPr>
          <w:rFonts w:cs="Times New Roman" w:ascii="Times New Roman" w:hAnsi="Times New Roman"/>
        </w:rPr>
        <w:t xml:space="preserve">Aliás, já que estamos falando na questão da segurança, na Excelência dos quadros e na própria organização da aviação comercial brasileira, eu quero me dirigir aqui especialmente ao Dr. Milton Sérgio Silveira, que é Diretor-Geral da Agência Nacional de Aviação. O Brasil precisa reagir, Sr. Diretor. Diante dessa declaração insólita e irresponsável do Cônsul americano em conjunto com o Cônsul da Inglaterra. Os dois sempre estão juntos quando se trata de discriminar os Países emergentes. A história que o diga, em outros momentos da vida, da relação internacional desses Países com Países da própria América Latina. Mas isso não está interessando aqui. [soa a campainha] </w:t>
      </w:r>
    </w:p>
    <w:p>
      <w:pPr>
        <w:pStyle w:val="SF"/>
        <w:bidi w:val="0"/>
        <w:ind w:left="0" w:right="0" w:firstLine="709"/>
        <w:rPr/>
      </w:pPr>
      <w:r>
        <w:rPr>
          <w:rFonts w:cs="Times New Roman" w:ascii="Times New Roman" w:hAnsi="Times New Roman"/>
        </w:rPr>
        <w:t>Agora, o Governo Brasileiro precisa reagir, e de forma exemplificar, contra esse ato de irresponsabilidade. Esse ato atrevido de querer malsinar uma empresa que é um orgulho nacional de todos os brasileiros. E, sobretudo, porque a acusação ela é leviana, ela não procede, ela não tem fundamento. E ninguém melhor do que a Agência Nacional de Aviação sabe disso. Porque compete à Agência Nacional de Aviação, entre outras atividades, fiscalizar o bom funcionamento e a segurança das empresas brasileiras da aviação comercial e da aviação geral, assim como os táxis aéreos brasileiros. Então é preciso que haja uma reação.</w:t>
      </w:r>
    </w:p>
    <w:p>
      <w:pPr>
        <w:pStyle w:val="SF"/>
        <w:bidi w:val="0"/>
        <w:ind w:left="0" w:right="0" w:firstLine="709"/>
        <w:rPr/>
      </w:pPr>
      <w:r>
        <w:rPr>
          <w:rFonts w:cs="Times New Roman" w:ascii="Times New Roman" w:hAnsi="Times New Roman"/>
        </w:rPr>
        <w:t xml:space="preserve">Não é justo que o Brasil se limite a dizer: "Não, eu não concordo com isso”. Eu acho que esse ato é um ato de relação diplomática, a própria embaixada dos Estados Unidos tem que ser interpelada para desautorizar esse precipitado-- </w:t>
      </w:r>
    </w:p>
    <w:p>
      <w:pPr>
        <w:pStyle w:val="SF"/>
        <w:bidi w:val="0"/>
        <w:ind w:left="0" w:right="0" w:firstLine="709"/>
        <w:rPr/>
      </w:pPr>
      <w:r>
        <w:rPr>
          <w:rFonts w:cs="Times New Roman" w:ascii="Times New Roman" w:hAnsi="Times New Roman"/>
        </w:rPr>
        <w:t xml:space="preserve">SR. PRESIDENTE SENADOR ANTÔNIO CARLOS VALADARES (PSB-SE): Parece até um boicote. </w:t>
      </w:r>
    </w:p>
    <w:p>
      <w:pPr>
        <w:pStyle w:val="SF"/>
        <w:bidi w:val="0"/>
        <w:ind w:left="0" w:right="0" w:firstLine="709"/>
        <w:rPr/>
      </w:pPr>
      <w:r>
        <w:rPr>
          <w:rFonts w:cs="Times New Roman" w:ascii="Times New Roman" w:hAnsi="Times New Roman"/>
        </w:rPr>
        <w:t xml:space="preserve"> </w:t>
      </w:r>
      <w:r>
        <w:rPr>
          <w:rFonts w:cs="Times New Roman" w:ascii="Times New Roman" w:hAnsi="Times New Roman"/>
        </w:rPr>
        <w:t>SENADOR JOSÉ MARANHÃO (PMDB-PB): Claro que é. E nos é dado o direito, diante do que houve, de suspeitar que há algum interesse subalterno nisso aí. Não sei se há. Não estou querendo fazer juízo temerário, mas nos dá todo o direito de suspeitar que existe alguma coisa por trás disso tudo. Aqui já foi citado que nunca uma autoridade brasileira ou de qualquer outro País ousou fazer a mesma coisa em relação às empresas americanas que entraram em crise. Já agora tem pelo menos duas que estão em crise aí. Essa crise das empresas de aviação comercial no mundo ela é sempre recorrente. Ora é uma crise do terrorismo, mas mesmo sem terrorismo as grandes empresas americanas já enfrentaram grandes crises. Não adianta aqui querer analisar o porquê, mas essas crises aconteceram, mas elas acontecem.</w:t>
      </w:r>
    </w:p>
    <w:p>
      <w:pPr>
        <w:pStyle w:val="SF"/>
        <w:bidi w:val="0"/>
        <w:ind w:left="0" w:right="0" w:firstLine="709"/>
        <w:rPr/>
      </w:pPr>
      <w:r>
        <w:rPr>
          <w:rFonts w:cs="Times New Roman" w:ascii="Times New Roman" w:hAnsi="Times New Roman"/>
        </w:rPr>
        <w:t xml:space="preserve">Mas o que eu queria dizer, para concluir, é que nós não devíamos apenas ficar nas medidas emergenciais e específicas para o caso da VARIG. Um dos fatores que agravou a crise da VARIG foi, sem dúvida nenhuma, os custos da manutenção. Sobretudo os combustíveis brasileiros que são escandalosamente caros. Estão entre os mais caros de mundo se não o mais caro do mundo. </w:t>
      </w:r>
    </w:p>
    <w:p>
      <w:pPr>
        <w:pStyle w:val="SF"/>
        <w:bidi w:val="0"/>
        <w:ind w:left="0" w:right="0" w:firstLine="709"/>
        <w:rPr/>
      </w:pPr>
      <w:r>
        <w:rPr>
          <w:rFonts w:cs="Times New Roman" w:ascii="Times New Roman" w:hAnsi="Times New Roman"/>
        </w:rPr>
        <w:t>SR. PRESIDENTE SENADOR ANTÔNIO CARLOS VALADARES (PSB-SE): Uma viagem internacional, por exemplo, se um avião sai lá de Porto Alegre e descer no Rio de Janeiro, o combustível é pago em dólar. Nossa moeda não é dólar.</w:t>
      </w:r>
    </w:p>
    <w:p>
      <w:pPr>
        <w:pStyle w:val="SF"/>
        <w:bidi w:val="0"/>
        <w:ind w:left="0" w:right="0" w:firstLine="709"/>
        <w:rPr/>
      </w:pPr>
      <w:r>
        <w:rPr>
          <w:rFonts w:cs="Times New Roman" w:ascii="Times New Roman" w:hAnsi="Times New Roman"/>
        </w:rPr>
        <w:t>[soa a campainha]</w:t>
      </w:r>
    </w:p>
    <w:p>
      <w:pPr>
        <w:pStyle w:val="SF"/>
        <w:bidi w:val="0"/>
        <w:ind w:left="0" w:right="0" w:firstLine="709"/>
        <w:rPr/>
      </w:pPr>
      <w:r>
        <w:rPr>
          <w:rFonts w:cs="Times New Roman" w:ascii="Times New Roman" w:hAnsi="Times New Roman"/>
        </w:rPr>
        <w:t xml:space="preserve">SENADOR JOSÉ MARANHÃO (PMDB-PB): Nós não vendemos, as empresas comerciais brasileiras não vendem passagem em dólar. Sem falar de outras coisas. Por exemplo, nós não vemos os aviões da EMBRAER serem vendidos no Brasil. Por um princípio geral de comércio, não se exporta imposto. Então um avião que vai para os Estados Unidos, que vai para muitos dos Países do mundo e que compram porque o produto é bom, porque o produto é tão seguro quanto os melhores do mundo, eles não estão pagando impostos. Já as empresas nacionais não compram os aviões da EMBRAER porque se comprarem os aviões vão ser onerados pelos pesados impostos que são cobrados aqui. Claro que eu não estou aqui querendo fazer... [risos] pregar a política de renúncia fiscal, pura e simplesmente. Mas há que se ter um tratamento que permita, inclusive, a EMBRAER se sustentar também no mercado interno. Nenhum País industrializado pode ter uma economia forte se não tem consumidor interno. Já era tempo de se cuidar disso. </w:t>
      </w:r>
    </w:p>
    <w:p>
      <w:pPr>
        <w:pStyle w:val="SF"/>
        <w:bidi w:val="0"/>
        <w:ind w:left="0" w:right="0" w:firstLine="709"/>
        <w:rPr/>
      </w:pPr>
      <w:r>
        <w:rPr>
          <w:rFonts w:cs="Times New Roman" w:ascii="Times New Roman" w:hAnsi="Times New Roman"/>
        </w:rPr>
        <w:t>Mas eu volto à questão do combustível. Não teria sido uma das razões que levou a VARIG a essa situação? Todos reconhecem isso. Pelo menos nós lemos isso todos os dias nos jornais. Todos os dias nós lemos isso nos jornais. Por que então o Governo Brasileiro não... E nós aqui que temos também responsabilidade com isso, não estudarmos a questão pela causa que não está sequer sendo tangenciada nesse momento. Eu sou favorável a qualquer solução que permita a VARIG sair dessa situação. Pelos aspectos econômicos, pelos aspectos até de auto-estima do povo brasileiro, mas, sobretudo, pelos aspectos sociais. O prejuízo imenso [soa a campainha] que nós vamos causar a uma parcela altamente classificada dos trabalhadores brasileiros. Os aeronautas, os aeroviários, enfim, todos aqueles que estão envolvidos com essa questão. Nem sequer discuto. Cabe aos técnicos, cabe ao próprio Ministério... Eu não sei porque é que a Ministra Dilma Rousseff não está aqui, porque todas essas soluções, como disse o Senador Garibaldi muito bem, passam pelo Governo Federal, passam pelo Executivo, o Legislativo discute, o Legislativo formula, propõe, etc., mas a decisão é uma decisão típica de Executivo. Não só o Federal, mas o Estadual também. Um bilhão e duzentos milhões de débitos com a VARIG. Quatro bilhões e meio do Governo Federal.</w:t>
      </w:r>
    </w:p>
    <w:p>
      <w:pPr>
        <w:pStyle w:val="SF"/>
        <w:bidi w:val="0"/>
        <w:ind w:left="0" w:right="0" w:firstLine="709"/>
        <w:rPr/>
      </w:pPr>
      <w:r>
        <w:rPr>
          <w:rFonts w:cs="Times New Roman" w:ascii="Times New Roman" w:hAnsi="Times New Roman"/>
        </w:rPr>
        <w:t xml:space="preserve">Então, eu acho que a solução não pode ignorar também a causa primária dessa crise, no meu entender. Posso até estar dizendo uma heresia, mas acho que não estou, porque conheço razoavelmente essa questão do custo dos combustíveis, não só para a aviação comercial, mas para a aviação de modo geral. Essa é a colocação que eu queria fazer, Sr. Presidente, que ficasse registrado aqui essa preocupação com as causas da crise, também. E no meio de todas elas, como principal crise no meu entender, a questão dos combustíveis, a questão da manutenção em geral. </w:t>
      </w:r>
    </w:p>
    <w:p>
      <w:pPr>
        <w:pStyle w:val="SF"/>
        <w:bidi w:val="0"/>
        <w:ind w:left="0" w:right="0" w:firstLine="709"/>
        <w:rPr/>
      </w:pPr>
      <w:r>
        <w:rPr>
          <w:rFonts w:cs="Times New Roman" w:ascii="Times New Roman" w:hAnsi="Times New Roman"/>
        </w:rPr>
        <w:t>SR. PRESIDENTE SENADOR ANTÔNIO CARLOS VALADARES (PSB-SE): Para conhecimento dos membros das quatro Comissões, a pauta das reuniões de Audiência Pública com as Comissões de Serviço de Infra-Estrutura, Assuntos Sociais, Assuntos Econômicos e Desenvolvimento Regional e Turismo, é a seguinte: Na próxima quinta-feira, às 10 horas, dia 27, portanto, estarão aqui presentes como convidados o Dr. Luiz Roberto Ayoub, Juiz da 8ª Vara Empresarial do Rio de Janeiro. Dr. Antônio Carlos Avelar Bastos, Procurador de Fundações. Dr. Adarci Reis, Secretário da SPC, Secretaria de Previdência Complementar do Ministério da Previdência. Prof. Paulo Rabelo de Castro, Consultor da TGV. A Srª. Graziella Baggio, Presidenta do Sindicato Nacional dos Aeronautas. A Srª. Selma Balbino, Presidenta do Sindicato Nacional dos Aeroviários, e o Dr. Demian Fiocca, Presidente do BANCO NACIONAL DE DESENVOLVIMENTO ECONÔMICO E SOCIAL, BNDES. No dia 2 de maio, terça-feira, de hoje a oito, às 10 horas, Ministra Dilma Rousseff, Ministra da Casa Civil, e o Dr. Valdir Pires, Ministro da Defesa. Esta é a relação dos participantes dos próximos debates a serem realizados no âmbito das quatro Comissões que tratam da questão VARIG.</w:t>
      </w:r>
    </w:p>
    <w:p>
      <w:pPr>
        <w:pStyle w:val="SF"/>
        <w:bidi w:val="0"/>
        <w:ind w:left="0" w:right="0" w:firstLine="709"/>
        <w:rPr/>
      </w:pPr>
      <w:r>
        <w:rPr>
          <w:rFonts w:cs="Times New Roman" w:ascii="Times New Roman" w:hAnsi="Times New Roman"/>
        </w:rPr>
        <w:t>Eu concedo a palavra neste momento ao Senador Flexa Ribeiro, mas antes, porém Senador, eu gostaria de passar a Presidência dos trabalhos, tendo em vista que eu irei a Plenário tentar me inscrever para falar. Eu concedo a Presidência... Passo a Presidência ao Senador pelo Rio Grande do Sul, nosso Paulo Paim, para dar continuidade aos nossos trabalhos, e agradeço a todos os convidados pela deferência e cordialidade com que trataram todos aqueles que presidiram essa Sessão e todos aqueles que participaram dos debates.</w:t>
      </w:r>
    </w:p>
    <w:p>
      <w:pPr>
        <w:pStyle w:val="SF"/>
        <w:bidi w:val="0"/>
        <w:ind w:left="0" w:right="0" w:firstLine="709"/>
        <w:rPr/>
      </w:pPr>
      <w:r>
        <w:rPr>
          <w:rFonts w:cs="Times New Roman" w:ascii="Times New Roman" w:hAnsi="Times New Roman"/>
        </w:rPr>
        <w:t>Eu acho que esse debate foi construtivo, vai resultar positivamente em favor do Brasil. Porque se falando da VARIG, nós estamos falando do Brasil. De um patrimônio inalienável do povo brasileiro.</w:t>
      </w:r>
    </w:p>
    <w:p>
      <w:pPr>
        <w:pStyle w:val="SF"/>
        <w:bidi w:val="0"/>
        <w:ind w:left="0" w:right="0" w:firstLine="709"/>
        <w:rPr/>
      </w:pPr>
      <w:r>
        <w:rPr>
          <w:rFonts w:cs="Times New Roman" w:ascii="Times New Roman" w:hAnsi="Times New Roman"/>
        </w:rPr>
        <w:t xml:space="preserve">Portanto, com a Presidência o nobre Senador Paulo Paim. </w:t>
      </w:r>
    </w:p>
    <w:p>
      <w:pPr>
        <w:pStyle w:val="SF"/>
        <w:bidi w:val="0"/>
        <w:ind w:left="0" w:right="0" w:firstLine="709"/>
        <w:rPr/>
      </w:pPr>
      <w:r>
        <w:rPr>
          <w:rFonts w:cs="Times New Roman" w:ascii="Times New Roman" w:hAnsi="Times New Roman"/>
        </w:rPr>
        <w:t xml:space="preserve">SENADOR FLEXA RIBEIRO (PSDB-PA): Presidente, Senador Paulo Paim, o Senador Arthur Virgílio solicitou-me que invertesse a ordem. Que ele tem um compromisso em Plenário, e da minha parte não há nada contrário. Posso passar então ao Senador, se V.Exª. concordar. </w:t>
      </w:r>
    </w:p>
    <w:p>
      <w:pPr>
        <w:pStyle w:val="SF"/>
        <w:bidi w:val="0"/>
        <w:ind w:left="0" w:right="0" w:firstLine="709"/>
        <w:rPr/>
      </w:pPr>
      <w:r>
        <w:rPr>
          <w:rFonts w:cs="Times New Roman" w:ascii="Times New Roman" w:hAnsi="Times New Roman"/>
        </w:rPr>
        <w:t xml:space="preserve">SR. PRESIDENTE SENADOR PAULO PAIM (PT-RS): Passamos de imediato a palavra ao líder Arthur Virgílio, conforme já decidido pelo Presidente que me antecedeu, com cinco minutos, mas com a tolerância de mais cinco. </w:t>
      </w:r>
    </w:p>
    <w:p>
      <w:pPr>
        <w:pStyle w:val="SF"/>
        <w:bidi w:val="0"/>
        <w:ind w:left="0" w:right="0" w:firstLine="709"/>
        <w:rPr/>
      </w:pPr>
      <w:r>
        <w:rPr>
          <w:rFonts w:cs="Times New Roman" w:ascii="Times New Roman" w:hAnsi="Times New Roman"/>
        </w:rPr>
        <w:t xml:space="preserve">SENADOR ARTHUR VIRGÍLIO (PSDB-AM): Muito bem, Presidente. Antes de mais nada, eu ressalto quando cumprimento todos os integrantes desta Mesa, tão consistentes, eu ressalto... Estava acompanhando no que podia o debate por informações de Assessoria e por televisão, o nível alto, a conversa construtiva, a busca efetiva de soluções. Mas faço aqui uma... E vou me ater a questões basicamente técnicas, mas evidentemente que manifestando a minha estranheza com algumas incoerências, uma delas básica. Eu vou ter que por uma incoerência ou outra, eu não sei se somas de incoerência, dá incoerência. Na matemática eu saberia da resposta, aqui eu não sei. É o Brasil abrir as burras do BNDES para o metrô de Caracas, numa hora em que Caracas não só esbanja... Eu diria até que desperdiça petrodólares como os aufere cada vez mais, e essa outra posição que se choca com a primeira do Governo de fazer o papel da Ms. Thatcher. Ou seja, deixa quebrar, estou nem aí. Porque a Ms. Thatcher diria deixa quebrar. Bush não deixou quebrar as empresas após o 11 de setembro, mas a Ms. Thatcher diria deixa quebrar. Mas a Ms. Thatcher não colocaria nenhum tostão no metrô de Caracas. Ela procuraria trabalhar realidades nacionais, realidades brasileiras. Mas eu não vou por essa vereda. Primeira pergunta que faço dirigida, Sr. Presidente, à Mesa, ou seja, quem imaginar que pode respondê-lo ou deve respondê-la que o faça, não estou direcionando a quem quer que seja. </w:t>
      </w:r>
    </w:p>
    <w:p>
      <w:pPr>
        <w:pStyle w:val="SF"/>
        <w:bidi w:val="0"/>
        <w:ind w:left="0" w:right="0" w:firstLine="709"/>
        <w:rPr/>
      </w:pPr>
      <w:r>
        <w:rPr>
          <w:rFonts w:cs="Times New Roman" w:ascii="Times New Roman" w:hAnsi="Times New Roman"/>
        </w:rPr>
        <w:t xml:space="preserve">SR. PRESIDENTE SENADOR PAULO PAIM (PT-RS): Todos Senadores falarão e responderão em bloco, no final. </w:t>
      </w:r>
    </w:p>
    <w:p>
      <w:pPr>
        <w:pStyle w:val="SF"/>
        <w:bidi w:val="0"/>
        <w:ind w:left="0" w:right="0" w:firstLine="709"/>
        <w:rPr/>
      </w:pPr>
      <w:r>
        <w:rPr>
          <w:rFonts w:cs="Times New Roman" w:ascii="Times New Roman" w:hAnsi="Times New Roman"/>
        </w:rPr>
        <w:t>SENADOR ARTHUR VIRGÍLIO (PSDB-AM): Ah, muito bem. Então, a primeira pergunta: A VARIG que aufere somente com vôos internacionais, ou seja, traz para o Brasil moeda dita forte, um bilhão e duzentos milhões de dólares por ano, apenas com vôos internacionais, ela não seria viável economicamente? A segunda pergunta: Não seria de interesse do Governo Brasileiro, seria de interesse do Governo Brasileiro perder a marca VARIG no exterior? Isso demora décadas para se construir e eu não sei se não é algo a ser pesado à base do Meta comércio. Meta comércio é aquele que não aparece em dinheiro. Ou seja, se o Chile e a Bolívia, que já tiveram problemas de fronteiras terríveis, se diz assim: ”Olha, eu gasto menos em armamento e você gasta menos em armamentos, aí você aplica em educação, eu aplico em saúde”. Significa que eu passei a ter dinheiro com o qual eu não contava porque o dinheiro estava dirigido a armamentismo - isso em linguagem de economia de política internacional se chama de meta comércio. Então, não seria de se levar em conta esse dado de meta comércio que é o tempo que se leva para construir uma marca desse peso no exterior? Pergunto algo que - não sei se estou aqui repetindo outros colegas, se estou me perdoem - o prejuízo de socorrer a empresa não é menor do que a perda de arrecadação, dívidas tributárias hoje existentes? Se eu quiser ser bastante econômico, ou seja, o que é que é mais? O que a empresa tem a pagar ou o que seria o aporte necessário para ela com as intervenções todas necessárias para ela se soerguer.</w:t>
      </w:r>
    </w:p>
    <w:p>
      <w:pPr>
        <w:pStyle w:val="SF"/>
        <w:bidi w:val="0"/>
        <w:ind w:left="0" w:right="0" w:firstLine="709"/>
        <w:rPr/>
      </w:pPr>
      <w:r>
        <w:rPr>
          <w:rFonts w:cs="Times New Roman" w:ascii="Times New Roman" w:hAnsi="Times New Roman"/>
        </w:rPr>
        <w:t>Não seria possível se montar... Não estou falando de estatização, eu até sou contra a figura da estatização. Não quero voltar àquele passado, não. Tenho o maior medo de que muita estatização termine "delubizando" a economia. E eu não quero isso. Quero o Brasil a favor da correnteza que exige produtividade, exige competitividade sistêmica a partir de medidas que passam por reformas estruturais que precisam ser retomadas nesse País, e passam, inclusive, por nós, entendemos como objeto de acerto o conjunto de privatizações que esse País vivenciou recentemente e que significaram muito.</w:t>
      </w:r>
    </w:p>
    <w:p>
      <w:pPr>
        <w:pStyle w:val="SF"/>
        <w:bidi w:val="0"/>
        <w:ind w:left="0" w:right="0" w:firstLine="709"/>
        <w:rPr/>
      </w:pPr>
      <w:r>
        <w:rPr>
          <w:rFonts w:cs="Times New Roman" w:ascii="Times New Roman" w:hAnsi="Times New Roman"/>
        </w:rPr>
        <w:t>Eu ouvi a palavra do Presidente da PETROBRAS outro dia dizendo que chegamos à auto-suficiência porque a PETROBRAS é estatal. Não é verdade. Chegamos à auto-suficiência por causa do esforço de décadas de brasileiros, e técnicos da PETROBRAS, de investimento de sucessivos governos e chegamos apesar da PETROBRAS ser estatal. Eu que sou a favor de mantê-la estatal. Chegamos porque se quebrou o monopólio estatal do petróleo e porque se fez uma reforma administrativa na PETROBRAS muito séria. Então não estou encampando a opinião do ilustre Prof. Carlos Lessa. [soa a campainha]</w:t>
      </w:r>
    </w:p>
    <w:p>
      <w:pPr>
        <w:pStyle w:val="SF"/>
        <w:bidi w:val="0"/>
        <w:ind w:left="0" w:right="0" w:firstLine="709"/>
        <w:rPr/>
      </w:pPr>
      <w:r>
        <w:rPr>
          <w:rFonts w:cs="Times New Roman" w:ascii="Times New Roman" w:hAnsi="Times New Roman"/>
        </w:rPr>
        <w:t>Mas muito bem, não seria possível se estruturar a empresa... Aí sob a supervisão do Governo e não o Governo como dono da empresa, cumprir seus compromissos num projeto que levaria uma empresa com a sua credibilidade restabelecida a pulverizar ações no mercado? Pergunto ainda: Se a nova direção da VARIG desistir do negócio com os portugueses, quem pagará a conta de 12.5 milhões de dólares imposta pela TAP a título de indenização? Eu temo por um certo vácuo que vejo estabelecido aí.</w:t>
      </w:r>
    </w:p>
    <w:p>
      <w:pPr>
        <w:pStyle w:val="SF"/>
        <w:bidi w:val="0"/>
        <w:ind w:left="0" w:right="0" w:firstLine="709"/>
        <w:rPr/>
      </w:pPr>
      <w:r>
        <w:rPr>
          <w:rFonts w:cs="Times New Roman" w:ascii="Times New Roman" w:hAnsi="Times New Roman"/>
        </w:rPr>
        <w:t xml:space="preserve">Muito bem, aí eu volto àquela história da Ms. Thatcher. O Presidente Lula e os Ministros Guido Mantega e Dilma Rousseff afirmaram que não seria papel do Governo socorrer a VARIG, que teria que encontrar uma solução sem recursos públicos. Qual seria uma solução sem recursos públicos? Ou seja, mais simples é realmente deixar quebrar com os prejuízos todos que estamos vendo, mas eu insisto que nós devemos exercitar os nossos neurônios ao máximo para encontrarmos uma saída, uma saída que seja compreendida, inclusive pelas concorrentes. Não é hora da concorrente tal querer ganhar a outra, abocanhar. Não. Está na hora de pensarmos grande, e não abrir mão de uma empresa com características multinacionais, transnacionais como a VARIG que deveria ser... só entregar se não tiver mesmo outro jeito. Se for essa, de fato, no consenso, a melhor saída para o País. </w:t>
      </w:r>
    </w:p>
    <w:p>
      <w:pPr>
        <w:pStyle w:val="SF"/>
        <w:bidi w:val="0"/>
        <w:ind w:left="0" w:right="0" w:firstLine="709"/>
        <w:rPr/>
      </w:pPr>
      <w:r>
        <w:rPr>
          <w:rFonts w:cs="Times New Roman" w:ascii="Times New Roman" w:hAnsi="Times New Roman"/>
        </w:rPr>
        <w:t xml:space="preserve">Muito bem. Aí essa aqui é a minha Assessoria... Eu tenho um pessoal perverso na Assessoria. Eles falam assim: "Em seus tempos de sindicalista, Lula assinou artigo defendendo ajuda do Governo à VARIG. Porque está se negociando ajudar?” Eu não estou aqui querendo discutir o passado do Presidente Lula porque eu não sou psicanalista, eu entrei por outro ramo de atividade. Eu enveredei por outro ramo de atividade humana, enfim, de atividade profissional. Eu sou mais do ramo das ciências sociais, mesmo. </w:t>
      </w:r>
    </w:p>
    <w:p>
      <w:pPr>
        <w:pStyle w:val="SF"/>
        <w:bidi w:val="0"/>
        <w:ind w:left="0" w:right="0" w:firstLine="709"/>
        <w:rPr/>
      </w:pPr>
      <w:r>
        <w:rPr>
          <w:rFonts w:cs="Times New Roman" w:ascii="Times New Roman" w:hAnsi="Times New Roman"/>
        </w:rPr>
        <w:t xml:space="preserve">SR. PRESIDENTE SENADOR PAULO PAIM (PT-RS): [pronunciamento fora do microfone]. </w:t>
      </w:r>
    </w:p>
    <w:p>
      <w:pPr>
        <w:pStyle w:val="SF"/>
        <w:bidi w:val="0"/>
        <w:ind w:left="0" w:right="0" w:firstLine="709"/>
        <w:rPr/>
      </w:pPr>
      <w:r>
        <w:rPr>
          <w:rFonts w:cs="Times New Roman" w:ascii="Times New Roman" w:hAnsi="Times New Roman"/>
        </w:rPr>
        <w:t>SENADOR ARTHUR VIRGÍLIO (PSDB-AM): A gente acaba tendo que ser. Mas eu não tenho essa ambição... Psicólogo, assim aquele Psicólogo meio rábula, aquela coisa... Mas o fato é que eu não estou dando bola para os artigos que o Presidente assinou. Não quero questioná-lo, ou seja, o Presidente assinou artigos ingênuos, como quase tudo que dizia era ingênuo, como quase tudo que dizia não era prático, como quase tudo que dizia não era para realizar, como quase tudo que dizia visava mesmo a manter aquela aura do líder popular que faria o Governo ideal quando esse Governo ideal se apresentasse à frente dele. Então não quero questionar a figura. Me interessa muito pouco essa figura. Me interessa saber do Presidente da República de hoje, se ele é capaz de compreender a importância de uma grande empresa nacional. Com ramificações no exterior forte. Com características transacionais. Se ele é capaz de entender hoje, agora, neste momento, o Presidente Lula se ele é capaz de entender neste momento agora que nós poderíamos perfeitamente tentar uma saída que fosse a de menor custo para os cofres públicos e que redundasse com muita rigidez em relação às cobranças a se fazer à VARIG do ponto de vista de não dispensar dinheiro público lá, mas com a saída com o menor custo de dinheiro público que mantivesse voando uma empresa que a mim... Eu vejo, imagine o Paim, o Pedro Simon, imagine o Zambiasi, eu vejo com dor. Eu olho no aeroporto, toda hora estou no aeroporto e vendo no aeroporto, até quando isso vai ficar aqui, quando é que nós vamos ter de novo? E eu vejo e é muito fácil. Algumas pessoas escrevem com lucidez, “Ah, mas as empresas nascem e morrem como as pessoas”. É verdade. Nos Estados Unidos a PAN AM morreu. É verdade. Mas é verdade que com o 11 de setembro o Presidente Bush entendeu que estava na hora de dar uma injeção naquelas empresas lá, ate pelo trauma que a sociedade e o turismo americano sofreram com o gesto deslocado da Al Qaeda.</w:t>
      </w:r>
    </w:p>
    <w:p>
      <w:pPr>
        <w:pStyle w:val="SF"/>
        <w:bidi w:val="0"/>
        <w:ind w:left="0" w:right="0" w:firstLine="709"/>
        <w:rPr/>
      </w:pPr>
      <w:r>
        <w:rPr>
          <w:rFonts w:cs="Times New Roman" w:ascii="Times New Roman" w:hAnsi="Times New Roman"/>
        </w:rPr>
        <w:t>Eu não gostaria... Não ficaria bom para minha consciência não fazer um gesto. “Ah, mas está adotando posições nacional-desenvolvimentista”. Não, não estou querendo aceitar a posição do ilustre e respeitável Prof. Carlos Lessa. Não é essa posição que eu quero, não. Eu só estou querendo saber se na lógica de um País moderno, de um País que se insere cada vez mais no mundo da economia dos mercados globalizados, se nós temos ou não temos saída para uma grande empresa brasileira. Se a saída mais simples é essa. É essa "</w:t>
      </w:r>
      <w:r>
        <w:rPr>
          <w:rFonts w:cs="Times New Roman" w:ascii="Times New Roman" w:hAnsi="Times New Roman"/>
          <w:i/>
          <w:iCs/>
        </w:rPr>
        <w:t>a la Thatcher</w:t>
      </w:r>
      <w:r>
        <w:rPr>
          <w:rFonts w:cs="Times New Roman" w:ascii="Times New Roman" w:hAnsi="Times New Roman"/>
        </w:rPr>
        <w:t>". E aí eu queria o dinheiro do BNDES de volta, aquele do metrô de Caracas, para sermos pelo menos minimamente incoerentes, nesse mar de incoerência que eu estou vendo grassar neste País. [soa a campainha]</w:t>
      </w:r>
    </w:p>
    <w:p>
      <w:pPr>
        <w:pStyle w:val="SF"/>
        <w:bidi w:val="0"/>
        <w:ind w:left="0" w:right="0" w:firstLine="709"/>
        <w:rPr/>
      </w:pPr>
      <w:r>
        <w:rPr>
          <w:rFonts w:cs="Times New Roman" w:ascii="Times New Roman" w:hAnsi="Times New Roman"/>
        </w:rPr>
        <w:t xml:space="preserve"> </w:t>
      </w:r>
      <w:r>
        <w:rPr>
          <w:rFonts w:cs="Times New Roman" w:ascii="Times New Roman" w:hAnsi="Times New Roman"/>
        </w:rPr>
        <w:t xml:space="preserve">Eu vou correr no Plenário, porque eu tenho uma fala para fazer e volto para ouvir a resposta, porque eu sei que ainda tem gente na minha frente. Muito obrigado aos Senhores. </w:t>
      </w:r>
    </w:p>
    <w:p>
      <w:pPr>
        <w:pStyle w:val="SF"/>
        <w:bidi w:val="0"/>
        <w:ind w:left="0" w:right="0" w:firstLine="709"/>
        <w:rPr/>
      </w:pPr>
      <w:r>
        <w:rPr>
          <w:rFonts w:cs="Times New Roman" w:ascii="Times New Roman" w:hAnsi="Times New Roman"/>
        </w:rPr>
        <w:t xml:space="preserve">SR. PRESIDENTE SENADOR PAULO PAIM (PT-RS): O Senador Arthur Virgílio ficou exatamente dentro do tempo. Cinco com mais cinco. </w:t>
      </w:r>
    </w:p>
    <w:p>
      <w:pPr>
        <w:pStyle w:val="SF"/>
        <w:bidi w:val="0"/>
        <w:ind w:left="0" w:right="0" w:firstLine="709"/>
        <w:rPr/>
      </w:pPr>
      <w:r>
        <w:rPr>
          <w:rFonts w:cs="Times New Roman" w:ascii="Times New Roman" w:hAnsi="Times New Roman"/>
        </w:rPr>
        <w:t>SENADOR ARTHUR VIRGÍLIO (PSDB-AM): Como sempre. [risos]</w:t>
      </w:r>
    </w:p>
    <w:p>
      <w:pPr>
        <w:pStyle w:val="SF"/>
        <w:bidi w:val="0"/>
        <w:ind w:left="0" w:right="0" w:firstLine="709"/>
        <w:rPr/>
      </w:pPr>
      <w:r>
        <w:rPr>
          <w:rFonts w:cs="Times New Roman" w:ascii="Times New Roman" w:hAnsi="Times New Roman"/>
        </w:rPr>
        <w:t xml:space="preserve">SR. PRESIDENTE SENADOR PAULO PAIM (PT-RS): Passamos a palavra ao nobre Senador Flexa Ribeiro, cinco minutos com mais cinco. </w:t>
      </w:r>
    </w:p>
    <w:p>
      <w:pPr>
        <w:pStyle w:val="SF"/>
        <w:bidi w:val="0"/>
        <w:ind w:left="0" w:right="0" w:firstLine="709"/>
        <w:rPr/>
      </w:pPr>
      <w:r>
        <w:rPr>
          <w:rFonts w:cs="Times New Roman" w:ascii="Times New Roman" w:hAnsi="Times New Roman"/>
        </w:rPr>
        <w:t xml:space="preserve">SENADOR FLEXA RIBEIRO (PSDB-PA): Presidente Senador Paulo Paim, eu quero saudar a todos os nossos convidados e dizer a V.Sªs. que escutei atentamente os quatro primeiros. Tive que me ausentar para participar de uma outra Audiência Pública na Comissão de Meio ambiente e retornei aqui face à importância do tema que estamos aqui discutindo. Tão importante é que une quatro Comissões Permanentes da Casa, e traz com muita satisfação para nós, muita honra, os Deputados Federais dessas também Comissões da Câmara, de discutir em conjunto, já o Congresso Nacional mobilizado para discutir a questão da VARIG, que é uma questão que eu diria nacional. </w:t>
      </w:r>
    </w:p>
    <w:p>
      <w:pPr>
        <w:pStyle w:val="SF"/>
        <w:bidi w:val="0"/>
        <w:ind w:left="0" w:right="0" w:firstLine="709"/>
        <w:rPr/>
      </w:pPr>
      <w:r>
        <w:rPr>
          <w:rFonts w:cs="Times New Roman" w:ascii="Times New Roman" w:hAnsi="Times New Roman"/>
        </w:rPr>
        <w:t>Há uma comoção da sociedade brasileira no sentido de encontrar, de se ver uma saída para a permanência da VARIG no setor da aviação civil do nosso País. E aí, Senador Paulo Paim, V.Exª. que tem sido defensor permanente aqui da causa da VARIG, e de todos, todos os Senadores, todos os Deputados, eu diria todos os brasileiros defendem a causa da VARIG. Eu até pelo que eu pude depreender das informações dos quatro primeiros convidados, nós já temos uma análise aprofundada da situação da VARIG. Nós temos um diagnóstico da questão da VARIG. Nós temos que ter é o receituário, agora, para que a gente possa tirar esse paciente. Senador Arthur Virgílio disse ainda há pouco que as pessoas nascem e morrem. Mas a morte do ser humano é inexorável. Nós temos que aqui lamentar o fechamento de qualquer empresa, seja ela de qualquer porte. Porque quando se tenta diminuir a taxa de desemprego, nós temos que começar lutando pela manutenção dos empregos atuais. Porque cada vez que a gente cria emprego nós perdemos outros, nós vamos ficar sempre numa aritmética de resultado pelo menos zero. E nós temos que ter resultado positivo na diminuição da questão do desemprego.</w:t>
      </w:r>
    </w:p>
    <w:p>
      <w:pPr>
        <w:pStyle w:val="SF"/>
        <w:bidi w:val="0"/>
        <w:ind w:left="0" w:right="0" w:firstLine="709"/>
        <w:rPr/>
      </w:pPr>
      <w:r>
        <w:rPr>
          <w:rFonts w:cs="Times New Roman" w:ascii="Times New Roman" w:hAnsi="Times New Roman"/>
        </w:rPr>
        <w:t>Então, eu ouvi atentamente. Me parece que a primeira questão que é sobejamente de consenso, foi o afastamento da gestão da VARIG que levou a essa situação que a VARIG se encontra. Houve a mudança de gestão. Há o engajamento de todos os trabalhadores da VARIG. O Dr. Marcelo colocou aqui com propriedade, fazendo uma avaliação do teste que está passando a nova Lei de Recuperação das Empresas, e fazendo um paralelo com a legislação americana, no sentido de que a VARIG não teve o cuidado - a Senadora Lúcia Vânia há pouco perguntou qual seria o motivo - a VARIG não teve o cuidado de se preparar para ser atendida pela Lei de Recuperação das Empresas. Ou seja, ela não... Não sei qual o motivo, mas ela não fez um caixa para manter a necessidade, ou o não atendimento que é natural, é de mercado, dos credores e dos fornecedores dela quando entrasse no plano de recuperação, que ainda é visto a nível nacional como uma falência, apesar de não ser mais, e de forma acertada aprovada aqui no Congresso Nacional.</w:t>
      </w:r>
    </w:p>
    <w:p>
      <w:pPr>
        <w:pStyle w:val="SF"/>
        <w:bidi w:val="0"/>
        <w:ind w:left="0" w:right="0" w:firstLine="709"/>
        <w:rPr/>
      </w:pPr>
      <w:r>
        <w:rPr>
          <w:rFonts w:cs="Times New Roman" w:ascii="Times New Roman" w:hAnsi="Times New Roman"/>
        </w:rPr>
        <w:t>Então eu acho que a primeira coisa que nós tínhamos que fazer, e quero dizer que o Senador Suplicy ainda há pouco disse que voou pela VARIG, eu tenho desde que possível, voado pela VARIG. Eu tive uma reunião quarta-feira à noite em São Paulo, fui ao início da noite e retornei de lá pela VARIG, porque tinha que estar aqui cedo no Congresso, no Senado, e saí de lá nesse mesmo vôo que ele fez referência 6h56 de Congonhas e saiu pontualmente. Lamentavelmente o número de passageiros não era aquele talvez adequado.</w:t>
      </w:r>
    </w:p>
    <w:p>
      <w:pPr>
        <w:pStyle w:val="SF"/>
        <w:bidi w:val="0"/>
        <w:ind w:left="0" w:right="0" w:firstLine="709"/>
        <w:rPr/>
      </w:pPr>
      <w:r>
        <w:rPr>
          <w:rFonts w:cs="Times New Roman" w:ascii="Times New Roman" w:hAnsi="Times New Roman"/>
        </w:rPr>
        <w:t>Então, primeira coisa que temos que fazer, ao invés de fazer o que o Cônsul dos Estados Unidos e do Reino Unido fizeram, é de instar à população brasileira que faça, de preferência nesse momento, a voar pela VARIG, para que a VARIG possa ter a capacidade de voltar a ter a sua saúde financeira para atender as necessidades imediatas quais sejam aqui já colocadas.</w:t>
      </w:r>
    </w:p>
    <w:p>
      <w:pPr>
        <w:pStyle w:val="SF"/>
        <w:bidi w:val="0"/>
        <w:ind w:left="0" w:right="0" w:firstLine="709"/>
        <w:rPr/>
      </w:pPr>
      <w:r>
        <w:rPr>
          <w:rFonts w:cs="Times New Roman" w:ascii="Times New Roman" w:hAnsi="Times New Roman"/>
        </w:rPr>
        <w:t>E apenas para colocar aqui, Senador, e sou solidário à questão da VARIG, tenho vários amigos que são comandantes da VARIG, e tenho pessoa de família minha que era do Grupo VARIG Cruzeiro do Sul, que foi incorporada, então eu tenho e sou solidário como os outros Senadores, também, a todas as propostas que aqui foram postas. Acho que nós temos que acelerar essas Audiências Públicas para que se chegue, porque o processo que leva a insolvência de um Banco é a corrida dos clientes a retirar o dinheiro. O que pode levar a insolvência da VARIG é a ausência de passageiros para manter a sua atividade do dia-a-dia.</w:t>
      </w:r>
    </w:p>
    <w:p>
      <w:pPr>
        <w:pStyle w:val="SF"/>
        <w:bidi w:val="0"/>
        <w:ind w:left="0" w:right="0" w:firstLine="709"/>
        <w:rPr/>
      </w:pPr>
      <w:r>
        <w:rPr>
          <w:rFonts w:cs="Times New Roman" w:ascii="Times New Roman" w:hAnsi="Times New Roman"/>
        </w:rPr>
        <w:t>Então, é por isso que eu digo: Quem puder que voe pela VARIG nesse momento que a VARIG precisa de apoio de todos nós, mas precisa do apoio também dos passageiros brasileiros que o façam.</w:t>
      </w:r>
    </w:p>
    <w:p>
      <w:pPr>
        <w:pStyle w:val="SF"/>
        <w:bidi w:val="0"/>
        <w:ind w:left="0" w:right="0" w:firstLine="709"/>
        <w:rPr/>
      </w:pPr>
      <w:r>
        <w:rPr>
          <w:rFonts w:cs="Times New Roman" w:ascii="Times New Roman" w:hAnsi="Times New Roman"/>
        </w:rPr>
        <w:t xml:space="preserve">E aí eu queria colocar aqui como provocação, até para tentar... Provocação no bom sentido de se tentar encontrar uma saída. Foi colocado que havia um interesse dos aeroviários da VARIG, trabalhadores da VARIG, de utilizar parte do seu Fundo de Pensão para capitalizar a VARIG, algo em torno de duzentos milhões de reais. Me parece que esse seria o número e que em face do Governo Federal no AERUS, não foi possível. Não sei o caso, Senador Paulo Paim, isso já foi feito em outras oportunidades, não para essa finalidade, mas para capitalizar a PETROBRAS, para capitalizar a VALE DO RIO DOCE, no sentido de trocar as suas ações pelo FGTS dos trabalhadores. Não seria o caso agora de haver um estudo nesse sentido, já que é uma ação de escolha pessoal, não é nada impositivo que se possa fazer uma capitalização da VARIG via o uso do FGTS, troca de ação. Seria uma questão de risco. Quem acreditar na VARIG vai lá e pode comprar o número necessário de ações no sentido de tentar capitalizar a VARIG. </w:t>
      </w:r>
    </w:p>
    <w:p>
      <w:pPr>
        <w:pStyle w:val="SF"/>
        <w:bidi w:val="0"/>
        <w:ind w:left="0" w:right="0" w:firstLine="709"/>
        <w:rPr/>
      </w:pPr>
      <w:r>
        <w:rPr>
          <w:rFonts w:cs="Times New Roman" w:ascii="Times New Roman" w:hAnsi="Times New Roman"/>
        </w:rPr>
        <w:t>Eu coloco isso aqui no sentido de abrir essas oportunidades para que a gente possa encontrar um caminho que de uma forma bastante ágil possa então dar o reforço necessário. Porque eu tenho certeza absoluta, que assim como as outras companhias estão em condições de terem auto-suficiência e terem lucro, a VARIG também. Resolvido esse problema emergencial que já se arrasta há bastante tempo, ela possa então, a partir daí, saudar seus compromissos. Aí é ganho para todo mundo. Porque nós estamos falando de 11 mil funcionários, mas não estamos falando dos indiretos. Aqueles que dependem dos que prestam, e o comandante me ajuda aqui dizendo que são outros 50 mil trabalhadores que também serão penalizados, que aí eu acho que ninguém lucra. O próprio governo e os próprios credores não terão como, já que o patrimônio é negativo, não terão como se retornar, terem de volta os seus créditos junto à VARIG.</w:t>
      </w:r>
    </w:p>
    <w:p>
      <w:pPr>
        <w:pStyle w:val="SF"/>
        <w:bidi w:val="0"/>
        <w:ind w:left="0" w:right="0" w:firstLine="709"/>
        <w:rPr/>
      </w:pPr>
      <w:r>
        <w:rPr>
          <w:rFonts w:cs="Times New Roman" w:ascii="Times New Roman" w:hAnsi="Times New Roman"/>
        </w:rPr>
        <w:t xml:space="preserve">Então, é preciso que haja um esforço de todos no sentido que com uma injeção de recurso a gente possa revigorar e ter esse patrimônio nacional continuado. Obrigado, Sr. Presidente. </w:t>
      </w:r>
    </w:p>
    <w:p>
      <w:pPr>
        <w:pStyle w:val="SF"/>
        <w:bidi w:val="0"/>
        <w:ind w:left="0" w:right="0" w:firstLine="709"/>
        <w:rPr/>
      </w:pPr>
      <w:r>
        <w:rPr>
          <w:rFonts w:cs="Times New Roman" w:ascii="Times New Roman" w:hAnsi="Times New Roman"/>
        </w:rPr>
        <w:t>SR. PRESIDENTE SENADOR PAULO PAIM (PT-RS): Quero dizer que a sua sugestão nós vamos encaminhar à Comissão para um debate adequado. De imediato, Senadora Serys Slhessarenko. Cinco minutos com mais cinco.</w:t>
      </w:r>
    </w:p>
    <w:p>
      <w:pPr>
        <w:pStyle w:val="SF"/>
        <w:bidi w:val="0"/>
        <w:ind w:left="0" w:right="0" w:firstLine="709"/>
        <w:rPr/>
      </w:pPr>
      <w:r>
        <w:rPr>
          <w:rFonts w:cs="Times New Roman" w:ascii="Times New Roman" w:hAnsi="Times New Roman"/>
        </w:rPr>
        <w:t>SENADORA SERYS SLHESSARENKO (PT-MT): Bom, Sr. Presidente, Srs. Senadores, Sras. Senadoras, Senhores que participam dessa Audiência Pública, eu diria da maior relevância e acredito que muita coisa aqui já foi discutida, muita mesmo, e como nós já temos mais duas audiências, foi isso que eu entendi quando eu adentrava aqui, dois momentos de audiência e talvez até mais nos próximos dias, eu diria que a gente vai... Que a nossa crença de que vai se encontrar uma saída. Todo mundo junto buscando.</w:t>
      </w:r>
    </w:p>
    <w:p>
      <w:pPr>
        <w:pStyle w:val="SF"/>
        <w:bidi w:val="0"/>
        <w:ind w:left="0" w:right="0" w:firstLine="709"/>
        <w:rPr/>
      </w:pPr>
      <w:r>
        <w:rPr>
          <w:rFonts w:cs="Times New Roman" w:ascii="Times New Roman" w:hAnsi="Times New Roman"/>
        </w:rPr>
        <w:t>Não precisa dizer da minha crença na importância da VARIG. Pela sua tradição, pela história, etc., etc., etc. Pelos trabalhadores, são milhares e milhares, estão sendo falados aí, 11 mil diretos, 50 mil indiretos, e isso aí é uma questão que tem que ser considerada, sim. É o turismo brasileiro. Me preocupa grandemente. Por exemplo, eu sou Senadora pelo Estado de Mato Grosso. A VARIG já parou lá em Mato Grosso tem algum tempo. Nós brigamos do jeito que pudemos, tentamos segurar pelo menos um vôo da VARIG e não conseguimos. Aí existe lá um entendimento, passam os vôos internacionais, para as outras companhias, enfim, o turista chega lá. Mas chega já com muito mais dificuldade do que chegava quando tinha o vôo da VARIG.</w:t>
      </w:r>
    </w:p>
    <w:p>
      <w:pPr>
        <w:pStyle w:val="SF"/>
        <w:bidi w:val="0"/>
        <w:ind w:left="0" w:right="0" w:firstLine="709"/>
        <w:rPr/>
      </w:pPr>
      <w:r>
        <w:rPr>
          <w:rFonts w:cs="Times New Roman" w:ascii="Times New Roman" w:hAnsi="Times New Roman"/>
        </w:rPr>
        <w:t>Mato Grosso que é um Estado em potencial gigantesco turístico, que está começando agora a se organizar, tem muito para se tornar muitíssimo maior. Eu diria que hoje ele é 10% do que ele tem de potencial. Mas uma questão como essa da VARIG já atrapalha até os 10% que a gente já tinha.</w:t>
      </w:r>
    </w:p>
    <w:p>
      <w:pPr>
        <w:pStyle w:val="SF"/>
        <w:bidi w:val="0"/>
        <w:ind w:left="0" w:right="0" w:firstLine="709"/>
        <w:rPr/>
      </w:pPr>
      <w:r>
        <w:rPr>
          <w:rFonts w:cs="Times New Roman" w:ascii="Times New Roman" w:hAnsi="Times New Roman"/>
        </w:rPr>
        <w:t>Então, eu acredito que essas questões todas têm que ser consideradas. Não é simplesmente vai a falência e acabou. Agora, por outro lado, eu me questiono também, eu diria que isso tem que ser aprofundado grandemente, o entendimento que levou a VARIG a essa situação. Porque de repente tem gente que se beneficiou. Eu não sei, não estou fazendo nenhuma acusação aqui. Eu só quero saber. Eu acho que a gente precisa saber. Porque essa história de não vamos olhar para o passado, deixa os culpados para lá, é isso que vai levando uma coisa atrás da outra. Essa é uma questão. Acho que tem que esclarecer essa questão. Como vai se buscar esclarecimento, eu não sei. Não sei mesmo. Em termos de investigações, etc. Não é só simplesmente deixa como está e vamos ver daqui para frente. Tem muita gente que adora esse discurso por aí em todos os sentidos. E eu não gosto, não. Eu gosto de tocar daqui para frente, mas eu gosto de ver por que é que isso ficou lá para trás. Não é só no caso da VARIG, em tudo, mas na VARIG, também.</w:t>
      </w:r>
    </w:p>
    <w:p>
      <w:pPr>
        <w:pStyle w:val="SF"/>
        <w:bidi w:val="0"/>
        <w:ind w:left="0" w:right="0" w:firstLine="709"/>
        <w:rPr/>
      </w:pPr>
      <w:r>
        <w:rPr>
          <w:rFonts w:cs="Times New Roman" w:ascii="Times New Roman" w:hAnsi="Times New Roman"/>
        </w:rPr>
        <w:t>Então eu acho que essa questão seria importante. Agora vejo que a gente tem que achar uma alternativa, tem que achar uma saída. Sei também que o Brigadeiro João Carlos é uma pessoa que tem um grande conhecimento como todos os outros, eu não estou discutindo, até porque eu não assisti de todos, [risos] assisti os dois primeiros, que eu tinha várias outras Comissões, como tenho já, já, aqui para a Comissão do orçamento. E eu gostaria de fazer uma pergunta bem direta: Qual a solução para o caso da VARIG, tanto no que tange a VARIG nacional quanto a VARIG internacional? Ponto.</w:t>
      </w:r>
    </w:p>
    <w:p>
      <w:pPr>
        <w:pStyle w:val="SF"/>
        <w:bidi w:val="0"/>
        <w:ind w:left="0" w:right="0" w:firstLine="709"/>
        <w:rPr/>
      </w:pPr>
      <w:r>
        <w:rPr>
          <w:rFonts w:cs="Times New Roman" w:ascii="Times New Roman" w:hAnsi="Times New Roman"/>
        </w:rPr>
        <w:t xml:space="preserve">SR. PRESIDENTE SENADOR PAULO PAIM (PT-RS): De imediato a palavra ao Senador Romeu Tuma, cinco minutos com mais cinco, se necessário. </w:t>
      </w:r>
    </w:p>
    <w:p>
      <w:pPr>
        <w:pStyle w:val="SF"/>
        <w:bidi w:val="0"/>
        <w:ind w:left="0" w:right="0" w:firstLine="709"/>
        <w:rPr/>
      </w:pPr>
      <w:r>
        <w:rPr>
          <w:rFonts w:cs="Times New Roman" w:ascii="Times New Roman" w:hAnsi="Times New Roman"/>
        </w:rPr>
        <w:t>SENADOR ROMEU TUMA (PFL-SP): Eu vou procurar ser rápido, que infelizmente como disse a Senadora Serys, vai para cá e vai para lá, essa correria a gente acaba perdendo mais da metade do que é colocado aqui.</w:t>
      </w:r>
    </w:p>
    <w:p>
      <w:pPr>
        <w:pStyle w:val="SF"/>
        <w:bidi w:val="0"/>
        <w:ind w:left="0" w:right="0" w:firstLine="709"/>
        <w:rPr/>
      </w:pPr>
      <w:r>
        <w:rPr>
          <w:rFonts w:cs="Times New Roman" w:ascii="Times New Roman" w:hAnsi="Times New Roman"/>
        </w:rPr>
        <w:t xml:space="preserve">Então, praticamente a gente fica quase sem pergunta a fazer. Eu queria só fazer uma sugestão para BR para falar com a PETROBRAS, fazer uma campanha através dos aviões da VARIG. O Brasil conseguiu auto-suficiência em petróleo e pagar em querosene de aviação. Provavelmente ajude a VARIG a voar com essa publicidade pelo País e pelo mundo inteiro. Não estou falando de brincadeira, estou falando que já que há um investimento enorme da PETROBRAS na campanha da auto-suficiência, eu não estou criticando a campanha, eu estou apenas achando que poderia usar o avião da VARIG e botar ali e a VARIG receber em combustível. Talvez isso aliviasse e desse condições de vôo. </w:t>
      </w:r>
    </w:p>
    <w:p>
      <w:pPr>
        <w:pStyle w:val="SF"/>
        <w:bidi w:val="0"/>
        <w:ind w:left="0" w:right="0" w:firstLine="709"/>
        <w:rPr/>
      </w:pPr>
      <w:r>
        <w:rPr>
          <w:rFonts w:cs="Times New Roman" w:ascii="Times New Roman" w:hAnsi="Times New Roman"/>
        </w:rPr>
        <w:t>Mas eu vôo pela VARIG. Ainda semana passada, Senador Paulo Paim, o Paulo Paim é gaúcho, tem um amor especial pela VARIG. Eu como paulista também tenho. Eu passo toda semana na Ruben Berta, porque eu moro pegado ao aeroporto. Então mesmo para ir ao aeroporto ou não, eu passo pela Ruben Berta. Então o Senador Simon talvez tenha cometido um pouco de injustiça em dizer que se a VARIG fosse paulista estava resolvido. Não é verdade. Eu acho que o amor que se tem pela VARIG ele é histórico, Senador Paulo Paim. Ela tem a vida toda a serviço do País, em divulgar... Era considerada... Sempre a gente procurava vôos internacionais a VARIG pelo atendimento elitizado que ela dava ao passageiro. Ainda semana passada eu pedi para ir a São Paulo num vôo de um horário que eu precisava, a secretária disse, “Só tem da VARIG. Eu vou ver da TAM e de outras...” Eu disse, “negativo. Por que é que não da VARIG? Eu vôo na VARIG”. “Mas estão cancelando”; “Não importa, eu vou ao aeroporto, se cancelar eu procuro outra”. E eu fui e sofri muito nesse vôo, Senador. Sofri porque a chefe da equipe sentou ao meu lado e começou a chorar pelo desespero que os funcionários da VARIG estão sofrendo com a possibilidade de ficarem desempregados. E não há a possibilidade de repor essa mão-de-obra especializada em outros setores de trabalho. Porque a maioria tem mais de 15, 20 anos de serviço e não vão encontrar emprego fácil. Alguns pilotos conseguiram ir para Ásia, para outros lugares que eu já cruzei com eles, mas a grande mão-de-obra que é especializada, a VARIG antiga, ela não tem como recompor os empregos se a VARIG fechar.</w:t>
      </w:r>
    </w:p>
    <w:p>
      <w:pPr>
        <w:pStyle w:val="SF"/>
        <w:bidi w:val="0"/>
        <w:ind w:left="0" w:right="0" w:firstLine="709"/>
        <w:rPr/>
      </w:pPr>
      <w:r>
        <w:rPr>
          <w:rFonts w:cs="Times New Roman" w:ascii="Times New Roman" w:hAnsi="Times New Roman"/>
        </w:rPr>
        <w:t>Então aqui tem propostas de sacrifício de funcionários, de sacrifício até da Previdência. Eu até li com atenção do Grupo VARIG e do Jorge Lobo a apreciação, inclusive o comentário do consultor, estão gerenciando, e ele fala que o plano emergencial da ALVAREZ &amp; MARSAL negociando com os credores. Fora a BR Distribuidora e a INFRAERO. Porque V.Exª. disse aqui, que uma estatal não pode. Depende do Tribunal. Se o Tribunal decidir o contrário, não tem como socorrer. Mas a BR é uma estatal relativa, porque a PETROBRAS tem ações de fora. Ela é o capital misto. Então não sei se ela pode ou não negociar a BR essa parte de financiamentos novos para a VARIG continuar voando. Eu faço um pouquinho de... Para trás. Eu tenho um minutinho ainda. Mais para trás, eu estou aqui há 10 anos. Oito do primeiro mandato e dois do segundo mandato. [soa a campainha] Acho que mais de cinco, seis anos nós temos Audiências Públicas dedicadas às companhias áreas. Pelas dificuldades que elas atravessam, inclusive do período de intervenção. Que tiveram que ir à justiça e a grande maioria... Não sei se já falaram sobre isto aqui, a grande maioria teve vitórias na justiça e querem fazer um encontro de contas.</w:t>
      </w:r>
    </w:p>
    <w:p>
      <w:pPr>
        <w:pStyle w:val="SF"/>
        <w:bidi w:val="0"/>
        <w:ind w:left="0" w:right="0" w:firstLine="709"/>
        <w:rPr/>
      </w:pPr>
      <w:r>
        <w:rPr>
          <w:rFonts w:cs="Times New Roman" w:ascii="Times New Roman" w:hAnsi="Times New Roman"/>
        </w:rPr>
        <w:t>Eu tenho muito respeito pela Ministra, acho que ela virá aqui, mas eu não entendi por que é que é um saco sem fundo, Senadora Lúcia Vânia. Eu não entendi. Porque quando se fala um saco sem fundo é porque tem algum ralo grave ali que não dá para segurar o dinheiro. Você tem que equacionar a dívida para pagamento de dívida e direto. Do Banco que financiar direto com o credor. Não vai para mão da administração. Então tem que ser um crédito fixado já para fazer o acerto de contas. Então eu não sei o que é saco sem fundo. Não entendi. Sei que a Ministra é uma pessoa correta, tem respeito pela sociedade, e acho que a empresa é uma empresa que eu vi todos aqui ninguém aqui falou uma palavra contra a recuperação da VARIG. Ou como diz o Senador Arthur, Margareth Thatcher. Nenhum deles falou com a Thatcher da Inglaterra. Todos querem ver qual é o caminho que dá para solucionar. Estão tão desesperados, provavelmente, como os funcionários. Porque não querem ver a VARIG se afundar completamente nessa luta que se desenvolve.</w:t>
      </w:r>
    </w:p>
    <w:p>
      <w:pPr>
        <w:pStyle w:val="SF"/>
        <w:bidi w:val="0"/>
        <w:ind w:left="0" w:right="0" w:firstLine="709"/>
        <w:rPr/>
      </w:pPr>
      <w:r>
        <w:rPr>
          <w:rFonts w:cs="Times New Roman" w:ascii="Times New Roman" w:hAnsi="Times New Roman"/>
        </w:rPr>
        <w:t xml:space="preserve">Eu acho que o País inteiro, Senador, não são só os Senadores gaúchos, não. Acho que eu queria me incorporar como paulista à luta do Senhor e sei que os outros paulistas também têm isso, em Goiás também, todos nós queremos que a VARIG se salve de alguma forma. Eu não... Eu vi aqui. O que é que é garantia de penhor do </w:t>
      </w:r>
      <w:r>
        <w:rPr>
          <w:rFonts w:cs="Times New Roman" w:ascii="Times New Roman" w:hAnsi="Times New Roman"/>
          <w:i/>
          <w:iCs/>
        </w:rPr>
        <w:t>Smiles</w:t>
      </w:r>
      <w:r>
        <w:rPr>
          <w:rFonts w:cs="Times New Roman" w:ascii="Times New Roman" w:hAnsi="Times New Roman"/>
        </w:rPr>
        <w:t>? O Senhor falou sobre isto aqui. Pelo menos está nesse VARIG um patrimônio nacional, um estudo que foi feito pela Advocacia, fazendo referência à empresa ALVAREZ &amp; MARSAL. Não é isso? TOUCHE TOHMATSU e ALVAREZ &amp; MARSAL que está fazendo a busca de uma solução técnica e econômica para isso. E essa intervenção, no fundo, que o Governo fez para seqüestrar os bens do fundo, para evitar que esse capital pudesse servir de geração de capital para a VARIG, qual foi a fundamentação correta e legal que foi dada para que isso houvesse uma intervenção em 24 horas? Praticamente de um dia para outro quando houve o compromisso dos funcionários de abrirem mão dos fundos para poder ajudar a VARIG com o saldo de quinhentos milhões, se não me engano, que tem no fundo. Não é isso?</w:t>
      </w:r>
    </w:p>
    <w:p>
      <w:pPr>
        <w:pStyle w:val="SF"/>
        <w:bidi w:val="0"/>
        <w:ind w:left="0" w:right="0" w:firstLine="709"/>
        <w:rPr/>
      </w:pPr>
      <w:r>
        <w:rPr>
          <w:rFonts w:cs="Times New Roman" w:ascii="Times New Roman" w:hAnsi="Times New Roman"/>
        </w:rPr>
        <w:t xml:space="preserve">Então, Sr. Senador, é isso aqui. Estou pronto para colaborar no que for possível. Acho que a luta é grande e tem que se encontrar uma solução talvez dentro desse plano de recuperação das empresas e ver se tem um espaço, um </w:t>
      </w:r>
      <w:r>
        <w:rPr>
          <w:rFonts w:cs="Times New Roman" w:ascii="Times New Roman" w:hAnsi="Times New Roman"/>
          <w:i/>
          <w:iCs/>
        </w:rPr>
        <w:t>stand-by</w:t>
      </w:r>
      <w:r>
        <w:rPr>
          <w:rFonts w:cs="Times New Roman" w:ascii="Times New Roman" w:hAnsi="Times New Roman"/>
        </w:rPr>
        <w:t xml:space="preserve"> que o Governo, já que o Juiz tem uma decisão favorável, uma perspectiva de solução, que os outros setores públicos que também acompanhem num prazo em </w:t>
      </w:r>
      <w:r>
        <w:rPr>
          <w:rFonts w:cs="Times New Roman" w:ascii="Times New Roman" w:hAnsi="Times New Roman"/>
          <w:i/>
          <w:iCs/>
        </w:rPr>
        <w:t>stand-by</w:t>
      </w:r>
      <w:r>
        <w:rPr>
          <w:rFonts w:cs="Times New Roman" w:ascii="Times New Roman" w:hAnsi="Times New Roman"/>
        </w:rPr>
        <w:t xml:space="preserve"> para ver se consegue alcançar aquele fundo para tentar equacionar os problemas da VARIG como pagamento do passado e ter um presente mais ativo. Obrigado. </w:t>
      </w:r>
    </w:p>
    <w:p>
      <w:pPr>
        <w:pStyle w:val="SF"/>
        <w:bidi w:val="0"/>
        <w:ind w:left="0" w:right="0" w:firstLine="709"/>
        <w:rPr/>
      </w:pPr>
      <w:r>
        <w:rPr>
          <w:rFonts w:cs="Times New Roman" w:ascii="Times New Roman" w:hAnsi="Times New Roman"/>
        </w:rPr>
        <w:t>SR. PRESIDENTE SENADOR PAULO PAIM (PT-RS): Todos os Senador já fizeram uso da palavra. Por uma decisão do Presidente anterior, ele havia já anunciado que depois que os Senadores falassem, ele abriria mão para os Deputados presentes. Como só está presente o Deputado Babá, e o horário já ultrapassa às 14 horas, Deputado Babá fará uso da palavra e em seguida, independente da chegada de um outro Parlamentar, a gente vai passar a palavra à Mesa por cinco minutos com mais cinco. Eu peço ao Deputado Babá se possível ficar dentro dos cinco minutos. Está com a palavra.</w:t>
      </w:r>
    </w:p>
    <w:p>
      <w:pPr>
        <w:pStyle w:val="SF"/>
        <w:bidi w:val="0"/>
        <w:ind w:left="0" w:right="0" w:firstLine="709"/>
        <w:rPr/>
      </w:pPr>
      <w:r>
        <w:rPr>
          <w:rFonts w:cs="Times New Roman" w:ascii="Times New Roman" w:hAnsi="Times New Roman"/>
        </w:rPr>
        <w:t>DEPUTADO BABÁ (PSOL-PA): Pois não. Muito obrigado, Paim. Primeiro que eu queria falar que a minha companheira Luciana que estava agora há pouco aqui comigo não vai poder vir porque nós estamos com outro compromisso de bancada. Então, eu vim aqui falar pela bancada do PSOL.</w:t>
      </w:r>
    </w:p>
    <w:p>
      <w:pPr>
        <w:pStyle w:val="SF"/>
        <w:bidi w:val="0"/>
        <w:ind w:left="0" w:right="0" w:firstLine="709"/>
        <w:rPr/>
      </w:pPr>
      <w:r>
        <w:rPr>
          <w:rFonts w:cs="Times New Roman" w:ascii="Times New Roman" w:hAnsi="Times New Roman"/>
        </w:rPr>
        <w:t>Eu acho que o importante desse debate, primeiro, é constatar que a VARIG é uma realidade nesse País. Mesmo com problemas. Uma empresa que é um patrimônio nacional, não apenas de seus funcionários. E efetivamente os funcionários sempre nessas crises, são os que saem mais prejudicados. Podem ir atrás como andam hoje os trabalhadores da VASP, como andam os trabalhadores da TRANSBRASIL, que no caso é diferente da VASP, porque efetivamente o Sr. Canhedo e o proprietário da TRANSBRASIL deram belos canos nesse País, no orçamento público, e que levaram aquelas empresas a uma situação de insolvência, mas quem pagou o preço alto foram seus trabalhadores. Pilotos, Comissários de bordo, Comissárias de bordo, pessoal da manutenção. E a VARIG tem um patrimônio acumulado de profissionais com a maior qualidade, sem sombra de dúvida desse País, é um exemplo. Aliás, a aviação brasileira tem tido um grau de respeitabilidade pela sua atuação e a VARIG é um exemplo disso. Inclusive pela dedicação desses trabalhadores que estão aí, dos aposentados que estão na iminência de dentro em pouco não receberem mais nada do AERUS, e que é preocupante.</w:t>
      </w:r>
    </w:p>
    <w:p>
      <w:pPr>
        <w:pStyle w:val="SF"/>
        <w:bidi w:val="0"/>
        <w:ind w:left="0" w:right="0" w:firstLine="709"/>
        <w:rPr/>
      </w:pPr>
      <w:r>
        <w:rPr>
          <w:rFonts w:cs="Times New Roman" w:ascii="Times New Roman" w:hAnsi="Times New Roman"/>
        </w:rPr>
        <w:t>Pessoas que estão aí, que dedicaram a sua vida à empresa e a esse País, que daqui a alguns meses terão que cair, na verdade, da aposentaria que recebem para uma aposentaria simplesmente do INSS que todo mundo sabe o baque que é para essas famílias. Mas, aos milhares que trabalham na VARIG, os familiares deles, infelizmente eu não trouxe uma cartinha que uma menina tentou entregar para o Lula, filho de um Comissário e uma Comissária mostrando qual a situação dessas famílias.</w:t>
      </w:r>
    </w:p>
    <w:p>
      <w:pPr>
        <w:pStyle w:val="SF"/>
        <w:bidi w:val="0"/>
        <w:ind w:left="0" w:right="0" w:firstLine="709"/>
        <w:rPr/>
      </w:pPr>
      <w:r>
        <w:rPr>
          <w:rFonts w:cs="Times New Roman" w:ascii="Times New Roman" w:hAnsi="Times New Roman"/>
        </w:rPr>
        <w:t>E eu queria pegar essa discussão por um lado. Eu participei domingo num ato, no Rio de Janeiro, dos companheiros, como a companheira Luciana participou lá no BRIC da Conceição, que nós estamos acompanhando efetivamente esse caso, e é interessante perceber, e aí eu falo ao Governo aqui, tanto a INFRAERO como a BR Distribuidora que é uma companhia estatal, por mais que seja capital aberto, é Governo. Não adianta tirar agora, dizer que é uma empresa de capital aberto, por isso tem que dar responsabilidade aos seus... A principal responsabilidade da BR Distribuidora efetivamente é com a população brasileira porque é uma empresa estatal. E mais. O Governo deve à VARIG quase cinco bilhões de reais. Só isso praticamente já resolveria em grande parte o problema da VARIG. A Ministra Dilma Rousseff disse que vira as costas e diz que não vai injetar dinheiro público na VARIG, como se esse Governo não tivesse devendo nada para VARIG. Só isso já resolveria em grande parte este problema.</w:t>
      </w:r>
    </w:p>
    <w:p>
      <w:pPr>
        <w:pStyle w:val="SF"/>
        <w:bidi w:val="0"/>
        <w:ind w:left="0" w:right="0" w:firstLine="709"/>
        <w:rPr/>
      </w:pPr>
      <w:r>
        <w:rPr>
          <w:rFonts w:cs="Times New Roman" w:ascii="Times New Roman" w:hAnsi="Times New Roman"/>
        </w:rPr>
        <w:t>Mas é interessante, o mesmo Governo que vira as costas para a VARIG, uma empresa nacional, com todos os profissionais aqui nesse País que voa, que tem vôos internacionais, que eu acho que o Governo Brasileiro em retaliação deveria também colocar ao Sr. Ministro das Relações Exteriores para dizer para a população brasileira não voar nas companhias norte-americanas e nem européias que viessem para fazer esse vôo internacional para o Brasil, porque não é possível que a gente fique recebendo todos esses ataques e não faça nada.</w:t>
      </w:r>
    </w:p>
    <w:p>
      <w:pPr>
        <w:pStyle w:val="SF"/>
        <w:bidi w:val="0"/>
        <w:ind w:left="0" w:right="0" w:firstLine="709"/>
        <w:rPr/>
      </w:pPr>
      <w:r>
        <w:rPr>
          <w:rFonts w:cs="Times New Roman" w:ascii="Times New Roman" w:hAnsi="Times New Roman"/>
        </w:rPr>
        <w:t xml:space="preserve">Mas, vejam bem a contradição ao Governo. Vira as costas para a VARIG dizendo que não pode injetar dinheiro público na VARIG. Mas na Brasil Ferrovias o BNDES entrou com um bilhão e quatrocentos milhões, há pouco tempo atrás, de uma empresa que, na verdade, deu um prejuízo brutal a esta Nação, que foi privatizada, o Governo Lula teria todas as condições morais de reestatizá-la, porque era uma empresa estatal, porque foi entregue na época do Governo Fernando Henrique Cardoso como toda a crise que fizeram com as ferrovias brasileiras argentinas, que também está causando o mesmo problema naquele País. O Governo injeta um bilhão e quatrocentos milhões. </w:t>
      </w:r>
    </w:p>
    <w:p>
      <w:pPr>
        <w:pStyle w:val="SF"/>
        <w:bidi w:val="0"/>
        <w:ind w:left="0" w:right="0" w:firstLine="709"/>
        <w:rPr/>
      </w:pPr>
      <w:r>
        <w:rPr>
          <w:rFonts w:cs="Times New Roman" w:ascii="Times New Roman" w:hAnsi="Times New Roman"/>
        </w:rPr>
        <w:t>Na ELETROPAULO, onde a ENRON, que deu aquele cano internacional, que comprou a ELETROPAULO, a AES. E qual foi o papel do Governo? Que deu também outro rombo. Qual foi o papel do governo? Foi reestatizar a ELETROPAULO como deveria ter sido feito? Não. Injetou dinheiro público na ELETROPAULO porque o Bush assim queria. Porque o Bush não permitiria. Infelizmente é essa a situação. Um Governo refém do capital internacional, que não pode despender nem os cinco bilhões que deve à VARIG, mas pode pagar 11 bilhões ao mês só de juros da dívida pública, em média. Porque nos últimos meses foram 15. Ora, vejam: No último mês o Governo paga 15 milhões de juros aos banqueiros [soa a campainha] - Eu pediria dois minutos para concluir - E se nega a pagar um terço disso à VARIG que corresponde na verdade, três vezes a dívida da VARIG. Em um mês de juros da dívida. Não estou nem querendo entrar na questão social, do País, tudo mais. Só para dar um exemplo de como o Governo age com relação quando é uma empresa multinacional, ele ajuda. Quando é uma empresa nacional, ele vira as costas e nem paga o que deve.</w:t>
      </w:r>
    </w:p>
    <w:p>
      <w:pPr>
        <w:pStyle w:val="SF"/>
        <w:bidi w:val="0"/>
        <w:ind w:left="0" w:right="0" w:firstLine="709"/>
        <w:rPr/>
      </w:pPr>
      <w:r>
        <w:rPr>
          <w:rFonts w:cs="Times New Roman" w:ascii="Times New Roman" w:hAnsi="Times New Roman"/>
        </w:rPr>
        <w:t xml:space="preserve">Portanto, nós queremos chamar atenção da população brasileira que ela tem que sair às ruas, porque essa luta não é apenas uma luta dos trabalhadores da VARIG. Essa é uma luta da população brasileira, se não quer ver essa empresa parar na mão da TAP ou das empresas multinacionais ou ser incorporada por empresas brasileiras de menor capacidade do que a própria VARIG no jogo que está aí por trás, na penumbra, que não se sabe efetivamente a quem beneficia, apesar de... </w:t>
      </w:r>
    </w:p>
    <w:p>
      <w:pPr>
        <w:pStyle w:val="SF"/>
        <w:bidi w:val="0"/>
        <w:ind w:left="0" w:right="0" w:firstLine="709"/>
        <w:rPr/>
      </w:pPr>
      <w:r>
        <w:rPr>
          <w:rFonts w:cs="Times New Roman" w:ascii="Times New Roman" w:hAnsi="Times New Roman"/>
        </w:rPr>
        <w:t xml:space="preserve">[soa a campainha] </w:t>
      </w:r>
    </w:p>
    <w:p>
      <w:pPr>
        <w:pStyle w:val="SF"/>
        <w:bidi w:val="0"/>
        <w:ind w:left="0" w:right="0" w:firstLine="709"/>
        <w:rPr/>
      </w:pPr>
      <w:r>
        <w:rPr>
          <w:rFonts w:cs="Times New Roman" w:ascii="Times New Roman" w:hAnsi="Times New Roman"/>
        </w:rPr>
        <w:t>Eu vou concluir, Paim. Para dizer ao Governo Lula que não é possível tratar esses milhares de pais de família que trabalham perfeitamente para esta Nação e não destinar a dívida e, inclusive, da mesma forma que fez com a Brasil Ferrovia. Por que é que o BNDES não pode também pegar, virar sócio da VASP em parte para ajudar na recuperação da empresa? Por que é que não pode? É por que ela não é comandada pelos Estados Unidos? É para beneficiar a AMERICA AIRLINE? É para beneficiar a BRITISH? Efetivamente, é.</w:t>
      </w:r>
    </w:p>
    <w:p>
      <w:pPr>
        <w:pStyle w:val="SF"/>
        <w:bidi w:val="0"/>
        <w:ind w:left="0" w:right="0" w:firstLine="709"/>
        <w:rPr/>
      </w:pPr>
      <w:r>
        <w:rPr>
          <w:rFonts w:cs="Times New Roman" w:ascii="Times New Roman" w:hAnsi="Times New Roman"/>
        </w:rPr>
        <w:t>Portanto, Tenente Brigadeiro da INFRAERO e vocês, inclusive, são um exemplo de trabalho. Felizmente não foi privatizada a INFRAERO. Felizmente. Porque aí nesse ponto os militares tiveram um peso importante nesse País, porque na Argentina foram privatizados todos os aeroportos. Foram privatizados AEROLÍNEA ARGENTINA [soa a campainha] e entregue na mão do capital espanhol e está na mesma crise ou maior do que a própria VARIG que atravessa no Brasil.</w:t>
      </w:r>
    </w:p>
    <w:p>
      <w:pPr>
        <w:pStyle w:val="SF"/>
        <w:bidi w:val="0"/>
        <w:ind w:left="0" w:right="0" w:firstLine="709"/>
        <w:rPr/>
      </w:pPr>
      <w:r>
        <w:rPr>
          <w:rFonts w:cs="Times New Roman" w:ascii="Times New Roman" w:hAnsi="Times New Roman"/>
        </w:rPr>
        <w:t>Então eu concluo aqui, em nome do Partido Social da Liberdade, nós temos que entender que o Governo tem que dar uma saída. Quem pode dar a saída a essa situação? O Governo primeiro, pagando a dívida que deve à VARIG, a BR Distribuidora que tem que compreender que é uma empresa pública e não uma empresa privada. Que tem que atuar assim não para objetivar e, aliás, o Juiz que tomou a decisão de impedir a entrega do avião da VARIG à empresa norte-americana agiu corretamente, como agiu corretamente o Juiz que não aceitou pedir a falência da VARIG. Agora, o Governo tem que ser pressionado a destinar o orçamento dessa Nação em parte para pagar a dívida e até para ajudar na recuperação da VARIG. Porque esse é o interesse também nosso, do País, de cada brasileiro, efetivamente sabendo com todos os problemas que hoje atravessa. É isso, Senador Paim, que nós queremos colocar aqui em nome do PSOL. Muito obrigado.</w:t>
      </w:r>
    </w:p>
    <w:p>
      <w:pPr>
        <w:pStyle w:val="SF"/>
        <w:bidi w:val="0"/>
        <w:ind w:left="0" w:right="0" w:firstLine="709"/>
        <w:rPr/>
      </w:pPr>
      <w:r>
        <w:rPr>
          <w:rFonts w:cs="Times New Roman" w:ascii="Times New Roman" w:hAnsi="Times New Roman"/>
        </w:rPr>
        <w:t>SR. PRESIDENTE SENADOR PAULO PAIM (PT-RS): Essa Presidência abre mais uma exceção. O Deputado Perondi pediu um minuto. A Mesa vai dar dois minutos. Um mais um.</w:t>
      </w:r>
    </w:p>
    <w:p>
      <w:pPr>
        <w:pStyle w:val="SF"/>
        <w:bidi w:val="0"/>
        <w:ind w:left="0" w:right="0" w:firstLine="709"/>
        <w:rPr/>
      </w:pPr>
      <w:r>
        <w:rPr>
          <w:rFonts w:cs="Times New Roman" w:ascii="Times New Roman" w:hAnsi="Times New Roman"/>
        </w:rPr>
        <w:t xml:space="preserve">DEPUTADO DARCÍSIO PERONDI (PMDB-RS): Parabéns, Senador Paim, Senador Simon, Zambiasi, por marcarem essa Comissão e trazer esse assunto que é importante. Que o Brigadeiro, Tenente Brigadeiro José Pereira disse muito bem da revista Isto que a VARIG tem posição estratégica no País. Parabéns, Brigadeiro José Pereira. O Senhor, o Ministro Valdir Pires, Ministro Marinho estão com essa visão maior, mais profunda do que significa a VARIG. A VARIG, no mês de março, transportou quase um milhão de passageiros, quase meio bilhão de receitas, e em termos de divisas traz um bilhão e duzentos, meu caro Dr. Milton Zuanazzi, gaúcho, que conhece mais do que quase todos aqui a importância da VARIG para o Rio Grande do Sul e para o Brasil. Um bilhão e duzentos na nossa conta corrente, nossa balança comercial. [soa a campainha] </w:t>
      </w:r>
    </w:p>
    <w:p>
      <w:pPr>
        <w:pStyle w:val="SF"/>
        <w:bidi w:val="0"/>
        <w:ind w:left="0" w:right="0" w:firstLine="709"/>
        <w:rPr/>
      </w:pPr>
      <w:r>
        <w:rPr>
          <w:rFonts w:cs="Times New Roman" w:ascii="Times New Roman" w:hAnsi="Times New Roman"/>
        </w:rPr>
        <w:t>Então precisa, sim, a visão maior do Governo. A VARIG que nós gaúchos, os cariocas, enfim, funcionários todos, aonde tem ponto da VARIG não querem meu caro Pedro Pereira da nossa querida BR Distribuidora. A VARIG não quer esmola, não quer intervenção, não quer dinheiro público. Quer uma relação comercial, apenas comercial, meu caro Senador Paulo Paim. E eu tenho certeza que não passa pela cabeça do núcleo duro do Governo que o caminho é o capital paulista assumir, através da TAM, a VARIG. O que havia dois anos atrás, há dois ou três anos atrás, pelo Chefe da Casa Civil. Não passa pela cabeça. E mais, temos o Dr. Ayoub, firme e claro. [soa a campainha] o Juiz que mergulhou, que administra como Juiz a recuperação judicial, acha que é viável. E realmente é viável. E já tomou a decisão de passar as ações para a Fundação Ruben Berta, já tem aí Dr. Marcelo representando a ALVAREZ para fazer a gestão judicial com competência.</w:t>
      </w:r>
    </w:p>
    <w:p>
      <w:pPr>
        <w:pStyle w:val="SF"/>
        <w:bidi w:val="0"/>
        <w:ind w:left="0" w:right="0" w:firstLine="709"/>
        <w:rPr/>
      </w:pPr>
      <w:r>
        <w:rPr>
          <w:rFonts w:cs="Times New Roman" w:ascii="Times New Roman" w:hAnsi="Times New Roman"/>
        </w:rPr>
        <w:t>Para encerrar, Senador Paim, eu não acredito que o Presidente Lula que quando sindicalista, que quando Presidente do PT, escreveu muitos artigos da importância para os trabalhadores da VARIG, e para o Brasil da VARIG, talvez Senador Paim, e isso é importante, o Congresso como está se manifestando, a Câmara e agora o Senado com força, passar mais informações. E aí tem Dr. Milton, o Brigadeiro e o Pedro Pereira de passar essas informações seguras. E mais, para encerrar de fato, o Tribunal de Contas aberto. [soa a campainha]</w:t>
      </w:r>
    </w:p>
    <w:p>
      <w:pPr>
        <w:pStyle w:val="SF"/>
        <w:bidi w:val="0"/>
        <w:ind w:left="0" w:right="0" w:firstLine="709"/>
        <w:rPr/>
      </w:pPr>
      <w:r>
        <w:rPr>
          <w:rFonts w:cs="Times New Roman" w:ascii="Times New Roman" w:hAnsi="Times New Roman"/>
        </w:rPr>
        <w:t>Então, é confiar na recuperação. Retirar da Fundação Ruben Berta. Os dráculas lá que mamaram, sangraram ao longo dos últimos 15 anos, têm que ir embora. Têm que ir embora de uma forma ou outra. Mas o Governo não pode ficar com essa marca. E está claro. É incrível com toda campanha negativa até semana passada. De semana passada para cá a imprensa começou ver que a VARIG é viável. E o Governo começou a reavaliar, o povo continua viajando, não é comandante? Continua viajando.</w:t>
      </w:r>
    </w:p>
    <w:p>
      <w:pPr>
        <w:pStyle w:val="SF"/>
        <w:bidi w:val="0"/>
        <w:ind w:left="0" w:right="0" w:firstLine="709"/>
        <w:rPr/>
      </w:pPr>
      <w:r>
        <w:rPr>
          <w:rFonts w:cs="Times New Roman" w:ascii="Times New Roman" w:hAnsi="Times New Roman"/>
        </w:rPr>
        <w:t xml:space="preserve">Então, evidente, não se quer dinheiro público. Não se quer. É uma relação comercial, meu caro Pedro. A PETROBRAS comemora a auto-suficiência. A PETROBRAS não pode comemorar o enterro por simplesmente um rigor comercial. A VARIG está no ar, a VARIG vai continuar no ar. E essa Casa, o parlamento está se levantando e com muita força. Parabéns, Senador Paim. </w:t>
      </w:r>
    </w:p>
    <w:p>
      <w:pPr>
        <w:pStyle w:val="SF"/>
        <w:bidi w:val="0"/>
        <w:ind w:left="0" w:right="0" w:firstLine="709"/>
        <w:rPr/>
      </w:pPr>
      <w:r>
        <w:rPr>
          <w:rFonts w:cs="Times New Roman" w:ascii="Times New Roman" w:hAnsi="Times New Roman"/>
        </w:rPr>
        <w:t xml:space="preserve">SR. PRESIDENTE SENADOR PAULO PAIM (PT-RS): Obrigado Deputado Perondi. Passamos de imediato a palavra aos nossos convidados, pela ordem aqui de inscrição. Eu vou dar também à Mesa cinco minutos, com mais cinco, se necessário. Eu passo a palavra ao Dr. Pedro Caldas Pereira, Gerente-Executivo de produtos de aviação da BR Distribuidora. </w:t>
      </w:r>
    </w:p>
    <w:p>
      <w:pPr>
        <w:pStyle w:val="SF"/>
        <w:bidi w:val="0"/>
        <w:ind w:left="0" w:right="0" w:firstLine="709"/>
        <w:rPr/>
      </w:pPr>
      <w:r>
        <w:rPr>
          <w:rFonts w:cs="Times New Roman" w:ascii="Times New Roman" w:hAnsi="Times New Roman"/>
        </w:rPr>
        <w:t xml:space="preserve">SR. PEDRO CALDAS PEREIRA: Finalizando a nossa participação eu queria registrar que a PETROBRAS Distribuidora é solidária nesse esforço de recuperação da VARIG. Desde a primeira hora ela tem prestado a sua colaboração naquilo que é possível, e a solução que a Comissão encontrar e que for a solução de consenso e solução de Governo, a BR irá cumprir. Nós não temos nenhuma restrição quanto a seguir com a solução que for de consenso e que for a solução que vier a ser recomendada por aquelas autoridades que assim determinarem. </w:t>
      </w:r>
    </w:p>
    <w:p>
      <w:pPr>
        <w:pStyle w:val="SF"/>
        <w:bidi w:val="0"/>
        <w:ind w:left="0" w:right="0" w:firstLine="709"/>
        <w:rPr/>
      </w:pPr>
      <w:r>
        <w:rPr>
          <w:rFonts w:cs="Times New Roman" w:ascii="Times New Roman" w:hAnsi="Times New Roman"/>
        </w:rPr>
        <w:t>Lembro apenas que a BR Distribuidora ela presta contas das suas ações, das suas atitudes ao Tribunal de Contas da União, e ela atua especificamente no que diz respeito às ações em relação à VARIG, em estrito acordo com as orientações que emanam do seu Conselho de Administração. Era só isso que eu tinha a falar.</w:t>
      </w:r>
    </w:p>
    <w:p>
      <w:pPr>
        <w:pStyle w:val="SF"/>
        <w:bidi w:val="0"/>
        <w:ind w:left="0" w:right="0" w:firstLine="709"/>
        <w:rPr/>
      </w:pPr>
      <w:r>
        <w:rPr>
          <w:rFonts w:cs="Times New Roman" w:ascii="Times New Roman" w:hAnsi="Times New Roman"/>
        </w:rPr>
        <w:t xml:space="preserve">SR. PRESIDENTE SENADOR PAULO PAIM (PT-RS): Eu vou ter que é quebrar o protocolo, porque o nosso Senador Jefferson Peres, e eu dizia aqui Senador, que V.Exª. mediante aquele discurso que fez, naquela quarta-feira, desencadeou uma série de debates, foi quarta, quinta e sexta, sobre a VARIG, e dessa iniciativa sua é que foi articulado pelas quatro Comissões essa Audiência Pública e outras que virão na seqüência. E eu ia encerrar aqui com a fala da Mesa, mas antes de passar para os outros painelistas V.Exª. está com a palavra. </w:t>
      </w:r>
    </w:p>
    <w:p>
      <w:pPr>
        <w:pStyle w:val="SF"/>
        <w:bidi w:val="0"/>
        <w:ind w:left="0" w:right="0" w:firstLine="709"/>
        <w:rPr/>
      </w:pPr>
      <w:r>
        <w:rPr>
          <w:rFonts w:cs="Times New Roman" w:ascii="Times New Roman" w:hAnsi="Times New Roman"/>
        </w:rPr>
        <w:t>SENADOR JEFFERSON PERES (PDT-AM): Pois não, Senador Paim, eu creio que V.Exª. está sendo generoso. Não fui eu quem desencadeou o processo. Já vem de longo tempo. O Comandante Marsillac que é testemunha que um grupo de Parlamentares, um grupo ao qual V.Exª. pertencia, vem há três anos neste esforço coletivo pela salvação da VARIG. E eu nunca percebi. Não está falando aqui o Senador oposicionista, de forma alguma. Está falando o Parlamentar que procura ser isento. Eu nunca percebi muita vontade do Governo de intervir na VARIG. Até mesmo se fosse o caso para estatizar, Senador Paim. Se fosse o caso. A VARIG é uma empresa tão especial, uma empresa emblemática, uma empresa que diz relacionada à auto-estima do brasileiro, até. Que ela deveria ter um tratamento especial. Não para injetar dinheiro público em empresa falida, como estão dizendo autoridades. Não, de forma alguma. Saldar, estatizar, sanear, e não para entregá-la à fundação Ruben Berta. Me desculpe se alguém da fundação está presente aqui. Nunca. Sejam quais forem os outros fatores que concorreram para a debacle da VARIG, a fundação também tem sua parcela de culpa por má gestão. Mas intervir na VARIG efetivamente, fazendo encontro de contas, transformando débitos, créditos do Governo em ações da empresa, injetando dinheiro do BNDES também diante compra de debêntures conversíveis em ações, enfim, uma ação efetiva de dura do Governo para salvar a empresa. Isso há três anos. Quando a situação não se agravou a este ponto. Eu numa entendi isto, não sei o que foi dito aqui nos debates, eu estava numa reunião do meu partido de presidenciável, e não pude deixar de ir lá, eu era um dos expositores, mas é isso.</w:t>
      </w:r>
    </w:p>
    <w:p>
      <w:pPr>
        <w:pStyle w:val="SF"/>
        <w:bidi w:val="0"/>
        <w:ind w:left="0" w:right="0" w:firstLine="709"/>
        <w:rPr/>
      </w:pPr>
      <w:r>
        <w:rPr>
          <w:rFonts w:cs="Times New Roman" w:ascii="Times New Roman" w:hAnsi="Times New Roman"/>
        </w:rPr>
        <w:t>Parabéns a V.Exª., parabéns a todos os Presidentes de Comissões que promoveram este encontro, meus agradecimentos aos que compareceram, e realmente eu noto, Senador Paim, quase uma unanimidade do Senado. [soa a campainha] Será que todo o Senado Federal está enganado ao dizer que há um clamor popular, se não de todos os brasileiros, claro, mas de uma grande parcela da sociedade brasileira no sentido de que a VARIG seja salva? Eu acho que estamos, sim, vocalizando sentimentos de grande parte do povo brasileiro. Meus parabéns, mais uma vez.</w:t>
      </w:r>
    </w:p>
    <w:p>
      <w:pPr>
        <w:pStyle w:val="SF"/>
        <w:bidi w:val="0"/>
        <w:ind w:left="0" w:right="0" w:firstLine="709"/>
        <w:rPr/>
      </w:pPr>
      <w:r>
        <w:rPr>
          <w:rFonts w:cs="Times New Roman" w:ascii="Times New Roman" w:hAnsi="Times New Roman"/>
        </w:rPr>
        <w:t xml:space="preserve">SR. PRESIDENTE SENADOR PAULO PAIM (PT-RS): Eu cumprimento V.Exª., Senador Jefferson Peres, já havia falado quando usei aqui meu tempo, da sua iniciativa na Tribuna que suscitou um aparte nosso, enfim, uma seqüência de debates no Plenário do Senado que foi importantíssimo. Continuamos aqui então com os convidados. Passo a palavra nesse momento ao Tenente Brigadeiro José Carlos Pereira, Presidente da Empresa Brasileira de Infra-estrutura Aeroportuária, a INFRAERO. </w:t>
      </w:r>
    </w:p>
    <w:p>
      <w:pPr>
        <w:pStyle w:val="SF"/>
        <w:bidi w:val="0"/>
        <w:ind w:left="0" w:right="0" w:firstLine="709"/>
        <w:rPr/>
      </w:pPr>
      <w:r>
        <w:rPr>
          <w:rFonts w:cs="Times New Roman" w:ascii="Times New Roman" w:hAnsi="Times New Roman"/>
        </w:rPr>
        <w:t>SR. JOSÉ CARLOS PEREIRA: Muito bem, Sr. Presidente. A Senadora Serys me fez um pergunta direta de qual seria a solução para a VARIG. A Senadora teve que se retirar por razões de Plenário, mas eu gostaria de dizer à Senadora que como eu gostaria de ter essa resposta. Eu daria alguma coisa da minha vida para ter essa resposta. De qualquer forma, Presidente, nós na INFRAERO temos acompanhado muito de perto através do trabalho principalmente da nossa Drª. Josefina, todo o drama da VARIG já há alguns anos. E temos visto, Sr. Presidente, soluções, muitas soluções foram apresentadas ao longo desse tempo. O que eu poderia dizer para a minha querida Senadora Serys era que qualquer solução ela primeiro tem que ser adequada, Presidente. Ou seja, tem que ter certeza que aquela solução resolve o problema. Mas não basta ser adequada, ela tem que ser praticável. É fácil dizer pegue dez bilhões do Governo e aplique na VARIG. Resolve o problema? Resolve, mas é impraticável. Ela não pode ser praticada. Então nós temos que ter uma solução adequada, que resolva o problema, e possível de ser feita. Ou seja, obedece a lei, temos tempo para fazer isso? Temos Recursos Humanos, temos recursos materiais? E não basta ser só adequada e praticável. Tem que ser aceitável também, em termos de risco. A velha pergunta: E se não der certo isso? Nós vamos sobreviver ao fracasso? O sistema sobrevive a uma derrota? Então, dentro desse critério de soluções tem que ser necessariamente... Se ela não for adequada, abandone-se. Se ela não for praticável, abandone-se. Eu acho que ao longo desse tempo perdeu-se muito tempo discutindo soluções inadequadas e soluções impraticáveis, principalmente em termos de lei, principalmente em termos do cumprimento da lei.</w:t>
      </w:r>
    </w:p>
    <w:p>
      <w:pPr>
        <w:pStyle w:val="SF"/>
        <w:bidi w:val="0"/>
        <w:ind w:left="0" w:right="0" w:firstLine="709"/>
        <w:rPr/>
      </w:pPr>
      <w:r>
        <w:rPr>
          <w:rFonts w:cs="Times New Roman" w:ascii="Times New Roman" w:hAnsi="Times New Roman"/>
        </w:rPr>
        <w:t>E esse é um ponto de vista, Presidente, e eu gostaria de acrescentar que num critério crítico para se chegar a uma solução, eu vejo os interesses estratégicos do Estado, porque a empresa VARIG tem um fortíssimo potencial estratégico para o Estado brasileiro, e em segundo plano, o interesse dos trabalhadores. Segundo plano que eu digo, no mesmo nível. Os interesses dos trabalhadores e o interesse dos consumidores brasileiros que, afinal de contas, são os grandes usuários disso.</w:t>
      </w:r>
    </w:p>
    <w:p>
      <w:pPr>
        <w:pStyle w:val="SF"/>
        <w:bidi w:val="0"/>
        <w:ind w:left="0" w:right="0" w:firstLine="709"/>
        <w:rPr/>
      </w:pPr>
      <w:r>
        <w:rPr>
          <w:rFonts w:cs="Times New Roman" w:ascii="Times New Roman" w:hAnsi="Times New Roman"/>
        </w:rPr>
        <w:t>Eu, apenas para completar, eu gostaria de deixar claro que eu devo a minha vida à VARIG. Como piloto da Força Aérea, eu me vi em uma situação extremamente crítica, levei um raio no meu avião, perdi todos os sistemas, ia morrer e fui salvo por um piloto da VARIG que eu nunca tive oportunidade de conhecer. Pelo rádio ele me orientou e me fez chegar no aeroporto seguro. Nunca conheci esse piloto e espero que não seja um dos demitidos.</w:t>
      </w:r>
    </w:p>
    <w:p>
      <w:pPr>
        <w:pStyle w:val="SF"/>
        <w:bidi w:val="0"/>
        <w:ind w:left="0" w:right="0" w:firstLine="709"/>
        <w:rPr/>
      </w:pPr>
      <w:r>
        <w:rPr>
          <w:rFonts w:cs="Times New Roman" w:ascii="Times New Roman" w:hAnsi="Times New Roman"/>
        </w:rPr>
        <w:t>[palmas]</w:t>
      </w:r>
    </w:p>
    <w:p>
      <w:pPr>
        <w:pStyle w:val="SF"/>
        <w:bidi w:val="0"/>
        <w:ind w:left="0" w:right="0" w:firstLine="709"/>
        <w:rPr/>
      </w:pPr>
      <w:r>
        <w:rPr>
          <w:rFonts w:cs="Times New Roman" w:ascii="Times New Roman" w:hAnsi="Times New Roman"/>
        </w:rPr>
        <w:t xml:space="preserve">SR. PRESIDENTE SENADOR PAULO PAIM (PT-RS): Passamos a palavra ao Dr. Milton , Diretor-Geral da Agência Nacional de Aviação Civil, a ANAC. </w:t>
      </w:r>
    </w:p>
    <w:p>
      <w:pPr>
        <w:pStyle w:val="SF"/>
        <w:bidi w:val="0"/>
        <w:ind w:left="0" w:right="0" w:firstLine="709"/>
        <w:rPr/>
      </w:pPr>
      <w:r>
        <w:rPr>
          <w:rFonts w:cs="Times New Roman" w:ascii="Times New Roman" w:hAnsi="Times New Roman"/>
        </w:rPr>
        <w:t>SR. MILTON SÉRGIO ZUANAZZI: Presidente Senador Paim, Srs. Senadores, Senadoras e Deputados. Eu quero tentar manifestar nesse final de debate o mínimo de passionalidade possível. Apesar de para nós gaúchos esse é um tema sempre muito passional. A VARIG tem muita relação com a nossa história, com o nosso Estado.</w:t>
      </w:r>
    </w:p>
    <w:p>
      <w:pPr>
        <w:pStyle w:val="SF"/>
        <w:bidi w:val="0"/>
        <w:ind w:left="0" w:right="0" w:firstLine="709"/>
        <w:rPr/>
      </w:pPr>
      <w:r>
        <w:rPr>
          <w:rFonts w:cs="Times New Roman" w:ascii="Times New Roman" w:hAnsi="Times New Roman"/>
        </w:rPr>
        <w:t>Primeiro responder ao Senador Maranhão sobre a questão do Cônsul norte-americano. O papel da agência, e isso está sendo feito, é comunicar o organismo brasileiro que é responsável pelas nossas relações internacionais, que é o nosso Ministério das Relações Internacionais. A VARIG e todas as empresas regulares brasileiras voam com segurança operacional de primeira qualidade. Nós temos um dos menores índices de acidentes no mundo na aviação comercial e na aviação civil. E, portanto, nós temos absoluta segurança, tranqüilidade de fazer essa afirmação.</w:t>
      </w:r>
    </w:p>
    <w:p>
      <w:pPr>
        <w:pStyle w:val="SF"/>
        <w:bidi w:val="0"/>
        <w:ind w:left="0" w:right="0" w:firstLine="709"/>
        <w:rPr/>
      </w:pPr>
      <w:r>
        <w:rPr>
          <w:rFonts w:cs="Times New Roman" w:ascii="Times New Roman" w:hAnsi="Times New Roman"/>
        </w:rPr>
        <w:t xml:space="preserve"> </w:t>
      </w:r>
      <w:r>
        <w:rPr>
          <w:rFonts w:cs="Times New Roman" w:ascii="Times New Roman" w:hAnsi="Times New Roman"/>
        </w:rPr>
        <w:t>Afirmação da Inglaterra, acho que teve um outro caráter, se é que eu estou me referindo da mesma, porque teve um caráter mais do ponto de vista de consumidores, que aí é um outro debate, de preservar os consumidores ingleses.</w:t>
      </w:r>
    </w:p>
    <w:p>
      <w:pPr>
        <w:pStyle w:val="SF"/>
        <w:bidi w:val="0"/>
        <w:ind w:left="0" w:right="0" w:firstLine="709"/>
        <w:rPr/>
      </w:pPr>
      <w:r>
        <w:rPr>
          <w:rFonts w:cs="Times New Roman" w:ascii="Times New Roman" w:hAnsi="Times New Roman"/>
        </w:rPr>
        <w:t xml:space="preserve">Agora a manifestação sobre segurança de vôo da VARIG essa realmente não podemos admitir. A agência dará todo um instrumental para que o Itamaraty tome as devidas providências. Apesar de que o Senado nessa reunião mesmo, tomou uma medida requisitada pelo Senador Suplicy. A Senadora Lúcia Vânia colocou uma questão importante. A Lei de Recuperação Judicial ela veio para recuperar as empresas. Esse é um fato novo que nós estamos vivemos aqui. Se nós tivéssemos na lei antiga, tecnicamente, sem passionalidade a VARIG estava falida. Porque ela tinha patrimônio líquido negativo. Esse é o que diz que uma empresa faliu ou não. A entrada na recuperação judicial, numa lei que é a favor da recuperação da empresa, é que torna possível nós resgatarmos as saídas para a VARIG. E nesse sentido, nós temos que distinguir duas coisas que se misturou muito nesse debate aqui. Uma, são as coisas de curto prazo. Estamos falando de fluxo de caixa para ela chegar até a solução na Lei de Recuperação Judicial, porque apesar da lei ser positiva, ela precisa de prazos, tempos, </w:t>
      </w:r>
      <w:r>
        <w:rPr>
          <w:rFonts w:cs="Times New Roman" w:ascii="Times New Roman" w:hAnsi="Times New Roman"/>
          <w:i/>
          <w:iCs/>
        </w:rPr>
        <w:t>times</w:t>
      </w:r>
      <w:r>
        <w:rPr>
          <w:rFonts w:cs="Times New Roman" w:ascii="Times New Roman" w:hAnsi="Times New Roman"/>
        </w:rPr>
        <w:t>, leilões, separação de ativos e passivos, enfim, é um conjunto de ações que o Juiz e seus assessoramentos têm que tomar.</w:t>
      </w:r>
    </w:p>
    <w:p>
      <w:pPr>
        <w:pStyle w:val="SF"/>
        <w:bidi w:val="0"/>
        <w:ind w:left="0" w:right="0" w:firstLine="709"/>
        <w:rPr/>
      </w:pPr>
      <w:r>
        <w:rPr>
          <w:rFonts w:cs="Times New Roman" w:ascii="Times New Roman" w:hAnsi="Times New Roman"/>
        </w:rPr>
        <w:t>Então, primeiro estamos tratando de uma questão de curto prazo. Tem que se tratar, portanto, de fluxo de caixa, sobrevivência da empresa voando. Porque se ela parar de voar, aí sim é o fim. Então essa é uma questão. Nesse sentido surgiu uma dívida que essa é real, transitada em julgado que é com os Estados, com de um bi e duzentos que só um Estado até ou. Essa é real, isso é fluxo de caixa. A dívida, o encontro de contas que o Governo Federal voltou-se esse debate novamente aqui, outros Parlamentares, o Marcelo já tinha dito. Ele hoje tem efeito somente de balanço, não tem efeito nesta sobrevivência de curto prazo, nenhum. Por quê? Porque, enfim, o Governo também tem créditos na empresa. Então tem o efeito de balanço. A médio prazo é importante a discussão do encontro de contas. Ela não está morta. E nem é desnecessária. Mas nesse curto prazo ela não resolve nada. Você precisa que ela voe cotidianamente.</w:t>
      </w:r>
    </w:p>
    <w:p>
      <w:pPr>
        <w:pStyle w:val="SF"/>
        <w:bidi w:val="0"/>
        <w:ind w:left="0" w:right="0" w:firstLine="709"/>
        <w:rPr/>
      </w:pPr>
      <w:r>
        <w:rPr>
          <w:rFonts w:cs="Times New Roman" w:ascii="Times New Roman" w:hAnsi="Times New Roman"/>
        </w:rPr>
        <w:t>Então acho que a primeira coisa tem que se tratar dessa questão. Que ela é absolutamente essencial. E é isso que o Juiz, através da consultoria, da MARSAL e da outra consultoria do administrador judicial estão conversando com os credores. É nesse debate também que foi procurado o BNDES. É nessa busca de uma questão de curto prazo. Infelizmente essa questão do curto prazo está misturada com salvar a VARIG. Que é uma questão que está se tratando mais do longo prazo. E aí eu pego as palavras da Senadora Serys. O passado é importante, sim, para analisar o futuro. O futuro da VARIG ele é possível, tem luz no fim desse túnel e não é um trem, há essa possibilidade, mas não pode ser um futuro onde a gente negue o que ocorreu no passado. E eu não estou falando de Fundação Ruben Berta. Não estou falando. Estou falando exatamente de questões de fluxo de caixa, competitividade da empresa. Esse é um setor, setor aéreo no mundo, trabalha com baixas lucratividades. Grandes movimentos de recursos e baixas lucratividades. O ajuste de um setor como esse no ano de 2006 é absolutamente distinto do ajuste que se tinha na década de 80 ou de 70. Mudou muito. O próprio Brasil mudou muito. A VARIG hoje tem monodesignação em sete Países, somente. Os Estados Unidos está aberto à multidesignação desde 91. [soa a campainha] A América do sul está aberta desde o tratado de Fortaleza em 1996. As empresas brasileiras e empresa da América do Sul podem viajar para cá e vice-versa. Não há mais monodesignação. A monodesignação da VARIG, mesmo nos Países de monodesignação não é mais em todos. A TAM já opera com Paris e vai começar a operar com Londres. Então o tempo da monodesignação, que lhe permitia determinadas atitudes empresariais, não é mais possível.</w:t>
      </w:r>
    </w:p>
    <w:p>
      <w:pPr>
        <w:pStyle w:val="SF"/>
        <w:bidi w:val="0"/>
        <w:ind w:left="0" w:right="0" w:firstLine="709"/>
        <w:rPr/>
      </w:pPr>
      <w:r>
        <w:rPr>
          <w:rFonts w:cs="Times New Roman" w:ascii="Times New Roman" w:hAnsi="Times New Roman"/>
        </w:rPr>
        <w:t>Então, o futuro da VARIG passa também pela compreensão do futuro da empresa enquanto uma empresa competitiva no mercado doméstico, no mercado internacional da América do Sul, norte-americana e no mercado mesmo da monodesignação. É necessário isso. Se nós não fizermos essa análise, o Brigadeiro J Carlos tem absoluta razão. Nós vamos continuar postergando, tomando atitudes muito intempestivas, tomando atitudes emocionais.</w:t>
      </w:r>
    </w:p>
    <w:p>
      <w:pPr>
        <w:pStyle w:val="SF"/>
        <w:bidi w:val="0"/>
        <w:ind w:left="0" w:right="0" w:firstLine="709"/>
        <w:rPr/>
      </w:pPr>
      <w:r>
        <w:rPr>
          <w:rFonts w:cs="Times New Roman" w:ascii="Times New Roman" w:hAnsi="Times New Roman"/>
        </w:rPr>
        <w:t>Então, eu quero dizer com isso, isso aqui não é um banho de água fria, muito pelo contrário, eu acho que a gente ter a visão rigorosa e crítica é o início da solução. Nós precisamos ter essa encomenda acertada. E nesse aspecto minhas conversas, nossas, estamos aqui os quatro Diretores da agência, com o Dr. Ayoub. Cotidianamente. O Marcelo tem participado de várias delas. Ou seja, nós queremos buscar uma solução.</w:t>
      </w:r>
    </w:p>
    <w:p>
      <w:pPr>
        <w:pStyle w:val="SF"/>
        <w:bidi w:val="0"/>
        <w:ind w:left="0" w:right="0" w:firstLine="709"/>
        <w:rPr/>
      </w:pPr>
      <w:r>
        <w:rPr>
          <w:rFonts w:cs="Times New Roman" w:ascii="Times New Roman" w:hAnsi="Times New Roman"/>
        </w:rPr>
        <w:t xml:space="preserve">Na questão do longo prazo é que o Governo tem dito que não quer ser o capitalizador da empresa. Não quer colocar o recurso, não quer estatizá-la. Não quer intervir. A intervenção, Senador Jefferson Peres, ela tem os seus problemas. Houve uma intervenção na TRANSBRASIL no ano 2000, se não me falha a memória. Houve uma intervenção, e até hoje o Governo paga um preço muito caro pela intervenção. Porque de repente, todos os passivos, como é o Governo,  assume, voltam. Gente que nem está mais cobrando aspectos do passivo, volta. Então a intervenção ela pode ser analisada, mas ela tem que ter todo um conjunto de cuidados. Se nós tivermos uma alternativa que é essa que está se tentando construir na Lei de Recuperação, e eu volto a dizer, somente a Lei de Recuperação permitiu isso. Portanto, nós estamos falando de algo que ocorreu a partir do dia 23 de fevereiro. O acordo lá, quando a VARIG entra, é em junho do ano passado, mas é em 23 de fevereiro que dá o acordo com o Comitê de Credores. Portanto, estamos falando de algo de 23 de fevereiro e hoje é 25 de abril. Estamos falando de algo de dois meses e dois dias de vida. Portanto, algo novo. Isso precisa ser entendido. Porque senão a gente fica imaginando soluções que eram antes desse período e que foram tentadas. Eu não estou aqui com... Ungido pelo Governo para defendê-lo. Foram tentadas várias. A citação de uma, a difusão com a TAM é uma delas. Em cima de um </w:t>
      </w:r>
      <w:r>
        <w:rPr>
          <w:rFonts w:cs="Times New Roman" w:ascii="Times New Roman" w:hAnsi="Times New Roman"/>
          <w:i/>
          <w:iCs/>
        </w:rPr>
        <w:t>code-share</w:t>
      </w:r>
      <w:r>
        <w:rPr>
          <w:rFonts w:cs="Times New Roman" w:ascii="Times New Roman" w:hAnsi="Times New Roman"/>
        </w:rPr>
        <w:t xml:space="preserve">. Aliás, um </w:t>
      </w:r>
      <w:r>
        <w:rPr>
          <w:rFonts w:cs="Times New Roman" w:ascii="Times New Roman" w:hAnsi="Times New Roman"/>
          <w:i/>
          <w:iCs/>
        </w:rPr>
        <w:t>code-share</w:t>
      </w:r>
      <w:r>
        <w:rPr>
          <w:rFonts w:cs="Times New Roman" w:ascii="Times New Roman" w:hAnsi="Times New Roman"/>
        </w:rPr>
        <w:t xml:space="preserve"> que o Governo autorizou. E no caso o DAC, hoje ANAC, autorizou. E foi absolutamente fundamental naquele momento. Se não autoriza, talvez ali tivesse sido decretado o fim da VARIG. Foi absolutamente fundamental aquele </w:t>
      </w:r>
      <w:r>
        <w:rPr>
          <w:rFonts w:cs="Times New Roman" w:ascii="Times New Roman" w:hAnsi="Times New Roman"/>
          <w:i/>
          <w:iCs/>
        </w:rPr>
        <w:t>code-share</w:t>
      </w:r>
      <w:r>
        <w:rPr>
          <w:rFonts w:cs="Times New Roman" w:ascii="Times New Roman" w:hAnsi="Times New Roman"/>
        </w:rPr>
        <w:t>.</w:t>
      </w:r>
    </w:p>
    <w:p>
      <w:pPr>
        <w:pStyle w:val="SF"/>
        <w:bidi w:val="0"/>
        <w:ind w:left="0" w:right="0" w:firstLine="709"/>
        <w:rPr/>
      </w:pPr>
      <w:r>
        <w:rPr>
          <w:rFonts w:cs="Times New Roman" w:ascii="Times New Roman" w:hAnsi="Times New Roman"/>
        </w:rPr>
        <w:t>Então, são ações de Governo... Eu volto a afirmar. Não é justo dizer que o Governo não faz nada. É um conjunto de ações que vêm ocorrendo no período, e eu não quero colocar culpa em ninguém mesmo, mesmo sendo tentado, quer dizer, tentado a culpar alguém. Eu quero dizer que não é justo que nós façamos simplesmente esta crítica. Há um conjunto de ações feitas, muitas feitas que esbarrou, ora na não vontade dos dirigentes da empresa, ora porque não compôs todo o conjunto de interesses que compunha aquilo.</w:t>
      </w:r>
    </w:p>
    <w:p>
      <w:pPr>
        <w:pStyle w:val="SF"/>
        <w:bidi w:val="0"/>
        <w:ind w:left="0" w:right="0" w:firstLine="709"/>
        <w:rPr/>
      </w:pPr>
      <w:r>
        <w:rPr>
          <w:rFonts w:cs="Times New Roman" w:ascii="Times New Roman" w:hAnsi="Times New Roman"/>
        </w:rPr>
        <w:t>Mas hoje, se isso ajuda, se isso coloca uma pá de cal nessa questão do passado no sentido de ficar achando culpados, nós estamos numa lei. O Juiz não tem jurisprudência nessa lei. Ele não tem doutrina. É uma lei absolutamente nova. A VARIG, aliás, entrou nesta lei numa décima hora, porque não havia nos artigos que a criavam, a possibilidade das empresas concessionárias públicas ingressarem. Esse artigo é o 199 que na décima hora é colocado exatamente olhando para VARIG. Olhando para achar uma saída para a VARIG, já que a lei é uma lei que busca alternativa nas empresas brasileiras O espírito da lei é esse. Mas, enfim, ela é uma lei nova, o Marcelo colocou que a VARIG não se precaveu com recursos para fazer seu fluxo de caixa.</w:t>
      </w:r>
    </w:p>
    <w:p>
      <w:pPr>
        <w:pStyle w:val="SF"/>
        <w:bidi w:val="0"/>
        <w:ind w:left="0" w:right="0" w:firstLine="709"/>
        <w:rPr/>
      </w:pPr>
      <w:r>
        <w:rPr>
          <w:rFonts w:cs="Times New Roman" w:ascii="Times New Roman" w:hAnsi="Times New Roman"/>
        </w:rPr>
        <w:t>É muito natural que os credores que vão lá e negociam e congelam seus créditos, que ocorre isso, congelamento, é muito natural que o credor diga o seguinte: “Bom, eu estou congelando para nós lá na frente discutirmos”. Então não está a discussão que os créditos como o INSS, com INFRAERO, com BR, com ninguém. É natural que o credor diga: Mas a partir de agora, aliás, está escrito, esse é o acordo, a partir desse momento, 23 de fevereiro, eu quero ser pago em dia.</w:t>
      </w:r>
    </w:p>
    <w:p>
      <w:pPr>
        <w:pStyle w:val="SF"/>
        <w:bidi w:val="0"/>
        <w:ind w:left="0" w:right="0" w:firstLine="709"/>
        <w:rPr/>
      </w:pPr>
      <w:r>
        <w:rPr>
          <w:rFonts w:cs="Times New Roman" w:ascii="Times New Roman" w:hAnsi="Times New Roman"/>
        </w:rPr>
        <w:t>Então, esse é o debate. Nós estamos há dois meses. Então eu olho ali para o meu companheiro do INFRAERO [soa a campainha] e ficando que ele não merece tanta crítica. Há dois meses se tomou essa decisão. Está lá congelada com o endividamento da BR Distribuidora e a partir de então está inscrito e eu vou receber em dia no fluxo de caixa. E aí viemos com os problemas de fluxo de caixa. Eu quero tentar repor com isso um pouco da realidade de cada um. A ANAC até fica um pouco acavaleiro nesta hora, apesar de que ali na frente é na ANAC que essas decisões vão acabar desaguando. Que nós somos o Poder Concedente, e temos a obrigação de achar essa solução. Hoje nós estamos aqui com observadores atentos desse processo. E como observadores estamos olhando o problema de cada um de que está nessa Mesa, inclusive dos trabalhadores aqui da VARIG. E é realmente um problema bastante sério, bastante crítico. Estamos olhando o problema individual de cada um. Tentando somar isso numa composição.</w:t>
      </w:r>
    </w:p>
    <w:p>
      <w:pPr>
        <w:pStyle w:val="SF"/>
        <w:bidi w:val="0"/>
        <w:ind w:left="0" w:right="0" w:firstLine="709"/>
        <w:rPr/>
      </w:pPr>
      <w:r>
        <w:rPr>
          <w:rFonts w:cs="Times New Roman" w:ascii="Times New Roman" w:hAnsi="Times New Roman"/>
        </w:rPr>
        <w:t>Então, Senador Paim, eu quero encerrar porque acho que as suas palavras foram sábias ali na sua manifestação antes de estar presidindo a Mesa. Se nós não tivermos a capacidade de buscar os consensos agora, eu sei, essa é uma Casa política, é um ano político, os movimentos, mas o consenso é generalizado. É também não só entre os partidos, muito pelo contrário, é um consenso entre os trabalhadores, é um consenso entre a sociedade brasileira em achar esses caminhos, é buscar dentro dos limites que a lei impõe a cada um de nós, soluções para tudo isso. E as suas palavras foram sábias, porque eu acho que o Senhor colocou um pouco de água mais branda nesse processo e eu não vejo outra saída. Eu acho que há saída, a agência está trabalhando no sentido de ser colaboradora nesse caminho, existe alguma perspectiva, tem complexidades. O próprio futuro da VARIG precisa de um debate mais efetivo para que ela seja uma empresa que venha para o futuro, competitiva, para que nós aqui a seis meses, oito meses, um ano, não estejamos voltando aqui a debater o mesmo assunto.</w:t>
      </w:r>
    </w:p>
    <w:p>
      <w:pPr>
        <w:pStyle w:val="SF"/>
        <w:bidi w:val="0"/>
        <w:ind w:left="0" w:right="0" w:firstLine="709"/>
        <w:rPr/>
      </w:pPr>
      <w:r>
        <w:rPr>
          <w:rFonts w:cs="Times New Roman" w:ascii="Times New Roman" w:hAnsi="Times New Roman"/>
        </w:rPr>
        <w:t xml:space="preserve">Mas, enfim, só tem um jeito. Se nós tivermos essa capacidade de compor e de entender os limites de cada um e dentro dos limites de cada um encontrar as soluções necessárias. </w:t>
      </w:r>
    </w:p>
    <w:p>
      <w:pPr>
        <w:pStyle w:val="SF"/>
        <w:bidi w:val="0"/>
        <w:ind w:left="0" w:right="0" w:firstLine="709"/>
        <w:rPr/>
      </w:pPr>
      <w:r>
        <w:rPr>
          <w:rFonts w:cs="Times New Roman" w:ascii="Times New Roman" w:hAnsi="Times New Roman"/>
        </w:rPr>
        <w:t xml:space="preserve">SR. PRESIDENTE SENADOR PAULO PAIM (PT-RS): Passo a palavra ao Dr. Marcelo Gomes, Gerente-Geral da empresa ALVAREZ &amp; MARSAL. </w:t>
      </w:r>
    </w:p>
    <w:p>
      <w:pPr>
        <w:pStyle w:val="SF"/>
        <w:bidi w:val="0"/>
        <w:ind w:left="0" w:right="0" w:firstLine="709"/>
        <w:rPr/>
      </w:pPr>
      <w:r>
        <w:rPr>
          <w:rFonts w:cs="Times New Roman" w:ascii="Times New Roman" w:hAnsi="Times New Roman"/>
        </w:rPr>
        <w:t xml:space="preserve">SR. MARCELO GOMES: Eu vou tentar inicialmente responder a Senadora sobre os gargalos da lei. Na verdade, não existe nenhum gargalo na lei. A lei está sendo interpretada corretamente, muito bem interpretada pelo Poder Judiciário que tem apoiado durante todo esse processo. O que acontece é que a lei ela tem etapas que têm que ser cumpridas. E o nosso problema foi de </w:t>
      </w:r>
      <w:r>
        <w:rPr>
          <w:rFonts w:cs="Times New Roman" w:ascii="Times New Roman" w:hAnsi="Times New Roman"/>
          <w:i/>
          <w:iCs/>
        </w:rPr>
        <w:t>timing</w:t>
      </w:r>
      <w:r>
        <w:rPr>
          <w:rFonts w:cs="Times New Roman" w:ascii="Times New Roman" w:hAnsi="Times New Roman"/>
        </w:rPr>
        <w:t xml:space="preserve"> dessas etapas. Quer dizer, não foi da interpretação, e sim de </w:t>
      </w:r>
      <w:r>
        <w:rPr>
          <w:rFonts w:cs="Times New Roman" w:ascii="Times New Roman" w:hAnsi="Times New Roman"/>
          <w:i/>
          <w:iCs/>
        </w:rPr>
        <w:t>timing</w:t>
      </w:r>
      <w:r>
        <w:rPr>
          <w:rFonts w:cs="Times New Roman" w:ascii="Times New Roman" w:hAnsi="Times New Roman"/>
        </w:rPr>
        <w:t>. E também da VARIG não estar preparada quando ela entrou para essa lei. Então são os dois grandes problemas hoje da lei.</w:t>
      </w:r>
    </w:p>
    <w:p>
      <w:pPr>
        <w:pStyle w:val="SF"/>
        <w:bidi w:val="0"/>
        <w:ind w:left="0" w:right="0" w:firstLine="709"/>
        <w:rPr/>
      </w:pPr>
      <w:r>
        <w:rPr>
          <w:rFonts w:cs="Times New Roman" w:ascii="Times New Roman" w:hAnsi="Times New Roman"/>
        </w:rPr>
        <w:t xml:space="preserve">Em relação ao questionamento do Senador Romeu Tuma, em relação ao penhor dos </w:t>
      </w:r>
      <w:r>
        <w:rPr>
          <w:rFonts w:cs="Times New Roman" w:ascii="Times New Roman" w:hAnsi="Times New Roman"/>
          <w:i/>
          <w:iCs/>
        </w:rPr>
        <w:t>Smiles</w:t>
      </w:r>
      <w:r>
        <w:rPr>
          <w:rFonts w:cs="Times New Roman" w:ascii="Times New Roman" w:hAnsi="Times New Roman"/>
        </w:rPr>
        <w:t>, foi solicitado para o BNDES, a VARIG tem um ativo que é o ativo muito importante. É o ativo que tem cinco milhões de clientes que gera seis milhões de dólares/mês de caixa, livre, que esse ativo poderia ser dado em garantia a um empréstimo do próprio BNDES para capital de giro da empresa durante esse período de baixa sazonalidade. E esse ativo não foi aceito. Aliás, esse mesmo ativo foi ofertado para a BR Distribuidora como garantia do fornecimento de combustível.</w:t>
      </w:r>
    </w:p>
    <w:p>
      <w:pPr>
        <w:pStyle w:val="SF"/>
        <w:bidi w:val="0"/>
        <w:ind w:left="0" w:right="0" w:firstLine="709"/>
        <w:rPr/>
      </w:pPr>
      <w:r>
        <w:rPr>
          <w:rFonts w:cs="Times New Roman" w:ascii="Times New Roman" w:hAnsi="Times New Roman"/>
        </w:rPr>
        <w:t xml:space="preserve">Eu vou tentar, só para homogeneizar novamente, informar o que é que nós estamos solicitando realmente do Governo Federal e dos Governos Estaduais. Dos Governos Estaduais são basicamente que eles... Eu ia falar: paguem o que eles devem, mas não, é mais </w:t>
      </w:r>
      <w:r>
        <w:rPr>
          <w:rFonts w:cs="Times New Roman" w:ascii="Times New Roman" w:hAnsi="Times New Roman"/>
          <w:i/>
          <w:iCs/>
        </w:rPr>
        <w:t>light</w:t>
      </w:r>
      <w:r>
        <w:rPr>
          <w:rFonts w:cs="Times New Roman" w:ascii="Times New Roman" w:hAnsi="Times New Roman"/>
        </w:rPr>
        <w:t>... Que eles façam um acordo com a VARIG de assunção dessa dívida e que a VARIG tenha a flexibilidade de poder pagar e receber essa dívida em cinco anos, seis anos, mas que eu tenha a confirmação desses Governos Estaduais que eles vão pagar a dívida que eles têm com a VARIG. Que é uma dívida de 1.2 bi. Esse processo eu acho que já se iniciou com o Governador Germano Rigotto, e acho que vocês Parlamentares poderiam ajudar bastante no apoio e na cobrança aos Governadores para que eles fizessem um acordo, um acordo geral. Vamos chamar um "acordão VARIG”, que eles assumissem a dívida que eles têm com a VARIG. A VARIG poderia dar um deságio, poderia fazer qualquer negócio para que a gente recebesse esse dinheiro que nós temos a receber em curto prazo.</w:t>
      </w:r>
    </w:p>
    <w:p>
      <w:pPr>
        <w:pStyle w:val="SF"/>
        <w:bidi w:val="0"/>
        <w:ind w:left="0" w:right="0" w:firstLine="709"/>
        <w:rPr/>
      </w:pPr>
      <w:r>
        <w:rPr>
          <w:rFonts w:cs="Times New Roman" w:ascii="Times New Roman" w:hAnsi="Times New Roman"/>
        </w:rPr>
        <w:t>Então esse é o problema com os Governos Estaduais. Com o Governo Federal, a VARIG tem a situação do encontro de contas que realmente o Milton está corretíssimo, isso não gera caixa, mas resolve, me ajuda muito a minha situação de balanço para que eu tenha mais crédito e que eu possa recorrer ao mercado para soluções de crédito. Então, realmente ajuda a minha situação ter balanço.</w:t>
      </w:r>
    </w:p>
    <w:p>
      <w:pPr>
        <w:pStyle w:val="SF"/>
        <w:bidi w:val="0"/>
        <w:ind w:left="0" w:right="0" w:firstLine="709"/>
        <w:rPr/>
      </w:pPr>
      <w:r>
        <w:rPr>
          <w:rFonts w:cs="Times New Roman" w:ascii="Times New Roman" w:hAnsi="Times New Roman"/>
        </w:rPr>
        <w:t xml:space="preserve">A segunda coisa que o Governo Federal poderia ajudar é influenciar o Conselho da BR para que se executasse um novo contrato com a VARIG, um contrato que a VARIG não tem com a BR hoje, e que nesse contrato fosse dado um prazo de pagamento para a VARIG. Esse prazo poderia ter as garantias que eu já falei anteriormente que são as garantias dos recebíveis que a VARIG tem com os cartões de crédito, ou com o próprio </w:t>
      </w:r>
      <w:r>
        <w:rPr>
          <w:rFonts w:cs="Times New Roman" w:ascii="Times New Roman" w:hAnsi="Times New Roman"/>
          <w:i/>
          <w:iCs/>
        </w:rPr>
        <w:t>Smiles</w:t>
      </w:r>
      <w:r>
        <w:rPr>
          <w:rFonts w:cs="Times New Roman" w:ascii="Times New Roman" w:hAnsi="Times New Roman"/>
        </w:rPr>
        <w:t>. [soa a campainha]</w:t>
      </w:r>
    </w:p>
    <w:p>
      <w:pPr>
        <w:pStyle w:val="SF"/>
        <w:bidi w:val="0"/>
        <w:ind w:left="0" w:right="0" w:firstLine="709"/>
        <w:rPr/>
      </w:pPr>
      <w:r>
        <w:rPr>
          <w:rFonts w:cs="Times New Roman" w:ascii="Times New Roman" w:hAnsi="Times New Roman"/>
        </w:rPr>
        <w:t>Em relação à INFRAERO, a solicitação da VARIG, uma solicitação de carência durante um prazo para que a VARIG possa se reerguer durante esse momento de baixa sazonalidade. Em relação à ANAC, e o Milton falou muito bem falado, nós estamos discutindo muito em relação à interpretação da lei. A lei é uma lei nova e a VARIG entrou no último momento dentro dessa lei que as concessões não estavam dentro dessa legislação.</w:t>
      </w:r>
    </w:p>
    <w:p>
      <w:pPr>
        <w:pStyle w:val="SF"/>
        <w:bidi w:val="0"/>
        <w:ind w:left="0" w:right="0" w:firstLine="709"/>
        <w:rPr/>
      </w:pPr>
      <w:r>
        <w:rPr>
          <w:rFonts w:cs="Times New Roman" w:ascii="Times New Roman" w:hAnsi="Times New Roman"/>
        </w:rPr>
        <w:t>Então, tem uma questão de interpretação de rotas, interpretação de horários de trânsito que tem que ser mais flexível da parte da ANAC para com a VARIG nessa nova interpretação, que acho que a ANAC está totalmente aberta para que a gente chegue a um acordo em relação a isso.</w:t>
      </w:r>
    </w:p>
    <w:p>
      <w:pPr>
        <w:pStyle w:val="SF"/>
        <w:bidi w:val="0"/>
        <w:ind w:left="0" w:right="0" w:firstLine="709"/>
        <w:rPr/>
      </w:pPr>
      <w:r>
        <w:rPr>
          <w:rFonts w:cs="Times New Roman" w:ascii="Times New Roman" w:hAnsi="Times New Roman"/>
        </w:rPr>
        <w:t xml:space="preserve">E a última ferramenta do Governo Federal, que é o BNDES. Sem um capital de giro para esse momento de recuperação, a VARIG vai ter problema de continuidade. E nós não estamos pedindo para o </w:t>
      </w:r>
      <w:r>
        <w:rPr>
          <w:rFonts w:cs="Times New Roman" w:ascii="Times New Roman" w:hAnsi="Times New Roman"/>
          <w:i/>
          <w:iCs/>
        </w:rPr>
        <w:t>free lunch</w:t>
      </w:r>
      <w:r>
        <w:rPr>
          <w:rFonts w:cs="Times New Roman" w:ascii="Times New Roman" w:hAnsi="Times New Roman"/>
        </w:rPr>
        <w:t xml:space="preserve"> para o BNDES. Nós estamos pedindo para o BNDES que ele dê uma linha de financiamento para a VARIG com as garantias de uma empresa dentro do art. 60, que é o </w:t>
      </w:r>
      <w:r>
        <w:rPr>
          <w:rFonts w:cs="Times New Roman" w:ascii="Times New Roman" w:hAnsi="Times New Roman"/>
          <w:i/>
          <w:iCs/>
        </w:rPr>
        <w:t>Smiles</w:t>
      </w:r>
      <w:r>
        <w:rPr>
          <w:rFonts w:cs="Times New Roman" w:ascii="Times New Roman" w:hAnsi="Times New Roman"/>
        </w:rPr>
        <w:t xml:space="preserve">, que ele poderia ter a garantia total dessa companhia para emprestar o dinheiro para a VARIG durante o período necessário para a recuperação da companhia. E nós estamos pedindo cem milhões de dólares, nós não estamos falando de dinheiro que foram falados hoje, montantes para Brasil Ferrovia, para a GOL. Não estamos falando disso, estamos falando do montante de mercado de cem milhões de dólares com garantia de um ativo que a VARIG tem, que é um ativo pode acabar. Porque se a VARIG acabar, esse ativo acaba. Que é um ativo maravilhoso que é o ativo </w:t>
      </w:r>
      <w:r>
        <w:rPr>
          <w:rFonts w:cs="Times New Roman" w:ascii="Times New Roman" w:hAnsi="Times New Roman"/>
          <w:i/>
          <w:iCs/>
        </w:rPr>
        <w:t>Smiles</w:t>
      </w:r>
      <w:r>
        <w:rPr>
          <w:rFonts w:cs="Times New Roman" w:ascii="Times New Roman" w:hAnsi="Times New Roman"/>
        </w:rPr>
        <w:t xml:space="preserve"> hoje.</w:t>
      </w:r>
    </w:p>
    <w:p>
      <w:pPr>
        <w:pStyle w:val="SF"/>
        <w:bidi w:val="0"/>
        <w:ind w:left="0" w:right="0" w:firstLine="709"/>
        <w:rPr/>
      </w:pPr>
      <w:r>
        <w:rPr>
          <w:rFonts w:cs="Times New Roman" w:ascii="Times New Roman" w:hAnsi="Times New Roman"/>
        </w:rPr>
        <w:t>Então, o que está sendo solicitado para o Governo é um apoio nas suas entidades aonde ele participa, que é BR, INFRAERO, ANAC, BNDES, que ele apóie essa recuperação da VARIG.</w:t>
      </w:r>
    </w:p>
    <w:p>
      <w:pPr>
        <w:pStyle w:val="SF"/>
        <w:bidi w:val="0"/>
        <w:ind w:left="0" w:right="0" w:firstLine="709"/>
        <w:rPr/>
      </w:pPr>
      <w:r>
        <w:rPr>
          <w:rFonts w:cs="Times New Roman" w:ascii="Times New Roman" w:hAnsi="Times New Roman"/>
        </w:rPr>
        <w:t>A única coisa que eu posso dizer para vocês de uma empresa que conhece recuperação mundial, que já foi a centenas de recuperação pelo mundo inteiro, é que a VARIG é totalmente viável economicamente, ela é recuperável, tem que ser feita várias alterações. É um fato. Mas ela é viável economicamente. E com esse apoio, com esse momento, a VARIG vai voltar a ser uma empresa extremamente rentável dentro da rentabilidade das empresas aéreas internacionais. Muito obrigado.</w:t>
      </w:r>
    </w:p>
    <w:p>
      <w:pPr>
        <w:pStyle w:val="SF"/>
        <w:bidi w:val="0"/>
        <w:ind w:left="0" w:right="0" w:firstLine="709"/>
        <w:rPr/>
      </w:pPr>
      <w:r>
        <w:rPr>
          <w:rFonts w:cs="Times New Roman" w:ascii="Times New Roman" w:hAnsi="Times New Roman"/>
        </w:rPr>
        <w:t>SENADORA LÚCIA VÂNIA (PSDB-GO): Sr. Presidente, eu poderia...</w:t>
      </w:r>
    </w:p>
    <w:p>
      <w:pPr>
        <w:pStyle w:val="SF"/>
        <w:bidi w:val="0"/>
        <w:ind w:left="0" w:right="0" w:firstLine="709"/>
        <w:rPr/>
      </w:pPr>
      <w:r>
        <w:rPr>
          <w:rFonts w:cs="Times New Roman" w:ascii="Times New Roman" w:hAnsi="Times New Roman"/>
        </w:rPr>
        <w:t xml:space="preserve">SR. PRESIDENTE SENADOR PAULO PAIM (PT-RS): Só um minutinho. Eu vou passar a palavra ao Dr. ELNIO BORGES, Diretor do Sindicato Nacional dos Aeronautas. Senadora Lúcia Vânia. </w:t>
      </w:r>
    </w:p>
    <w:p>
      <w:pPr>
        <w:pStyle w:val="SF"/>
        <w:bidi w:val="0"/>
        <w:ind w:left="0" w:right="0" w:firstLine="709"/>
        <w:rPr/>
      </w:pPr>
      <w:r>
        <w:rPr>
          <w:rFonts w:cs="Times New Roman" w:ascii="Times New Roman" w:hAnsi="Times New Roman"/>
        </w:rPr>
        <w:t xml:space="preserve">SENADORA LÚCIA VÂNIA (PSDB-GO): Às vezes quando V.Sª. fala da ajuda do Governo, da presença do Governo quando se trata do encontro de contas, aí fica a minha dúvida. A lei não exige isso? </w:t>
      </w:r>
    </w:p>
    <w:p>
      <w:pPr>
        <w:pStyle w:val="SF"/>
        <w:bidi w:val="0"/>
        <w:ind w:left="0" w:right="0" w:firstLine="709"/>
        <w:rPr/>
      </w:pPr>
      <w:r>
        <w:rPr>
          <w:rFonts w:cs="Times New Roman" w:ascii="Times New Roman" w:hAnsi="Times New Roman"/>
        </w:rPr>
        <w:t xml:space="preserve">SR. MARCELO GOMES: Exige sim, mas obviamente que poderia ser acelerado com a ajuda do Governo. Mesma coisa quando a gente fala com relação à BR, nós pedimos ajuda para os </w:t>
      </w:r>
      <w:r>
        <w:rPr>
          <w:rFonts w:cs="Times New Roman" w:ascii="Times New Roman" w:hAnsi="Times New Roman"/>
          <w:i/>
          <w:iCs/>
        </w:rPr>
        <w:t>resources</w:t>
      </w:r>
      <w:r>
        <w:rPr>
          <w:rFonts w:cs="Times New Roman" w:ascii="Times New Roman" w:hAnsi="Times New Roman"/>
        </w:rPr>
        <w:t xml:space="preserve">. Os </w:t>
      </w:r>
      <w:r>
        <w:rPr>
          <w:rFonts w:cs="Times New Roman" w:ascii="Times New Roman" w:hAnsi="Times New Roman"/>
          <w:i/>
          <w:iCs/>
        </w:rPr>
        <w:t>resources</w:t>
      </w:r>
      <w:r>
        <w:rPr>
          <w:rFonts w:cs="Times New Roman" w:ascii="Times New Roman" w:hAnsi="Times New Roman"/>
        </w:rPr>
        <w:t xml:space="preserve"> deram. São empresas internacionais que nós estamos há dois meses sem pagar a eles. Quer dizer, eles deram essa ajuda que foi uma ajuda importantíssima para a VARIG continuar operando até o momento.</w:t>
      </w:r>
    </w:p>
    <w:p>
      <w:pPr>
        <w:pStyle w:val="SF"/>
        <w:bidi w:val="0"/>
        <w:ind w:left="0" w:right="0" w:firstLine="709"/>
        <w:rPr/>
      </w:pPr>
      <w:r>
        <w:rPr>
          <w:rFonts w:cs="Times New Roman" w:ascii="Times New Roman" w:hAnsi="Times New Roman"/>
        </w:rPr>
        <w:t xml:space="preserve">Então, se o </w:t>
      </w:r>
      <w:r>
        <w:rPr>
          <w:rFonts w:cs="Times New Roman" w:ascii="Times New Roman" w:hAnsi="Times New Roman"/>
          <w:i/>
          <w:iCs/>
        </w:rPr>
        <w:t>resources</w:t>
      </w:r>
      <w:r>
        <w:rPr>
          <w:rFonts w:cs="Times New Roman" w:ascii="Times New Roman" w:hAnsi="Times New Roman"/>
        </w:rPr>
        <w:t xml:space="preserve">, vamos dizer, aquela empresa de </w:t>
      </w:r>
      <w:r>
        <w:rPr>
          <w:rFonts w:cs="Times New Roman" w:ascii="Times New Roman" w:hAnsi="Times New Roman"/>
          <w:i/>
          <w:iCs/>
        </w:rPr>
        <w:t>leasing</w:t>
      </w:r>
      <w:r>
        <w:rPr>
          <w:rFonts w:cs="Times New Roman" w:ascii="Times New Roman" w:hAnsi="Times New Roman"/>
        </w:rPr>
        <w:t xml:space="preserve"> fosse do Governo, talvez eu não tivesse tido essa ajuda. Porque o Conselho não poderia provar, porque o mercado não pode aprovar, porque TCU não pode aprovar. </w:t>
      </w:r>
    </w:p>
    <w:p>
      <w:pPr>
        <w:pStyle w:val="SF"/>
        <w:bidi w:val="0"/>
        <w:ind w:left="0" w:right="0" w:firstLine="709"/>
        <w:rPr/>
      </w:pPr>
      <w:r>
        <w:rPr>
          <w:rFonts w:cs="Times New Roman" w:ascii="Times New Roman" w:hAnsi="Times New Roman"/>
        </w:rPr>
        <w:t xml:space="preserve">[soa a campainha] </w:t>
      </w:r>
    </w:p>
    <w:p>
      <w:pPr>
        <w:pStyle w:val="SF"/>
        <w:bidi w:val="0"/>
        <w:ind w:left="0" w:right="0" w:firstLine="709"/>
        <w:rPr/>
      </w:pPr>
      <w:r>
        <w:rPr>
          <w:rFonts w:cs="Times New Roman" w:ascii="Times New Roman" w:hAnsi="Times New Roman"/>
        </w:rPr>
        <w:t xml:space="preserve">Estamos falando de negociações de mercado, negociações solicitadas por uma empresa que está em recuperação e que quando eu falo de mercado é por quê? Porque são grandes clientes. A VARIG é um grande cliente hoje da BR como é da INFRAERO. É importante a sobrevivência dela para continuar gerando caixa para a BR e para a INFRAERO. </w:t>
      </w:r>
    </w:p>
    <w:p>
      <w:pPr>
        <w:pStyle w:val="SF"/>
        <w:bidi w:val="0"/>
        <w:ind w:left="0" w:right="0" w:firstLine="709"/>
        <w:rPr/>
      </w:pPr>
      <w:r>
        <w:rPr>
          <w:rFonts w:cs="Times New Roman" w:ascii="Times New Roman" w:hAnsi="Times New Roman"/>
        </w:rPr>
        <w:t xml:space="preserve">SENADORA LÚCIA VÂNIA (PSDB-GO): Só mais um pouquinho, só mais "umazinha". É minha curiosidade com a Lei de Falência. Também não foi indevido à intervenção do Governo no AERUS, quando a gente lê aqui o § 7º do art. 50 que exige o repasse, o arrendamento de estabelecimento, inclusive a sociedade constituída pelos próprios empregadores. </w:t>
      </w:r>
    </w:p>
    <w:p>
      <w:pPr>
        <w:pStyle w:val="SF"/>
        <w:bidi w:val="0"/>
        <w:ind w:left="0" w:right="0" w:firstLine="709"/>
        <w:rPr/>
      </w:pPr>
      <w:r>
        <w:rPr>
          <w:rFonts w:cs="Times New Roman" w:ascii="Times New Roman" w:hAnsi="Times New Roman"/>
        </w:rPr>
        <w:t xml:space="preserve">SR. MARCELO GOMES: Olha, em relação ao AERUS, eu não posso falar aqui que a intervenção é indevida. A intervenção pode ser até devida. A liquidação talvez seja indevida. A AERUS, como outros fundos, como existem vários fundos como PREVI, PETROS, normalmente eles têm participação em ações da própria patrocinadora. E o AERUS é muito criticado. Mas ele não tem nenhuma ação da VARIG hoje. Poderia ter. O AERUS poderia comprar até 10% das ações da VARIG e ajudar a VARIG. Porque se a VARIG for salvo, o AERUS é salvo também. Então isso poderia ser feito e foi proposto para o AERUS um dia antes da intervenção. Era uma solução de mercado dentro da lei. O AERUS investir na própria patrocinadora com títulos da patrocinadora. </w:t>
      </w:r>
    </w:p>
    <w:p>
      <w:pPr>
        <w:pStyle w:val="SF"/>
        <w:bidi w:val="0"/>
        <w:ind w:left="0" w:right="0" w:firstLine="709"/>
        <w:rPr/>
      </w:pPr>
      <w:r>
        <w:rPr>
          <w:rFonts w:cs="Times New Roman" w:ascii="Times New Roman" w:hAnsi="Times New Roman"/>
        </w:rPr>
        <w:t xml:space="preserve">SR. PRESIDENTE SENADOR PAULO PAIM (PT-RS): Passo a palavra ao Dr. Elnio, como já havia anunciado, depois vou permitir uma pergunta antes do encerramento dos trabalhos. </w:t>
      </w:r>
    </w:p>
    <w:p>
      <w:pPr>
        <w:pStyle w:val="SF"/>
        <w:bidi w:val="0"/>
        <w:ind w:left="0" w:right="0" w:firstLine="709"/>
        <w:rPr/>
      </w:pPr>
      <w:r>
        <w:rPr>
          <w:rFonts w:cs="Times New Roman" w:ascii="Times New Roman" w:hAnsi="Times New Roman"/>
        </w:rPr>
        <w:t>SR. ELNIO BORGES: Passando rapidamente pela observação da imagem que a Ministra Thatcher deixou para o mundo num passado recente, vale a pena lembrar que o Estado inglês interveio para recuperar a ROLLS-ROYCE e a BRITISH AIRWAYS. Quanto às perguntas que o Senador Virgílio colocou aqui, se é viável a VARIG. Sim, é viável. Por todas as informações que existem e por todas as informações que foram aqui trazidas. Se vale a pena recuperar a VARIG em face da dificuldade para reposicionar uma empresa brasileira no mercado? Sim, sem dúvida. Nenhuma empresa brasileira vai conseguir ter a dimensão que a VARIG tem dentro do mercado devido à grande disputa existente. Se é coerente agir para prevenir um prejuízo ao erário nacional com a falência da VARIG? Sem dúvida também. A VARIG é credora de 4.6 bilhões e é devedora de 3.5. Com a falência nem a União vai receber seus 3.5 e nem deixará de ter obrigação de pagar a massa falida os 4.6. Se é possível reestruturar a VARIG com sucesso e pulverizar as suas ações, sem dúvida nenhuma. Inclusive para se tornar uma empresa pública como deveria ser efetivamente uma empresa de interesse nacional. Quanto à fundamentação para liquidação do AERUS, indagado pelo Senador Tuma, a resposta é nenhuma. Nenhuma fundamentação. Os trabalhadores estiveram ao longo dos últimos quatro anos implorando à Secretaria de Previdência Complementar que fizesse uma intervenção para promover o saneamento do plano, aliás, objetivo primário da lei quando determina a intervenção. Isso foi negado ao longo desse tempo todo, de todas as maneiras. A liquidação foi feita apenas para inviabilizar que os trabalhadores da VARIG pudessem fazer o investimento do seu próprio dinheiro na companhia e recuperá-la. Esperamos, inclusive, que nas próximas Assembléias-Gerais de Credores, o Governo não se valha agora da condição de ter tomado o nosso fundo como liquidante para votar tanto como devedor da companhia de quatro bilhões e seiscentos, como credor interposto entre os trabalhadores e o verdadeiro patrimônio dos trabalhadores, de forma a propiciar com o seu voto ou a falência da VARIG ou a sua entrega a preço vil, como foi feito com a VEI(F), VARIG LOG, também por interferência do mesmo AERUS já sob administração especial.</w:t>
      </w:r>
    </w:p>
    <w:p>
      <w:pPr>
        <w:pStyle w:val="SF"/>
        <w:bidi w:val="0"/>
        <w:ind w:left="0" w:right="0" w:firstLine="709"/>
        <w:rPr/>
      </w:pPr>
      <w:r>
        <w:rPr>
          <w:rFonts w:cs="Times New Roman" w:ascii="Times New Roman" w:hAnsi="Times New Roman"/>
        </w:rPr>
        <w:t>Com respeito a Fundo Garantidor do Crédito Aeroviário, o pedido de esclarecimento aqui vai. Seria lastreado no congelamento tarifário, na verdade, além da parte que ajuda no balanço da companhia, ou seja, com a diferença entre o valor que é devido pelo Governo e o valor que a companhia deve, que soma pelo menos 1.1 bilhão. É melhor do que apenas o balanço. É favorável à VARIG essa diferença, mas o 1.2 de ICMS nós teríamos 2.3 bi no fundo garantidor de crédito aeroviário que poderia lastrear perfeitamente operações de crédito para esta nova VARIG, a VARIG operacional. Esse benefício não deveria ser estendido aos maus gestores ou aos maus controladores. Ele deveria servir de instrumento de recuperação da empresa em prol da Nação. Para isso, deveria ser restrito a empresas que passem por um processo de recuperação judicial e cujo plano ou quite ou permita converter créditos trabalhistas e Previdenciários. Além disso, ele poderia ser feito mediante instrumento do Congresso Nacional que autorizasse a União compor as ações de congelamento tarifário.</w:t>
      </w:r>
    </w:p>
    <w:p>
      <w:pPr>
        <w:pStyle w:val="SF"/>
        <w:bidi w:val="0"/>
        <w:ind w:left="0" w:right="0" w:firstLine="709"/>
        <w:rPr/>
      </w:pPr>
      <w:r>
        <w:rPr>
          <w:rFonts w:cs="Times New Roman" w:ascii="Times New Roman" w:hAnsi="Times New Roman"/>
        </w:rPr>
        <w:t>Com respeito ao que falta para o plano ser implementado, indagação da Senadora Lúcia Vânia, o que falta, Senadora, é vontade política de implementar um plano que já está aprovado. E ressalvo mais uma vez, faço das minhas palavras ao que o Dr. Marcelo Gomes aqui colocou, com uma ressalva: Não para a VARIG atual. Tudo isso deve ser feito para a VARIG operacional, com passivo e ativo equilibrado e leve. Capaz de efetivamente ser uma empresa competitiva como merece ser. Confio nesse aspecto que o Prof. Paulo Rabelo, na próxima reunião dessas Comissões [soa a campainha], poderá demonstrar com clareza os efeitos saneadores da decisão judicial que homologou o plano de recuperação judicial, assim como da decisão judicial trabalhista que aceitou a proposta dos trabalhadores como lance inicial da alienação dessa VARIG operacional, e que garante a venda desta VARIG com a presteza que a situação da empresa impõe.</w:t>
      </w:r>
    </w:p>
    <w:p>
      <w:pPr>
        <w:pStyle w:val="SF"/>
        <w:bidi w:val="0"/>
        <w:ind w:left="0" w:right="0" w:firstLine="709"/>
        <w:rPr/>
      </w:pPr>
      <w:r>
        <w:rPr>
          <w:rFonts w:cs="Times New Roman" w:ascii="Times New Roman" w:hAnsi="Times New Roman"/>
        </w:rPr>
        <w:t>Quero registrar que esta solução é aceitável, é totalmente praticável, é legal, e é prontamente implementável como o nosso Brigadeiro José Carlos com o seu discurso patriótico aqui ponderou que seria a necessidade.</w:t>
      </w:r>
    </w:p>
    <w:p>
      <w:pPr>
        <w:pStyle w:val="SF"/>
        <w:bidi w:val="0"/>
        <w:ind w:left="0" w:right="0" w:firstLine="709"/>
        <w:rPr/>
      </w:pPr>
      <w:r>
        <w:rPr>
          <w:rFonts w:cs="Times New Roman" w:ascii="Times New Roman" w:hAnsi="Times New Roman"/>
        </w:rPr>
        <w:t>E finalmente, quero mencionar que durante ao longo das últimas duas semanas, um pouco antes do feriado da páscoa, a VARIG praticamente deixou de vender. Graças aos insistentes e repetitivos cânticos do mantra, “Não se dará dinheiro público”, aliás para uma empresa que não merece esse tratamento porque não precisa de dinheiro público. Bastou que a ANAC, juntamente com um dos juízes da 8ª Vara desse uma declaração de que a empresa não ia falir, que não seria motivo de falência neste momento, e que a empresa voa com segurança e continuará voando com segurança, para que as vendas da VARIG repicassem acima do seu nível normal, nada excepcional, mas veio praticamente do zero para o seu nível normal.</w:t>
      </w:r>
    </w:p>
    <w:p>
      <w:pPr>
        <w:pStyle w:val="SF"/>
        <w:bidi w:val="0"/>
        <w:ind w:left="0" w:right="0" w:firstLine="709"/>
        <w:rPr/>
      </w:pPr>
      <w:r>
        <w:rPr>
          <w:rFonts w:cs="Times New Roman" w:ascii="Times New Roman" w:hAnsi="Times New Roman"/>
        </w:rPr>
        <w:t xml:space="preserve">Significa que a VARIG é uma empresa que recusa a se deixar matar. E eu tenho certeza que os trabalhadores, como investidores e com a solidariedade por meio da solidariedade do povo brasileiro, seja pelos nossos clientes, sejam pelos Parlamentares de todo o Brasil, como representantes deste povo, não vamos permitir que a VARIG tenha solução outra que não seja a sua recuperação. Muito obrigado. </w:t>
      </w:r>
    </w:p>
    <w:p>
      <w:pPr>
        <w:pStyle w:val="SF"/>
        <w:bidi w:val="0"/>
        <w:ind w:left="0" w:right="0" w:firstLine="709"/>
        <w:rPr/>
      </w:pPr>
      <w:r>
        <w:rPr>
          <w:rFonts w:cs="Times New Roman" w:ascii="Times New Roman" w:hAnsi="Times New Roman"/>
        </w:rPr>
        <w:t xml:space="preserve">SR. PRESIDENTE SENADOR PAULO PAIM (PT-RS): Com a tolerância devida aqui da conciliação, meu amigo Deputado quer fazer uma perguntinha que o nosso amigo aqui, Márcio, responderá na seqüência. </w:t>
      </w:r>
    </w:p>
    <w:p>
      <w:pPr>
        <w:pStyle w:val="SF"/>
        <w:bidi w:val="0"/>
        <w:ind w:left="0" w:right="0" w:firstLine="709"/>
        <w:rPr/>
      </w:pPr>
      <w:r>
        <w:rPr>
          <w:rFonts w:cs="Times New Roman" w:ascii="Times New Roman" w:hAnsi="Times New Roman"/>
        </w:rPr>
        <w:t>DEPUTADO DARCÍSIO PERONDI (PMDB-RS): A grandeza de um homem se mede pela sua sabedoria e capacidade de mudar quando erra. O Presidente Lula afirmou que não ajudaria a VARIG porque era falida. Agora se vê nos últimos 15 dias de que é possível. Então o Presidente Lula tem a oportunidade excepcional de mostrar que é um homem sábio.</w:t>
      </w:r>
    </w:p>
    <w:p>
      <w:pPr>
        <w:pStyle w:val="SF"/>
        <w:bidi w:val="0"/>
        <w:ind w:left="0" w:right="0" w:firstLine="709"/>
        <w:rPr/>
      </w:pPr>
      <w:r>
        <w:rPr>
          <w:rFonts w:cs="Times New Roman" w:ascii="Times New Roman" w:hAnsi="Times New Roman"/>
        </w:rPr>
        <w:t>A pergunta que eu faço, acho que é para o Dr. Marcelo, ou para o Comandante, como ficou em termos práticos a decisão desse extraordinário e corajoso Juiz, Dr. Ayoub, que enfrentou o Governo e a própria imprensa, num momento, e transferiu 87% das ações da VARIG para o FIP, para o fundo da BRASCAM. Em que pé está e que passo será dado, houve uma conta reação desse grupo da Fundação Berta que se fosse sábio se afastaria imediatamente, sem ação judicial.</w:t>
      </w:r>
    </w:p>
    <w:p>
      <w:pPr>
        <w:pStyle w:val="SF"/>
        <w:bidi w:val="0"/>
        <w:ind w:left="0" w:right="0" w:firstLine="709"/>
        <w:rPr/>
      </w:pPr>
      <w:r>
        <w:rPr>
          <w:rFonts w:cs="Times New Roman" w:ascii="Times New Roman" w:hAnsi="Times New Roman"/>
        </w:rPr>
        <w:t xml:space="preserve">SR. PRESIDENTE SENADOR PAULO PAIM (PT-RS): Conforme combinado, Deputado, Dr. Marcelo, se V.Exª. puder em um minuto. </w:t>
      </w:r>
    </w:p>
    <w:p>
      <w:pPr>
        <w:pStyle w:val="SF"/>
        <w:bidi w:val="0"/>
        <w:ind w:left="0" w:right="0" w:firstLine="709"/>
        <w:rPr/>
      </w:pPr>
      <w:r>
        <w:rPr>
          <w:rFonts w:cs="Times New Roman" w:ascii="Times New Roman" w:hAnsi="Times New Roman"/>
        </w:rPr>
        <w:t>SR. MARCELO GOMES: Vou fazer, sim. A Fundação Ruben Berta tem 10 dias para se pronunciar. Ela não se pronunciou ainda em relação à subscrição das ações dela no FIP-Controle. E com as ações dela no FIP-Controle, a partir desse momento todo o modelo de governancia da empresa muda.</w:t>
      </w:r>
    </w:p>
    <w:p>
      <w:pPr>
        <w:pStyle w:val="SF"/>
        <w:bidi w:val="0"/>
        <w:ind w:left="0" w:right="0" w:firstLine="709"/>
        <w:rPr/>
      </w:pPr>
      <w:r>
        <w:rPr>
          <w:rFonts w:cs="Times New Roman" w:ascii="Times New Roman" w:hAnsi="Times New Roman"/>
        </w:rPr>
        <w:t xml:space="preserve">SR. PRESIDENTE SENADOR PAULO PAIM (PT-RS): Passo a palavra de imediato, devido ao nosso tempo, ao comandante Márcio Marsillac, coordenador dos trabalhos do Grupo VARIG TGV. </w:t>
      </w:r>
    </w:p>
    <w:p>
      <w:pPr>
        <w:pStyle w:val="SF"/>
        <w:bidi w:val="0"/>
        <w:ind w:left="0" w:right="0" w:firstLine="709"/>
        <w:rPr/>
      </w:pPr>
      <w:r>
        <w:rPr>
          <w:rFonts w:cs="Times New Roman" w:ascii="Times New Roman" w:hAnsi="Times New Roman"/>
        </w:rPr>
        <w:t xml:space="preserve">SR. MÁRCIO MARSILLAC: Obrigado, Senador Paim, Deputado Darcísio Perondi, pelas conversas que temos tanto com o Dr. Ayoub quanto com o Procurador de fundações do Rio Grande do Sul, Dr. Avelar Bastos, nós temos certeza que se a fundação em suas Instâncias de decisão oferecer qualquer resistência a isso, eles agirão de pronto para viabilizar um processo que seja construído de consenso pelo Governo, pelos trabalhadores, pelos consultores, pelo juízo da 8ª Vara empresarial. Essa é a informação que temos e a certeza disso. </w:t>
      </w:r>
    </w:p>
    <w:p>
      <w:pPr>
        <w:pStyle w:val="SF"/>
        <w:bidi w:val="0"/>
        <w:ind w:left="0" w:right="0" w:firstLine="709"/>
        <w:rPr/>
      </w:pPr>
      <w:r>
        <w:rPr>
          <w:rFonts w:cs="Times New Roman" w:ascii="Times New Roman" w:hAnsi="Times New Roman"/>
        </w:rPr>
        <w:t>Começando com o Senador Arthur Virgílio, repetindo um pouco, mas economizando as palavras porque o Comandante ELNIO BORGES já respondeu em alguns pontos sobre a viabilidade econômica dessa empresa. Essa empresa, com todas as dificuldades e em plena crise, faturou como já salientado aqui, no mês de março 220 milhões de dólares. Ou seja, é uma empresa que vai... E nós não estamos falando de um mês de alta estação, mas se nós multiplicarmos isso por 12, encontraremos 2.6 bilhões de dólares de faturamento. Quantas empresas no Brasil têm este faturamento? Ela equilibrada operacionalmente, tendo o seu caixa equilibrado, e para isso todos sabemos terá que ser reestruturada, como salientou o Dr. Marcelo Gomes, será uma empresa economicamente viável, financeiramente viável. O prejuízo para socorrer a VARIG é maior ou menor do que as perdas para a União. A gente pode numa conta muito rápida. O PAES, a VARIG deve ao Governo, em PAES, 3.4 bilhões em contingências tributárias 1.1 bilhão, para a BR, INFRAERO e BANCO DO BRASIL em torno de 600 milhões de reais. Nós estamos falando de 5.1 bilhões. A VARIG tem em contingências ativas 4.6 bilhões e contra Estados, 1.2 bilhões. 5.8 bilhões. Nós estamos falando que se essa empresa falir não pagará à União 5.1 e a massa falida receberá da União e dos Estados 5.8. Totaliza 10.9 bilhões de reais, sem falar no prejuízo social e econômico que eu acredito, Prof. Paulo Rabelo tenha passado aos Senhores, já essa tabela fazendo algumas avaliações.</w:t>
      </w:r>
    </w:p>
    <w:p>
      <w:pPr>
        <w:pStyle w:val="SF"/>
        <w:bidi w:val="0"/>
        <w:ind w:left="0" w:right="0" w:firstLine="709"/>
        <w:rPr/>
      </w:pPr>
      <w:r>
        <w:rPr>
          <w:rFonts w:cs="Times New Roman" w:ascii="Times New Roman" w:hAnsi="Times New Roman"/>
        </w:rPr>
        <w:t>Qual seria a solução sem recursos públicos, perguntou o Senador Arthur Virgílio. Eu acho que está colocada. O plano de emergência que foi elaborado ALVAREZ &amp; MARSAL, com prazos e carências, agregado à disposição dos trabalhadores de usarem uma parcela das suas poupanças previdenciárias em torno de duzentos milhões de reais viabilizam um pagamento de rescisão dos funcionários para adequar o quadro de funcionários, como para colocar em operação 10 aeronaves das 20 que estão paradas. Isso aumenta o faturamento e a rentabilidade da empresa colocando-a num ciclo virtuoso.</w:t>
      </w:r>
    </w:p>
    <w:p>
      <w:pPr>
        <w:pStyle w:val="SF"/>
        <w:bidi w:val="0"/>
        <w:ind w:left="0" w:right="0" w:firstLine="709"/>
        <w:rPr/>
      </w:pPr>
      <w:r>
        <w:rPr>
          <w:rFonts w:cs="Times New Roman" w:ascii="Times New Roman" w:hAnsi="Times New Roman"/>
        </w:rPr>
        <w:t>Em seguida foi colocada aqui a questão do ICMS junto aos Estados na viabilização de capital de giro, não incidindo aos Estados um desencaixe de dinheiro num curto prazo. Isso garante, como salientou o Diretor-Geral da ANAC, a VARIG, num curto prazo voando e pronta para implementar as medidas do plano de recuperação aprovado ao final do ano.</w:t>
      </w:r>
    </w:p>
    <w:p>
      <w:pPr>
        <w:pStyle w:val="SF"/>
        <w:bidi w:val="0"/>
        <w:ind w:left="0" w:right="0" w:firstLine="709"/>
        <w:rPr/>
      </w:pPr>
      <w:r>
        <w:rPr>
          <w:rFonts w:cs="Times New Roman" w:ascii="Times New Roman" w:hAnsi="Times New Roman"/>
        </w:rPr>
        <w:t>O movimento seguinte, a segregação e venda do ativo operacional. Não deveria ser feita antes do encontro de contas. Porque é justamente isto que vai agregar um valor monstruoso a esse ativo quando for vendido a novos investidores e controladores. Isso é importante não só para os credores privados, para os trabalhadores, mas principalmente para os credores públicos, porque esta será a forma de se ressarcirem dos créditos que têm contra a VARIG.</w:t>
      </w:r>
    </w:p>
    <w:p>
      <w:pPr>
        <w:pStyle w:val="SF"/>
        <w:bidi w:val="0"/>
        <w:ind w:left="0" w:right="0" w:firstLine="709"/>
        <w:rPr/>
      </w:pPr>
      <w:r>
        <w:rPr>
          <w:rFonts w:cs="Times New Roman" w:ascii="Times New Roman" w:hAnsi="Times New Roman"/>
        </w:rPr>
        <w:t>Nós estamos falando numa atitude da União que vai trazer benefícios a estatais. Nós estamos fazendo uma atitude do Governo Federal que representa os interesses públicos da sociedade brasileira e que, com esta atitude, estará satisfazendo outros interesses públicos, o recebimento das dívidas, dos créditos que as estatais têm, junto à VARIG.</w:t>
      </w:r>
    </w:p>
    <w:p>
      <w:pPr>
        <w:pStyle w:val="SF"/>
        <w:bidi w:val="0"/>
        <w:ind w:left="0" w:right="0" w:firstLine="709"/>
        <w:rPr/>
      </w:pPr>
      <w:r>
        <w:rPr>
          <w:rFonts w:cs="Times New Roman" w:ascii="Times New Roman" w:hAnsi="Times New Roman"/>
        </w:rPr>
        <w:t>Aí esta empresa, sem sombra de dúvida, sai equilibrada e [soa a campainha] e competitiva dentro do mercado de aviação, sob novo controle e uma gestão profissional. O BNDES pode participar com financiamento por garantias dadas por esta empresa agora limpa e bem gerida ou então financiando, como disse e afirma que disse, o Presidente Demian Fiocca em encontro que tivemos na semana passada, Deputado Darcísio Perondi estava junto, que o BNDES já se colocava à disposição para financiar interessados em participar da capitalização com investimentos na VARIG.</w:t>
      </w:r>
    </w:p>
    <w:p>
      <w:pPr>
        <w:pStyle w:val="SF"/>
        <w:bidi w:val="0"/>
        <w:ind w:left="0" w:right="0" w:firstLine="709"/>
        <w:rPr/>
      </w:pPr>
      <w:r>
        <w:rPr>
          <w:rFonts w:cs="Times New Roman" w:ascii="Times New Roman" w:hAnsi="Times New Roman"/>
        </w:rPr>
        <w:t>O Senador Suplicy tocou num dos pontos que é o que mais temos insistido nesses últimos tempos. A vontade dos trabalhadores de contribuírem na conversão de seus créditos e em aportes, seja através da redução salarial, seja através do uso de suas poupanças. Isso diminui substancialmente o passivo da VARIG e coloca dinheiro de curto prazo na empresa. E volto a salientar, são movimentos que devem ser feitos antes de uma alienação, pois valoriza uma empresa e contempla a satisfação como previsto na no art. 47 da Lei de Recuperação de Empresas para a satisfação dos credores. É isto que deve ser respeitado dentro dessa lei. Senadora Lúcia Vânia e o Senador Flexa Ribeiro acrescentaram a isso a possibilidade de se analisar o uso, inclusive, do Fundo de Garantia por Tempo de Serviço dos Trabalhadores para a capitalização da empresa. Sabemos do receio de vários dos Parlamentares, se isso aberto para todas as empresas possa provocar um movimento, inclusive dos controladores pressionando os próprios trabalhadores a participar.</w:t>
      </w:r>
    </w:p>
    <w:p>
      <w:pPr>
        <w:pStyle w:val="SF"/>
        <w:bidi w:val="0"/>
        <w:ind w:left="0" w:right="0" w:firstLine="709"/>
        <w:rPr/>
      </w:pPr>
      <w:r>
        <w:rPr>
          <w:rFonts w:cs="Times New Roman" w:ascii="Times New Roman" w:hAnsi="Times New Roman"/>
        </w:rPr>
        <w:t>Já podemos antecipar aos Senhores que no caso da VARIG o nível de conscientização dos trabalhadores é enorme. Os trabalhadores aqui realizam funções altamente especializadas, e o prejuízo aos trabalhadores com a falência e parada desta empresa será enorme. Volto a dizer. A disposição é total de todo e qualquer sacrifício para manter essa empresa voando. E nossos empregos em patamares condizentes com os de mercado.</w:t>
      </w:r>
    </w:p>
    <w:p>
      <w:pPr>
        <w:pStyle w:val="SF"/>
        <w:bidi w:val="0"/>
        <w:ind w:left="0" w:right="0" w:firstLine="709"/>
        <w:rPr/>
      </w:pPr>
      <w:r>
        <w:rPr>
          <w:rFonts w:cs="Times New Roman" w:ascii="Times New Roman" w:hAnsi="Times New Roman"/>
        </w:rPr>
        <w:t>A Senadora Serys falou sobre responsabilização. No tocante a isso nos sentimos confortáveis. As associações, desde muito, tem ações de gestão temerária contra várias das administrações desta empresa VARIG. E fizeram uma representação ainda no ano passado sobre a gestão do nosso Fundo de Pensão. Não precisamos discutir esse assunto, basta ver os números, tanto da empresa quanto do fundo, para descobrir que há mais do que relações para isso. O Ministério Público Federal está promovendo inquéritos, tanto civil quanto criminal para apurar responsabilidades.</w:t>
      </w:r>
    </w:p>
    <w:p>
      <w:pPr>
        <w:pStyle w:val="SF"/>
        <w:bidi w:val="0"/>
        <w:ind w:left="0" w:right="0" w:firstLine="709"/>
        <w:rPr/>
      </w:pPr>
      <w:r>
        <w:rPr>
          <w:rFonts w:cs="Times New Roman" w:ascii="Times New Roman" w:hAnsi="Times New Roman"/>
        </w:rPr>
        <w:t>O Senador Romeu Tuma falou sobre a INFRAERO e a BR e a questão de eles facilitarem prazos e carências. Se estas empresas não entenderem que há um contexto diferente, sob uma nova gestão, um novo momento também político dentro do País, aonde nós temos Senadores de todos os partidos, Deputado de todos os partidos, a sociedade brasileira de norte a sul, voltada para essa questão, nós não lograremos êxito nisso. O que nós entendemos é que os grandes prejudicados será a sociedade brasileira, até mesmo no não recebimento dos créditos que BR e INFRAERO têm, junto a esta empresa.</w:t>
      </w:r>
    </w:p>
    <w:p>
      <w:pPr>
        <w:pStyle w:val="SF"/>
        <w:bidi w:val="0"/>
        <w:ind w:left="0" w:right="0" w:firstLine="709"/>
        <w:rPr/>
      </w:pPr>
      <w:r>
        <w:rPr>
          <w:rFonts w:cs="Times New Roman" w:ascii="Times New Roman" w:hAnsi="Times New Roman"/>
        </w:rPr>
        <w:t xml:space="preserve">Com relação à SPC e a intervenção colocada aqui. Se existem razões para intervenção, existem questionamentos muito fortes quanto à liquidação principalmente do Plano 2, aquele que serviria para gerar recursos para o investimento de curtíssimo prazo na empresa. O </w:t>
      </w:r>
      <w:r>
        <w:rPr>
          <w:rFonts w:cs="Times New Roman" w:ascii="Times New Roman" w:hAnsi="Times New Roman"/>
          <w:i/>
          <w:iCs/>
        </w:rPr>
        <w:t>Smiles</w:t>
      </w:r>
      <w:r>
        <w:rPr>
          <w:rFonts w:cs="Times New Roman" w:ascii="Times New Roman" w:hAnsi="Times New Roman"/>
        </w:rPr>
        <w:t xml:space="preserve"> já foi colocado aqui como garantia, existem avaliações que transformam esse ativo, que dão a esse ativo valores de centenas de milhões de dólares. São 5.6 milhões de clientes que geram, como falou o Dr. Marcelo, praticamente vinte milhões de recursos mensais para a empresa. [soa a campainha]</w:t>
      </w:r>
    </w:p>
    <w:p>
      <w:pPr>
        <w:pStyle w:val="SF"/>
        <w:bidi w:val="0"/>
        <w:ind w:left="0" w:right="0" w:firstLine="709"/>
        <w:rPr/>
      </w:pPr>
      <w:r>
        <w:rPr>
          <w:rFonts w:cs="Times New Roman" w:ascii="Times New Roman" w:hAnsi="Times New Roman"/>
        </w:rPr>
        <w:t>O Deputado Babá falou da questão do uso do BNDES para investimento em empresas como ELETROPAULO, Brasil Ferrovias. Na nossa concepção não será preciso acessar o BNDES, mas, sem sombra de dúvida, o envolvimento do BNDES nos mesmos parâmetros do que se usou com a ELETROPAULO e com a Brasil Ferrovias seria um facilitador enorme dentro desse processo.</w:t>
      </w:r>
    </w:p>
    <w:p>
      <w:pPr>
        <w:pStyle w:val="SF"/>
        <w:bidi w:val="0"/>
        <w:ind w:left="0" w:right="0" w:firstLine="709"/>
        <w:rPr/>
      </w:pPr>
      <w:r>
        <w:rPr>
          <w:rFonts w:cs="Times New Roman" w:ascii="Times New Roman" w:hAnsi="Times New Roman"/>
        </w:rPr>
        <w:t>Darcísio Perondi, nosso Deputado, estava acompanhando também numa reunião junto ao TCU em função dessa questão principalmente com relação à INFRAERO, e o nosso Presidente Adilson Motta, com muita tranqüilidade falou que o Tribunal de Contas da União não será empecilho para que INFRAERO ou BR possam, dentro de um projeto equilibrado e que se entenda, dê solução adequada. Participar deste processo que o TCU não seria este empecilho. Por quê? Porque já fez em outros casos especiais e excepcionais esta mesma atitude.</w:t>
      </w:r>
    </w:p>
    <w:p>
      <w:pPr>
        <w:pStyle w:val="SF"/>
        <w:bidi w:val="0"/>
        <w:ind w:left="0" w:right="0" w:firstLine="709"/>
        <w:rPr/>
      </w:pPr>
      <w:r>
        <w:rPr>
          <w:rFonts w:cs="Times New Roman" w:ascii="Times New Roman" w:hAnsi="Times New Roman"/>
        </w:rPr>
        <w:t>Quanto ao Deputado Jefferson Peres o que nós podemos fazer é agradecê-lo, porque o seu pronunciamento transformou dentro desta Casa a VARIG de uma preocupação para uma ação, para uma resolução. E isso, para nós, foi importantíssimo.</w:t>
      </w:r>
    </w:p>
    <w:p>
      <w:pPr>
        <w:pStyle w:val="SF"/>
        <w:bidi w:val="0"/>
        <w:ind w:left="0" w:right="0" w:firstLine="709"/>
        <w:rPr/>
      </w:pPr>
      <w:r>
        <w:rPr>
          <w:rFonts w:cs="Times New Roman" w:ascii="Times New Roman" w:hAnsi="Times New Roman"/>
        </w:rPr>
        <w:t>Brigadeiro J. Carlos talvez não esteja lembrado, mas ainda em 2002, Brigadeiro, nos encontramos no Congar. Fomos lhe fazer uma visita porque tínhamos o seu histórico, e sabíamos da sua preocupação com esta empresa. Tivemos conversando por algumas horas sentados na sua sala no Congar, discutindo essa questão da VARIG. E já lá falávamos e concordávamos que a solução deveria ser uma solução adequada, praticável e de risco aceitável. Mas aí salientamos: Se nós ainda não a temos completamente e acabada, é inadmissível que a sociedade brasileira, que o Senado Federal, a Câmara dos Deputados, o Governo Federal, os trabalhadores não consigam construir uma solução para essa questão. Esta empresa é privada e de interesse público. E pelo interesse público, tudo se pode fazer, porque é de interesse público. Nós temos certeza que, juntando, convergindo as idéias, agregando valor, nós construiremos. Só pedimos uma coisa ao Senado, a todos os presentes e a Governo, rapidez, muita rapidez. Porque este é um mercado extremamente competitivo. E cada dia aqui é pior para a VARIG.</w:t>
      </w:r>
    </w:p>
    <w:p>
      <w:pPr>
        <w:pStyle w:val="SF"/>
        <w:bidi w:val="0"/>
        <w:ind w:left="0" w:right="0" w:firstLine="709"/>
        <w:rPr/>
      </w:pPr>
      <w:r>
        <w:rPr>
          <w:rFonts w:cs="Times New Roman" w:ascii="Times New Roman" w:hAnsi="Times New Roman"/>
        </w:rPr>
        <w:t>Eu agradeço a oportunidade, Senador Paulo Paim, agradeço a todos os Senadores e Deputados e volto a dizer: Dos trabalhadores da VARIG não faltará esforço e sacrifícios para manter essa empresa voando e de pé por outros 79 anos. Obrigado.</w:t>
      </w:r>
    </w:p>
    <w:p>
      <w:pPr>
        <w:pStyle w:val="SF"/>
        <w:bidi w:val="0"/>
        <w:ind w:left="0" w:right="0" w:firstLine="709"/>
        <w:rPr/>
      </w:pPr>
      <w:r>
        <w:rPr>
          <w:rFonts w:cs="Times New Roman" w:ascii="Times New Roman" w:hAnsi="Times New Roman"/>
        </w:rPr>
        <w:t>[palmas]</w:t>
      </w:r>
    </w:p>
    <w:p>
      <w:pPr>
        <w:pStyle w:val="SF"/>
        <w:bidi w:val="0"/>
        <w:ind w:left="0" w:right="0" w:firstLine="709"/>
        <w:rPr/>
      </w:pPr>
      <w:r>
        <w:rPr>
          <w:rFonts w:cs="Times New Roman" w:ascii="Times New Roman" w:hAnsi="Times New Roman"/>
        </w:rPr>
        <w:t>SR. PRESIDENTE SENADOR PAULO PAIM (PT-RS): Antes de encerrar a presente reunião, quero cumprimentar o Presidente da Comissão de Infra-Estrutura, Senador Heráclito Fortes, que se moveu rapidamente para esse evento acontecer. Senador Antônio Carlos Valadares, Senador Tasso Jereissati, e Luis Otávio das respectivas Comissões.</w:t>
      </w:r>
    </w:p>
    <w:p>
      <w:pPr>
        <w:pStyle w:val="SF"/>
        <w:pBdr>
          <w:bottom w:val="single" w:sz="12" w:space="1" w:color="000000"/>
        </w:pBdr>
        <w:bidi w:val="0"/>
        <w:ind w:left="0" w:right="0" w:firstLine="709"/>
        <w:rPr/>
      </w:pPr>
      <w:r>
        <w:rPr>
          <w:rFonts w:cs="Times New Roman" w:ascii="Times New Roman" w:hAnsi="Times New Roman"/>
        </w:rPr>
        <w:t xml:space="preserve">E lembrar a todos que, no próximo dia 27 de abril, às 10 horas, teremos aqui Dr. Luiz Roberto, Juiz da 8ª Vara Empresarial do Rio de Janeiro, Dr. Antônio Carlos Avelar Bastos, Procurador de Fundações, Dr. Adarci Reis, Secretário de Previdência Complementar, Professor Paulo Rabelo de Castro, Consultor, Srª. Graziella Baggio, Presidente do Sindicato Nacional dos Aeronautas, Srª. Selma Balbino, Presidente do Sindicato Nacional dos Aeroviários, e também Dr. Demian Fiocca, Presidente do Banco nacional BNDES. E no dia 2 de maio, a Ministra Dilma Rousseff, Ministra da Casa Civil e Ministro Valdir Pires e Ministro da Defesa. Está encerrada a reunião, agradecendo a todos os convidados presentes. </w:t>
      </w:r>
    </w:p>
    <w:p>
      <w:pPr>
        <w:pStyle w:val="SF"/>
        <w:bidi w:val="0"/>
        <w:ind w:left="0" w:right="0" w:firstLine="709"/>
        <w:rPr/>
      </w:pPr>
      <w:r>
        <w:rPr>
          <w:rFonts w:cs="Times New Roman" w:ascii="Times New Roman" w:hAnsi="Times New Roman"/>
          <w:i/>
          <w:iCs/>
        </w:rPr>
        <w:t>Sessão encerrada às15h38.</w:t>
      </w:r>
    </w:p>
    <w:p>
      <w:pPr>
        <w:pStyle w:val="BodyText2"/>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20"/>
    </w:rPr>
  </w:style>
  <w:style w:type="paragraph" w:styleId="Heading6">
    <w:name w:val="Heading 6"/>
    <w:basedOn w:val="Normal"/>
    <w:next w:val="Normal"/>
    <w:qFormat/>
    <w:pPr>
      <w:keepNext w:val="true"/>
      <w:spacing w:lineRule="auto" w:line="360"/>
      <w:outlineLvl w:val="5"/>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30"/>
      <w:szCs w:val="30"/>
    </w:rPr>
  </w:style>
  <w:style w:type="paragraph" w:styleId="Esquerda">
    <w:name w:val="Esquerda"/>
    <w:basedOn w:val="Normal"/>
    <w:qFormat/>
    <w:pPr>
      <w:spacing w:lineRule="auto" w:line="360"/>
      <w:ind w:firstLine="1440"/>
      <w:jc w:val="both"/>
    </w:pPr>
    <w:rPr>
      <w:rFonts w:ascii="Arial" w:hAnsi="Arial" w:cs="Arial"/>
    </w:rPr>
  </w:style>
  <w:style w:type="paragraph" w:styleId="Cabealhosenado">
    <w:name w:val="cabeçalho - senado"/>
    <w:basedOn w:val="Normal"/>
    <w:qFormat/>
    <w:pPr>
      <w:jc w:val="both"/>
    </w:pPr>
    <w:rPr>
      <w:rFonts w:ascii="Verdana" w:hAnsi="Verdana" w:cs="Verdana"/>
      <w:b/>
      <w:bCs/>
      <w:sz w:val="20"/>
      <w:szCs w:val="20"/>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bCs/>
      <w:sz w:val="22"/>
      <w:szCs w:val="22"/>
    </w:rPr>
  </w:style>
  <w:style w:type="paragraph" w:styleId="SF">
    <w:name w:val="SF"/>
    <w:basedOn w:val="Normal"/>
    <w:qFormat/>
    <w:pPr>
      <w:spacing w:before="0" w:after="120"/>
      <w:ind w:firstLine="709"/>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37</Words>
  <Characters>245511</Characters>
  <CharactersWithSpaces>2075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01:00Z</dcterms:created>
  <dc:creator>DULCIDIA</dc:creator>
  <dc:description/>
  <dc:language>en-US</dc:language>
  <cp:lastModifiedBy/>
  <cp:lastPrinted>2006-05-02T11:19:00Z</cp:lastPrinted>
  <dcterms:modified xsi:type="dcterms:W3CDTF">2010-07-13T13:2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