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sz w:val="28"/>
        </w:rPr>
        <w:t>Ata da 8ª Reunião da Comissão de Constituição, Justiça e Cidadania, da 2ª Sessão Legislativa Extraordinária, da 51ª Legislatura, realizada em 26 de janeiro de 2000, às 10 horas (Reunião 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BodyText3"/>
        <w:bidi w:val="0"/>
        <w:jc w:val="both"/>
        <w:rPr/>
      </w:pPr>
      <w:r>
        <w:rPr>
          <w:rFonts w:ascii="Times New Roman" w:hAnsi="Times New Roman"/>
        </w:rPr>
        <w:t>Às dez horas do dia vinte e seis de janeiro de dois mil, na sala de reuniões da Comissão, Ala Senador Alexandre Costa, número três, sob a Presidência do Senhor Senador José Agripino, com a presença dos Senhores Senadores Francelino Pereira, Maria do Carmo Alves, Edison Lobão, Jefferson Peres, Álvaro Dias, Roberto Freire, Mozarildo Cavalcanti, José Alencar, Agnelo Alves, José Fogaça, Antônio Carlos Valadares, Bernardo Cabral, Eduardo Suplicy, Romeu Tuma, José Eduardo Dutra, Roberto Requião, Lúcio Alcântara, Jáder Barbalho, Amir Lando, Romero Jucá, Sérgio Machado, Pedro Piva, José Jorge, Iris Rezende, Bello Parga, Luzia Toledo, Renan Calheiros, Ney Suassuna, Wellington Roberto e Luiz Estevão reúne-se a presente Comissão. Deixam de comparecer os Senhores Senadores Pedro Simon, Ramez Tebet e Carlos Wilson. Havendo número regimental, o Senhor Presidente declara aberta a reunião, dispensando a leitura da ata da reunião anterior que é dada por aprovada. A Comissão aprova a inversão de pauta. Passa-se à apreciação do item EXTRA-PAUTA 01) PROPOSTA DE EMENDA À CONSTITUIÇÃO Nº 90, DE 1999 (Nº 407, DE 1996, na origem), que “Altera a redação do artigo 100 da Constituição Federal.(Precatórios). Autoria: Deputado Luciano Castro e outros Senhores Deputados. Relator: Senador Édison Lobão. Parecer: pela aprovação, na forma da Emenda substitutiva que apresenta. Em 25/1/2000, foi c</w:t>
      </w:r>
      <w:r>
        <w:rPr>
          <w:rFonts w:ascii="Times New Roman" w:hAnsi="Times New Roman"/>
          <w:color w:val="000000"/>
        </w:rPr>
        <w:t xml:space="preserve">oncedida vista coletiva da matéria, por 24 horas. Lido o Voto em Separado do Senador Antônio Carlos Valadares. É rejeitado o Destaque, após aprovação do Requerimento nº 3-CCJ, de autoria do Senador José Eduardo Dutra. </w:t>
      </w:r>
      <w:r>
        <w:rPr>
          <w:rFonts w:ascii="Times New Roman" w:hAnsi="Times New Roman"/>
          <w:b/>
        </w:rPr>
        <w:t>Resultado:</w:t>
      </w:r>
      <w:r>
        <w:rPr>
          <w:rFonts w:ascii="Times New Roman" w:hAnsi="Times New Roman"/>
        </w:rPr>
        <w:t xml:space="preserve"> aprovado o relatório do Senador Édison Lobão, com a Emenda nº 1-CCJ (Substitutiva). Item EXTRA-PAUTA 02) PROJETO DE LEI DA CÂMARA Nº 63, DE 1999 – Complementar (PLP 10/1999, na Câmara dos Deputados), que “Dispõe sobre o Regime de Previdência Complementar e dá outras providências”. Autoria: Presidência da República. Relator: Senador Francelino Pereira. Parecer: Favorável. </w:t>
      </w:r>
      <w:r>
        <w:rPr>
          <w:rFonts w:ascii="Times New Roman" w:hAnsi="Times New Roman"/>
          <w:b/>
        </w:rPr>
        <w:t xml:space="preserve">Resultado: </w:t>
      </w:r>
      <w:r>
        <w:rPr>
          <w:rFonts w:ascii="Times New Roman" w:hAnsi="Times New Roman"/>
        </w:rPr>
        <w:t>concedida vista coletiva por 5 dias, nos termos regimentais</w:t>
      </w:r>
      <w:r>
        <w:rPr>
          <w:rFonts w:ascii="Times New Roman" w:hAnsi="Times New Roman"/>
          <w:color w:val="000000"/>
        </w:rPr>
        <w:t>. A Presidência retoma a ordem normal da Pauta preestabelecida: i</w:t>
      </w:r>
      <w:r>
        <w:rPr>
          <w:rFonts w:ascii="Times New Roman" w:hAnsi="Times New Roman"/>
        </w:rPr>
        <w:t xml:space="preserve">tem 01) PROPOSTA DE EMENDA À CONSTITUIÇÃO Nº 67, DE 1999, que “Cria o fundo de Combate e Erradicação da Pobreza”. Autoria: Senador Antônio Carlos Magalhães e outros Senhores Senadores. Relator: Senador Lúcio Alcântara. Parecer: Pela aprovação na forma do Substitutivo que apresenta. </w:t>
      </w:r>
      <w:r>
        <w:rPr>
          <w:rFonts w:ascii="Times New Roman" w:hAnsi="Times New Roman"/>
          <w:b/>
        </w:rPr>
        <w:t xml:space="preserve">Resultado: </w:t>
      </w:r>
      <w:r>
        <w:rPr>
          <w:rFonts w:ascii="Times New Roman" w:hAnsi="Times New Roman"/>
        </w:rPr>
        <w:t>concedida vista coletiva por 5 dias, nos termos regimentais</w:t>
      </w:r>
      <w:r>
        <w:rPr>
          <w:rFonts w:ascii="Times New Roman" w:hAnsi="Times New Roman"/>
          <w:color w:val="000000"/>
        </w:rPr>
        <w:t xml:space="preserve">. </w:t>
      </w:r>
      <w:r>
        <w:rPr>
          <w:rFonts w:ascii="Times New Roman" w:hAnsi="Times New Roman"/>
        </w:rPr>
        <w:t>O Senador Lúcio Alcântara apresenta Requerimento de tramitação conjunta da PROPOSTA DE EMENDA À CONSTITUIÇÃO Nº 67, DE 1999, que será submetido à deliberação do Plenário desta Casa, motivo pelo qual fica adiada a deliberação do i</w:t>
      </w:r>
      <w:r>
        <w:rPr>
          <w:rFonts w:ascii="Times New Roman" w:hAnsi="Times New Roman"/>
          <w:color w:val="000000"/>
        </w:rPr>
        <w:t>tem 02)</w:t>
      </w:r>
      <w:r>
        <w:rPr>
          <w:rFonts w:ascii="Times New Roman" w:hAnsi="Times New Roman"/>
        </w:rPr>
        <w:t xml:space="preserve"> PROPOSTA DE EMENDA À CONSTITUIÇÃO Nº 96, DE 1999. Nada mais havendo a tratar, o Senhor presidente declara encerrada a reunião e, para constar, eu, Altair Gonçalves Soares, Secretário da Comissão, lavrei a presente ata que, após lida e aprovada será publicada no Diário do Senado Federal, juntamente com os registros taquigráficos.</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Havendo número legal, declaro aberta a presente reunião, consultando o Plenário se está de acordo com a dispensa da leitura da Ata da reunião anterior.</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Da pauta da reunião de hoje constam quatro itens, sendo os dois primeiros referentes ao Fundo de Combate e Erradicação da Pobreza, tendo como Relator o Senador Lúcio Alcântara, que não se faz presente em plenário, razão pela qual, com a anuência dos presentes, passaremos imediatamente ao Item 1 da pauta extra.</w:t>
      </w:r>
    </w:p>
    <w:p>
      <w:pPr>
        <w:pStyle w:val="Normal"/>
        <w:bidi w:val="0"/>
        <w:ind w:firstLine="851"/>
        <w:jc w:val="both"/>
        <w:rPr/>
      </w:pPr>
      <w:r>
        <w:rPr>
          <w:rFonts w:ascii="Times New Roman" w:hAnsi="Times New Roman"/>
          <w:sz w:val="22"/>
        </w:rPr>
        <w:t>Item 1. Proposta de Emenda à Constituição nº 90, de 1999, que altera a redação do art. 100 da Constituição Federal – precatórios –, de autoria do Deputado Luciano Castro e outros Srs. Deputados, com relatoria entregue ao Senador Edison Lobão, que ofereceu parecer favorável na forma do Substitutivo já apresentado.</w:t>
      </w:r>
    </w:p>
    <w:p>
      <w:pPr>
        <w:pStyle w:val="Normal"/>
        <w:bidi w:val="0"/>
        <w:ind w:firstLine="851"/>
        <w:jc w:val="both"/>
        <w:rPr/>
      </w:pPr>
      <w:r>
        <w:rPr>
          <w:rFonts w:ascii="Times New Roman" w:hAnsi="Times New Roman"/>
          <w:sz w:val="22"/>
        </w:rPr>
        <w:t>Na reunião extraordinária de ontem, foi concedida vista coletiva pelo prazo de 24 horas. Sobre a mesa, voto, em separado, do Senador Antonio Carlos Valadares a respeito da matéria.</w:t>
      </w:r>
    </w:p>
    <w:p>
      <w:pPr>
        <w:pStyle w:val="Normal"/>
        <w:bidi w:val="0"/>
        <w:ind w:firstLine="851"/>
        <w:jc w:val="both"/>
        <w:rPr/>
      </w:pPr>
      <w:r>
        <w:rPr>
          <w:rFonts w:ascii="Times New Roman" w:hAnsi="Times New Roman"/>
          <w:sz w:val="22"/>
        </w:rPr>
        <w:t>Com a palavra o Senador Antonio Carlos Valadares para oferecer a sua proposta e apresentar o seu voto em separado.</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Sr. Presidente, antes de fazer a leitura do voto em separado, preliminarmente, gostaria de explicar que procuramos aproveitar ao máximo a proposta do Senador Edison Lobão, dentro daquele espírito de, preservando o regime democrático, obrigar que o Poder Público pague as suas dívidas. Do contrário, o Poder Público estaria atingindo frontalmente a normalidade democrática de nosso País.</w:t>
      </w:r>
    </w:p>
    <w:p>
      <w:pPr>
        <w:pStyle w:val="Normal"/>
        <w:bidi w:val="0"/>
        <w:ind w:firstLine="851"/>
        <w:jc w:val="both"/>
        <w:rPr/>
      </w:pPr>
      <w:r>
        <w:rPr>
          <w:rFonts w:ascii="Times New Roman" w:hAnsi="Times New Roman"/>
          <w:sz w:val="22"/>
        </w:rPr>
        <w:t>Em segundo lugar, estaríamos, também, dando ao Poder Público condições de poder pagar essa dívida, abrindo-lhe um prazo razoável a fim de que não só os velhos precatórios como os novos possam ser resgatados na época certa, num prazo de 10 anos, como prevê a proposta do Senador Edison Lobão.</w:t>
      </w:r>
    </w:p>
    <w:p>
      <w:pPr>
        <w:pStyle w:val="Normal"/>
        <w:bidi w:val="0"/>
        <w:ind w:firstLine="851"/>
        <w:jc w:val="both"/>
        <w:rPr/>
      </w:pPr>
      <w:r>
        <w:rPr>
          <w:rFonts w:ascii="Times New Roman" w:hAnsi="Times New Roman"/>
          <w:sz w:val="22"/>
        </w:rPr>
        <w:t>Em terceiro lugar, conferimos a essa proposta uma regressividade ao pagamento desses precatórios. Como está estabelecido, ou ainda, segundo consta da proposta do nobre Relator, os precatórios antigos ficariam submetidos a uma regra de pagamento em 10 anos, enquanto que os novos não estariam submissos a nenhuma regra, ou seja, não haveria um tratamento isonômico para precatórios novos e antigos.</w:t>
      </w:r>
    </w:p>
    <w:p>
      <w:pPr>
        <w:pStyle w:val="Normal"/>
        <w:bidi w:val="0"/>
        <w:ind w:firstLine="851"/>
        <w:jc w:val="both"/>
        <w:rPr/>
      </w:pPr>
      <w:r>
        <w:rPr>
          <w:rFonts w:ascii="Times New Roman" w:hAnsi="Times New Roman"/>
          <w:sz w:val="22"/>
        </w:rPr>
        <w:t>Passo a ler o voto, em separado, com a proposta substitutiva de nossa autoria. Ressalto que, conforme o prometido, antes de 24 horas já estamos apresentando a sugestão que, espero, seja aceita pela Comissão como uma tentativa de contribuir para o aperfeiçoamento da matéria.</w:t>
      </w:r>
    </w:p>
    <w:p>
      <w:pPr>
        <w:pStyle w:val="Normal"/>
        <w:bidi w:val="0"/>
        <w:ind w:firstLine="851"/>
        <w:jc w:val="both"/>
        <w:rPr/>
      </w:pPr>
      <w:r>
        <w:rPr>
          <w:rFonts w:ascii="Times New Roman" w:hAnsi="Times New Roman"/>
          <w:sz w:val="22"/>
        </w:rPr>
        <w:t>A questão da liquidação dos precatórios constitui fator extremamente perturbador da governança, sobretudo nos níveis estadual, distrital e municipal. Inequivocamente, os atuais governantes enfrentam a difícil tarefa de liquidar vultosos passivos já consolidados por decisões judiciais transitadas em julgado, sem contar com recursos para tanto necessários. Muitas vezes, sacrificam-se demandas sociais e de infra-estrutura, compromete-se o custeio da máquina administrativa para a satisfação de obrigações a que se vincularam administradores anteriores.</w:t>
      </w:r>
    </w:p>
    <w:p>
      <w:pPr>
        <w:pStyle w:val="Normal"/>
        <w:bidi w:val="0"/>
        <w:ind w:firstLine="851"/>
        <w:jc w:val="both"/>
        <w:rPr/>
      </w:pPr>
      <w:r>
        <w:rPr>
          <w:rFonts w:ascii="Times New Roman" w:hAnsi="Times New Roman"/>
          <w:sz w:val="22"/>
        </w:rPr>
        <w:t>Vozes, aqui e acolá, de Chefes de Poder Executivo, nas distintas esferas federativas, externam a revolta de agentes públicos que buscam pautar suas condutas por critérios de responsabilidade fiscal, mas que são acossados por autoridades judiciais e por cidadãos no sentido da pronta realização de créditos, em alguns casos de motivação duvidosa.</w:t>
      </w:r>
    </w:p>
    <w:p>
      <w:pPr>
        <w:pStyle w:val="Normal"/>
        <w:bidi w:val="0"/>
        <w:ind w:firstLine="851"/>
        <w:jc w:val="both"/>
        <w:rPr/>
      </w:pPr>
      <w:r>
        <w:rPr>
          <w:rFonts w:ascii="Times New Roman" w:hAnsi="Times New Roman"/>
          <w:sz w:val="22"/>
        </w:rPr>
        <w:t xml:space="preserve">Corolário óbvio é a posição de resistência que se assume, a qual, todavia, emerge como contestação do estado democrático de direito, especialmente como desafio à função jurisdicional. É preciso, indubitavelmente, dar cobro a esse quadro. Não se desconhece que a emenda oferecida pelo Senador Edison Lobão vai ao encontro do clamor dos atuais governantes estaduais, distritais e municipais. Todavia o mecanismo básico de parcelamento das dívidas antigas, anteriores a 31 de dezembro de 1999, e o pagamento das dívidas novas, integralmente, no exercício seguinte, atualizadas monetariamente, parece-nos inconstitucional. Há uma que estabelece tratamento não-isonômico, ao arrepio da garantia fundamental de igualdade perante a lei(art. 5º, </w:t>
      </w:r>
      <w:r>
        <w:rPr>
          <w:rFonts w:ascii="Times New Roman" w:hAnsi="Times New Roman"/>
          <w:b/>
          <w:sz w:val="22"/>
        </w:rPr>
        <w:t>caput</w:t>
      </w:r>
      <w:r>
        <w:rPr>
          <w:rFonts w:ascii="Times New Roman" w:hAnsi="Times New Roman"/>
          <w:sz w:val="22"/>
        </w:rPr>
        <w:t xml:space="preserve">, da Constituição Federal), objeto das limitações materiais explícitas, cláusulas pétreas, nos termos do art. 60º, §4º, Inciso IV. Há duas, porque, não obstante a disposição de liquidação das parcelas das dívidas antigas pelo valor real em moeda corrente, com juros legais - o Relator não fala em atualização -, a satisfação imediata e integral das dívidas novas subverte a regra constitucional de pagamento dos créditos por ordem cronológica, excepcionados apenas os de natureza alimentícia e os de obrigações de pequeno valor, conforme art. 100, </w:t>
      </w:r>
      <w:r>
        <w:rPr>
          <w:rFonts w:ascii="Times New Roman" w:hAnsi="Times New Roman"/>
          <w:b/>
          <w:sz w:val="22"/>
        </w:rPr>
        <w:t xml:space="preserve">caput, </w:t>
      </w:r>
      <w:r>
        <w:rPr>
          <w:rFonts w:ascii="Times New Roman" w:hAnsi="Times New Roman"/>
          <w:sz w:val="22"/>
        </w:rPr>
        <w:t>e §3º da Constituição Federal, com a redação dada pela Emenda Constitucional nº 20, de 1998.</w:t>
      </w:r>
    </w:p>
    <w:p>
      <w:pPr>
        <w:pStyle w:val="Normal"/>
        <w:bidi w:val="0"/>
        <w:ind w:firstLine="851"/>
        <w:jc w:val="both"/>
        <w:rPr/>
      </w:pPr>
      <w:r>
        <w:rPr>
          <w:rFonts w:ascii="Times New Roman" w:hAnsi="Times New Roman"/>
          <w:sz w:val="22"/>
        </w:rPr>
        <w:t>Por outro lado, a uniformização do critério pelo parcelamento de todo e qualquer crédito, pelo prazo de 10 anos, independentemente da época de sua apresentação, poderá gerar graves perturbações na Administração Pública, com investidas irregulares, no sentido da inobservância da cronologia constitucionalmente exigida. Por isso, o princípio de apresentação do crédito até o dia 1º de julho e sua satisfação até o final do exercício seguinte devem ser perseguidos para que, através do valor jurídico da celeridade, o cidadão tenha seu direito devidamente reconhecido e sejam evitados tais assédios nocivos aos postulados republicanos.</w:t>
      </w:r>
    </w:p>
    <w:p>
      <w:pPr>
        <w:pStyle w:val="Normal"/>
        <w:bidi w:val="0"/>
        <w:ind w:firstLine="851"/>
        <w:jc w:val="both"/>
        <w:rPr/>
      </w:pPr>
      <w:r>
        <w:rPr>
          <w:rFonts w:ascii="Times New Roman" w:hAnsi="Times New Roman"/>
          <w:sz w:val="22"/>
        </w:rPr>
        <w:t>Assim, cremos que, na vereda da sabedoria aristotélica, o mais adequado está afirmar a regra vigente, procurando-se compatibilizá-la com as garantias fundamentais, com a economicidade no trato do dinheiro público, sem que se deixe de reconhecer o esforço dos atuais governantes, independentemente da coloração partidária, de só gastar se há receitas disponíveis.</w:t>
      </w:r>
    </w:p>
    <w:p>
      <w:pPr>
        <w:pStyle w:val="Normal"/>
        <w:bidi w:val="0"/>
        <w:ind w:firstLine="851"/>
        <w:jc w:val="both"/>
        <w:rPr/>
      </w:pPr>
      <w:r>
        <w:rPr>
          <w:rFonts w:ascii="Times New Roman" w:hAnsi="Times New Roman"/>
          <w:sz w:val="22"/>
        </w:rPr>
        <w:t xml:space="preserve">Enfim, advogamos sob a égide do estado democrático de direito. Uma normatização conjuga os direitos da pessoa com os imperativos do interesse público. </w:t>
      </w:r>
    </w:p>
    <w:p>
      <w:pPr>
        <w:pStyle w:val="Normal"/>
        <w:bidi w:val="0"/>
        <w:ind w:firstLine="851"/>
        <w:jc w:val="both"/>
        <w:rPr/>
      </w:pPr>
      <w:r>
        <w:rPr>
          <w:rFonts w:ascii="Times New Roman" w:hAnsi="Times New Roman"/>
          <w:sz w:val="22"/>
        </w:rPr>
        <w:t>Destarte, propomos como solução intermediária uma escala regressiva da qual se excluem tão-somente os créditos alimentícios, os de pequeno valor, na forma da lei, e os referidos no art. 33º do ADCT, de forma que os relatórios pendentes em 31 de dezembro de 1999 sejam liquidados em 10 anos, reduzindo-se doravante, progressivamente, esse prazo ano a ano, até que os precatórios apresentados em 1º de julho de 2008 possam, finalmente, obedecer definitiva e firmemente, em prestígio ao princípio da rigidez da norma    constitucional, a regra da disposição permanente esculpida no §1º do art. 100 da Constituição Federal, com a redação dada por essa emenda constitucional.</w:t>
      </w:r>
    </w:p>
    <w:p>
      <w:pPr>
        <w:pStyle w:val="Normal"/>
        <w:bidi w:val="0"/>
        <w:ind w:firstLine="851"/>
        <w:jc w:val="both"/>
        <w:rPr/>
      </w:pPr>
      <w:r>
        <w:rPr>
          <w:rFonts w:ascii="Times New Roman" w:hAnsi="Times New Roman"/>
          <w:sz w:val="22"/>
        </w:rPr>
        <w:t xml:space="preserve">Do exposto, propomos a aprovação da matéria, na forma de uma emenda substitutiva, na qual, Sr. Presidente, apenas rearrumamos alguns artigos, aproveitando na íntegra quase a totalidade da proposta do Senador Edison Lobão. A principal modificação diz respeito ao art. 2º, na página 4 do documento distribuído. </w:t>
      </w:r>
    </w:p>
    <w:p>
      <w:pPr>
        <w:pStyle w:val="Normal"/>
        <w:bidi w:val="0"/>
        <w:ind w:firstLine="851"/>
        <w:jc w:val="both"/>
        <w:rPr/>
      </w:pPr>
      <w:r>
        <w:rPr>
          <w:rFonts w:ascii="Times New Roman" w:hAnsi="Times New Roman"/>
          <w:sz w:val="22"/>
        </w:rPr>
        <w:t xml:space="preserve">Na página 4, encontramos: </w:t>
      </w:r>
    </w:p>
    <w:p>
      <w:pPr>
        <w:pStyle w:val="Normal"/>
        <w:bidi w:val="0"/>
        <w:ind w:firstLine="851"/>
        <w:jc w:val="both"/>
        <w:rPr/>
      </w:pPr>
      <w:r>
        <w:rPr>
          <w:rFonts w:ascii="Times New Roman" w:hAnsi="Times New Roman"/>
          <w:sz w:val="22"/>
        </w:rPr>
        <w:t>“</w:t>
      </w:r>
      <w:r>
        <w:rPr>
          <w:rFonts w:ascii="Times New Roman" w:hAnsi="Times New Roman"/>
          <w:sz w:val="22"/>
        </w:rPr>
        <w:t xml:space="preserve">Art. 2º - Ficam alterados o </w:t>
      </w:r>
      <w:r>
        <w:rPr>
          <w:rFonts w:ascii="Times New Roman" w:hAnsi="Times New Roman"/>
          <w:b/>
          <w:sz w:val="22"/>
        </w:rPr>
        <w:t>caput</w:t>
      </w:r>
      <w:r>
        <w:rPr>
          <w:rFonts w:ascii="Times New Roman" w:hAnsi="Times New Roman"/>
          <w:sz w:val="22"/>
        </w:rPr>
        <w:t xml:space="preserve"> e os §§1º e 2º do art. 2º da Proposta de Emenda à Constituição nº 90, de 1999, introduzidos os novos §§3º e 4º, com a seguinte redação, e mantidos e renumerados os §§3º e 4º.” </w:t>
      </w:r>
    </w:p>
    <w:p>
      <w:pPr>
        <w:pStyle w:val="Normal"/>
        <w:bidi w:val="0"/>
        <w:ind w:firstLine="851"/>
        <w:jc w:val="both"/>
        <w:rPr/>
      </w:pPr>
      <w:r>
        <w:rPr>
          <w:rFonts w:ascii="Times New Roman" w:hAnsi="Times New Roman"/>
          <w:sz w:val="22"/>
        </w:rPr>
        <w:t xml:space="preserve">O art. 2º é acrescido, no Ato das Disposições Constitucionais Transitórias, do art. 76 com a seguinte redação: </w:t>
      </w:r>
    </w:p>
    <w:p>
      <w:pPr>
        <w:pStyle w:val="Normal"/>
        <w:bidi w:val="0"/>
        <w:ind w:firstLine="851"/>
        <w:jc w:val="both"/>
        <w:rPr/>
      </w:pPr>
      <w:r>
        <w:rPr>
          <w:rFonts w:ascii="Times New Roman" w:hAnsi="Times New Roman"/>
          <w:sz w:val="22"/>
        </w:rPr>
        <w:t>“</w:t>
      </w:r>
      <w:r>
        <w:rPr>
          <w:rFonts w:ascii="Times New Roman" w:hAnsi="Times New Roman"/>
          <w:sz w:val="22"/>
        </w:rPr>
        <w:t>Art. 76. Ressalvados os créditos definidos em lei como de pequeno valor, os de natureza alimentícia e os de que trata o art. 33 deste Ato das Disposições Constitucionais Transitórias e suas complementações, os precatórios pendentes na data de promulgação desta emenda e os que decorram de ações posteriormente ajuizadas serão liquidados pelo seu valor real em moeda corrente, com juros legais, em prestações anuais, iguais, sucessivas e atualizadas, na forma seguinte, permitida a cessão dos créditos:</w:t>
      </w:r>
    </w:p>
    <w:p>
      <w:pPr>
        <w:pStyle w:val="Normal"/>
        <w:bidi w:val="0"/>
        <w:ind w:firstLine="851"/>
        <w:jc w:val="both"/>
        <w:rPr/>
      </w:pPr>
      <w:r>
        <w:rPr>
          <w:rFonts w:ascii="Times New Roman" w:hAnsi="Times New Roman"/>
          <w:sz w:val="22"/>
        </w:rPr>
        <w:t>I) No prazo máximo de 10 anos, para os precatórios pendentes de pagamento até 31 de dezembro de 1999;</w:t>
      </w:r>
    </w:p>
    <w:p>
      <w:pPr>
        <w:pStyle w:val="Normal"/>
        <w:bidi w:val="0"/>
        <w:ind w:firstLine="851"/>
        <w:jc w:val="both"/>
        <w:rPr/>
      </w:pPr>
      <w:r>
        <w:rPr>
          <w:rFonts w:ascii="Times New Roman" w:hAnsi="Times New Roman"/>
          <w:sz w:val="22"/>
        </w:rPr>
        <w:t>II) No prazo máximo de 10 anos, para os precatórios que sejam apresentados até 1º de julho de 2000;</w:t>
      </w:r>
    </w:p>
    <w:p>
      <w:pPr>
        <w:pStyle w:val="Normal"/>
        <w:bidi w:val="0"/>
        <w:ind w:firstLine="851"/>
        <w:jc w:val="both"/>
        <w:rPr/>
      </w:pPr>
      <w:r>
        <w:rPr>
          <w:rFonts w:ascii="Times New Roman" w:hAnsi="Times New Roman"/>
          <w:sz w:val="22"/>
        </w:rPr>
        <w:t>III) No prazo máximo de 8 anos, para os precatórios que sejam apresentados até 1º de julho de 2001;</w:t>
      </w:r>
    </w:p>
    <w:p>
      <w:pPr>
        <w:pStyle w:val="Normal"/>
        <w:bidi w:val="0"/>
        <w:ind w:firstLine="851"/>
        <w:jc w:val="both"/>
        <w:rPr/>
      </w:pPr>
      <w:r>
        <w:rPr>
          <w:rFonts w:ascii="Times New Roman" w:hAnsi="Times New Roman"/>
          <w:sz w:val="22"/>
        </w:rPr>
        <w:t>IV) No prazo máximo de 7 anos, para os precatórios que sejam apresentados até 1º de julho de 2002;...”</w:t>
      </w:r>
    </w:p>
    <w:p>
      <w:pPr>
        <w:pStyle w:val="Normal"/>
        <w:bidi w:val="0"/>
        <w:ind w:firstLine="851"/>
        <w:jc w:val="both"/>
        <w:rPr/>
      </w:pPr>
      <w:r>
        <w:rPr>
          <w:rFonts w:ascii="Times New Roman" w:hAnsi="Times New Roman"/>
          <w:sz w:val="22"/>
        </w:rPr>
        <w:t>E assim sucessivamente. De tal modo que, no item 9º, encontramos:</w:t>
      </w:r>
    </w:p>
    <w:p>
      <w:pPr>
        <w:pStyle w:val="Normal"/>
        <w:bidi w:val="0"/>
        <w:ind w:firstLine="851"/>
        <w:jc w:val="both"/>
        <w:rPr/>
      </w:pPr>
      <w:r>
        <w:rPr>
          <w:rFonts w:ascii="Times New Roman" w:hAnsi="Times New Roman"/>
          <w:sz w:val="22"/>
        </w:rPr>
        <w:t>“</w:t>
      </w:r>
      <w:r>
        <w:rPr>
          <w:rFonts w:ascii="Times New Roman" w:hAnsi="Times New Roman"/>
          <w:sz w:val="22"/>
        </w:rPr>
        <w:t>IX) No prazo máximo de 2 anos, para os precatórios que sejam apresentados até 1º de julho de 2007.”</w:t>
      </w:r>
    </w:p>
    <w:p>
      <w:pPr>
        <w:pStyle w:val="Normal"/>
        <w:bidi w:val="0"/>
        <w:ind w:firstLine="851"/>
        <w:jc w:val="both"/>
        <w:rPr/>
      </w:pPr>
      <w:r>
        <w:rPr>
          <w:rFonts w:ascii="Times New Roman" w:hAnsi="Times New Roman"/>
          <w:sz w:val="22"/>
        </w:rPr>
        <w:t>Nós também aproveitamos o pensamento do Senador Edison Lobão e acrescentamos os seguintes parágrafos:</w:t>
      </w:r>
    </w:p>
    <w:p>
      <w:pPr>
        <w:pStyle w:val="Normal"/>
        <w:bidi w:val="0"/>
        <w:ind w:firstLine="851"/>
        <w:jc w:val="both"/>
        <w:rPr/>
      </w:pPr>
      <w:r>
        <w:rPr>
          <w:rFonts w:ascii="Times New Roman" w:hAnsi="Times New Roman"/>
          <w:sz w:val="22"/>
        </w:rPr>
        <w:t>“</w:t>
      </w:r>
      <w:r>
        <w:rPr>
          <w:rFonts w:ascii="Times New Roman" w:hAnsi="Times New Roman"/>
          <w:sz w:val="22"/>
        </w:rPr>
        <w:t>§ 1º. Os precatórios apresentados até 1º de julho de 2008 e os que se constituam posteriormente serão liquidados na forma do § 1º do art. 100 da Constituição Federal, com a redação dada por esta emenda.</w:t>
      </w:r>
    </w:p>
    <w:p>
      <w:pPr>
        <w:pStyle w:val="Normal"/>
        <w:bidi w:val="0"/>
        <w:ind w:firstLine="851"/>
        <w:jc w:val="both"/>
        <w:rPr/>
      </w:pPr>
      <w:r>
        <w:rPr>
          <w:rFonts w:ascii="Times New Roman" w:hAnsi="Times New Roman"/>
          <w:sz w:val="22"/>
        </w:rPr>
        <w:t>§ 2º. Até 1º de julho de 2007, todo precatório judicial originado da desapropriação de imóvel residencial do credor será liquidado no prazo máximo de 2 anos, desde que comprovadamente único à época da imissão na posse.</w:t>
      </w:r>
    </w:p>
    <w:p>
      <w:pPr>
        <w:pStyle w:val="Normal"/>
        <w:bidi w:val="0"/>
        <w:ind w:firstLine="851"/>
        <w:jc w:val="both"/>
        <w:rPr/>
      </w:pPr>
      <w:r>
        <w:rPr>
          <w:rFonts w:ascii="Times New Roman" w:hAnsi="Times New Roman"/>
          <w:sz w:val="22"/>
        </w:rPr>
        <w:t>§ 3º. Em caso de cessão, é permitida a decomposição das parcelas anuais em novas parcelas, a critério do credor.</w:t>
      </w:r>
    </w:p>
    <w:p>
      <w:pPr>
        <w:pStyle w:val="Normal"/>
        <w:bidi w:val="0"/>
        <w:ind w:firstLine="851"/>
        <w:jc w:val="both"/>
        <w:rPr/>
      </w:pPr>
      <w:r>
        <w:rPr>
          <w:rFonts w:ascii="Times New Roman" w:hAnsi="Times New Roman"/>
          <w:sz w:val="22"/>
        </w:rPr>
        <w:t xml:space="preserve">§ 4º. As prestações anuais a que se refere o </w:t>
      </w:r>
      <w:r>
        <w:rPr>
          <w:rFonts w:ascii="Times New Roman" w:hAnsi="Times New Roman"/>
          <w:b/>
          <w:sz w:val="22"/>
        </w:rPr>
        <w:t>caput</w:t>
      </w:r>
      <w:r>
        <w:rPr>
          <w:rFonts w:ascii="Times New Roman" w:hAnsi="Times New Roman"/>
          <w:sz w:val="22"/>
        </w:rPr>
        <w:t xml:space="preserve"> deste artigo terão, se não liquidadas até o final do exercício a que se referem, poder liberatório do pagamento de tributos da entidade devedora.”</w:t>
      </w:r>
    </w:p>
    <w:p>
      <w:pPr>
        <w:pStyle w:val="Normal"/>
        <w:bidi w:val="0"/>
        <w:ind w:firstLine="851"/>
        <w:jc w:val="both"/>
        <w:rPr/>
      </w:pPr>
      <w:r>
        <w:rPr>
          <w:rFonts w:ascii="Times New Roman" w:hAnsi="Times New Roman"/>
          <w:sz w:val="22"/>
        </w:rPr>
        <w:t>Essa, Sr. Presidente, é a contribuição do Bloco de Oposição à Emenda Constituição nº 90/99, que altera a redação do art. 100 da Constituição Feder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concluiu?</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Concluí,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voto em separado, portanto, está em discussão.</w:t>
      </w:r>
    </w:p>
    <w:p>
      <w:pPr>
        <w:pStyle w:val="Normal"/>
        <w:bidi w:val="0"/>
        <w:ind w:firstLine="851"/>
        <w:jc w:val="both"/>
        <w:rPr/>
      </w:pPr>
      <w:r>
        <w:rPr>
          <w:rFonts w:ascii="Times New Roman" w:hAnsi="Times New Roman"/>
          <w:sz w:val="22"/>
        </w:rPr>
        <w:t>Com a palavra, o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Sr. Presidente, a minha intenção não era nem discutir, até porque esse assunto foi bastante discutido na reunião de ontem. Mas, apenas para uma questão de encaminhamento de votação, embora o Senador Valadares seja sob a forma de uma emenda substitutiva, o art. 1º da emenda, com a simples exceção de uma inversão do § 2º com o § 1º, é igual à proposta do Senador Edison Lobão. Apenas o Senador Valadares propõe inverter: o § 2º passa a ser o § 1º, e o § 1º passa a ser o § 2º. </w:t>
      </w:r>
    </w:p>
    <w:p>
      <w:pPr>
        <w:pStyle w:val="Normal"/>
        <w:bidi w:val="0"/>
        <w:ind w:firstLine="851"/>
        <w:jc w:val="both"/>
        <w:rPr/>
      </w:pPr>
      <w:r>
        <w:rPr>
          <w:rFonts w:ascii="Times New Roman" w:hAnsi="Times New Roman"/>
          <w:sz w:val="22"/>
        </w:rPr>
        <w:t>A diferença fundamental está no art. 2º da proposta do Senador Valadares, que, a meu ver, melhora aquela situação que eu levantei ontem, da inconstitucionalidade e do tratamento diferenciado. Embora permaneça um tratamento, de certa forma, diferenciado, corrige-se a situação em que a proposta original fere um dos princípios estabelecidos na Constituição, que é a ordem cronológica de pagamento. Na medida em que se vai parcelar os precatórios hoje em dez vezes, e a partir de 2000 vão ser pagos integralmente, na prática, está-se invertendo a cronologia, porque significa que os precatórios de 2000 vão receber integralmente, e os de 1999 e 1998 vão concluir o recebimento até 2010.</w:t>
      </w:r>
    </w:p>
    <w:p>
      <w:pPr>
        <w:pStyle w:val="Normal"/>
        <w:bidi w:val="0"/>
        <w:ind w:firstLine="851"/>
        <w:jc w:val="both"/>
        <w:rPr/>
      </w:pPr>
      <w:r>
        <w:rPr>
          <w:rFonts w:ascii="Times New Roman" w:hAnsi="Times New Roman"/>
          <w:sz w:val="22"/>
        </w:rPr>
        <w:t xml:space="preserve">O Senador Antonio Carlos Valadares, de forma muito engenhosa, na minha opinião, propõe essa tabela, para que, apenas a partir de 2010, entre em pleno vigor o artigo da Constituição que diz que os precatórios são pagos integralmente a partir do ano seguinte, e faz um escalonamento que, a meu ver, diminui aquilo que eu chamava de inconstitucionalidade em relação ao art. 5º. Então, tendo a votar na sua proposta, mas, para não votar uma contra a outra, já que a diferença é apenas em relação ao art. 2º, queria fazer um destaque do art. 2º da proposta do Senador Valadares, nós votaríamos consensualmente – acho – o substitutivo do Senador Edison Lobão, com destaque para o art. 2º da proposta do Senador Valadare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Pela orde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Senador Valadares. Em seguida, o Senador Álvaro Dias.</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 Quero antecipar que aceito a sugestão do Senador José Eduardo Dutra de fazer um destaque do art. 2º da nossa proposta, atendendo, assim, quase que a totalidade da proposta do Senador Edison Lobão, com uma única diferença: o estabelecimento de uma escala regressiva para o pagamento dos precatóri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olicito ao Senador Dutra que formalize o requerimento para que possamos submetê-lo a votação.</w:t>
      </w:r>
    </w:p>
    <w:p>
      <w:pPr>
        <w:pStyle w:val="Normal"/>
        <w:bidi w:val="0"/>
        <w:ind w:firstLine="851"/>
        <w:jc w:val="both"/>
        <w:rPr/>
      </w:pPr>
      <w:r>
        <w:rPr>
          <w:rFonts w:ascii="Times New Roman" w:hAnsi="Times New Roman"/>
          <w:sz w:val="22"/>
        </w:rPr>
        <w:t>Senador Álvaro Dias com a palavra.</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Sr. Presidente, Srªs e Srs. Senadores, a iniciativa do Senador Valadares é oportuna. Todos sabemos que nessa questão de precatórios há muita corrupção no País. Tanto há que esta Casa realizou uma CPI com investigação que concluiu com atos praticados nos mais diversos setores, que nos levam à exigência de muito cuidado na análise da questão. </w:t>
      </w:r>
    </w:p>
    <w:p>
      <w:pPr>
        <w:pStyle w:val="Normal"/>
        <w:bidi w:val="0"/>
        <w:ind w:firstLine="851"/>
        <w:jc w:val="both"/>
        <w:rPr/>
      </w:pPr>
      <w:r>
        <w:rPr>
          <w:rFonts w:ascii="Times New Roman" w:hAnsi="Times New Roman"/>
          <w:sz w:val="22"/>
        </w:rPr>
        <w:t xml:space="preserve">Por isso também, Sr. Presidente, tenho tramitando na Casa, aguardando parecer nesta Comissão, uma proposta que pretende ampliar o prazo para a rescisória dos precatórios. Hoje, o prazo para recurso é de dois anos, e estamos propondo oito anos de prazo, especialmente em função da reeleição de governadores. Sem especificar, para não cometer injustiças, é bom dizer sempre que há muita omissão em alguns governos, omissão, conivência, desleixo, que permitem conclusões desastrosas na Justiça no que diz respeito a pagamento de precatórios, com quantias insuportáveis para as finanças públicas, injustas e injustificadas. Advogados que perdem prazo – ou de má-fé ou por incompetência - advogados do Estado que perdem prazo, enfim, há inúmeros fatores que levam, muitas vezes, a população a pagar elevadas somas em precatórios que são julgados de forma incorreta. </w:t>
      </w:r>
    </w:p>
    <w:p>
      <w:pPr>
        <w:pStyle w:val="Normal"/>
        <w:bidi w:val="0"/>
        <w:ind w:firstLine="851"/>
        <w:jc w:val="both"/>
        <w:rPr/>
      </w:pPr>
      <w:r>
        <w:rPr>
          <w:rFonts w:ascii="Times New Roman" w:hAnsi="Times New Roman"/>
          <w:sz w:val="22"/>
        </w:rPr>
        <w:t xml:space="preserve">Daí essa preocupação em ampliar o prazo para o recurso de dois para oito anos, permitindo a um Governador que eventualmente possa se eleger na Oposição, recorrer de decisões com as quais não concorda, em função, talvez, quem sabe, da omissão ou da conivência do seu antecessor. </w:t>
      </w:r>
    </w:p>
    <w:p>
      <w:pPr>
        <w:pStyle w:val="Normal"/>
        <w:bidi w:val="0"/>
        <w:ind w:firstLine="851"/>
        <w:jc w:val="both"/>
        <w:rPr/>
      </w:pPr>
      <w:r>
        <w:rPr>
          <w:rFonts w:ascii="Times New Roman" w:hAnsi="Times New Roman"/>
          <w:sz w:val="22"/>
        </w:rPr>
        <w:t xml:space="preserve">Essa proposta está tramitando e para ela eu pediria, inclusive, ao Presidente desta Comissão que, com a competência de sempre, oferecesse prioridade assim que iniciarmos o período ordinário a partir de 15 de fevereiro. </w:t>
      </w:r>
    </w:p>
    <w:p>
      <w:pPr>
        <w:pStyle w:val="Normal"/>
        <w:bidi w:val="0"/>
        <w:ind w:firstLine="851"/>
        <w:jc w:val="both"/>
        <w:rPr/>
      </w:pPr>
      <w:r>
        <w:rPr>
          <w:rFonts w:ascii="Times New Roman" w:hAnsi="Times New Roman"/>
          <w:sz w:val="22"/>
        </w:rPr>
        <w:t>E voto, portanto, com a solução apresentada pelo Senador Valadares, que não altera os propósitos do Senador Edison Lobão com o seu parecer.</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pela ordem, o Senador Arruda. Em seguida, o Senador Amir Lando.</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Sem prejuízo da eventual proposição do Senador Amir Lando, a minha sugestão era no sentido de que votássemos o requerimento do Senador José Eduardo Dutra, que eu já encaminho, desde logo, favoravelmente.</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r. Presidente, eu quero discutir também.</w:t>
      </w:r>
      <w:r>
        <w:rPr>
          <w:rFonts w:ascii="Times New Roman" w:hAnsi="Times New Roman"/>
          <w:b/>
          <w:sz w:val="22"/>
        </w:rPr>
        <w:t xml:space="preserv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Amir Lando queria falar também?</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Srªs e Srs. Senadores, a questão dos precatórios, fundamentalmente, tem por escopo resolver as dívidas decorrentes de decisões judiciais, seja do Estado, da União ou dos Municípios. Então, qual é o fundamento, qual o objetivo, o que a norma deve alcançar? A eficiência de um direito de precedência, que é a cronologia. Esse me parece o ponto fundamental, porque têm-se frustrado hoje todas as ordens cronológicas em qualquer instância, mediante mecanismos escapistas que se situam no âmbito do Poder Executivo. </w:t>
      </w:r>
    </w:p>
    <w:p>
      <w:pPr>
        <w:pStyle w:val="Normal"/>
        <w:bidi w:val="0"/>
        <w:ind w:firstLine="851"/>
        <w:jc w:val="both"/>
        <w:rPr/>
      </w:pPr>
      <w:r>
        <w:rPr>
          <w:rFonts w:ascii="Times New Roman" w:hAnsi="Times New Roman"/>
          <w:sz w:val="22"/>
        </w:rPr>
        <w:t>É claro que poderíamos aqui pensar que existem decisões injustas. E existem. Isso é uma realidade. Porém, cada entidade pública tem o seu mecanismo processual de defesa.</w:t>
      </w:r>
    </w:p>
    <w:p>
      <w:pPr>
        <w:pStyle w:val="Normal"/>
        <w:bidi w:val="0"/>
        <w:ind w:firstLine="851"/>
        <w:jc w:val="both"/>
        <w:rPr/>
      </w:pPr>
      <w:r>
        <w:rPr>
          <w:rFonts w:ascii="Times New Roman" w:hAnsi="Times New Roman"/>
          <w:sz w:val="22"/>
        </w:rPr>
        <w:t xml:space="preserve">Situei muito bem, numa intervenção que fiz, que, durante um período, sobretudo a União Federal, que não tinha advocacia geral estruturada, correu praticamente à revelia um número infinito de ações. E isso causou realmente um dano irreparável à União. </w:t>
      </w:r>
    </w:p>
    <w:p>
      <w:pPr>
        <w:pStyle w:val="Normal"/>
        <w:bidi w:val="0"/>
        <w:ind w:firstLine="851"/>
        <w:jc w:val="both"/>
        <w:rPr/>
      </w:pPr>
      <w:r>
        <w:rPr>
          <w:rFonts w:ascii="Times New Roman" w:hAnsi="Times New Roman"/>
          <w:sz w:val="22"/>
        </w:rPr>
        <w:t>É claro que poderíamos agregar um outro elemento ideológico, o desprezo à coisa pública, como essa onda que veio no bojo da privatização: tudo o que era público era imprestável, era indesejável. E aí também não andaram bem as defensorias do Estado ou dos Municípios diante do Poder Judiciário, e as causas também correram praticamente indefesas.</w:t>
      </w:r>
    </w:p>
    <w:p>
      <w:pPr>
        <w:pStyle w:val="Normal"/>
        <w:bidi w:val="0"/>
        <w:ind w:firstLine="851"/>
        <w:jc w:val="both"/>
        <w:rPr/>
      </w:pPr>
      <w:r>
        <w:rPr>
          <w:rFonts w:ascii="Times New Roman" w:hAnsi="Times New Roman"/>
          <w:sz w:val="22"/>
        </w:rPr>
        <w:t xml:space="preserve">Ora, isso é um fato. Como poderíamos reparar esses acontecimentos? Poderíamos dizer que, durante esse período, se buscou o tratamento especial como prevê as disposições da emenda Lobão. É claro que o substitutivo do Relator leva em conta e dá um tratamento especial a esses precatórios vigentes. O que temos é o estoque – um termo, como diz o nobre Senador, que todos entendemos </w:t>
        <w:noBreakHyphen/>
        <w:t xml:space="preserve">, mas, na verdade, esse período gerou esse estoque. </w:t>
      </w:r>
    </w:p>
    <w:p>
      <w:pPr>
        <w:pStyle w:val="Normal"/>
        <w:bidi w:val="0"/>
        <w:ind w:firstLine="851"/>
        <w:jc w:val="both"/>
        <w:rPr/>
      </w:pPr>
      <w:r>
        <w:rPr>
          <w:rFonts w:ascii="Times New Roman" w:hAnsi="Times New Roman"/>
          <w:sz w:val="22"/>
        </w:rPr>
        <w:t>Poderíamos até discutir, em cada caso, a procedência ou não dos valores. É evidente que existe a ação rescisória. E o período de dois anos da ação rescisória é para revisão – parece-me sustentável. Ainda se quisesse, o Poder Executivo, para ser escorreito na defesa, poderia buscar ações anulatórias, porque, quando essas decisões estiverem prenhes de vícios insanáveis, ainda restará a ação anulatória. Isso também pode ser usado como um remédio para aqueles casos extremos.</w:t>
      </w:r>
    </w:p>
    <w:p>
      <w:pPr>
        <w:pStyle w:val="Normal"/>
        <w:bidi w:val="0"/>
        <w:ind w:firstLine="851"/>
        <w:jc w:val="both"/>
        <w:rPr/>
      </w:pPr>
      <w:r>
        <w:rPr>
          <w:rFonts w:ascii="Times New Roman" w:hAnsi="Times New Roman"/>
          <w:sz w:val="22"/>
        </w:rPr>
        <w:t>Também não posso admitir que se abra para a rescisória um prazo imenso, demasiadamente longo, porque as relações jurídicas visam a segurança. Quer dizer, transitada em julgado uma decisão, ela tem que ser respeitada, senão se estabelece um elemento da insegurança das relações jurídicas. Já não se respeitam as leis, nós já a estamos banalizando. Se banalizarmos também as decisões, não vamos ter nenhuma referência de segurança, e a ordem pública visa sobremodo a segurança das relações sociais e, conseqüentemente, jurídicas e econômicas.</w:t>
      </w:r>
    </w:p>
    <w:p>
      <w:pPr>
        <w:pStyle w:val="Normal"/>
        <w:bidi w:val="0"/>
        <w:ind w:firstLine="851"/>
        <w:jc w:val="both"/>
        <w:rPr/>
      </w:pPr>
      <w:r>
        <w:rPr>
          <w:rFonts w:ascii="Times New Roman" w:hAnsi="Times New Roman"/>
          <w:sz w:val="22"/>
        </w:rPr>
        <w:t>Ora, temos de pensar que se fizéssemos um parêntese num determinado ponto, esse período foi danoso para o Erário, para o povo brasileiro. Penso que essa proposta consigna esta hipótese de 10 anos: o parcelamento da dívida. Até penso que, nesse ponto, poder-se-ia evoluir para 20 anos, apenas esse valor atualizado, porque, com os juros e a idéia de valor real, nos quais podem ser embutidos juros compensatórios, etc, realmente esse montante cresce e assustadoramente.</w:t>
      </w:r>
    </w:p>
    <w:p>
      <w:pPr>
        <w:pStyle w:val="Normal"/>
        <w:bidi w:val="0"/>
        <w:ind w:firstLine="851"/>
        <w:jc w:val="both"/>
        <w:rPr/>
      </w:pPr>
      <w:r>
        <w:rPr>
          <w:rFonts w:ascii="Times New Roman" w:hAnsi="Times New Roman"/>
          <w:sz w:val="22"/>
        </w:rPr>
        <w:t>Eu poderia analisar algumas decisões, que conheço, em que só os juros compensatórios e moratória fizeram dobrar de quatro a cinco vezes, porque o Governo não paga no tempo certo. E não pode pagar. Quer dizer, o Poder Executivo dos Estados e dos Municípios. Então, isso vira uma bola de neve, e estamos diante de uma dívida impagável. Se alguém pensa que vai receber certa ações, evidentemente está sonhando, porque ela se torna um volume impagável. Sendo assim, vamos dar a oportunidade, neste período, não até de dez, mas, se quiser, de vinte anos - isso é um interesse do Poder Executivo e é evidente que é uma proposta que lanço – e apenas reduzir a atualização monetária. Nada de valor real, porque a interpretação poderá embutir muito dentro desse texto. Por isso, em primeiro lugar, faço um reparo ao §2º do texto da emenda, que dispõe ser obrigatória a inclusão no orçamento das entidades de direito público da verba necessária para o pagamento de seus débitos oriundos de sentenças transitadas em julgado constantes dos precatórios apresentados (...) com os valores atualizados.</w:t>
      </w:r>
    </w:p>
    <w:p>
      <w:pPr>
        <w:pStyle w:val="Normal"/>
        <w:bidi w:val="0"/>
        <w:ind w:firstLine="851"/>
        <w:jc w:val="both"/>
        <w:rPr/>
      </w:pPr>
      <w:r>
        <w:rPr>
          <w:rFonts w:ascii="Times New Roman" w:hAnsi="Times New Roman"/>
          <w:sz w:val="22"/>
        </w:rPr>
        <w:t>O §3º dispõe que esses créditos deveriam ser consignados diretamente do Tesouro, da gestão orçamentária para os respectivos tribunais, os tribunais de execução, porque seria evitada uma intermediação que tem, nesse passo, se solapado às precedências, à ordem cronológica. Se esses recursos vão para o órgão competente e este, ao invés de remeter, tem como dissipar - e às vezes dissipa, quando não quer pagar; existem casos em que eles devolvem os recursos como inconcretos ou coesos ao Tesouro e deixam de honrar a ordem cronológica - é evidente que isso pode suscitar aquilo que se chama a corrupç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V. Exª permite-me um aparte?</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Pois não, Excelênci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egundo a leitura do texto, as dotações orçamentárias e os créditos abertos serão consignados ao Poder Judiciário, portanto, diretamente ao Poder Judiciári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Eles são consignados e, primeiramente, vão para o órgão competente.</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Do Poder Judiciári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Não, primeiro para o órgão de origem.</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ão: “Recolhendo-se as importâncias respectivas à repartição competente do Poder Judiciário”, que é a diretoria-geral do Poder Judiciári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Nesse ponto há um problema, pois nesse texto poderá surgir uma interpretação da maneira que tem ocorrido até hoje, exatamente essa clareza que eu gostaria de deixar patente. O objetivo de V. Exª é exatamente esse.</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O que V. Exª sugere é que se retire a expressão “recolhendo-se as importâncias respectiva à repartição competente”?</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É. Em vez de “repartição competente”, “ao Poder Judiciári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Não, poderia ficar assim: “As dotações orçamentárias e os créditos abertos serão consignados ao Poder Judiciário, cabendo ao Presidente do Tribunal...”</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É só esse ponto. O objetivo é este: deixar claro o texto para que não haja essa intermediação, porque é nela que ocorrem os desvios. Isso a prática tem demonstrado.</w:t>
      </w:r>
    </w:p>
    <w:p>
      <w:pPr>
        <w:pStyle w:val="Normal"/>
        <w:bidi w:val="0"/>
        <w:ind w:firstLine="851"/>
        <w:jc w:val="both"/>
        <w:rPr/>
      </w:pPr>
      <w:r>
        <w:rPr>
          <w:rFonts w:ascii="Times New Roman" w:hAnsi="Times New Roman"/>
          <w:sz w:val="22"/>
        </w:rPr>
        <w:t>Então, Sr. Presidente, a minha observação é nesse sentido. Em primeiro lugar, o objetivo de dar eficácia ao texto, e essa é a idéia, o escopo legal. E, o segundo ponto, quanto a esse estoque dos débitos ou das verbas decorrentes de decisões judiciais, poderíamos até alongar as dívidas para torná-las pagáveis, senão vai continuar cada vez mais crescendo o estoque e reduzindo-se seus benefícios. Então, apenas a atualização monetária; nem juros nem outra coisa mai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ara discutir, ao Senador Lúcio Alcânta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Apenas para um esclarecimento. Ontem, levantei, juntamente com os Senadores Dutra, Requião e Bernardo Cabral, aquela questão dos precatórios a serem pagos no Orçamento de 2000. Se, aprovada esta emenda, esses precatórios forem parcelados em dez vezes, haverá uma folga na previsão do Orçamento deste ano. O Senador Edison Lobão contra-argumentou, dizendo que esses precatórios nunca foram liquidados completamente. Ou seja, na verdade, o Orçamento não era executado. Eu não sei se S. Exª colheu algum dado para que pudéssemos comparar entre a verba prevista e a efetivamente liberada, mas penso que, nos casos de precatórios, o Orçamento tem de ter um caráter imperativo, até porque a própria Constituição diz, na redação original e nessa que está sendo proposta diz: “fazendo-se o pagamento até o final do exercício seguinte”. Então, o Poder Executivo não tem a capacidade de liberar, pois o que está ali tem de ser pago. É imperativo. Assim, não há como aceitar que não tenham sido liquidados em anos anteriores.</w:t>
      </w:r>
    </w:p>
    <w:p>
      <w:pPr>
        <w:pStyle w:val="Normal"/>
        <w:bidi w:val="0"/>
        <w:ind w:firstLine="851"/>
        <w:jc w:val="both"/>
        <w:rPr/>
      </w:pPr>
      <w:r>
        <w:rPr>
          <w:rFonts w:ascii="Times New Roman" w:hAnsi="Times New Roman"/>
          <w:sz w:val="22"/>
        </w:rPr>
        <w:t>Recentemente, foi levantada a polêmica pelo próprio Presidente do Senado, Senador Antonio Carlos Magalhães, sobre a natureza imperativa no Orçamento, de que o Poder Executivo estaria vinculado à liberação e não simplesmente autorizado a fazer uma despesa. Nesse caso, já há uma natureza imperativa, porque a Constituição diz: “fazendo-se o pagamento até o final do exercício seguinte”. Então, em relação ao que estiver no Orçamento, tratando-se de precatório, o Poder Executivo não tem mais essa faculdade de liberar ou não. Era esse o ponto para o qual eu queria chamar atenção. Embora a Constituição já diga isso na própria elaboração e execução do Orçamento, a União não tem mais margem nenhuma para deixar de liberar, como o Senador Edison Lobão diz que tem acontecido em exercícios anteriores. Mesmo o pagamento de precatórios não tem sido cumprido em 100% do que está previsto.</w:t>
      </w:r>
    </w:p>
    <w:p>
      <w:pPr>
        <w:pStyle w:val="Normal"/>
        <w:bidi w:val="0"/>
        <w:ind w:firstLine="851"/>
        <w:jc w:val="both"/>
        <w:rPr/>
      </w:pPr>
      <w:r>
        <w:rPr>
          <w:rFonts w:ascii="Times New Roman" w:hAnsi="Times New Roman"/>
          <w:sz w:val="22"/>
        </w:rPr>
        <w:t>Era essa a observação que eu queria faz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Romero Jucá, para discutir a matéria.</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noBreakHyphen/>
        <w:t xml:space="preserve"> Sr. Presidente, Srªs e Srs. Senadores, tenho uma preocupação quanto à Emenda do Senador Antônio Carlos Valadares. Ela pode parecer que é justa, porque dá um tratamento igual a um estoque, que é um problema anterior, relatado por diversos Senadores, que tem de ser tratado.</w:t>
      </w:r>
    </w:p>
    <w:p>
      <w:pPr>
        <w:pStyle w:val="Normal"/>
        <w:bidi w:val="0"/>
        <w:ind w:firstLine="851"/>
        <w:jc w:val="both"/>
        <w:rPr/>
      </w:pPr>
      <w:r>
        <w:rPr>
          <w:rFonts w:ascii="Times New Roman" w:hAnsi="Times New Roman"/>
          <w:sz w:val="22"/>
        </w:rPr>
        <w:t>Hoje, temos pedidos de intervenções de Municípios, com precatórios somados de anos e anos que não foram pagos. Portanto, uma situação de fato precisa ter um tratamento especial. Esta é uma questão.</w:t>
      </w:r>
    </w:p>
    <w:p>
      <w:pPr>
        <w:pStyle w:val="Normal"/>
        <w:bidi w:val="0"/>
        <w:ind w:firstLine="851"/>
        <w:jc w:val="both"/>
        <w:rPr/>
      </w:pPr>
      <w:r>
        <w:rPr>
          <w:rFonts w:ascii="Times New Roman" w:hAnsi="Times New Roman"/>
          <w:sz w:val="22"/>
        </w:rPr>
        <w:t>A outra questão é o trânsito normal de precatórios daqui em diante. Ao se parcelar ainda mais para a frente, na verdade, dá-se um passo para se endividar Estados no futuro, com administradores que ainda virão. Isso me preocupa.</w:t>
      </w:r>
    </w:p>
    <w:p>
      <w:pPr>
        <w:pStyle w:val="Normal"/>
        <w:bidi w:val="0"/>
        <w:ind w:firstLine="851"/>
        <w:jc w:val="both"/>
        <w:rPr/>
      </w:pPr>
      <w:r>
        <w:rPr>
          <w:rFonts w:ascii="Times New Roman" w:hAnsi="Times New Roman"/>
          <w:sz w:val="22"/>
        </w:rPr>
        <w:t xml:space="preserve">Já estamos vendo, em alguns casos, </w:t>
      </w:r>
      <w:r>
        <w:rPr>
          <w:rFonts w:ascii="Times New Roman" w:hAnsi="Times New Roman"/>
          <w:b/>
          <w:sz w:val="22"/>
        </w:rPr>
        <w:t>royalties</w:t>
      </w:r>
      <w:r>
        <w:rPr>
          <w:rFonts w:ascii="Times New Roman" w:hAnsi="Times New Roman"/>
          <w:sz w:val="22"/>
        </w:rPr>
        <w:t xml:space="preserve"> de petróleo sendo pagos antecipados em trinta anos. Já se vai pegar o estoque e dividir em dez anos. Agora, os precatórios do próximo ano e do ano seguinte, que deveriam ser pagos no exercício por governadores, prefeitos e pelo presidente serão parcelados para sete anos, endividando futuras administrações que não deveriam ter esse tipo de encargo. Então, levanto essa questão. </w:t>
      </w:r>
    </w:p>
    <w:p>
      <w:pPr>
        <w:pStyle w:val="Normal"/>
        <w:bidi w:val="0"/>
        <w:ind w:firstLine="851"/>
        <w:jc w:val="both"/>
        <w:rPr/>
      </w:pPr>
      <w:r>
        <w:rPr>
          <w:rFonts w:ascii="Times New Roman" w:hAnsi="Times New Roman"/>
          <w:sz w:val="22"/>
        </w:rPr>
        <w:t>Particularmente, voto contra a emenda do Senador Antônio Carlos Valadares, porque penso que o que for definido, naquele momento, para o exercício seguinte futuro, resolvido o problema do estoque, tem de ser equacionado no mesmo exercício. Os governos têm de ter o cuidado e a responsabilidade de contestar para que não se aprovem precatórios, como se fez no País ao longo de todos esses anos, gerando esse estoque, que é impagável e, por conta disso, temos de parcelá-lo.</w:t>
      </w:r>
    </w:p>
    <w:p>
      <w:pPr>
        <w:pStyle w:val="Normal"/>
        <w:bidi w:val="0"/>
        <w:ind w:firstLine="851"/>
        <w:jc w:val="both"/>
        <w:rPr/>
      </w:pPr>
      <w:r>
        <w:rPr>
          <w:rFonts w:ascii="Times New Roman" w:hAnsi="Times New Roman"/>
          <w:sz w:val="22"/>
        </w:rPr>
        <w:t>Portanto, a minha posição é contrária à emenda, por essa raz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sulto se algum Senador ainda deseja se manifestar sobre essa matéria. (Pausa.)</w:t>
      </w:r>
    </w:p>
    <w:p>
      <w:pPr>
        <w:pStyle w:val="Normal"/>
        <w:bidi w:val="0"/>
        <w:ind w:firstLine="851"/>
        <w:jc w:val="both"/>
        <w:rPr/>
      </w:pPr>
      <w:r>
        <w:rPr>
          <w:rFonts w:ascii="Times New Roman" w:hAnsi="Times New Roman"/>
          <w:sz w:val="22"/>
        </w:rPr>
        <w:t>Concedo a palavra ao Senador José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xml:space="preserve">– Sr. Presidente, Srs. Senadores, há uma oportunidade, ao se votar uma emenda constitucional que trata dos precatórios, para que abordemos uma questão que foi objeto de preocupação minha, conversando com o Senador Antônio Carlos Valadares. Todos sabemos que os precatórios são negociados no mercado. E o mercado estabelece uma taxa de desconto para a negociação desses precatórios. Agora, consta também que o Executivo costuma negociar mudanças de prazos, ou seja, alterar cronogramas que já tenham sido estabelecidos, numa negociação com credores, quando há o mercado que faz esse tipo de negociação, sem nenhum prejuízo para o Estado. </w:t>
      </w:r>
    </w:p>
    <w:p>
      <w:pPr>
        <w:pStyle w:val="Normal"/>
        <w:bidi w:val="0"/>
        <w:ind w:firstLine="851"/>
        <w:jc w:val="both"/>
        <w:rPr/>
      </w:pPr>
      <w:r>
        <w:rPr>
          <w:rFonts w:ascii="Times New Roman" w:hAnsi="Times New Roman"/>
          <w:sz w:val="22"/>
        </w:rPr>
        <w:t xml:space="preserve">Então, pergunto se não seria oportuno que incluíssemos um dispositivo que evitasse esse espaço de negociação entre os portadores de precatórios, ou credores do Estado, com o Estado, em todas as três esferas. </w:t>
      </w:r>
    </w:p>
    <w:p>
      <w:pPr>
        <w:pStyle w:val="Normal"/>
        <w:bidi w:val="0"/>
        <w:ind w:firstLine="851"/>
        <w:jc w:val="both"/>
        <w:rPr/>
      </w:pPr>
      <w:r>
        <w:rPr>
          <w:rFonts w:ascii="Times New Roman" w:hAnsi="Times New Roman"/>
          <w:sz w:val="22"/>
        </w:rPr>
        <w:t>Essa é a colocação que eu gostaria que não só o eminente Relator, Senador Edison Lobão, como também o autor desse substitutivo, Senador Antônio Carlos Valadares, examinassem, porque o objetivo é evitar que haja qualquer tipo de negociação com o Estado, nas suas diversas esferas e nos seus diversos escalões, no momento em que um portador de precatório poderia negociar no mercado, se quisesse antecipar recebimento, modificando o cronograma, com o deságio estabelecido pelo mercado, sem nenhum prejuízo para uma possível negociação que passa a ser até mesmo uma abertura para a corrupção. Pelo menos, é o que se apregoa em relação a mudanças de cronograma decididas na esfera da União, dos Estados ou dos Municípios, por escalões diversos, nesse tipo de negociação, que poderia ser evitada daqui para a frente.</w:t>
      </w:r>
    </w:p>
    <w:p>
      <w:pPr>
        <w:pStyle w:val="Normal"/>
        <w:bidi w:val="0"/>
        <w:ind w:firstLine="851"/>
        <w:jc w:val="both"/>
        <w:rPr/>
      </w:pPr>
      <w:r>
        <w:rPr>
          <w:rFonts w:ascii="Times New Roman" w:hAnsi="Times New Roman"/>
          <w:sz w:val="22"/>
        </w:rPr>
        <w:t xml:space="preserve">Eu não sei se fui claro. Parece que a minha proposta não foi objeto de interesse da Casa e, provavelmente, eu não tenha tido competência para levar a mensagem que eu gostaria. Penso que é hora de se criarem instrumentos que acabem com os espaços para a ação de corrupção no Estado brasileiro em todas as três esfera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Jefferson Péres, para discutir a matéri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w:t>
        <w:noBreakHyphen/>
        <w:t xml:space="preserve"> Sr. Presidente, Srs. Senadores, a minha discordância quanto ao substitutivo do Senador Antônio Carlos Valadares se fundamenta na mesma razão apresentada pelo Senador Romero Jucá. </w:t>
      </w:r>
    </w:p>
    <w:p>
      <w:pPr>
        <w:pStyle w:val="Normal"/>
        <w:bidi w:val="0"/>
        <w:ind w:firstLine="851"/>
        <w:jc w:val="both"/>
        <w:rPr/>
      </w:pPr>
      <w:r>
        <w:rPr>
          <w:rFonts w:ascii="Times New Roman" w:hAnsi="Times New Roman"/>
          <w:sz w:val="22"/>
        </w:rPr>
        <w:t>Creio que a presente PEC vem em boa hora, para dar solução a esse problema grave do acúmulo de precatórios que algumas administrações herdaram das anteriores. É expressiva a situação em que vive o Governador Mário Covas, que, pelo que leio na imprensa, tem mais de cem pedidos de intervenções, por não pagar precatórios. O Governador não paga simplesmente porque não pode fazê-lo em um ou em dois exercícios. Portanto, o escalonamento do pagamento desses débitos em dez anos me parece corretíssimo, mas apenas como está na PEC, para as ações ajuizadas até dezembro de 1999. Entretanto, deixar que isso possa ser feito indefinidamente, como propõe o substitutivo do Senador Antonio Carlos Valadares, ou seja, sem prazo, é, como disse o Senador Romero Jucá, incentivar os governadores a não pagarem débitos para obrigar os credores a entrarem em juízo, ou refazerem desapropriações irresponsáveis, porque sabem que podem ser pagas em 10 anos, restando, portanto, o ônus para seus sucessores.</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V. Exª me permite um aparte para um esclareciment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Ouço V. Exª com prazer.</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Senador Jefferson Péres, sabemos que os precatórios decorrem de uma decisão judicial sustentada, acima de tudo, pelo descumprimento da lei por iniciativa do Poder Executivo. Ora, estamos em um regime democrático; se o Poder Judiciário toma uma decisão e esta não é cumprida, estamos ferindo a plenitude do sistema democrático em nosso País. Por outro lado, esse escalonamento regressivo do pagamento das dívidas do Poder Público termina no dia 1º de julho de 2007. Os precatórios apresentados até 1º de julho de 2.008 deverão ser liquidados de acordo com o que prevê o art. 100, que diz ser obrigatória a inclusão no Orçamento da verba necessária ao pagamento do débitos. Ora, se estamo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Mas só para os atuais, não para os futuros.</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e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Estou escutando-o, Senador.</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enador Jefferson Péres, se, porventura, tivermos na Justiça ações de cobrança de dívida que depois redundem em precatórios após 4 ou 5 anos de julgamento, como tratar o pagamento dessas dívidas? Pode acontecer que, neste momento em que estamos tomando essa decisão, na Justiça, existam centenas de processos que não foram decididos ainda e que lá estejam há 5 ou 6 anos, e V. Exª sabe como é essa Justiça. Ora, se formos aprovar essa PEC sem um escalonamento e sem uma transição, naturalmente esses precatórios decorrentes de dívidas antigas e que passarão a ser precatórios novos, ficarão sem uma sistematização legal para o pagamento. Esse é outro argumento viável para a aprovação da nossa proposta, mesmo porque aqui estaremos protegendo o Poder Público de possíveis negociatas que coloquem em último plano os precatórios antigos ou as dívidas antigas e, em primeiro lugar, ao sabor e ao talante do administrador, as dívidas por ele mesmo contraídas e que geram dívidas novas. Era essa a explicação que gostaria de prestar, em atenção ao nobre companheiro Jefferson Pére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enador Antonio Carlos Valadares, V. Exª está muito otimista quanto à súbita dinamização da Justiça. Ao pensar que as ações que estão lá dormindo, de repente, em um ou dois anos, serão julgadas, ou V. Exª está muito otimista quanto à reforma do Judiciário ou, então, está falando de um Judiciário que não é o nosso.</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V. Exª não entendeu o que eu disse. Se V. Exª me permite, eu falei sobre...</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Já concedi a V. Exª um longo aparte e ouvi. V. Exª pode solicitar a palavra depois.</w:t>
      </w:r>
    </w:p>
    <w:p>
      <w:pPr>
        <w:pStyle w:val="Normal"/>
        <w:bidi w:val="0"/>
        <w:ind w:firstLine="851"/>
        <w:jc w:val="both"/>
        <w:rPr/>
      </w:pPr>
      <w:r>
        <w:rPr>
          <w:rFonts w:ascii="Times New Roman" w:hAnsi="Times New Roman"/>
          <w:sz w:val="22"/>
        </w:rPr>
        <w:t xml:space="preserve">Sr. Presidente, se a PEC abrange as ações ajuizadas até 1999, muito bem. Não sei o volume dessas ações, certamente elas não serão julgadas em um ou dois anos, mas com a lerdeza habitual do Sistema Judiciário brasileiro, ou seja, em quatro ou cinco anos ou mais. </w:t>
      </w:r>
    </w:p>
    <w:p>
      <w:pPr>
        <w:pStyle w:val="Normal"/>
        <w:bidi w:val="0"/>
        <w:ind w:firstLine="851"/>
        <w:jc w:val="both"/>
        <w:rPr/>
      </w:pPr>
      <w:r>
        <w:rPr>
          <w:rFonts w:ascii="Times New Roman" w:hAnsi="Times New Roman"/>
          <w:sz w:val="22"/>
        </w:rPr>
        <w:t xml:space="preserve">Por que estender até 2.007 essa possibilidade de escalonamento? Por que não liquidar o estoque, concedendo prazo ao Poder Público e a opção ao credor de receber esse valor em 10 anos? Devemos, daqui por diante, fazer com que os administradores públicos paguem as dívidas imediatamente, e não em um prazo tão longo. Inclusive, Senador Romero Jucá, conhecemos o poder de coação do Poder Público. Na verdade, se lhe for dada a possibilidade de dilatar o prazo, receberá em 10 anos, ou se quiser. Essa é a verdade. </w:t>
      </w:r>
    </w:p>
    <w:p>
      <w:pPr>
        <w:pStyle w:val="Normal"/>
        <w:bidi w:val="0"/>
        <w:ind w:firstLine="851"/>
        <w:jc w:val="both"/>
        <w:rPr/>
      </w:pPr>
      <w:r>
        <w:rPr>
          <w:rFonts w:ascii="Times New Roman" w:hAnsi="Times New Roman"/>
          <w:sz w:val="22"/>
        </w:rPr>
        <w:t>O nosso objetivo, Sr. Presidente, é tirar dos governos um problema imenso, os precatórios estocados, e, por outro lado, garantir ao cidadão o recebimento de seus débitos daqui por diante, pois, muitas vezes, ele é    vítima de desapropriações absurdas, até desnecessárias, talvez resultantes de perseguições pessoais ou polític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do ponto de vista técnico, a emenda do Senador Antonio Carlos Valadares é competente e inteligente. Inclusive, inclino-me a apoiá-la, mas tenho uma dúvida. </w:t>
      </w:r>
    </w:p>
    <w:p>
      <w:pPr>
        <w:pStyle w:val="Normal"/>
        <w:bidi w:val="0"/>
        <w:ind w:firstLine="851"/>
        <w:jc w:val="both"/>
        <w:rPr/>
      </w:pPr>
      <w:r>
        <w:rPr>
          <w:rFonts w:ascii="Times New Roman" w:hAnsi="Times New Roman"/>
          <w:sz w:val="22"/>
        </w:rPr>
        <w:t xml:space="preserve">Se os precatórios futuros podem ser financiados, estabelecemos uma espécie de banco de financiamento de desapropriações. O Prefeito ou o Governador não pagaria mais nada que não pudesse pagar e desapropriaria no limite das suas possibilidades. Na Justiça, se ela tivesse agilidade - concordo com o Senador Jefferson Péres que isso não ocorre no Brasil -, teríamos uma desapropriação no primeiro ano, uma tramitação de dois ou três anos e um parcelamento no quarto ano. Então, esse financiamento das dívidas do Estado abre uma possibilidade muito grande - não por falta de caixa, mas para aproveitar o parcelamento - de o Executivo deixar de pagar uma série de dívidas que seriam discutidas judicialmente. É a única preocupação que tenho. </w:t>
      </w:r>
    </w:p>
    <w:p>
      <w:pPr>
        <w:pStyle w:val="Normal"/>
        <w:bidi w:val="0"/>
        <w:ind w:firstLine="851"/>
        <w:jc w:val="both"/>
        <w:rPr/>
      </w:pPr>
      <w:r>
        <w:rPr>
          <w:rFonts w:ascii="Times New Roman" w:hAnsi="Times New Roman"/>
          <w:sz w:val="22"/>
        </w:rPr>
        <w:t>No entanto, do ponto de vista técnico, da isonomia, da equanimidade, o Senador Antonio Carlos Valadares tem, sem sombra de dúvida, toda a razão. O perigo é que esse financiamento seja utilizado à exaustão. É a ponderação que queria fazer.</w:t>
      </w:r>
    </w:p>
    <w:p>
      <w:pPr>
        <w:pStyle w:val="Normal"/>
        <w:bidi w:val="0"/>
        <w:ind w:firstLine="851"/>
        <w:jc w:val="both"/>
        <w:rPr/>
      </w:pPr>
      <w:r>
        <w:rPr>
          <w:rFonts w:ascii="Times New Roman" w:hAnsi="Times New Roman"/>
          <w:b/>
          <w:sz w:val="22"/>
        </w:rPr>
        <w:t xml:space="preserve">O SR.PRESIDENTE </w:t>
      </w:r>
      <w:r>
        <w:rPr>
          <w:rFonts w:ascii="Times New Roman" w:hAnsi="Times New Roman"/>
          <w:sz w:val="22"/>
        </w:rPr>
        <w:t>(José Agripino) - Para discutir, concedo a palavra ao nobre Senador Agnelo Alves.</w:t>
      </w:r>
    </w:p>
    <w:p>
      <w:pPr>
        <w:pStyle w:val="Normal"/>
        <w:bidi w:val="0"/>
        <w:ind w:firstLine="851"/>
        <w:jc w:val="both"/>
        <w:rPr/>
      </w:pPr>
      <w:r>
        <w:rPr>
          <w:rFonts w:ascii="Times New Roman" w:hAnsi="Times New Roman"/>
          <w:b/>
          <w:sz w:val="22"/>
        </w:rPr>
        <w:t>O SR. AGNELO ALVES</w:t>
      </w:r>
      <w:r>
        <w:rPr>
          <w:rFonts w:ascii="Times New Roman" w:hAnsi="Times New Roman"/>
          <w:sz w:val="22"/>
        </w:rPr>
        <w:t xml:space="preserve"> – Sr. Presidente, há um máxima na Justiça que diz: na dúvida, pró réu. O réu, no caso, é a sociedade brasileira, que é quem paga. Queria saber se poderia ser incluído um dispositivo que penalizasse aqueles devedores relapsos que respondem pelo Estado - a União, os Governos estaduais e municipais – e que são responsáveis por uma situação calamitosa como a que estamos assistindo. Quem paga realmente é a sociedade. E eu queria votar a favor da sociedade. Porém, não sei como votar apesar de todos os esclarecimentos feitos aqui. Quero penalizar os devedores relapsos, de forma que eles não voltem a assumir cargos públicos executivos ou legislativos. </w:t>
      </w:r>
    </w:p>
    <w:p>
      <w:pPr>
        <w:pStyle w:val="Normal"/>
        <w:bidi w:val="0"/>
        <w:ind w:firstLine="851"/>
        <w:jc w:val="both"/>
        <w:rPr/>
      </w:pPr>
      <w:r>
        <w:rPr>
          <w:rFonts w:ascii="Times New Roman" w:hAnsi="Times New Roman"/>
          <w:sz w:val="22"/>
        </w:rPr>
        <w:t>Gostaria que fosse tomada medida nesse sentido, porque, senão, Sr. Presidente, continuaremos a penalizar a sociedade por mais 10 ou 20 anos, com ou sem estoque. Portanto, sinceramente, não me sinto à vontade para dar meu voto. Sentir-me-ia muito à vontade se se caracterizasse desde agora uma punição por essa situação calamitosa que está aí, para que não venha a se repetir no futur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Bernardo Cabral e, em seguida, ao Senador Roberto Freire.</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rªs e Srs. Senadores, de qualquer forma, esta Comissão não tem por que deixar de ouvir os reclamos do povo. Está chegando às mãos dos Senadores, particularmente às mãos do Senador Lúcio Alcântara e às minhas, um fax de um telespectador que acompanha os trabalhos da Comissão de Constituição, Justiça e Cidadania, Luís Mariano de Campos.</w:t>
      </w:r>
    </w:p>
    <w:p>
      <w:pPr>
        <w:pStyle w:val="Normal"/>
        <w:bidi w:val="0"/>
        <w:ind w:firstLine="851"/>
        <w:jc w:val="both"/>
        <w:rPr/>
      </w:pPr>
      <w:r>
        <w:rPr>
          <w:rFonts w:ascii="Times New Roman" w:hAnsi="Times New Roman"/>
          <w:sz w:val="22"/>
        </w:rPr>
        <w:t xml:space="preserve">Nas três folhas, chama a atenção para a discussão ontem aqui havida e transmitida pela </w:t>
      </w:r>
      <w:r>
        <w:rPr>
          <w:rFonts w:ascii="Times New Roman" w:hAnsi="Times New Roman"/>
          <w:b/>
          <w:sz w:val="22"/>
        </w:rPr>
        <w:t>TV Senado</w:t>
      </w:r>
      <w:r>
        <w:rPr>
          <w:rFonts w:ascii="Times New Roman" w:hAnsi="Times New Roman"/>
          <w:sz w:val="22"/>
        </w:rPr>
        <w:t xml:space="preserve"> sobre os precatórios. A certa altura, ele lembra de estarmos discutindo exatamente isso, Senador Lúcio Alcântara e eu, que fomos Constituintes, o que se passou na Assembléia Nacional Constituinte. Foi, sem dúvida alguma, uma dificuldade esses problemas dos precatórios. Já se arrastavam no País créditos aqui e acolá sem que os interessados credores conseguissem recebê-los.</w:t>
      </w:r>
    </w:p>
    <w:p>
      <w:pPr>
        <w:pStyle w:val="Normal"/>
        <w:bidi w:val="0"/>
        <w:ind w:firstLine="851"/>
        <w:jc w:val="both"/>
        <w:rPr/>
      </w:pPr>
      <w:r>
        <w:rPr>
          <w:rFonts w:ascii="Times New Roman" w:hAnsi="Times New Roman"/>
          <w:sz w:val="22"/>
        </w:rPr>
        <w:t>Depois de muita discussão e acordo, conseguimos registrar o que ficou na Constituição...</w:t>
      </w:r>
    </w:p>
    <w:p>
      <w:pPr>
        <w:pStyle w:val="Normal"/>
        <w:bidi w:val="0"/>
        <w:ind w:firstLine="851"/>
        <w:jc w:val="both"/>
        <w:rPr/>
      </w:pPr>
      <w:r>
        <w:rPr>
          <w:rFonts w:ascii="Times New Roman" w:hAnsi="Times New Roman"/>
          <w:sz w:val="22"/>
        </w:rPr>
        <w:t>Sr. Presidente, estou usando a mão esquerda, porque o meu ombro está imobilizado e peço que V. Exª. me desculpe dessa dificuldade.</w:t>
      </w:r>
    </w:p>
    <w:p>
      <w:pPr>
        <w:pStyle w:val="Normal"/>
        <w:bidi w:val="0"/>
        <w:ind w:firstLine="851"/>
        <w:jc w:val="both"/>
        <w:rPr/>
      </w:pPr>
      <w:r>
        <w:rPr>
          <w:rFonts w:ascii="Times New Roman" w:hAnsi="Times New Roman"/>
          <w:sz w:val="22"/>
        </w:rPr>
        <w:t>(</w:t>
      </w:r>
      <w:r>
        <w:rPr>
          <w:rFonts w:ascii="Times New Roman" w:hAnsi="Times New Roman"/>
          <w:b/>
          <w:sz w:val="22"/>
        </w:rPr>
        <w:t>Interferência feita fora do microfone.)</w:t>
      </w:r>
    </w:p>
    <w:p>
      <w:pPr>
        <w:pStyle w:val="Normal"/>
        <w:bidi w:val="0"/>
        <w:ind w:firstLine="851"/>
        <w:jc w:val="both"/>
        <w:rPr/>
      </w:pPr>
      <w:r>
        <w:rPr>
          <w:rFonts w:ascii="Times New Roman" w:hAnsi="Times New Roman"/>
          <w:sz w:val="22"/>
        </w:rPr>
        <w:t xml:space="preserve">Não me dou mal por isso, apesar de ter perdido o meu mandato de Deputado Federal e de ter visto suspensos meus direitos políticos por dez anos quando era da nossa turma jovem da Esquerda. </w:t>
      </w:r>
    </w:p>
    <w:p>
      <w:pPr>
        <w:pStyle w:val="Normal"/>
        <w:bidi w:val="0"/>
        <w:ind w:firstLine="851"/>
        <w:jc w:val="both"/>
        <w:rPr/>
      </w:pPr>
      <w:r>
        <w:rPr>
          <w:rFonts w:ascii="Times New Roman" w:hAnsi="Times New Roman"/>
          <w:sz w:val="22"/>
        </w:rPr>
        <w:t>De qualquer forma, Sr. Presidente, conseguimos colocar ali ...</w:t>
      </w:r>
    </w:p>
    <w:p>
      <w:pPr>
        <w:pStyle w:val="Normal"/>
        <w:bidi w:val="0"/>
        <w:ind w:firstLine="851"/>
        <w:jc w:val="both"/>
        <w:rPr/>
      </w:pPr>
      <w:r>
        <w:rPr>
          <w:rFonts w:ascii="Times New Roman" w:hAnsi="Times New Roman"/>
          <w:sz w:val="22"/>
        </w:rPr>
        <w:t>(</w:t>
      </w:r>
      <w:r>
        <w:rPr>
          <w:rFonts w:ascii="Times New Roman" w:hAnsi="Times New Roman"/>
          <w:b/>
          <w:sz w:val="22"/>
        </w:rPr>
        <w:t>Interferência feita fora do microfone.</w:t>
      </w:r>
      <w:r>
        <w:rPr>
          <w:rFonts w:ascii="Times New Roman" w:hAnsi="Times New Roman"/>
          <w:sz w:val="22"/>
        </w:rPr>
        <w:t>)</w:t>
      </w:r>
    </w:p>
    <w:p>
      <w:pPr>
        <w:pStyle w:val="Normal"/>
        <w:bidi w:val="0"/>
        <w:ind w:firstLine="851"/>
        <w:jc w:val="both"/>
        <w:rPr/>
      </w:pPr>
      <w:r>
        <w:rPr>
          <w:rFonts w:ascii="Times New Roman" w:hAnsi="Times New Roman"/>
          <w:sz w:val="22"/>
        </w:rPr>
        <w:t>Não estou com nostalgia, não. Pelo contrári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u que estou.</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 Nós dois, então.</w:t>
      </w:r>
    </w:p>
    <w:p>
      <w:pPr>
        <w:pStyle w:val="Normal"/>
        <w:bidi w:val="0"/>
        <w:ind w:firstLine="851"/>
        <w:jc w:val="both"/>
        <w:rPr/>
      </w:pPr>
      <w:r>
        <w:rPr>
          <w:rFonts w:ascii="Times New Roman" w:hAnsi="Times New Roman"/>
          <w:sz w:val="22"/>
        </w:rPr>
        <w:t>Conseqüentemente, o que queríamos, àquela altura – e o Senador Roberto Freire foi conosco, também, Constituinte - era que esses pagamentos fossem feitos na ordem cronológica. Isso foi colocado, dizendo: “na ordem cronológica de apresentação dos precatórios e a conta dos créditos respectivos...” e se dizia: “proibida a designação de caso ou de pessoa nas dotações orçamentárias e naqueles créditos adicionais que fossem feitos para esse fim”.</w:t>
      </w:r>
    </w:p>
    <w:p>
      <w:pPr>
        <w:pStyle w:val="Normal"/>
        <w:bidi w:val="0"/>
        <w:ind w:firstLine="851"/>
        <w:jc w:val="both"/>
        <w:rPr/>
      </w:pPr>
      <w:r>
        <w:rPr>
          <w:rFonts w:ascii="Times New Roman" w:hAnsi="Times New Roman"/>
          <w:sz w:val="22"/>
        </w:rPr>
        <w:t>E ali, como já ressaltou o Senador Lúcio Alcântara, há uma imposição: que o pagamento fosse feito até o final do exercício seguinte. O que nos causa preocupação, Sr. Presidente, é que os reclamos já começam a se fazerem sentir, tanto assim que esse e-mail do Luís Mariano reclama que vão pagar os credores por um crime que não cometeram. Isso é verdade; da relapsia de muitos de nossos administradores na condução dos negócios públicos.</w:t>
      </w:r>
    </w:p>
    <w:p>
      <w:pPr>
        <w:pStyle w:val="Normal"/>
        <w:bidi w:val="0"/>
        <w:ind w:firstLine="851"/>
        <w:jc w:val="both"/>
        <w:rPr/>
      </w:pPr>
      <w:r>
        <w:rPr>
          <w:rFonts w:ascii="Times New Roman" w:hAnsi="Times New Roman"/>
          <w:sz w:val="22"/>
        </w:rPr>
        <w:t>“</w:t>
      </w:r>
      <w:r>
        <w:rPr>
          <w:rFonts w:ascii="Times New Roman" w:hAnsi="Times New Roman"/>
          <w:sz w:val="22"/>
        </w:rPr>
        <w:t xml:space="preserve">Ora, o Estado que se endivide e o cidadão que pague”, diz ele, “esse é o tema desses políticos inescrupolosos e irresponsáveis, que, ao comandar o Estado, não fazem o pagamento devido”. Aí vem a grande pergunta: quantas vidas terá o criador de conceder a um credor de precatório de natureza comum para que algum possa receber do Estado ainda vivo o que lhe é de direito? </w:t>
      </w:r>
    </w:p>
    <w:p>
      <w:pPr>
        <w:pStyle w:val="Normal"/>
        <w:bidi w:val="0"/>
        <w:ind w:firstLine="851"/>
        <w:jc w:val="both"/>
        <w:rPr/>
      </w:pPr>
      <w:r>
        <w:rPr>
          <w:rFonts w:ascii="Times New Roman" w:hAnsi="Times New Roman"/>
          <w:sz w:val="22"/>
        </w:rPr>
        <w:t>Essa é a pergunta de todos os credores que está sendo formulada a todas as horas. E mais, Sr. Presidente: a nova ordem cronológica que está sendo feita vai fulminar aquela que nós, Constituintes, havíamos colocado. Naquela altura, o objetivo era altamente moralizador e o receio que temos é que isso possa se esfumaçar.</w:t>
      </w:r>
    </w:p>
    <w:p>
      <w:pPr>
        <w:pStyle w:val="Normal"/>
        <w:bidi w:val="0"/>
        <w:ind w:firstLine="851"/>
        <w:jc w:val="both"/>
        <w:rPr/>
      </w:pPr>
      <w:r>
        <w:rPr>
          <w:rFonts w:ascii="Times New Roman" w:hAnsi="Times New Roman"/>
          <w:sz w:val="22"/>
        </w:rPr>
        <w:t>Devo ressaltar que o trabalho do Senador Edison Lobão foi altamente criativo no campo jurídico. Imagino as dificuldades que S. Exª. deve ter tido para chegar a uma conclusão menos difícil para aprovação. Mas quero chamar a atenção, Sr. Presidente, para o fato de que aquela obrigatoriedade que a Constituição havia colocado e que era impositiva, a de fazer-se o pagamento até o final do exercício seguinte, desaparece tanto numa como na outra manifestação.</w:t>
      </w:r>
    </w:p>
    <w:p>
      <w:pPr>
        <w:pStyle w:val="Normal"/>
        <w:bidi w:val="0"/>
        <w:ind w:firstLine="851"/>
        <w:jc w:val="both"/>
        <w:rPr/>
      </w:pPr>
      <w:r>
        <w:rPr>
          <w:rFonts w:ascii="Times New Roman" w:hAnsi="Times New Roman"/>
          <w:sz w:val="22"/>
        </w:rPr>
        <w:t>O eminente Senador Antonio Carlos Valadares faz um voto em separado, já aqui destacado que muito bem engendrado no campo jurídico. Com ressalva daqueles créditos de natureza alimentícia, de pequeno porte, de que trata art. 33 da Ato das Disposições Constitucionais Transitórias, fica: “a Cessão dos Créditos, no máximo, dez anos, nove anos, oito anos, sete anos” – é uma ordem cronológica.</w:t>
      </w:r>
    </w:p>
    <w:p>
      <w:pPr>
        <w:pStyle w:val="Normal"/>
        <w:bidi w:val="0"/>
        <w:ind w:firstLine="851"/>
        <w:jc w:val="both"/>
        <w:rPr/>
      </w:pPr>
      <w:r>
        <w:rPr>
          <w:rFonts w:ascii="Times New Roman" w:hAnsi="Times New Roman"/>
          <w:sz w:val="22"/>
        </w:rPr>
        <w:t>Ontem, aqui, foi feita uma pergunta, tanto pelo Senador Lúcio Alcântara quanto por mim, que a regra prejudica os que já tinham os seus créditos assegurados em detrimento dos que vão entrar agora. Aqueles outros serão parcelados.</w:t>
      </w:r>
    </w:p>
    <w:p>
      <w:pPr>
        <w:pStyle w:val="Normal"/>
        <w:bidi w:val="0"/>
        <w:ind w:firstLine="851"/>
        <w:jc w:val="both"/>
        <w:rPr/>
      </w:pPr>
      <w:r>
        <w:rPr>
          <w:rFonts w:ascii="Times New Roman" w:hAnsi="Times New Roman"/>
          <w:sz w:val="22"/>
        </w:rPr>
        <w:t>De qualquer forma, estou chamando a atenção, Sr. Presidente, para o fato porque sei que, ao final, o eminente Senador Edison Lobão vai fazer a sua reflexão em resposta a todos os nossos companheiros.</w:t>
      </w:r>
    </w:p>
    <w:p>
      <w:pPr>
        <w:pStyle w:val="Normal"/>
        <w:bidi w:val="0"/>
        <w:ind w:firstLine="851"/>
        <w:jc w:val="both"/>
        <w:rPr/>
      </w:pPr>
      <w:r>
        <w:rPr>
          <w:rFonts w:ascii="Times New Roman" w:hAnsi="Times New Roman"/>
          <w:sz w:val="22"/>
        </w:rPr>
        <w:t>Essa é uma matéria altamente controvertida. Já não era fácil que recebessem seus créditos; a dificuldade já havia sido manifestada. A Constituição de 88, se não corrigiu, pelo menos melhorou. Mas agora, Sr. Presidente, temos aqui a seguinte regra:</w:t>
      </w:r>
    </w:p>
    <w:p>
      <w:pPr>
        <w:pStyle w:val="Normal"/>
        <w:bidi w:val="0"/>
        <w:ind w:firstLine="851"/>
        <w:jc w:val="both"/>
        <w:rPr/>
      </w:pPr>
      <w:r>
        <w:rPr>
          <w:rFonts w:ascii="Times New Roman" w:hAnsi="Times New Roman"/>
          <w:sz w:val="22"/>
        </w:rPr>
        <w:t>“</w:t>
      </w:r>
      <w:r>
        <w:rPr>
          <w:rFonts w:ascii="Times New Roman" w:hAnsi="Times New Roman"/>
          <w:sz w:val="22"/>
        </w:rPr>
        <w:t>O disposto no art. 100, § 1º, aplicar-se-á apenas aos precatórios emitidos após a liquidação naqueles vencidos até 31 de dezembro de 1999.”</w:t>
      </w:r>
    </w:p>
    <w:p>
      <w:pPr>
        <w:pStyle w:val="Normal"/>
        <w:bidi w:val="0"/>
        <w:ind w:firstLine="851"/>
        <w:jc w:val="both"/>
        <w:rPr/>
      </w:pPr>
      <w:r>
        <w:rPr>
          <w:rFonts w:ascii="Times New Roman" w:hAnsi="Times New Roman"/>
          <w:sz w:val="22"/>
        </w:rPr>
        <w:t>Ontem, o Senador Edison Lobão fez uma longa e oportuna análise sobre isso. Quem estava contrário, como era o caso do Senador Roberto Requião, depois da mexida, acabou por concordar, acertadas ou quebradas algumas arestas.</w:t>
      </w:r>
    </w:p>
    <w:p>
      <w:pPr>
        <w:pStyle w:val="Normal"/>
        <w:bidi w:val="0"/>
        <w:ind w:firstLine="851"/>
        <w:jc w:val="both"/>
        <w:rPr/>
      </w:pPr>
      <w:r>
        <w:rPr>
          <w:rFonts w:ascii="Times New Roman" w:hAnsi="Times New Roman"/>
          <w:sz w:val="22"/>
        </w:rPr>
        <w:t>Queria, Sr. Presidente, juntar-me à voz do Senador Lúcio Alcântara para pedir ao Senador Edison Lobão que verificasse de que forma impediríamos que os Estados brecassem esses direitos, porque, da forma como fica, está um pouco subjetiva a obrigatoriedade do pagamento.</w:t>
      </w:r>
    </w:p>
    <w:p>
      <w:pPr>
        <w:pStyle w:val="Normal"/>
        <w:bidi w:val="0"/>
        <w:ind w:firstLine="851"/>
        <w:jc w:val="both"/>
        <w:rPr/>
      </w:pPr>
      <w:r>
        <w:rPr>
          <w:rFonts w:ascii="Times New Roman" w:hAnsi="Times New Roman"/>
          <w:sz w:val="22"/>
        </w:rPr>
        <w:t>Essa era a minha manifestação, reservando-me para, após ouvir o Senador Edison Lobão, proferir o meu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Freire, para discutir a matéria, e, em seguida, ao Senador José Fogaç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Vou levantar uma questão que não está tratada na emenda constitucional, mas é um problema também grave. Concordo que não pode continuar – e infelizmente há muito tempo vem isso – o Estado a não cumprir com suas obrigações na questão dos precatórios. Mas há, também, um problema grave: alguns desses precatórios não podem ser honrados, até porque muitos deles são baseados em processos cuja legalidade é inquestionável, mas a sua legitimidade é evidentemente absurda. Vou dar um exemplo. </w:t>
      </w:r>
    </w:p>
    <w:p>
      <w:pPr>
        <w:pStyle w:val="Normal"/>
        <w:bidi w:val="0"/>
        <w:ind w:firstLine="851"/>
        <w:jc w:val="both"/>
        <w:rPr/>
      </w:pPr>
      <w:r>
        <w:rPr>
          <w:rFonts w:ascii="Times New Roman" w:hAnsi="Times New Roman"/>
          <w:sz w:val="22"/>
        </w:rPr>
        <w:t xml:space="preserve">Na época do Governo Itamar Franco, era Presidente do INCRA um companheiro nosso, que teve de se esconder para não ser preso, porque estava sendo obrigado pela Justiç, por intermédio de um Oficial de Justiça, ao pagamento de um precatório. No entanto, se ele o pagasse, provavelmente iria passar o resto da vida tendo que explicar como tinha provocado um prejuízo para o Tesouro, que é de todos nós, porque, evidentemente, aquela indenização era absurda. Estava-se pagando pelo metro quadrado do interior deste País cinco vezes, e em alguns lugares até mais, do que se pagava o metro quadrado na Vieira Souto, no Rio de Janeiro. Esse era o valor em função dos juros compensatórios, da correção monetária, que tinham a sua legalidade, mas, evidentemente, configuravam o absurdo de não levar em consideração a realidade, inclusive de valor de mercado, a terra no interior do País, equiparando-a, muitas vezes com preços superiores, à de áreas urbanas das mais valorizadas das nossas cidades. </w:t>
      </w:r>
    </w:p>
    <w:p>
      <w:pPr>
        <w:pStyle w:val="Normal"/>
        <w:bidi w:val="0"/>
        <w:ind w:firstLine="851"/>
        <w:jc w:val="both"/>
        <w:rPr/>
      </w:pPr>
      <w:r>
        <w:rPr>
          <w:rFonts w:ascii="Times New Roman" w:hAnsi="Times New Roman"/>
          <w:sz w:val="22"/>
        </w:rPr>
        <w:t>Essa é uma realidade que ainda não foi resolvida, não é tratada aqui. Em princípio, temos que imaginar uma solução. Essa pode ser uma solução, se não a mais perfeita, pelo menos uma que pode acenar com o cumprimento de algo que o Estado não vinha cumprindo. Mas tem que se levar em consideração o reverso. Não é o Estado como administrador; é o Estado como cidadania. O Estado ter que cumprir com alguns precatórios que, evidentemente, significam um ônus absurdo, ilegítimo, em alguns casos, ilegal, talvez com muito menor freqüência, mas inadmissíveis de serem pagos.</w:t>
      </w:r>
    </w:p>
    <w:p>
      <w:pPr>
        <w:pStyle w:val="Normal"/>
        <w:bidi w:val="0"/>
        <w:ind w:firstLine="851"/>
        <w:jc w:val="both"/>
        <w:rPr/>
      </w:pPr>
      <w:r>
        <w:rPr>
          <w:rFonts w:ascii="Times New Roman" w:hAnsi="Times New Roman"/>
          <w:sz w:val="22"/>
        </w:rPr>
        <w:t>Apresentei uma proposta. Claro que era restrita à revisão judicial para fins de Reforma Agrária, mas talvez fosse conveniente pensar que, naqueles precatórios que evidentemente apresentam essa ilegitimidade, pudesse haver uma revisão judicial, e não, pura e simplesmente, parcelar em dez vezes, reconhecendo a sua procedência. E procedência pode até existir. Talvez sejam cálculos evidentemente abusivos.</w:t>
      </w:r>
    </w:p>
    <w:p>
      <w:pPr>
        <w:pStyle w:val="Normal"/>
        <w:bidi w:val="0"/>
        <w:ind w:firstLine="851"/>
        <w:jc w:val="both"/>
        <w:rPr/>
      </w:pPr>
      <w:r>
        <w:rPr>
          <w:rFonts w:ascii="Times New Roman" w:hAnsi="Times New Roman"/>
          <w:sz w:val="22"/>
        </w:rPr>
        <w:t>Eu gostaria de trazer à ponderação isso, porque vou analisar o meu projeto, que era um Projeto de Lei, de uma revisão judicial, e ver se caberia como uma emenda constitucional para o caso daqueles precatórios que efetivamente confirmem esse abuso na determinação dos valores das indenizações, permitindo ao Poder Público, para este parcelamento, a discussão de uma revisão judicial, o que não é previsto na questão dos precatórios, embora haja revisão judicial, inclusive de sentenças, no Supremo Tribunal Federal. Seria uma forma, dentro do nosso arcabouço jurídico, de discutirmos a revisão judicial nessas questões.</w:t>
      </w:r>
    </w:p>
    <w:p>
      <w:pPr>
        <w:pStyle w:val="Normal"/>
        <w:bidi w:val="0"/>
        <w:ind w:firstLine="851"/>
        <w:jc w:val="both"/>
        <w:rPr/>
      </w:pPr>
      <w:r>
        <w:rPr>
          <w:rFonts w:ascii="Times New Roman" w:hAnsi="Times New Roman"/>
          <w:sz w:val="22"/>
        </w:rPr>
        <w:t>Era apenas uma ponderação que eu queria fazer e vou analisar posteriormente, inclusive a apresentarei ao Relator, o Senador Edison Lobão, para que S. Exª analise se tem procedência ou não essa nossa coloc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Iris Rezende) – Com a palavra o Senador José Fogaça, pela ordem de inscriç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brigado, Sr. Presidente.</w:t>
      </w:r>
    </w:p>
    <w:p>
      <w:pPr>
        <w:pStyle w:val="Normal"/>
        <w:bidi w:val="0"/>
        <w:ind w:firstLine="851"/>
        <w:jc w:val="both"/>
        <w:rPr/>
      </w:pPr>
      <w:r>
        <w:rPr>
          <w:rFonts w:ascii="Times New Roman" w:hAnsi="Times New Roman"/>
          <w:sz w:val="22"/>
        </w:rPr>
        <w:t>Na verdade, esse tema suscita um debate muito grande nesta Comissão e provoca em todos nós a necessidade de ponderar e racionalizar o nosso voto.</w:t>
      </w:r>
    </w:p>
    <w:p>
      <w:pPr>
        <w:pStyle w:val="Normal"/>
        <w:bidi w:val="0"/>
        <w:ind w:firstLine="851"/>
        <w:jc w:val="both"/>
        <w:rPr/>
      </w:pPr>
      <w:r>
        <w:rPr>
          <w:rFonts w:ascii="Times New Roman" w:hAnsi="Times New Roman"/>
          <w:sz w:val="22"/>
        </w:rPr>
        <w:t>Veja V. Exª, Sr. Presidente, acaba de fazer uma exposição o Senador Roberto Freire, demonstrando que há casos de precatórios absolutamente ilegítimos ou, no mínimo, irracionais em função de formas de atualização monetária e de custos financeiros que acabam tornando certas dívidas impagáveis.</w:t>
      </w:r>
    </w:p>
    <w:p>
      <w:pPr>
        <w:pStyle w:val="Normal"/>
        <w:bidi w:val="0"/>
        <w:ind w:firstLine="851"/>
        <w:jc w:val="both"/>
        <w:rPr/>
      </w:pPr>
      <w:r>
        <w:rPr>
          <w:rFonts w:ascii="Times New Roman" w:hAnsi="Times New Roman"/>
          <w:sz w:val="22"/>
        </w:rPr>
        <w:t>Por isso, não vejo como, Sr. Presidente, introduzir na Constituição a obrigatoriedade efetiva da execução do pagamento efetivo do débito. Se fizéssemos isso, não deixaríamos alternativa a um dirigente de entidade, a um prefeito ou a um governante para analisar situações específicas, situações de anomalias como a referida aqui.</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sse projeto sobre revisão judicial de indenizações voltou e está com o Senador Edison Lobão. Foi distribuído a ele para relata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Parece-me adequada a obrigatoriedade da inclusão no Orçamento. Mas é a realidade da execução orçamentária que vai demonstrar o que deve ser realmente executado ou não. Não nos cabe tornar, por exemplo, obrigatória a execução, obrigatório o pagamento do precatório efetivamente, pois tudo o que tem fundo social, que tem objetivos econômicos, que visa a comunidade como um todo ficaria indefinido, incerto. Não é possível. Não haveria justiça nisso. Ou o Orçamento é de execução obrigatória como um todo ou todos os itens do Orçamento têm tratamento igual.</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as isso é constitucional. Esse obrigatoriedade já está na Constituição.</w:t>
      </w:r>
      <w:r>
        <w:rPr>
          <w:rFonts w:ascii="Times New Roman" w:hAnsi="Times New Roman"/>
          <w:b/>
          <w:sz w:val="22"/>
        </w:rPr>
        <w:t xml:space="preserve">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u sei, mas é obrigatória a inclusão no Orçamento.</w:t>
      </w:r>
    </w:p>
    <w:p>
      <w:pPr>
        <w:pStyle w:val="Normal"/>
        <w:bidi w:val="0"/>
        <w:ind w:firstLine="851"/>
        <w:jc w:val="both"/>
        <w:rPr/>
      </w:pPr>
      <w:r>
        <w:rPr>
          <w:rFonts w:ascii="Times New Roman" w:hAnsi="Times New Roman"/>
          <w:b/>
          <w:sz w:val="22"/>
        </w:rPr>
        <w:t>O SR. LÚCIO ALCÂNARA</w:t>
      </w:r>
      <w:r>
        <w:rPr>
          <w:rFonts w:ascii="Times New Roman" w:hAnsi="Times New Roman"/>
          <w:sz w:val="22"/>
        </w:rPr>
        <w:t xml:space="preserve"> – A Constituição já determina a obrigatoriedade, assim como a proposta do Senador Edison Lobão, que diz “fazendo-se o pagamento até final do exercício seguinte”. É mandatório, é determinante.</w:t>
      </w:r>
    </w:p>
    <w:p>
      <w:pPr>
        <w:pStyle w:val="Normal"/>
        <w:bidi w:val="0"/>
        <w:ind w:firstLine="851"/>
        <w:jc w:val="both"/>
        <w:rPr/>
      </w:pPr>
      <w:r>
        <w:rPr>
          <w:rFonts w:ascii="Times New Roman" w:hAnsi="Times New Roman"/>
          <w:sz w:val="22"/>
        </w:rPr>
        <w:t>Se há uma eiva de ilegitimidade, o Estado entra com uma ação rescisória. É o recurso que ele tem. Mas o precatório já transitou em julgado. Estamos, então, tratando de duas questões diferentes neste processo, nesta proposta de emenda: uma é o estoque; a outra, o ajuizado. O estoque são precatórios, portanto, matérias já transitadas em julgado. Já o ajuizado é o possível estoqu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É disso exatamente que eu ia falar. Creio que não há discordância entre o que estou dizendo e o que disse o Senador Lúcio Alcântara. Não podemos incluir um instrumento punitivo porque, aí sim, seria da mais absoluta coerção o pagamento. O pagamento é obrigatório no limite da execução orçamentária. Parece-me que devemos continuar respeitando isso como limite constitucional. Não é recomendável alterar essa questão. Nesse sentido, concordo com o parecer do Senador Edison Lobão.</w:t>
      </w:r>
    </w:p>
    <w:p>
      <w:pPr>
        <w:pStyle w:val="Normal"/>
        <w:bidi w:val="0"/>
        <w:ind w:firstLine="851"/>
        <w:jc w:val="both"/>
        <w:rPr/>
      </w:pPr>
      <w:r>
        <w:rPr>
          <w:rFonts w:ascii="Times New Roman" w:hAnsi="Times New Roman"/>
          <w:sz w:val="22"/>
        </w:rPr>
        <w:t xml:space="preserve">Na proposta de emenda à constituição substitutiva do Senador Edison Lobão, há dois tipos de precatórios: aqueles que já transitaram em julgado e, portanto, cujas parcelas começam a vencer imediatamente após a promulgação da emenda; e aqueles que estão ajuizados, mas estão pendentes de decisão judicial, cujo desfecho não podemos avaliar previamente – saber se eles serão decididos, julgados em 2001, 2002, 2007 ou 2010. Há casos em que a Justiça realmente é lenta; alguns, muito complexos, dependem de arbitramento, de perícia, enfim, de avaliações técnicas e demoram muitos anos na Justiça. </w:t>
      </w:r>
    </w:p>
    <w:p>
      <w:pPr>
        <w:pStyle w:val="Normal"/>
        <w:bidi w:val="0"/>
        <w:ind w:firstLine="851"/>
        <w:jc w:val="both"/>
        <w:rPr/>
      </w:pPr>
      <w:r>
        <w:rPr>
          <w:rFonts w:ascii="Times New Roman" w:hAnsi="Times New Roman"/>
          <w:sz w:val="22"/>
        </w:rPr>
        <w:t xml:space="preserve">Nesse sentido, não vejo como poderíamos, desde já, escalonar: aqueles que forem apresentados no ano 2001, serão pagos em 9 anos, ou, em 2002, em 8 anos. Nós não sabemos o que isso representa como volume. Isso depende dessa grande incerteza que é a lentidão da Justiça brasileira. Então, os próximos governantes terão que arcar com essa incerteza. À medida que os precatórios, ou seja, as ações que foram ajuizadas até o dia 31 de dezembro de 1999, forem sendo objeto de decisão judicial, terão o prazo de 10 anos, que é o que me parece que está na emenda substitutiva apresentada pelo nobre Senador Edison Lobão. Se lá no ano 2005, uma ação que foi ajuizada em 31 de dezembro de 1999 tiver a sua decisão transitada em julgado, a partir de 2005 haverá, então, o direito de o governante pagar em 10 parcelas sucessivas e iguais. É o que me parece que está na proposta de V. Exª. </w:t>
      </w:r>
    </w:p>
    <w:p>
      <w:pPr>
        <w:pStyle w:val="Normal"/>
        <w:bidi w:val="0"/>
        <w:ind w:firstLine="851"/>
        <w:jc w:val="both"/>
        <w:rPr/>
      </w:pPr>
      <w:r>
        <w:rPr>
          <w:rFonts w:ascii="Times New Roman" w:hAnsi="Times New Roman"/>
          <w:sz w:val="22"/>
        </w:rPr>
        <w:t>Portanto, já há um prolongamento para o futuro nesta segunda parte do estoque, que é a que está tramitando na Justiça. Essa parte do estoque ficará sempre promovida para o futuro. Aquilo que for resolvido no ano 2001 terá o ano de 2001 mais 10 anos; o que for resolvido no ano 2002 terá o ano de 2002 mais 10 anos, porque já foi ajuizado antes de 31 de dezembro de 1999. Já há esse escalonamento para esta segunda parte do estoque.</w:t>
      </w:r>
    </w:p>
    <w:p>
      <w:pPr>
        <w:pStyle w:val="Normal"/>
        <w:bidi w:val="0"/>
        <w:ind w:firstLine="851"/>
        <w:jc w:val="both"/>
        <w:rPr/>
      </w:pPr>
      <w:r>
        <w:rPr>
          <w:rFonts w:ascii="Times New Roman" w:hAnsi="Times New Roman"/>
          <w:sz w:val="22"/>
        </w:rPr>
        <w:t xml:space="preserve">Nesse sentido, parece-me que fica claro que não há por que nós escalonarmos aqueles que são objeto de ações futuras, porque é preciso que se saiba que, uma vez tendo desapropriado ou realizado uma despesa, o governante terá que pagar no exercício seguinte. Ou ele arca com esse custo dentro do seu mandato ou será julgado, se fizer isto no último ano da sua administração. </w:t>
      </w:r>
    </w:p>
    <w:p>
      <w:pPr>
        <w:pStyle w:val="Normal"/>
        <w:bidi w:val="0"/>
        <w:ind w:firstLine="851"/>
        <w:jc w:val="both"/>
        <w:rPr/>
      </w:pPr>
      <w:r>
        <w:rPr>
          <w:rFonts w:ascii="Times New Roman" w:hAnsi="Times New Roman"/>
          <w:sz w:val="22"/>
        </w:rPr>
        <w:t>Sou, portanto, favorável à emenda do nobre Senador Edison Lob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ara discutir, ao nobre Senador José Eduardo Dutra, penúltimo orador inscrit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Srs. Senadores, eu não ia mais intervir, mas, a partir de vários pronunciamentos feitos sobre esta matéria, vejo que é muito difícil chegarmos a uma proposta que seja a ideal e que leve em consideração a igualdade de direito entre os cidadãos, a necessidade de se encontrar uma solução para essa bomba-relógio que existe hoje, que é o volume muito grande de precatórios judiciais, bem como esta questão que o nobre Senador Roberto Freire levantou e que é real, porque, positivamente, existem, hoje, precatórios com valores absurdos.</w:t>
      </w:r>
    </w:p>
    <w:p>
      <w:pPr>
        <w:pStyle w:val="Normal"/>
        <w:bidi w:val="0"/>
        <w:ind w:firstLine="851"/>
        <w:jc w:val="both"/>
        <w:rPr/>
      </w:pPr>
      <w:r>
        <w:rPr>
          <w:rFonts w:ascii="Times New Roman" w:hAnsi="Times New Roman"/>
          <w:sz w:val="22"/>
        </w:rPr>
        <w:t xml:space="preserve">Gostaria de abordar outro aspecto e de dizer, de antemão, que votarei a favor do parecer, com o destaque em relação à emenda do nobre Senador Antonio Carlos Valadares, porque, mesmo considerando procedentes as questões levantadas tanto pelo nobre Senador Romero Jucá quanto pelo nobre Senador Jefferson Péres, a meu ver, ela contorna ou pelo menos diminui um aspecto que considero fundamental relativo ao art. 5º da Constituição: “todos são iguais perante a lei”. </w:t>
      </w:r>
    </w:p>
    <w:p>
      <w:pPr>
        <w:pStyle w:val="Normal"/>
        <w:bidi w:val="0"/>
        <w:ind w:firstLine="851"/>
        <w:jc w:val="both"/>
        <w:rPr/>
      </w:pPr>
      <w:r>
        <w:rPr>
          <w:rFonts w:ascii="Times New Roman" w:hAnsi="Times New Roman"/>
          <w:sz w:val="22"/>
        </w:rPr>
        <w:t xml:space="preserve">Mas há um outro aspecto que gostaria de ver ressaltado nesta discussão. Estamos usando aqui exatamente uma palavra que alguns sentem urticária quando a pronunciam. Isso aqui é uma moratória constitucional que o Estado está adotando através dos seus representantes no Congresso Nacional, ao introduzir na Constituição uma moratória relativa a uma dívida do Estado. Quero registrar o tratamento diferenciado que o Estado dá, a depender do credor. Essa é uma moratória com relação a credores que, absolutamente, não têm nenhuma forma de se defender, enquanto outras dívidas do Estado são tratadas com prioridade absoluta. </w:t>
      </w:r>
    </w:p>
    <w:p>
      <w:pPr>
        <w:pStyle w:val="Normal"/>
        <w:bidi w:val="0"/>
        <w:ind w:firstLine="851"/>
        <w:jc w:val="both"/>
        <w:rPr/>
      </w:pPr>
      <w:r>
        <w:rPr>
          <w:rFonts w:ascii="Times New Roman" w:hAnsi="Times New Roman"/>
          <w:sz w:val="22"/>
        </w:rPr>
        <w:t xml:space="preserve">A Câmara acabou de votar a Lei de Responsabilidade Fiscal, cantada em prosa e verso, que, efetivamente, tem aspectos muito positivos, mas, no entanto, estabelece, como prioridade absoluta nos gastos do Estado com prefeitos e vereadores o pagamento dos juros. Os juros são sagrados. Se um governador tiver que gastar com alguma urgência na área social, não poderá fazê-lo se implicar diminuir o pagamento dos juros, sendo que os governadores e os prefeitos não têm nenhuma condição ou nenhuma influência na definição da taxa de juros. </w:t>
      </w:r>
    </w:p>
    <w:p>
      <w:pPr>
        <w:pStyle w:val="Normal"/>
        <w:bidi w:val="0"/>
        <w:ind w:firstLine="851"/>
        <w:jc w:val="both"/>
        <w:rPr/>
      </w:pPr>
      <w:r>
        <w:rPr>
          <w:rFonts w:ascii="Times New Roman" w:hAnsi="Times New Roman"/>
          <w:sz w:val="22"/>
        </w:rPr>
        <w:t xml:space="preserve">Essa é uma demonstração de como o Estado – quando digo Estado é em sentido amplo, inclui o Congresso Nacional, todos nós – trata as suas dívidas de acordo com o credor dela. Quando é um credor que não tem como se defender – como é o caso em tela –, aprova-se a moratória. Já que não se tem como pagar, vamos parcelar em 10 vezes e quem achar ruim que reclame ao Papa ou ao Bispo. Mas quando o credor é o sistema financeiro, esse mesmo Estado, através de seus representantes, aprova leis ou emendas à Constituição ou ao Orçamento e adota como prioridade absoluta o pagamento desses juros ao sistema financeiro. </w:t>
      </w:r>
    </w:p>
    <w:p>
      <w:pPr>
        <w:pStyle w:val="Normal"/>
        <w:bidi w:val="0"/>
        <w:ind w:firstLine="851"/>
        <w:jc w:val="both"/>
        <w:rPr/>
      </w:pPr>
      <w:r>
        <w:rPr>
          <w:rFonts w:ascii="Times New Roman" w:hAnsi="Times New Roman"/>
          <w:sz w:val="22"/>
        </w:rPr>
        <w:t>Deixo esse registro do tratamento diferenciado que o Estado brasileiro vem praticando. Reconheço, também, que não vejo solução ideal para esse problema. Reconheço que devemos encontrar uma solução que, se não for a ideal, seja viável. Por isso, voto pelo Substitutivo do nobre Senador Edison Lobão, com destaque para o art. 2º, pois pretendo votar no art. 2º da Proposta do nobre Senador Antonio Carlos Valadares.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tinua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Concedo a palavra ao nobre Relator para as suas conclusões.</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esta emenda que estamos discutindo e votaremos em seguida, na verdade, é uma proposta da Câmara e tem muito pouco da minha participação. </w:t>
      </w:r>
    </w:p>
    <w:p>
      <w:pPr>
        <w:pStyle w:val="Normal"/>
        <w:bidi w:val="0"/>
        <w:ind w:firstLine="851"/>
        <w:jc w:val="both"/>
        <w:rPr/>
      </w:pPr>
      <w:r>
        <w:rPr>
          <w:rFonts w:ascii="Times New Roman" w:hAnsi="Times New Roman"/>
          <w:sz w:val="22"/>
        </w:rPr>
        <w:t>Melhoramos a emenda com a contribuição valiosa do Senador José Eduardo Dutra, do Senador Roberto Requião e, por último, do Senador Amir Lando.</w:t>
      </w:r>
    </w:p>
    <w:p>
      <w:pPr>
        <w:pStyle w:val="Normal"/>
        <w:bidi w:val="0"/>
        <w:ind w:firstLine="851"/>
        <w:jc w:val="both"/>
        <w:rPr/>
      </w:pPr>
      <w:r>
        <w:rPr>
          <w:rFonts w:ascii="Times New Roman" w:hAnsi="Times New Roman"/>
          <w:sz w:val="22"/>
        </w:rPr>
        <w:t xml:space="preserve">Fala-se muito no art. 5º da Constituição, que diz respeito ao fato de que “todos são iguais perante a lei”, mas o que quer dizer isto? Essa discussão não é de hoje; ela vem de 1945/1946. </w:t>
      </w:r>
    </w:p>
    <w:p>
      <w:pPr>
        <w:pStyle w:val="Normal"/>
        <w:bidi w:val="0"/>
        <w:ind w:firstLine="851"/>
        <w:jc w:val="both"/>
        <w:rPr/>
      </w:pPr>
      <w:r>
        <w:rPr>
          <w:rFonts w:ascii="Times New Roman" w:hAnsi="Times New Roman"/>
          <w:sz w:val="22"/>
        </w:rPr>
        <w:t>Peço permissão para fazer um ligeiro parênteses, para contar um episódio muito interessante sobre este dispositivo: “todos são iguais perante a lei.” Votava-se a Constituição de 1945, 1946, o País estava saindo da Ditadura de Getúlio Vargas e caminhando para a democracia. Os militares de então achavam que a Constituição estava razoável, mas queriam uma explicação sobre isso: “Todos são iguais perante a Lei”.</w:t>
      </w:r>
    </w:p>
    <w:p>
      <w:pPr>
        <w:pStyle w:val="Normal"/>
        <w:bidi w:val="0"/>
        <w:ind w:firstLine="851"/>
        <w:jc w:val="both"/>
        <w:rPr/>
      </w:pPr>
      <w:r>
        <w:rPr>
          <w:rFonts w:ascii="Times New Roman" w:hAnsi="Times New Roman"/>
          <w:sz w:val="22"/>
        </w:rPr>
        <w:t xml:space="preserve">Assim, a Constituinte enviou o Deputado Pedro Aleixo, jovem Deputado de Minas Gerais, para explicar aos militares do Ministério do Exército o que significava esse dispositivo. </w:t>
      </w:r>
    </w:p>
    <w:p>
      <w:pPr>
        <w:pStyle w:val="Normal"/>
        <w:bidi w:val="0"/>
        <w:ind w:firstLine="851"/>
        <w:jc w:val="both"/>
        <w:rPr/>
      </w:pPr>
      <w:r>
        <w:rPr>
          <w:rFonts w:ascii="Times New Roman" w:hAnsi="Times New Roman"/>
          <w:sz w:val="22"/>
        </w:rPr>
        <w:t>O Ministro do Exército, na presença dos outros Ministros, todos Generais, indagou do General se ele, General de quatro estrelas, seria igual a um cabo do Exército. Ele disse que não. Assim, convidou aos outros militares que fossem até a janela e, lá, no pátio do Ministério do Exército, desfilava uma tropa.</w:t>
      </w:r>
    </w:p>
    <w:p>
      <w:pPr>
        <w:pStyle w:val="Normal"/>
        <w:bidi w:val="0"/>
        <w:ind w:firstLine="851"/>
        <w:jc w:val="both"/>
        <w:rPr/>
      </w:pPr>
      <w:r>
        <w:rPr>
          <w:rFonts w:ascii="Times New Roman" w:hAnsi="Times New Roman"/>
          <w:sz w:val="22"/>
        </w:rPr>
        <w:t>Pedro Aleixo, então, explicou que ali se podia ver soldados, cabos, sargentos e tenentes. Os soldados eram todos iguais perante a Lei; os cabos eram todos iguais perante a Lei; os tenentes eram todos iguais entre si; e os Generais eram por igual também entre si iguais. Então os militares ficaram satisfeitos, uma vez que um general não era igual a um sargento ou a um cabo. Os cabos eram iguais entre si.</w:t>
      </w:r>
    </w:p>
    <w:p>
      <w:pPr>
        <w:pStyle w:val="Normal"/>
        <w:bidi w:val="0"/>
        <w:ind w:firstLine="851"/>
        <w:jc w:val="both"/>
        <w:rPr/>
      </w:pPr>
      <w:r>
        <w:rPr>
          <w:rFonts w:ascii="Times New Roman" w:hAnsi="Times New Roman"/>
          <w:sz w:val="22"/>
        </w:rPr>
        <w:t>Essa é uma discussão que vem de longe. Ainda ontem, o Presidente da Ordem dos Advogados do Brasil e o Presidente da Ordem dos Advogados de São Paulo tratavam também desta matéria. O Senador Antonio Carlos Valadares menciona também o §4º do art. 60, item IV: “os direitos e garantias individuais”.</w:t>
      </w:r>
    </w:p>
    <w:p>
      <w:pPr>
        <w:pStyle w:val="Normal"/>
        <w:bidi w:val="0"/>
        <w:ind w:firstLine="851"/>
        <w:jc w:val="both"/>
        <w:rPr/>
      </w:pPr>
      <w:r>
        <w:rPr>
          <w:rFonts w:ascii="Times New Roman" w:hAnsi="Times New Roman"/>
          <w:sz w:val="22"/>
        </w:rPr>
        <w:t>Não sei que relação estreita possa ter esse dispositivo com a emenda que estamos votando. Não consigo entender. Em todo caso, Sr. Presidente, os Senadores José Fogaça e Romero Jucá explicitaram muito bem essa questão. Já temos dois blocos de precatórios em exame: aquele que constitui o estoque atual e aquele que vier a surgir no futuro por conta das ações ajuizadas até 31 de dezembro de 1999.</w:t>
      </w:r>
    </w:p>
    <w:p>
      <w:pPr>
        <w:pStyle w:val="Normal"/>
        <w:bidi w:val="0"/>
        <w:ind w:firstLine="851"/>
        <w:jc w:val="both"/>
        <w:rPr/>
      </w:pPr>
      <w:r>
        <w:rPr>
          <w:rFonts w:ascii="Times New Roman" w:hAnsi="Times New Roman"/>
          <w:sz w:val="22"/>
        </w:rPr>
        <w:t xml:space="preserve">Quando essas ações forem decididas pela Justiça, daqui a dois, quatro anos, dez anos, começará uma nova fase de dez anos para o pagamento delas. Então, acho que não deveríamos acrescentar um terceiro bloco, pois já estamos abrindo uma janela para resolver esse problema sério. O Poder Público tinha o dever de cumprir o seu papel, de acordo com o corpo da Constituição, pagando à vista os precatórios que forem determinados pela Justiça. Já não o faz. </w:t>
      </w:r>
    </w:p>
    <w:p>
      <w:pPr>
        <w:pStyle w:val="Normal"/>
        <w:bidi w:val="0"/>
        <w:ind w:firstLine="851"/>
        <w:jc w:val="both"/>
        <w:rPr/>
      </w:pPr>
      <w:r>
        <w:rPr>
          <w:rFonts w:ascii="Times New Roman" w:hAnsi="Times New Roman"/>
          <w:sz w:val="22"/>
        </w:rPr>
        <w:t>Estamos, então, realizando agora, e o Senador José Eduardo Dutra acaba de referir-se a esta parte da questão, é evitar o calote total, porque o calote parcial já foi dado nos credores. Os próprios credores, que são vítimas, creio que estão de acordo com esta solução, que não é a ideal para eles, mas é uma solução para resolver o problema.</w:t>
      </w:r>
    </w:p>
    <w:p>
      <w:pPr>
        <w:pStyle w:val="Normal"/>
        <w:bidi w:val="0"/>
        <w:ind w:firstLine="851"/>
        <w:jc w:val="both"/>
        <w:rPr/>
      </w:pPr>
      <w:r>
        <w:rPr>
          <w:rFonts w:ascii="Times New Roman" w:hAnsi="Times New Roman"/>
          <w:sz w:val="22"/>
        </w:rPr>
        <w:t xml:space="preserve">Assim, o que estamos fazendo, para repetir a expressão, é abrir uma janela para resolver esse problema, mas que ela não fique em caráter permanente. O Senador Antonio Carlos Valadares não propõe que ela tenha caráter permanente, mas estica por mais oito anos essa pendência. </w:t>
      </w:r>
    </w:p>
    <w:p>
      <w:pPr>
        <w:pStyle w:val="Normal"/>
        <w:bidi w:val="0"/>
        <w:ind w:firstLine="851"/>
        <w:jc w:val="both"/>
        <w:rPr/>
      </w:pPr>
      <w:r>
        <w:rPr>
          <w:rFonts w:ascii="Times New Roman" w:hAnsi="Times New Roman"/>
          <w:sz w:val="22"/>
        </w:rPr>
        <w:t>Portanto, Sr. Presidente, sou levado a opinar contrariamente à emenda do Senador Valadares, lastimando muito, porque sinto doer em mim, quando me oponho a ele. Estou quase sempre de acordo com S. Exª, mas, neste passo, sou obrigado a me manifestar contrariamente a sua emenda, aceitando as sugestões do Senador Amir Lando, que melhora o texto do substitutivo do Senador José Eduardo Dutra e do Senador Roberto Requião.</w:t>
      </w:r>
    </w:p>
    <w:p>
      <w:pPr>
        <w:pStyle w:val="Normal"/>
        <w:bidi w:val="0"/>
        <w:ind w:firstLine="851"/>
        <w:jc w:val="both"/>
        <w:rPr/>
      </w:pPr>
      <w:r>
        <w:rPr>
          <w:rFonts w:ascii="Times New Roman" w:hAnsi="Times New Roman"/>
          <w:sz w:val="22"/>
        </w:rPr>
        <w:t xml:space="preserve">Quanto ao Senador Roberto Freire, ele próprio anuncia que sou o Relator do projeto de sua autoria. Penso que esse projeto é de extrema oportunidade sim, que diz respeito aqui às questões do INCRA. Vamos acrescentar a esse projeto – proponho-me a fazê-lo com o Relator – essa idéia de V. Exª, que me parece oportuna. Temos que dar um tratamento real a essa situação. Não podemos ficar de costas para ela. </w:t>
      </w:r>
    </w:p>
    <w:p>
      <w:pPr>
        <w:pStyle w:val="Normal"/>
        <w:bidi w:val="0"/>
        <w:ind w:firstLine="851"/>
        <w:jc w:val="both"/>
        <w:rPr/>
      </w:pPr>
      <w:r>
        <w:rPr>
          <w:rFonts w:ascii="Times New Roman" w:hAnsi="Times New Roman"/>
          <w:sz w:val="22"/>
        </w:rPr>
        <w:t>A impressão que temos é a de que, muitas vezes, a Justiça delibera de acordo com os padrões na forma da Lei, mas, na verdade, os valores acabam sendo extremamente elevados. Conheço um caso, antigo, que está para ser decidido agora, em que se eleva em mais de 10.000% o valor do bem desapropriado. Não é possível uma coisa dessa naturez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Senador Edison Lobão, V. Exª me permite um aparte?</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Essa é a forma que cabe a nós, sem levantar nenhuma perspectiva de dolo ou má-fé de juízes, resolver os problemas das indenizações absurdas.</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 Exatamente. Não estamos levantando má-fé de juízes.</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É claro. Isso é independente de apurarmos corrupção, se, por acaso, houve dolo ou má-fé. Mas, mesmo havendo a boa-fé, há decisões absurdas e a forma de se resolvê-las é a revisão judicial.</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ntão, precisamos encontrar uma solução engenhosa para isso. Ainda não li o projeto de V. Exª, mas sei que haverá de estar bem elaborado. Vamos apenas, se for o caso, ampliá-l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O Senador José Eduardo Dutra está dizendo que algumas discussões foram feitas já sobre esse projeto e se não caberia como uma emenda constitucional exatamente nesse momento em que estamos tratando da questão dos precatórios.</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Senador Edison Lobão, gostaria de um aparte.</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Acerca dessa questão que o Senador Roberto Freire levantou em relação ao INCRA, esse mesmo problema existe na área de habitação popular...</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Não. Levantei a questão em relação ao INCRA, mas a finalidade é a de que se amplie para todos.</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 É para que se amplie a todos.</w:t>
      </w:r>
    </w:p>
    <w:p>
      <w:pPr>
        <w:pStyle w:val="Normal"/>
        <w:bidi w:val="0"/>
        <w:ind w:firstLine="851"/>
        <w:jc w:val="both"/>
        <w:rPr/>
      </w:pPr>
      <w:r>
        <w:rPr>
          <w:rFonts w:ascii="Times New Roman" w:hAnsi="Times New Roman"/>
          <w:b/>
          <w:sz w:val="22"/>
        </w:rPr>
        <w:t xml:space="preserve">O SR. JOSÉ JORGE </w:t>
      </w:r>
      <w:r>
        <w:rPr>
          <w:rFonts w:ascii="Times New Roman" w:hAnsi="Times New Roman"/>
          <w:sz w:val="22"/>
        </w:rPr>
        <w:t xml:space="preserve">– No caso de habitação popular, na verdade, existe um dispositivo que permite a desapropriação, terminando por ficar fora de uso. Nem a Cohab, nenhum programa de habitação popular o utiliza mais, exatamente porque, depois da casa construída, era dado para o terreno um valor muitas vezes bastante superior ao seu valor real. </w:t>
      </w:r>
    </w:p>
    <w:p>
      <w:pPr>
        <w:pStyle w:val="Normal"/>
        <w:bidi w:val="0"/>
        <w:ind w:firstLine="851"/>
        <w:jc w:val="both"/>
        <w:rPr/>
      </w:pPr>
      <w:r>
        <w:rPr>
          <w:rFonts w:ascii="Times New Roman" w:hAnsi="Times New Roman"/>
          <w:sz w:val="22"/>
        </w:rPr>
        <w:t xml:space="preserve">Então, de certa maneira, existe o dispositivo, que ficou inviabilizado na prática porque não permitia exatamente que se estimasse o valor, pois o processo era o seguinte: desapropriava-se, estimava-se o valor, depositava-se em juízo, retiravam-se 70%, e o proprietário iria discutir o restante. Muitas vezes, o terreno valia R$1 milhão. Nomeava-se um perito. No caso, a Cohab nomeava outro perito. O da Cohab dava R$1 milhão; o do proprietário dava R$5 milhões; e o juiz decidia que o terreno valia R$3 milhões. </w:t>
      </w:r>
    </w:p>
    <w:p>
      <w:pPr>
        <w:pStyle w:val="Normal"/>
        <w:bidi w:val="0"/>
        <w:ind w:firstLine="851"/>
        <w:jc w:val="both"/>
        <w:rPr/>
      </w:pPr>
      <w:r>
        <w:rPr>
          <w:rFonts w:ascii="Times New Roman" w:hAnsi="Times New Roman"/>
          <w:sz w:val="22"/>
        </w:rPr>
        <w:t xml:space="preserve">O que acontecia? Em vez de ele ganhar R$1 milhão, ganhava R$3 milhões. Quer dizer, 200% acima do valor efetivo. Então, como isso era comum, as Cohabs resolveram abrir mão desse dispositivo. Acredito que isso seja importante, na área de habitação popular, para que esse dispositivo volte a ser utilizad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Não havendo quem peça a palavra, encerro a discussão.</w:t>
      </w:r>
    </w:p>
    <w:p>
      <w:pPr>
        <w:pStyle w:val="Normal"/>
        <w:bidi w:val="0"/>
        <w:ind w:firstLine="851"/>
        <w:jc w:val="both"/>
        <w:rPr/>
      </w:pPr>
      <w:r>
        <w:rPr>
          <w:rFonts w:ascii="Times New Roman" w:hAnsi="Times New Roman"/>
          <w:sz w:val="22"/>
        </w:rPr>
        <w:t xml:space="preserve">Passo ao encaminhamento da votação. </w:t>
      </w:r>
    </w:p>
    <w:p>
      <w:pPr>
        <w:pStyle w:val="Normal"/>
        <w:bidi w:val="0"/>
        <w:ind w:firstLine="851"/>
        <w:jc w:val="both"/>
        <w:rPr/>
      </w:pPr>
      <w:r>
        <w:rPr>
          <w:rFonts w:ascii="Times New Roman" w:hAnsi="Times New Roman"/>
          <w:sz w:val="22"/>
        </w:rPr>
        <w:t>Antes de V. Exª encaminhar a votação, pediria a atenção do Plenário. Temos preferência para votação, evidentemente – Senador Lúcio Alcantâra, pediria a atenção de V. Exª -, do parecer do Relator.</w:t>
      </w:r>
    </w:p>
    <w:p>
      <w:pPr>
        <w:pStyle w:val="Normal"/>
        <w:bidi w:val="0"/>
        <w:ind w:firstLine="851"/>
        <w:jc w:val="both"/>
        <w:rPr/>
      </w:pPr>
      <w:r>
        <w:rPr>
          <w:rFonts w:ascii="Times New Roman" w:hAnsi="Times New Roman"/>
          <w:sz w:val="22"/>
        </w:rPr>
        <w:t>Há, sobre a mesa, um requerimento de destaque para votação em separado do art. 2º, de autoria do Senador José Eduardo Dutra. Votamos o parecer do Relator, independentemente do destaque.</w:t>
      </w:r>
    </w:p>
    <w:p>
      <w:pPr>
        <w:pStyle w:val="Normal"/>
        <w:bidi w:val="0"/>
        <w:ind w:firstLine="851"/>
        <w:jc w:val="both"/>
        <w:rPr/>
      </w:pPr>
      <w:r>
        <w:rPr>
          <w:rFonts w:ascii="Times New Roman" w:hAnsi="Times New Roman"/>
          <w:sz w:val="22"/>
        </w:rPr>
        <w:t>Aprovado o parecer do relator, será colocado em votação o destaque. Se aprovado o mesmo, haverá uma emenda conseqüente para que o art. 2º do relatório do Senador Edison Lobão seja substituído pelo art. 2º do voto em separado do Senador Antonio Carlos Valadares, estabelecendo dez anos para os precatórios previstos.</w:t>
      </w:r>
    </w:p>
    <w:p>
      <w:pPr>
        <w:pStyle w:val="Normal"/>
        <w:bidi w:val="0"/>
        <w:ind w:firstLine="851"/>
        <w:jc w:val="both"/>
        <w:rPr/>
      </w:pPr>
      <w:r>
        <w:rPr>
          <w:rFonts w:ascii="Times New Roman" w:hAnsi="Times New Roman"/>
          <w:sz w:val="22"/>
        </w:rPr>
        <w:t>Então, procederemos à votação, inicialmente, do relatório do relator, sem prejuízo do destaque, que será colocado também em apreciação.</w:t>
      </w:r>
    </w:p>
    <w:p>
      <w:pPr>
        <w:pStyle w:val="Normal"/>
        <w:bidi w:val="0"/>
        <w:ind w:firstLine="851"/>
        <w:jc w:val="both"/>
        <w:rPr/>
      </w:pPr>
      <w:r>
        <w:rPr>
          <w:rFonts w:ascii="Times New Roman" w:hAnsi="Times New Roman"/>
          <w:sz w:val="22"/>
        </w:rPr>
        <w:t>Concedo a palavra ao Senador Jader Barbalho para encaminhar.</w:t>
      </w:r>
    </w:p>
    <w:p>
      <w:pPr>
        <w:pStyle w:val="Normal"/>
        <w:bidi w:val="0"/>
        <w:ind w:firstLine="851"/>
        <w:jc w:val="both"/>
        <w:rPr/>
      </w:pPr>
      <w:r>
        <w:rPr>
          <w:rFonts w:ascii="Times New Roman" w:hAnsi="Times New Roman"/>
          <w:b/>
          <w:sz w:val="22"/>
        </w:rPr>
        <w:t>O SR. JADER BARBALHO</w:t>
      </w:r>
      <w:r>
        <w:rPr>
          <w:rFonts w:ascii="Times New Roman" w:hAnsi="Times New Roman"/>
          <w:sz w:val="22"/>
        </w:rPr>
        <w:t xml:space="preserve"> - Sr. Presidente, encaminho, como membro da Comissão, favoravelmente ao parecer do Senador Edison Lobão. </w:t>
      </w:r>
    </w:p>
    <w:p>
      <w:pPr>
        <w:pStyle w:val="Normal"/>
        <w:bidi w:val="0"/>
        <w:ind w:firstLine="851"/>
        <w:jc w:val="both"/>
        <w:rPr/>
      </w:pPr>
      <w:r>
        <w:rPr>
          <w:rFonts w:ascii="Times New Roman" w:hAnsi="Times New Roman"/>
          <w:sz w:val="22"/>
        </w:rPr>
        <w:t>Em primeiro lugar, agradeço ao Senador essa reminiscência histórica relativa ao ex-Deputado e ex-Vice-Presidente Pedro Aleixo. Não compreendi bem como ele convenceu os militares, mas tenho dúvida de que ficaram satisfeitos, porque creio que tiraram uma forra dele em 1969, muitos anos depois, impedindo-o na Vice-Presidência da República.</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 Esses foram os cadetes da época dele.</w:t>
      </w:r>
    </w:p>
    <w:p>
      <w:pPr>
        <w:pStyle w:val="Normal"/>
        <w:bidi w:val="0"/>
        <w:ind w:firstLine="851"/>
        <w:jc w:val="both"/>
        <w:rPr/>
      </w:pPr>
      <w:r>
        <w:rPr>
          <w:rFonts w:ascii="Times New Roman" w:hAnsi="Times New Roman"/>
          <w:b/>
          <w:sz w:val="22"/>
        </w:rPr>
        <w:t xml:space="preserve">O SR. JADER BARBALHO </w:t>
      </w:r>
      <w:r>
        <w:rPr>
          <w:rFonts w:ascii="Times New Roman" w:hAnsi="Times New Roman"/>
          <w:sz w:val="22"/>
        </w:rPr>
        <w:t xml:space="preserve"> - Sr. Presidente, acompanhei essa discussão. Além de debater o tema específico da emenda, a Comissão de Constituição, Justiça e Cidadania promoveu um excelente debate a respeito da questão de modo geral. Concordo com várias observações feitas, no sentido de que o tema é bastante complexo. </w:t>
      </w:r>
    </w:p>
    <w:p>
      <w:pPr>
        <w:pStyle w:val="Normal"/>
        <w:bidi w:val="0"/>
        <w:ind w:firstLine="851"/>
        <w:jc w:val="both"/>
        <w:rPr/>
      </w:pPr>
      <w:r>
        <w:rPr>
          <w:rFonts w:ascii="Times New Roman" w:hAnsi="Times New Roman"/>
          <w:sz w:val="22"/>
        </w:rPr>
        <w:t xml:space="preserve">Foi dito, por exemplo, que o administrador, de forma irresponsável, desapropria e depois o Estado não paga. Em parte é verdade. Quem já exerceu funções executivas sabe que, às vezes, a pressão leva à inevitável desapropriação, assim como uma série de outros condicionantes. O resultado do processo judicial acaba inviabilizando o cumprimento da obrigação pelo poder público. Não é que o agente público não deseje efetuar o pagamento, mas financeiramente tem dificuldades em face de outros compromissos prementes da administração. </w:t>
      </w:r>
    </w:p>
    <w:p>
      <w:pPr>
        <w:pStyle w:val="Normal"/>
        <w:bidi w:val="0"/>
        <w:ind w:firstLine="851"/>
        <w:jc w:val="both"/>
        <w:rPr/>
      </w:pPr>
      <w:r>
        <w:rPr>
          <w:rFonts w:ascii="Times New Roman" w:hAnsi="Times New Roman"/>
          <w:sz w:val="22"/>
        </w:rPr>
        <w:t xml:space="preserve">Sobre os precatórios, a prática tem indicado, na questão da ordem cronológica, que às vezes o precatório de um montante considerável acaba por inibir o pagamento de precatórios menores. Estou repetindo questões que já foram levantadas apenas para acentuar a complexidade do problema. Não se trata de algo tão fácil. Não é uma questão de vontade política. Penso que o debate levantou questões relevantes que merecem ter continuidade, como disse o Senador Roberto Freire. Sob outro aspecto, devemos dar continuidade a outros assuntos além da questão que está sendo objeto de apreciação. </w:t>
      </w:r>
    </w:p>
    <w:p>
      <w:pPr>
        <w:pStyle w:val="Normal"/>
        <w:bidi w:val="0"/>
        <w:ind w:firstLine="851"/>
        <w:jc w:val="both"/>
        <w:rPr/>
      </w:pPr>
      <w:r>
        <w:rPr>
          <w:rFonts w:ascii="Times New Roman" w:hAnsi="Times New Roman"/>
          <w:sz w:val="22"/>
        </w:rPr>
        <w:t xml:space="preserve">O projeto do Senador Roberto Freire é procedente. Vários exemplos foram citados. Não podemos imaginar, Sr. Presidente, que em face das exceções se estabeleça uma regra que permita a perseguição política e a injustiça. Acredito que seria necessário elaborar uma norma engenhosa para que quem vier a promover a anulação ou a rescisão tenha, obrigatoriamente, de fundamentá-la e, inclusive, seja objeto de pena se ela for dolosa, porque um adversário político pode, simplesmente, prejudicar um desafeto. Por algum interesse inconfessável, alguém pode promover uma ação só para prejudicar ou retardar uma desapropriação com indenização justa. Estou suscitando isso porque a questão é complexa e tem de ser analisada sob todos os aspectos, a fim de que a redação oferecida atinja seu objetivo e não sirva a interesses escusos que possam prejudicar pessoas que, na verdade, mereçam do poder público apenas a justiça. </w:t>
      </w:r>
    </w:p>
    <w:p>
      <w:pPr>
        <w:pStyle w:val="Normal"/>
        <w:bidi w:val="0"/>
        <w:ind w:firstLine="851"/>
        <w:jc w:val="both"/>
        <w:rPr/>
      </w:pPr>
      <w:r>
        <w:rPr>
          <w:rFonts w:ascii="Times New Roman" w:hAnsi="Times New Roman"/>
          <w:sz w:val="22"/>
        </w:rPr>
        <w:t xml:space="preserve">Fiz algumas observações, Sr. Presidente, e peço desculpas por ter sido repetitivo. Não tenho, absolutamente, a originalidade do tema, que foi citado por vários integrantes desta Comissão. Há uma convocação para que o assunto continue em pauta e para que busquemos a solução adequada, inclusive a questão da anulatória. Não se deve dar um instrumento que possa servir para injustiça, para evitar que, amanhã, o agente público que não queira pagar promova uma ação de anulação para retardar o pagamento ou para prejudicar terceiros. Temos de buscar uma redação que iniba o agente público de promover esse tipo de ação dolosa contra terceiros. </w:t>
      </w:r>
    </w:p>
    <w:p>
      <w:pPr>
        <w:pStyle w:val="Normal"/>
        <w:bidi w:val="0"/>
        <w:ind w:firstLine="851"/>
        <w:jc w:val="both"/>
        <w:rPr/>
      </w:pPr>
      <w:r>
        <w:rPr>
          <w:rFonts w:ascii="Times New Roman" w:hAnsi="Times New Roman"/>
          <w:sz w:val="22"/>
        </w:rPr>
        <w:t>Por último, penso que estamos diante de uma situação de fato. Devemos ter boa vontade. Não há uma solução ideal para    a questão. Portanto, para a situação de fato que aí está,    a solução mais    adequada é a que a Câmara dos Deputados nos remete e sobre a qual, em boa hora, o Senador Edison Lobão está a oferecer este relatório, acolhendo sugestões da Comissão.</w:t>
      </w:r>
    </w:p>
    <w:p>
      <w:pPr>
        <w:pStyle w:val="Normal"/>
        <w:bidi w:val="0"/>
        <w:ind w:firstLine="851"/>
        <w:jc w:val="both"/>
        <w:rPr/>
      </w:pPr>
      <w:r>
        <w:rPr>
          <w:rFonts w:ascii="Times New Roman" w:hAnsi="Times New Roman"/>
          <w:sz w:val="22"/>
        </w:rPr>
        <w:t>Da minha parte, Sr. Presidente, meus cumprimentos. Creio que, se não é a solução ideal, neste momento, é a mais adequada. Vamos dar prosseguimento. Creio que essa convocação, esse debate nos obrigam a dar, de imediato, continuidade à discussão para encontrarmos as soluções para aspectos paralelos que foram levantados.</w:t>
      </w:r>
    </w:p>
    <w:p>
      <w:pPr>
        <w:pStyle w:val="Normal"/>
        <w:bidi w:val="0"/>
        <w:ind w:firstLine="851"/>
        <w:jc w:val="both"/>
        <w:rPr/>
      </w:pPr>
      <w:r>
        <w:rPr>
          <w:rFonts w:ascii="Times New Roman" w:hAnsi="Times New Roman"/>
          <w:sz w:val="22"/>
        </w:rPr>
        <w:t>Meus cumprimentos ao Senador Edison Lobão, cujo substitutivo tem meu voto favorável. Peço escusas ao Senador por Sergipe, Antonio Carlos Valadares, pelo não-acolhimento. Penso que, na verdade, como disse o Senador Edison Lobão, criaremos um outro seguimento de precatórios. Vamos complicar mais a execução que, parece-me, é uma solução engenhosa para o momento. Peço desculpas por ter sido repetitivo ao abordar temas que já haviam sido tratados.</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peço a palavra para encaminh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ara encaminhar a votação, concedo a palavra ao Senador Sérgio Machado. Em seguida, concedo a palavra ao Senador Antonio Carlos Valadares.</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Srªs e Srs. Senadores, a protelação dos pagamentos é um problema grave que afeta não só os Estados, mas as pessoas que tiveram bens desapropriados. Temos uma situação de fato, que precisa ser resolvida: um grande estoque; e temos uma situação de direito, qual seja, a de que os Estados não tinham condições de honrar. O projeto oriundo da Câmara foi um avanço para equacionar a situação em curto prazo.</w:t>
      </w:r>
    </w:p>
    <w:p>
      <w:pPr>
        <w:pStyle w:val="Normal"/>
        <w:bidi w:val="0"/>
        <w:ind w:firstLine="851"/>
        <w:jc w:val="both"/>
        <w:rPr/>
      </w:pPr>
      <w:r>
        <w:rPr>
          <w:rFonts w:ascii="Times New Roman" w:hAnsi="Times New Roman"/>
          <w:sz w:val="22"/>
        </w:rPr>
        <w:t xml:space="preserve"> </w:t>
      </w:r>
      <w:r>
        <w:rPr>
          <w:rFonts w:ascii="Times New Roman" w:hAnsi="Times New Roman"/>
          <w:sz w:val="22"/>
        </w:rPr>
        <w:t>O relatório do Senador Edison Lobão trouxe aperfeiçoamentos extremamente importantes. Dessa forma, encaminho a votação favoravelmente ao relatório do Senador Edison Lobão, reconhecendo que essa discussão deve permanecer, que devemos aperfeiçoá-la.</w:t>
      </w:r>
    </w:p>
    <w:p>
      <w:pPr>
        <w:pStyle w:val="Normal"/>
        <w:bidi w:val="0"/>
        <w:ind w:firstLine="851"/>
        <w:jc w:val="both"/>
        <w:rPr/>
      </w:pPr>
      <w:r>
        <w:rPr>
          <w:rFonts w:ascii="Times New Roman" w:hAnsi="Times New Roman"/>
          <w:sz w:val="22"/>
        </w:rPr>
        <w:t>Há algumas aberrações de cálculo, mas, contra isso, temos o recurso da anulatória. Reabrir a discussão sobre uma sentença transitada em julgado é bastante complexo e perigoso para a democracia e para a segurança jurisdicional. Dessa forma, vai-se protelando para, no final, nunca se pagar.</w:t>
      </w:r>
    </w:p>
    <w:p>
      <w:pPr>
        <w:pStyle w:val="Normal"/>
        <w:bidi w:val="0"/>
        <w:ind w:firstLine="851"/>
        <w:jc w:val="both"/>
        <w:rPr/>
      </w:pPr>
      <w:r>
        <w:rPr>
          <w:rFonts w:ascii="Times New Roman" w:hAnsi="Times New Roman"/>
          <w:sz w:val="22"/>
        </w:rPr>
        <w:t>Como reputo um avanço, encaminho a votação favoravelmente ao relatório do Senador Edison Lobão.</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Peç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encaminhar a votação, o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com a apresentação do requerimento de autoria do Senador José Eduardo Dutra, estamos aceitando a proposta oriunda da Câmara, com as alterações feitas pelo nobre Senador Edison Lobão, quase que na sua totalidade. Apenas fazemos dispor, no art. 2º, que os precatórios poderiam ser pagos em obediência a uma escala regressiva, procurando proteger o princípio da isonomia e do direito adquirido.</w:t>
      </w:r>
    </w:p>
    <w:p>
      <w:pPr>
        <w:pStyle w:val="Normal"/>
        <w:bidi w:val="0"/>
        <w:ind w:firstLine="851"/>
        <w:jc w:val="both"/>
        <w:rPr/>
      </w:pPr>
      <w:r>
        <w:rPr>
          <w:rFonts w:ascii="Times New Roman" w:hAnsi="Times New Roman"/>
          <w:sz w:val="22"/>
        </w:rPr>
        <w:t>Nos tempos de faculdade, aprendemos que “todos são iguais perante a lei”; todavia, para enfrentarmos a realidade, valíamo-nos de um outro brocardo, segundo o qual, “todos são iguais perante a lei, mas uns são mais iguais que outros”.</w:t>
      </w:r>
    </w:p>
    <w:p>
      <w:pPr>
        <w:pStyle w:val="Normal"/>
        <w:bidi w:val="0"/>
        <w:ind w:firstLine="851"/>
        <w:jc w:val="both"/>
        <w:rPr/>
      </w:pPr>
      <w:r>
        <w:rPr>
          <w:rFonts w:ascii="Times New Roman" w:hAnsi="Times New Roman"/>
          <w:sz w:val="22"/>
        </w:rPr>
        <w:t>Em referência a essa matéria, apesar de tudo o que aqui foi dito, não se apresentou, por exemplo, um caso concreto sequer para traçarmos a diferença entre o que estamos propondo e o que propõe a emenda do Senador Edison Lobão. Assim, vamos supor que um determinado Estado tenha uma dívida de R$10 milhões, ajuizada no dia 31 de dezembro de 1999. Em face da realidade jurídica e social de nosso País, pelo andamento dos processos, suponhamos que essa execução seja resolvida em cinco anos. No ano 2005, chegará o precatório para ser pago. Pela emenda do Senador Edison Lobão, o Estado terá um prazo de dez anos. A dívida decorrente do precatório, que é uma decisão judicial, será paga no ano 2015. Vamos a uma outra hipótese...</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ão, Excelência, será paga até 2015. O prazo não é de 10 anos, mas de até 10 anos. Mas que sejam 10 anos. Então, será pago até 2015, 10% ao an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está discutindo, novamente, a matéria. Peço que V. Exª se restrinja ao encaminhamento.</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Não estou discutindo. Estou encaminhando, para evitar que o requerimento seja novamente discutido. Já estou antecipando, se V. Exª me permitir, para ganhar tempo. Estou ajudando até na celeridade do andamento da discussão dest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w:t>
      </w:r>
      <w:r>
        <w:rPr>
          <w:rFonts w:ascii="Times New Roman" w:hAnsi="Times New Roman"/>
          <w:b/>
          <w:sz w:val="22"/>
        </w:rPr>
        <w:t xml:space="preserve"> </w:t>
      </w:r>
      <w:r>
        <w:rPr>
          <w:rFonts w:ascii="Times New Roman" w:hAnsi="Times New Roman"/>
          <w:sz w:val="22"/>
        </w:rPr>
        <w:t>Peço que V. Exª contribua como sempre o fez.</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suponhamos por hipótese que, no dia 2 de janeiro de 2000, nesse mesmo Estado, um determinado credor tem a receber R$10 milhões e faça o ajuizamento da ação justamente para 2 de janeiro do ano 2000 - ou seja, uma dívida considerada nova; e que a Justiça, pelos mesmos motivos que apresentei anteriormente, decida por precatório que o Estado deve pagá-la; e que esse precatório seja emitido 5 anos depois, ou seja, no mês de julho de 2005. Ora, essa dívida de R$10 milhões, que foi ajuizada dois dias depois daquela anterior – a de R$10 milhões - será paga até o ano 2015? Não. Pelo que está previsto no substitutivo do Senador Edison Lobão, no ano seguinte, com o recurso já previsto no Orçamento, o Estado terá de providenciar o pagamento de R$10 milhões. Isto é, ele já devia R$10 milhões e pagaria em 10 anos; agora, ele tem que pagar R$10 milhões para pagar em um ano.</w:t>
      </w:r>
    </w:p>
    <w:p>
      <w:pPr>
        <w:pStyle w:val="Normal"/>
        <w:bidi w:val="0"/>
        <w:ind w:firstLine="851"/>
        <w:jc w:val="both"/>
        <w:rPr/>
      </w:pPr>
      <w:r>
        <w:rPr>
          <w:rFonts w:ascii="Times New Roman" w:hAnsi="Times New Roman"/>
          <w:sz w:val="22"/>
        </w:rPr>
        <w:t>Vamos ter de concordar com o seguinte: com a aprovação, sem essa ressalva e sem essa transição que estamos propondo, vamos ajudar os Estados a serem inadimplentes. Como terão recursos para pagar uma dívida velha e uma cujo precatório foi recebido e será obrigatório o seu pagamento em um ano?</w:t>
      </w:r>
    </w:p>
    <w:p>
      <w:pPr>
        <w:pStyle w:val="Normal"/>
        <w:bidi w:val="0"/>
        <w:ind w:firstLine="851"/>
        <w:jc w:val="both"/>
        <w:rPr/>
      </w:pPr>
      <w:r>
        <w:rPr>
          <w:rFonts w:ascii="Times New Roman" w:hAnsi="Times New Roman"/>
          <w:sz w:val="22"/>
        </w:rPr>
        <w:t>Essa foi a razão que me levou a apresentar essa emenda, em primeiro lugar, para proteger a ação judicial que, em um regime democrático, deve ser protegido. Em segundo lugar, para estabelecer um tratamento isonômico entre um precatório mais novo e um mais velho. Todavia, de acordo com a nossa emenda, haverá uma escala regressiva. Uma dívida, por exemplo, cujo precatório tenha sido recebido no ano de 2006, no dia 1º de julho, será paga em no máximo 3 anos, não em 10 anos, como muita gente pensou. Se o precatório foi recebido no dia 1º de julho de 2007, em 2 anos aquele dinheiro deverá ser pago.</w:t>
      </w:r>
    </w:p>
    <w:p>
      <w:pPr>
        <w:pStyle w:val="Normal"/>
        <w:bidi w:val="0"/>
        <w:ind w:firstLine="851"/>
        <w:jc w:val="both"/>
        <w:rPr/>
      </w:pPr>
      <w:r>
        <w:rPr>
          <w:rFonts w:ascii="Times New Roman" w:hAnsi="Times New Roman"/>
          <w:sz w:val="22"/>
        </w:rPr>
        <w:t>Sr. Presidente, em resumo, a nossa emenda teve o objetivo principal – e não alimentamos qualquer vaidade se for derrubada – de ajudar a aprimorar a proposta inicial. Mas se a Casa resolver que deve ser aprovada sem essas ressalvas, eu respeitarei. Afinal de contas, estamos vivendo em um regime democrático. No entanto, fica a preocupação de que, sem essas ressalvas e sem a transição prevista em nossa emenda, estaremos alimentando o calote nos Estados novamente. Assim, seremos chamados, mais uma vez, para a aprovação de uma nova emenda para elastecer o prazo de dívidas contraídas pelos Estados em função do pagamento obrigatório dos precatórios.</w:t>
      </w:r>
    </w:p>
    <w:p>
      <w:pPr>
        <w:pStyle w:val="Normal"/>
        <w:bidi w:val="0"/>
        <w:ind w:firstLine="851"/>
        <w:jc w:val="both"/>
        <w:rPr/>
      </w:pPr>
      <w:r>
        <w:rPr>
          <w:rFonts w:ascii="Times New Roman" w:hAnsi="Times New Roman"/>
          <w:sz w:val="22"/>
        </w:rPr>
        <w:t>Sr. Presidente, eram essas as explicações que gostaria de fazer</w:t>
      </w:r>
    </w:p>
    <w:p>
      <w:pPr>
        <w:pStyle w:val="Normal"/>
        <w:bidi w:val="0"/>
        <w:ind w:firstLine="851"/>
        <w:jc w:val="both"/>
        <w:rPr/>
      </w:pPr>
      <w:r>
        <w:rPr>
          <w:rFonts w:ascii="Times New Roman" w:hAnsi="Times New Roman"/>
          <w:sz w:val="22"/>
        </w:rPr>
        <w:t>Em cumprimento ao meu dever, minha consciência dita que eu devo votar com a emenda do Senador Edison Lobão, mas com a ressalva prevista em nossa emenda quanto ao estabelecimento de um escalonamento regressivo para o pagamento dos precatório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m votação.</w:t>
      </w:r>
    </w:p>
    <w:p>
      <w:pPr>
        <w:pStyle w:val="Normal"/>
        <w:bidi w:val="0"/>
        <w:ind w:firstLine="851"/>
        <w:jc w:val="both"/>
        <w:rPr/>
      </w:pPr>
      <w:r>
        <w:rPr>
          <w:rFonts w:ascii="Times New Roman" w:hAnsi="Times New Roman"/>
          <w:sz w:val="22"/>
        </w:rPr>
        <w:t>“</w:t>
      </w:r>
      <w:r>
        <w:rPr>
          <w:rFonts w:ascii="Times New Roman" w:hAnsi="Times New Roman"/>
          <w:sz w:val="22"/>
        </w:rPr>
        <w:t>Nos termos do disposto do art. 312, inciso II, do Regimento Interno, requeiro destaque para a votação, em separado, do art. 2º da PEC 90/99. Senador José Eduardo Dutra.”</w:t>
      </w:r>
    </w:p>
    <w:p>
      <w:pPr>
        <w:pStyle w:val="Normal"/>
        <w:bidi w:val="0"/>
        <w:ind w:firstLine="851"/>
        <w:jc w:val="both"/>
        <w:rPr/>
      </w:pPr>
      <w:r>
        <w:rPr>
          <w:rFonts w:ascii="Times New Roman" w:hAnsi="Times New Roman"/>
          <w:sz w:val="22"/>
        </w:rPr>
        <w:t>Os Srs. Senadores que concordam com o destaque para a votação, em separado, do art. 2º da PEC 90/99,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Em votação o relatório e o parecer do Senador, Relator Edison Lobão, a respeito dos precatórios.</w:t>
      </w:r>
    </w:p>
    <w:p>
      <w:pPr>
        <w:pStyle w:val="Normal"/>
        <w:bidi w:val="0"/>
        <w:ind w:firstLine="851"/>
        <w:jc w:val="both"/>
        <w:rPr/>
      </w:pPr>
      <w:r>
        <w:rPr>
          <w:rFonts w:ascii="Times New Roman" w:hAnsi="Times New Roman"/>
          <w:sz w:val="22"/>
        </w:rPr>
        <w:t>Os Srs. Senadores que concordam com o relatório do Senador Edison Lobão, ressalvado o destaque para a votação em separado do art. 2º, queiram permanecer sentados. (Pausa)</w:t>
      </w:r>
    </w:p>
    <w:p>
      <w:pPr>
        <w:pStyle w:val="Normal"/>
        <w:bidi w:val="0"/>
        <w:ind w:firstLine="851"/>
        <w:jc w:val="both"/>
        <w:rPr/>
      </w:pPr>
      <w:r>
        <w:rPr>
          <w:rFonts w:ascii="Times New Roman" w:hAnsi="Times New Roman"/>
          <w:sz w:val="22"/>
        </w:rPr>
        <w:t>Aprovado por unanimidade.</w:t>
      </w:r>
    </w:p>
    <w:p>
      <w:pPr>
        <w:pStyle w:val="Normal"/>
        <w:bidi w:val="0"/>
        <w:ind w:firstLine="851"/>
        <w:jc w:val="both"/>
        <w:rPr/>
      </w:pPr>
      <w:r>
        <w:rPr>
          <w:rFonts w:ascii="Times New Roman" w:hAnsi="Times New Roman"/>
          <w:b/>
          <w:sz w:val="22"/>
        </w:rPr>
        <w:t xml:space="preserve">O SR. JOSÉ JORGE </w:t>
      </w:r>
      <w:r>
        <w:rPr>
          <w:rFonts w:ascii="Times New Roman" w:hAnsi="Times New Roman"/>
          <w:sz w:val="22"/>
        </w:rPr>
        <w:t xml:space="preserve"> – Creio que deveria ser nomi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pois não é terminativo na Comissão, mas no Plenário.</w:t>
      </w:r>
    </w:p>
    <w:p>
      <w:pPr>
        <w:pStyle w:val="Normal"/>
        <w:bidi w:val="0"/>
        <w:ind w:firstLine="851"/>
        <w:jc w:val="both"/>
        <w:rPr/>
      </w:pPr>
      <w:r>
        <w:rPr>
          <w:rFonts w:ascii="Times New Roman" w:hAnsi="Times New Roman"/>
          <w:b/>
          <w:sz w:val="22"/>
        </w:rPr>
        <w:t xml:space="preserve">O SR. AGNELO ALVES </w:t>
      </w:r>
      <w:r>
        <w:rPr>
          <w:rFonts w:ascii="Times New Roman" w:hAnsi="Times New Roman"/>
          <w:sz w:val="22"/>
        </w:rPr>
        <w:t>– Sr. Presidente, gostaria de encaminhar meu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 xml:space="preserve">O SR. AGNELO ALVES </w:t>
        <w:softHyphen/>
      </w:r>
      <w:r>
        <w:rPr>
          <w:rFonts w:ascii="Times New Roman" w:hAnsi="Times New Roman"/>
          <w:sz w:val="22"/>
        </w:rPr>
        <w:t xml:space="preserve">– Sr. Presidente, tencionava me abster da votação, e por uma razão muito simples. Dei minha opinião de que, </w:t>
      </w:r>
      <w:r>
        <w:rPr>
          <w:rFonts w:ascii="Times New Roman" w:hAnsi="Times New Roman"/>
          <w:b/>
          <w:sz w:val="22"/>
        </w:rPr>
        <w:t xml:space="preserve">in dubio pro reo, </w:t>
      </w:r>
      <w:r>
        <w:rPr>
          <w:rFonts w:ascii="Times New Roman" w:hAnsi="Times New Roman"/>
          <w:sz w:val="22"/>
        </w:rPr>
        <w:t xml:space="preserve">mas o réu aqui não tem vez, conforme está o dispositivo em votação. Contudo, falou-se aqui em dispositivo constitucional: “todos os brasileiros são iguais perante a lei”. Todavia, estamos sob a égide de um outro que diz: “todo o poder emana do povo, e em seu nome será exercido”. Há o Poder Judiciário que não emana do povo, pois é nomeado. E estamos discutindo e votando para obedecer a um poder que não é emanado do povo e, sim, nomeado. </w:t>
      </w:r>
    </w:p>
    <w:p>
      <w:pPr>
        <w:pStyle w:val="Normal"/>
        <w:bidi w:val="0"/>
        <w:ind w:firstLine="851"/>
        <w:jc w:val="both"/>
        <w:rPr/>
      </w:pPr>
      <w:r>
        <w:rPr>
          <w:rFonts w:ascii="Times New Roman" w:hAnsi="Times New Roman"/>
          <w:sz w:val="22"/>
        </w:rPr>
        <w:t>Voto nos termos que encaminhou o Líder do meu Partido – PMDB -, Senador Jader Barbalho.</w:t>
      </w:r>
    </w:p>
    <w:p>
      <w:pPr>
        <w:pStyle w:val="Normal"/>
        <w:bidi w:val="0"/>
        <w:ind w:firstLine="851"/>
        <w:jc w:val="both"/>
        <w:rPr/>
      </w:pPr>
      <w:r>
        <w:rPr>
          <w:rFonts w:ascii="Times New Roman" w:hAnsi="Times New Roman"/>
          <w:b/>
          <w:sz w:val="22"/>
        </w:rPr>
        <w:t xml:space="preserve">O SR. AMIR LANDO – </w:t>
      </w:r>
      <w:r>
        <w:rPr>
          <w:rFonts w:ascii="Times New Roman" w:hAnsi="Times New Roman"/>
          <w:sz w:val="22"/>
        </w:rPr>
        <w:t>Sr. Presidente, peço a palavra para encaminhar o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Amir Lando.</w:t>
      </w:r>
    </w:p>
    <w:p>
      <w:pPr>
        <w:pStyle w:val="Normal"/>
        <w:bidi w:val="0"/>
        <w:ind w:firstLine="851"/>
        <w:jc w:val="both"/>
        <w:rPr/>
      </w:pPr>
      <w:r>
        <w:rPr>
          <w:rFonts w:ascii="Times New Roman" w:hAnsi="Times New Roman"/>
          <w:b/>
          <w:sz w:val="22"/>
        </w:rPr>
        <w:t xml:space="preserve">O SR. AMIR LANDO – </w:t>
      </w:r>
      <w:r>
        <w:rPr>
          <w:rFonts w:ascii="Times New Roman" w:hAnsi="Times New Roman"/>
          <w:sz w:val="22"/>
        </w:rPr>
        <w:t>Sr. Presidente, tenho um ponto de vista que me leva a encaminhar favoravelmente. Mas, antes disso, precisava de uma explicação do Relator para que eu pudesse formar um juízo mais perfeito. Quero saber que exegese S. Exª dá ao parágrafo 1º do art. 76 das Disposições Constitucionais Transitórias. Por que razão o Relator deu ao texto esta letra: “em caso de cessão é permitida”? Por que só em caso de cessão?</w:t>
      </w:r>
      <w:r>
        <w:rPr>
          <w:rFonts w:ascii="Times New Roman" w:hAnsi="Times New Roman"/>
          <w:b/>
          <w:sz w:val="22"/>
        </w:rPr>
        <w:t xml:space="preserve"> </w:t>
      </w:r>
      <w:r>
        <w:rPr>
          <w:rFonts w:ascii="Times New Roman" w:hAnsi="Times New Roman"/>
          <w:sz w:val="22"/>
        </w:rPr>
        <w:t>Ou é permitida, também, na outra hipótese de não ser em cess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O </w:t>
      </w:r>
      <w:r>
        <w:rPr>
          <w:rFonts w:ascii="Times New Roman" w:hAnsi="Times New Roman"/>
          <w:b/>
          <w:sz w:val="22"/>
        </w:rPr>
        <w:t>caput</w:t>
      </w:r>
      <w:r>
        <w:rPr>
          <w:rFonts w:ascii="Times New Roman" w:hAnsi="Times New Roman"/>
          <w:sz w:val="22"/>
        </w:rPr>
        <w:t xml:space="preserve"> do artigo manda pagar em moeda corrente. Na hipótese de o credor ceder o seu crédito a outrem para fazer dinheiro - é o mercado que ocorreria com títulos -, o credor que está sendo prejudicado com a distribuição em 10 anos (em não recebendo à vista), pelo menos terá a faculdade de ceder o seu crédito, podendo subdividi-lo em algumas parcelas para facilitar a negociação.</w:t>
      </w:r>
    </w:p>
    <w:p>
      <w:pPr>
        <w:pStyle w:val="Normal"/>
        <w:bidi w:val="0"/>
        <w:ind w:firstLine="851"/>
        <w:jc w:val="both"/>
        <w:rPr/>
      </w:pPr>
      <w:r>
        <w:rPr>
          <w:rFonts w:ascii="Times New Roman" w:hAnsi="Times New Roman"/>
          <w:b/>
          <w:sz w:val="22"/>
        </w:rPr>
        <w:t xml:space="preserve">O SR. AMIR LANDO – </w:t>
      </w:r>
      <w:r>
        <w:rPr>
          <w:rFonts w:ascii="Times New Roman" w:hAnsi="Times New Roman"/>
          <w:sz w:val="22"/>
        </w:rPr>
        <w:t>Se, por acaso, o texto tivesse omitido a expressão: “em caso de cessão”, e simplesmente tivesse: “é permitida a decomposição das parcelas anuais em novas parcelas a critério do credor”. Isso daria, também, maior possibilidade de comercialização ao próprio titular originário. Ele poderia, evidentemente, decompor e vender... Por exemplo, pagar um tributo. Então, creio que vamos penalizar o titular originário e dar essa oportunidade, exclusivamente... Quem poderá comprar esses precatórios? Só as grandes instituições financeiras. Para mim, seria mais justo e mais correto que tivesse sido excluída a expressão “em caso de cessão”. É permitida a decomposição, pois não onera ninguém, não prejudica ninguém, mas dá uma chance para o titular originário ter esse valor mais facilmente comerciad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Mas, veja, se ele não vai ceder, ele vai receber em dinheiro, não precisa subdividi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AMIR LANDO</w:t>
      </w:r>
      <w:r>
        <w:rPr>
          <w:rFonts w:ascii="Times New Roman" w:hAnsi="Times New Roman"/>
          <w:sz w:val="22"/>
        </w:rPr>
        <w:t xml:space="preserve"> – Sim, mas ele poderá vender também evidentemente uma parcela dessa para alguém que queira pagar os seus tributos e fazer um encontro de conta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ISON LOBÃO</w:t>
      </w:r>
      <w:r>
        <w:rPr>
          <w:rFonts w:ascii="Times New Roman" w:hAnsi="Times New Roman"/>
          <w:sz w:val="22"/>
        </w:rPr>
        <w:t xml:space="preserve"> – Isso pode, perfeitamente. Tenho a impressão, </w:t>
      </w:r>
      <w:r>
        <w:rPr>
          <w:rFonts w:ascii="Times New Roman" w:hAnsi="Times New Roman"/>
          <w:b/>
          <w:sz w:val="22"/>
        </w:rPr>
        <w:t>data venia</w:t>
      </w:r>
      <w:r>
        <w:rPr>
          <w:rFonts w:ascii="Times New Roman" w:hAnsi="Times New Roman"/>
          <w:sz w:val="22"/>
        </w:rPr>
        <w:t xml:space="preserve"> dos conhecimentos jurídicos que reconheço e proclamo de V. Exª, de que essa redação está boa, está razoável, nós discutimos isso aqui longamente com a consultoria do Senado, com alguns juristas, tive muito cuidado ao elaborar essa emenda, e chegamos à conclusão de que o texto, como está concebido, pareceu a nós todos o ideal.</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AMIR LANDO</w:t>
      </w:r>
      <w:r>
        <w:rPr>
          <w:rFonts w:ascii="Times New Roman" w:hAnsi="Times New Roman"/>
          <w:sz w:val="22"/>
        </w:rPr>
        <w:t xml:space="preserve"> – Eu sei, eu entendo. No meu entendimento, nobre Relator, na medida em que coloca “em caso de cessão”, estamos excluindo o titular originário do crédito de ter o mesmo direito. Eu não viria essa necessidade para favorecer ninguém, e nem foi esse o objetivo do texto, mas, aqui, está incluída uma restrição que me parece desnecessária, uma discriminação desnecessária. O que se quer é possibilitar a decomposição das parcelas, diminuir. Por exemplo: alguém tem um crédito de um milhão, ele pode pegar várias parcelas de cem reai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ISON LOBÃO</w:t>
      </w:r>
      <w:r>
        <w:rPr>
          <w:rFonts w:ascii="Times New Roman" w:hAnsi="Times New Roman"/>
          <w:sz w:val="22"/>
        </w:rPr>
        <w:t xml:space="preserve"> – Muito bem, mas, se ele não vai ceder, ele não precisa decompo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AMIR LANDO</w:t>
      </w:r>
      <w:r>
        <w:rPr>
          <w:rFonts w:ascii="Times New Roman" w:hAnsi="Times New Roman"/>
          <w:sz w:val="22"/>
        </w:rPr>
        <w:t xml:space="preserve"> – Mas ele pode ceder. Aqui, é em caso de cessão, quer dizer, é um direito do cessionário, e não um direito originário do titula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OMEU TUMA</w:t>
      </w:r>
      <w:r>
        <w:rPr>
          <w:rFonts w:ascii="Times New Roman" w:hAnsi="Times New Roman"/>
          <w:sz w:val="22"/>
        </w:rPr>
        <w:t xml:space="preserve"> – Senador Amir Lando, posso fazer um pequeno aparte?</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Em caso de cessão, a minha preocupação é até onde vai essa redação. Não é esse o intuito da lei, não é apenas um direito do cessionári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EDISON LOBÃO </w:t>
      </w:r>
      <w:r>
        <w:rPr>
          <w:rFonts w:ascii="Times New Roman" w:hAnsi="Times New Roman"/>
          <w:sz w:val="22"/>
        </w:rPr>
        <w:t>– O que V. Exª preconiza é que se retire a expressão “em caso de cessão”. E o parágrafo, então, começaria por “É permitida a ...”</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Perfeito. Só iss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EDISON LOBÃO </w:t>
      </w:r>
      <w:r>
        <w:rPr>
          <w:rFonts w:ascii="Times New Roman" w:hAnsi="Times New Roman"/>
          <w:sz w:val="22"/>
        </w:rPr>
        <w:t>– Estou de acordo com V. Exª, não alter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OMEU TUMA</w:t>
      </w:r>
      <w:r>
        <w:rPr>
          <w:rFonts w:ascii="Times New Roman" w:hAnsi="Times New Roman"/>
          <w:sz w:val="22"/>
        </w:rPr>
        <w:t xml:space="preserve"> – Sr. Presidente, só a título de esclarecimento, só para ajudar um pouquinho a tese do Senador Edison Lobão. Se acompanharmos os noticiários atuais, as bolsas de valores de São Paulo e do Rio se fundiram. A de São Paulo ficará com os títulos comerciais na busca de capitalização das empresas e a do Rio de Janeiro somente com a negociação de títulos. Amanhã, sem dúvida alguma, esses títulos poderão ser jogados da bolsa para comercialização, e, então, não haverá aquela tese de que os bancos vão comprar a preços aviltantes, porque elas podem ser negociadas na bolsa de valores de títulos públicos, que é a nova tese da fusão nas bolsa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supressão do texto proposto pelo Senador Amir Lando e acatado pelo Relator... O Relator deseja se manifestar?</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Fui assessorado na redação desse substitutivo, e ele está-me advertindo, aqui, que há algumas implicações, então eu gostaria de ter um minuto para examinar esta ques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á-se um minuto ao Relator.</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Não, </w:t>
      </w:r>
      <w:r>
        <w:rPr>
          <w:rFonts w:ascii="Times New Roman" w:hAnsi="Times New Roman"/>
          <w:b/>
          <w:sz w:val="22"/>
        </w:rPr>
        <w:t>data venia</w:t>
      </w:r>
      <w:r>
        <w:rPr>
          <w:rFonts w:ascii="Times New Roman" w:hAnsi="Times New Roman"/>
          <w:sz w:val="22"/>
        </w:rPr>
        <w:t>, estamos discriminando mesmo. Há um casuísmo embutido nessa hipótese. Por que o cessionário tem o direito de parcelar, e não o titular? Esse é o ponto. E é claro que, dos termos que estão aí, a lei não tem termos desnecessários, nem sem sentido. Tudo o que está escrito na nor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alavra volta ao Relato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EDISON LOBÃO </w:t>
      </w:r>
      <w:r>
        <w:rPr>
          <w:rFonts w:ascii="Times New Roman" w:hAnsi="Times New Roman"/>
          <w:sz w:val="22"/>
        </w:rPr>
        <w:t>– Ele está-me advertindo. Peço a atenção da Comissão. Esse é um texto que está conectado, amarrado, em todos os seus parágrafos, uns com os outros, como, a rigor, é toda lei. Então, adverte-me o seguinte: o crédito será dividido em dez prestações anuais. Se retirarmos a expressão “em caso de cessão”, permanecendo apenas no parágrafo “é permitida a decomposição das parcelas anuais”, etc., aquele que adquirir a parcela pode cobrá-la antes do vencimento, o que não é o nosso propósit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w:t>
      </w:r>
      <w:r>
        <w:rPr>
          <w:rFonts w:ascii="Times New Roman" w:hAnsi="Times New Roman"/>
          <w:b/>
          <w:sz w:val="22"/>
        </w:rPr>
        <w:t>Data venia</w:t>
      </w:r>
      <w:r>
        <w:rPr>
          <w:rFonts w:ascii="Times New Roman" w:hAnsi="Times New Roman"/>
          <w:sz w:val="22"/>
        </w:rPr>
        <w:t>, de maneira alguma isso poderia acontecer, porque a data do vencimento sempre continua marcada nas parcelas divididas, na decomposição, como diz no termo da Constituição. Eu não diria que isso não prejudicaria de maneira alguma, porque as datas estão gravadas como os TDAs, por exemplo. Esses seriam os outros títulos. Quando se decompõe um TDA, evidentemente a data do vencimento continua em cada unidade.</w:t>
      </w:r>
    </w:p>
    <w:p>
      <w:pPr>
        <w:pStyle w:val="Normal"/>
        <w:bidi w:val="0"/>
        <w:ind w:firstLine="851"/>
        <w:jc w:val="both"/>
        <w:rPr/>
      </w:pPr>
      <w:r>
        <w:rPr>
          <w:rFonts w:ascii="Times New Roman" w:hAnsi="Times New Roman"/>
          <w:b/>
          <w:sz w:val="22"/>
        </w:rPr>
        <w:t>O SR. EDISON LOBÃO</w:t>
      </w:r>
      <w:r>
        <w:rPr>
          <w:rFonts w:ascii="Times New Roman" w:hAnsi="Times New Roman"/>
          <w:sz w:val="22"/>
        </w:rPr>
        <w:t>– Agora, proponho o seguinte: a manutenção do texto como está. Porém, eu buscaria uma palavra, em seguida, mantendo “em caso de cessão”. Vamos manter “em caso de cessão”. Vou procurar uma expressão que possa atender ao que propõe V. Exª, sem os riscos da cobrança antecipada.</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Perfe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idero encerrada a votação. O texto do Relator, com o entendimento havido com o Senador Amir Lando, foi aprovado por unanimidade.</w:t>
      </w:r>
    </w:p>
    <w:p>
      <w:pPr>
        <w:pStyle w:val="Normal"/>
        <w:bidi w:val="0"/>
        <w:ind w:firstLine="851"/>
        <w:jc w:val="both"/>
        <w:rPr/>
      </w:pPr>
      <w:r>
        <w:rPr>
          <w:rFonts w:ascii="Times New Roman" w:hAnsi="Times New Roman"/>
          <w:sz w:val="22"/>
        </w:rPr>
        <w:t>Passamos agora à votação do destaque ao art. 2º, proposto pelo Senador José Eduardo Dutra.</w:t>
      </w:r>
    </w:p>
    <w:p>
      <w:pPr>
        <w:pStyle w:val="Normal"/>
        <w:bidi w:val="0"/>
        <w:ind w:firstLine="851"/>
        <w:jc w:val="both"/>
        <w:rPr/>
      </w:pPr>
      <w:r>
        <w:rPr>
          <w:rFonts w:ascii="Times New Roman" w:hAnsi="Times New Roman"/>
          <w:sz w:val="22"/>
        </w:rPr>
        <w:t>Os Srs. Senadores que concordam com os termos do art. 2º, proposto pelo Senador Antonio Carlos Valadares e objeto do destaque do Senador José Eduardo Dutra, permaneçam sentados. (Pausa.)</w:t>
      </w:r>
    </w:p>
    <w:p>
      <w:pPr>
        <w:pStyle w:val="Normal"/>
        <w:bidi w:val="0"/>
        <w:ind w:firstLine="851"/>
        <w:jc w:val="both"/>
        <w:rPr/>
      </w:pPr>
      <w:r>
        <w:rPr>
          <w:rFonts w:ascii="Times New Roman" w:hAnsi="Times New Roman"/>
          <w:sz w:val="22"/>
        </w:rPr>
        <w:t>Está rejeitado.</w:t>
      </w:r>
    </w:p>
    <w:p>
      <w:pPr>
        <w:pStyle w:val="Normal"/>
        <w:bidi w:val="0"/>
        <w:ind w:firstLine="851"/>
        <w:jc w:val="both"/>
        <w:rPr/>
      </w:pPr>
      <w:r>
        <w:rPr>
          <w:rFonts w:ascii="Times New Roman" w:hAnsi="Times New Roman"/>
          <w:sz w:val="22"/>
        </w:rPr>
        <w:t>Rejeitado o destaque, permanece o texto do Relator.</w:t>
      </w:r>
    </w:p>
    <w:p>
      <w:pPr>
        <w:pStyle w:val="Normal"/>
        <w:bidi w:val="0"/>
        <w:ind w:firstLine="851"/>
        <w:jc w:val="both"/>
        <w:rPr/>
      </w:pPr>
      <w:r>
        <w:rPr>
          <w:rFonts w:ascii="Times New Roman" w:hAnsi="Times New Roman"/>
          <w:sz w:val="22"/>
        </w:rPr>
        <w:t>Passa-se ao Item nº 2, extra pauta, da reunião, Projeto de Lei da Câmara nº 63/99, complementar, que dispõe sobre o regime de previdência complementar e dá outras providências. Autor externo, Presidência da República. Relator, Senador Francelino Pereira, que oferece parecer favorável. Com a palavra o Relator.</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r. Presidente, na sessão de ontem, apresentei o meu parecer e permaneceu o entendimento de que o parecer se limitaria exclusivamente, como é do Regimento Interno da Casa, à constitucionalidade, à jurisdicidade e à técnica legislativa.</w:t>
      </w:r>
    </w:p>
    <w:p>
      <w:pPr>
        <w:pStyle w:val="Normal"/>
        <w:bidi w:val="0"/>
        <w:ind w:firstLine="851"/>
        <w:jc w:val="both"/>
        <w:rPr/>
      </w:pPr>
      <w:r>
        <w:rPr>
          <w:rFonts w:ascii="Times New Roman" w:hAnsi="Times New Roman"/>
          <w:sz w:val="22"/>
        </w:rPr>
        <w:t>É claro que examinamos detida e exaustivamente o projeto e, efetivamente, não há nele sinalização alguma de constitucionalidade, jurisdicidade e até mesmo de técnica legislativa.</w:t>
      </w:r>
    </w:p>
    <w:p>
      <w:pPr>
        <w:pStyle w:val="Normal"/>
        <w:bidi w:val="0"/>
        <w:ind w:firstLine="851"/>
        <w:jc w:val="both"/>
        <w:rPr/>
      </w:pPr>
      <w:r>
        <w:rPr>
          <w:rFonts w:ascii="Times New Roman" w:hAnsi="Times New Roman"/>
          <w:sz w:val="22"/>
        </w:rPr>
        <w:t>Chegando aqui, procurei saber se havia sido apresentada alguma emenda. Nenhuma emenda foi apresentada, naturalmente no pressuposto de que o projeto irá amanhã mesmo à Comissão de Assuntos Sociais, onde serão apresentadas emendas, inclusive sobre o mérito.</w:t>
      </w:r>
    </w:p>
    <w:p>
      <w:pPr>
        <w:pStyle w:val="Normal"/>
        <w:bidi w:val="0"/>
        <w:ind w:firstLine="851"/>
        <w:jc w:val="both"/>
        <w:rPr/>
      </w:pPr>
      <w:r>
        <w:rPr>
          <w:rFonts w:ascii="Times New Roman" w:hAnsi="Times New Roman"/>
          <w:sz w:val="22"/>
        </w:rPr>
        <w:t>De maneira que mantenho o meu parecer no sentido da aprovação do projeto, quanto à sua constitucionalidade, jurisdicidade e técnica legislativ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m discussão o parecer.</w:t>
      </w:r>
    </w:p>
    <w:p>
      <w:pPr>
        <w:pStyle w:val="Normal"/>
        <w:bidi w:val="0"/>
        <w:ind w:firstLine="851"/>
        <w:jc w:val="both"/>
        <w:rPr/>
      </w:pPr>
      <w:r>
        <w:rPr>
          <w:rFonts w:ascii="Times New Roman" w:hAnsi="Times New Roman"/>
          <w:sz w:val="22"/>
        </w:rPr>
        <w:t>Com a palavra, pela ordem,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na Ordem do Dia de hoje, há algum requerimento do Senador Ney Suassun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Já foi retirad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ntão, vou pedir vist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Foi retirado ontem mesmo, até porque o projeto já estava na Mesa do Senado para esse efeito. Mas, ontem mesmo, ele retirou o seu requerimento. O projeto foi-me devolvido pela Mesa, motivo pelo qual acabei de comunicar o meu parece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ntão, nesse caso, peço vist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is não. V. Exª, portanto, pede vista do Projeto de Lei da Câmara nº 63/99.</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Peço vista conjunta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Eduardo Suplicy pede vista conjunta ao Projeto de Lei da Câmara nº 63/99, prazo para a próxima quarta-feira. Vista coletiva, a matéria entrará em pauta na próxima quarta-feira, na reunião ordinária. Pediram vista os Senadores José Eduardo Dutra, Eduardo Suplicy, Antonio Carlos Valadares e Romeu Tuma.</w:t>
      </w:r>
    </w:p>
    <w:p>
      <w:pPr>
        <w:pStyle w:val="Normal"/>
        <w:bidi w:val="0"/>
        <w:ind w:firstLine="851"/>
        <w:jc w:val="both"/>
        <w:rPr/>
      </w:pPr>
      <w:r>
        <w:rPr>
          <w:rFonts w:ascii="Times New Roman" w:hAnsi="Times New Roman"/>
          <w:sz w:val="22"/>
        </w:rPr>
        <w:t>Passa-se ao Item nº 1 da pauta. Proposta de Emenda nº 67, de 1999, não terminativa, que cria o Fundo de Combate e Erradicação da Pobreza, de autoria do Senador Antonio Carlos Magalhães e outros Srs. Senadores; Relator, Senador Lúcio Alcântara, a quem passo a palavra.</w:t>
      </w:r>
    </w:p>
    <w:p>
      <w:pPr>
        <w:pStyle w:val="Normal"/>
        <w:bidi w:val="0"/>
        <w:ind w:firstLine="851"/>
        <w:jc w:val="both"/>
        <w:rPr/>
      </w:pPr>
      <w:r>
        <w:rPr>
          <w:rFonts w:ascii="Times New Roman" w:hAnsi="Times New Roman"/>
          <w:b/>
          <w:sz w:val="22"/>
        </w:rPr>
        <w:t>O SR LÚCIO ALCANTARA -</w:t>
      </w:r>
      <w:r>
        <w:rPr>
          <w:rFonts w:ascii="Times New Roman" w:hAnsi="Times New Roman"/>
          <w:sz w:val="22"/>
        </w:rPr>
        <w:t xml:space="preserve"> Sr. Presidente, Srs. Senadores, antes de ler o texto da proposta de emenda constitucional substitutiva que fiz, quero dar um esclarecimento a Comissão. As duas PECs, a nº 67/99 e a 96/99, uma de iniciativa do Senador Antonio Carlos Magalhães e outra da Comissão Mista de Combate à Pobreza, chegaram às minhas mãos para relatar, a primeira no dia 02 de setembro de 1999 e a segunda em 05 de janeiro de 2.000.</w:t>
      </w:r>
    </w:p>
    <w:p>
      <w:pPr>
        <w:pStyle w:val="Normal"/>
        <w:bidi w:val="0"/>
        <w:ind w:firstLine="851"/>
        <w:jc w:val="both"/>
        <w:rPr/>
      </w:pPr>
      <w:r>
        <w:rPr>
          <w:rFonts w:ascii="Times New Roman" w:hAnsi="Times New Roman"/>
          <w:sz w:val="22"/>
        </w:rPr>
        <w:t>Eu havia apresentado um parecer inicial, que estou reformulando hoje, e também havia apresentado requerimento em tramitação conjunta, que havia retirado. Hoje, estou submetendo à Comissão um novo parecer, em função de entendimentos e conversas que tenho mantido com vários Senadores e com membros do Poder Executivo. De forma, que, hoje, estou apresentando novo substitutivo e um pedido para a tramitação conjunta. Vou limitar-me a ler, até porque é sucinta, a proposta de emenda, porque os fundamentos são os mesmos do meu parecer, que já havia apresentado anteriormente.</w:t>
      </w:r>
    </w:p>
    <w:p>
      <w:pPr>
        <w:pStyle w:val="Normal"/>
        <w:bidi w:val="0"/>
        <w:ind w:firstLine="851"/>
        <w:jc w:val="both"/>
        <w:rPr/>
      </w:pPr>
      <w:r>
        <w:rPr>
          <w:rFonts w:ascii="Times New Roman" w:hAnsi="Times New Roman"/>
          <w:sz w:val="22"/>
        </w:rPr>
        <w:t>Então, encaminhei à Comissão desde ontem e solicito à Presidência que consulte a Secretaria, porque esse substitutivo foi encaminhado ontem.</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UARDO SUPLICY</w:t>
      </w:r>
      <w:r>
        <w:rPr>
          <w:rFonts w:ascii="Times New Roman" w:hAnsi="Times New Roman"/>
          <w:sz w:val="22"/>
        </w:rPr>
        <w:t xml:space="preserve"> –Então, queria só saber, Sr. Presidente, se o que consta da pauta já é o nov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A Secretaria da Mesa informa que está na página 6 da pauta o novo substitutivo . Então, a minha proposta do substitutivo é a seguinte: </w:t>
      </w:r>
    </w:p>
    <w:p>
      <w:pPr>
        <w:pStyle w:val="Normal"/>
        <w:bidi w:val="0"/>
        <w:ind w:firstLine="851"/>
        <w:jc w:val="both"/>
        <w:rPr/>
      </w:pPr>
      <w:r>
        <w:rPr>
          <w:rFonts w:ascii="Times New Roman" w:hAnsi="Times New Roman"/>
          <w:sz w:val="22"/>
        </w:rPr>
        <w:t>A Constituição Federal, no Ato das Disposições Constitucionais Transitórias, é acrescida dos seguintes artigos:</w:t>
      </w:r>
    </w:p>
    <w:p>
      <w:pPr>
        <w:pStyle w:val="Normal"/>
        <w:bidi w:val="0"/>
        <w:ind w:firstLine="851"/>
        <w:jc w:val="both"/>
        <w:rPr/>
      </w:pPr>
      <w:r>
        <w:rPr>
          <w:rFonts w:ascii="Times New Roman" w:hAnsi="Times New Roman"/>
          <w:sz w:val="22"/>
        </w:rPr>
        <w:t>Art. 76º - Fica instituído, para vigorar até o ano de 2010, no âmbito do Poder Executivo Federal, o Fundo de Combate e Erradicação da Pobreza,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a melhoria da qualidade de vida.</w:t>
      </w:r>
    </w:p>
    <w:p>
      <w:pPr>
        <w:pStyle w:val="Normal"/>
        <w:bidi w:val="0"/>
        <w:ind w:firstLine="851"/>
        <w:jc w:val="both"/>
        <w:rPr/>
      </w:pPr>
      <w:r>
        <w:rPr>
          <w:rFonts w:ascii="Times New Roman" w:hAnsi="Times New Roman"/>
          <w:sz w:val="22"/>
        </w:rPr>
        <w:t>§1º- O Fundo de Combate e Erradicação da Pobreza será regulamentado por Lei Complementar;</w:t>
      </w:r>
    </w:p>
    <w:p>
      <w:pPr>
        <w:pStyle w:val="Normal"/>
        <w:bidi w:val="0"/>
        <w:ind w:firstLine="851"/>
        <w:jc w:val="both"/>
        <w:rPr/>
      </w:pPr>
      <w:r>
        <w:rPr>
          <w:rFonts w:ascii="Times New Roman" w:hAnsi="Times New Roman"/>
          <w:sz w:val="22"/>
        </w:rPr>
        <w:t>§ 2º - ao Fundo criado por esse artigo não se aplica o disposto na parte final do inciso II do §9º do art. 165 e o disposto no art. 154, ambos da Constituição, bem como não se aplica a vedação prevista no §4º do art. 167 desta Constituiç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ó para um esclarecimento: não foi entregue à Comissão.</w:t>
      </w:r>
    </w:p>
    <w:p>
      <w:pPr>
        <w:pStyle w:val="Normal"/>
        <w:bidi w:val="0"/>
        <w:ind w:firstLine="851"/>
        <w:jc w:val="both"/>
        <w:rPr/>
      </w:pPr>
      <w:r>
        <w:rPr>
          <w:rFonts w:ascii="Times New Roman" w:hAnsi="Times New Roman"/>
          <w:b/>
          <w:sz w:val="22"/>
        </w:rPr>
        <w:t>O SR. EDUARDO SUPLICY -</w:t>
      </w:r>
      <w:r>
        <w:rPr>
          <w:rFonts w:ascii="Times New Roman" w:hAnsi="Times New Roman"/>
          <w:sz w:val="22"/>
        </w:rPr>
        <w:t xml:space="preserve"> Está na página 30.</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Pois a minha é na página 33.</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sulto a Secretaria da Mes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Art. 77.</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Está certo. Substitutivo, página 7.</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Integram o Fundo de Combate e Erradicação da Pobreza:</w:t>
      </w:r>
    </w:p>
    <w:p>
      <w:pPr>
        <w:pStyle w:val="Normal"/>
        <w:bidi w:val="0"/>
        <w:ind w:firstLine="851"/>
        <w:jc w:val="both"/>
        <w:rPr/>
      </w:pPr>
      <w:r>
        <w:rPr>
          <w:rFonts w:ascii="Times New Roman" w:hAnsi="Times New Roman"/>
          <w:sz w:val="22"/>
        </w:rPr>
        <w:t>I – A contribuição social de que trata o art. 78º, no Ato das Disposições Constitucionais Transitórias;</w:t>
      </w:r>
    </w:p>
    <w:p>
      <w:pPr>
        <w:pStyle w:val="Normal"/>
        <w:bidi w:val="0"/>
        <w:ind w:firstLine="851"/>
        <w:jc w:val="both"/>
        <w:rPr/>
      </w:pPr>
      <w:r>
        <w:rPr>
          <w:rFonts w:ascii="Times New Roman" w:hAnsi="Times New Roman"/>
          <w:sz w:val="22"/>
        </w:rPr>
        <w:t>II – a parcela correspondente a um adicional de cinco pontos percentuais sobre a alíquota do Imposto sobre Produto Industrializado ou do imposto que vier a substitui-lo, incidente sobre produtos supérfluos;</w:t>
      </w:r>
    </w:p>
    <w:p>
      <w:pPr>
        <w:pStyle w:val="Normal"/>
        <w:bidi w:val="0"/>
        <w:ind w:firstLine="851"/>
        <w:jc w:val="both"/>
        <w:rPr/>
      </w:pPr>
      <w:r>
        <w:rPr>
          <w:rFonts w:ascii="Times New Roman" w:hAnsi="Times New Roman"/>
          <w:sz w:val="22"/>
        </w:rPr>
        <w:t>III – o imposto de que trata o art. 153, VII;</w:t>
      </w:r>
    </w:p>
    <w:p>
      <w:pPr>
        <w:pStyle w:val="Normal"/>
        <w:bidi w:val="0"/>
        <w:ind w:firstLine="851"/>
        <w:jc w:val="both"/>
        <w:rPr/>
      </w:pPr>
      <w:r>
        <w:rPr>
          <w:rFonts w:ascii="Times New Roman" w:hAnsi="Times New Roman"/>
          <w:sz w:val="22"/>
        </w:rPr>
        <w:t>IV – dotações orçamentárias;</w:t>
      </w:r>
    </w:p>
    <w:p>
      <w:pPr>
        <w:pStyle w:val="Normal"/>
        <w:bidi w:val="0"/>
        <w:ind w:firstLine="851"/>
        <w:jc w:val="both"/>
        <w:rPr/>
      </w:pPr>
      <w:r>
        <w:rPr>
          <w:rFonts w:ascii="Times New Roman" w:hAnsi="Times New Roman"/>
          <w:sz w:val="22"/>
        </w:rPr>
        <w:t>V – doações de qualquer natureza de pessoas físicas ou jurídicas, do País ou do exterior;</w:t>
      </w:r>
    </w:p>
    <w:p>
      <w:pPr>
        <w:pStyle w:val="Normal"/>
        <w:bidi w:val="0"/>
        <w:ind w:firstLine="851"/>
        <w:jc w:val="both"/>
        <w:rPr/>
      </w:pPr>
      <w:r>
        <w:rPr>
          <w:rFonts w:ascii="Times New Roman" w:hAnsi="Times New Roman"/>
          <w:sz w:val="22"/>
        </w:rPr>
        <w:t xml:space="preserve">VI – outras receitas a serem definidas na regulamentação do referido Fundo. </w:t>
      </w:r>
    </w:p>
    <w:p>
      <w:pPr>
        <w:pStyle w:val="Normal"/>
        <w:bidi w:val="0"/>
        <w:ind w:firstLine="851"/>
        <w:jc w:val="both"/>
        <w:rPr/>
      </w:pPr>
      <w:r>
        <w:rPr>
          <w:rFonts w:ascii="Times New Roman" w:hAnsi="Times New Roman"/>
          <w:sz w:val="22"/>
        </w:rPr>
        <w:t>Parágrafo único - Aos recursos integrantes do Fundo de que trata este artigo não se aplica o disposto no art. 159 da Constituição.</w:t>
      </w:r>
    </w:p>
    <w:p>
      <w:pPr>
        <w:pStyle w:val="Normal"/>
        <w:bidi w:val="0"/>
        <w:ind w:firstLine="851"/>
        <w:jc w:val="both"/>
        <w:rPr/>
      </w:pPr>
      <w:r>
        <w:rPr>
          <w:rFonts w:ascii="Times New Roman" w:hAnsi="Times New Roman"/>
          <w:sz w:val="22"/>
        </w:rPr>
        <w:t>Art. 78 - Fica instituída, a partir de 18 de junho de 2.000 e até 17 de junho de 2010, observado o disposto no art. 195º, §6º, contribuição social com alíquota de oito centésimos por cento, incidente sobre a movimentação ou transmissão de valores de crédito e direito de natureza financeira, destinada integralmente ao Fundo de Combate e Erradicação da Pobreza.</w:t>
      </w:r>
    </w:p>
    <w:p>
      <w:pPr>
        <w:pStyle w:val="Normal"/>
        <w:bidi w:val="0"/>
        <w:ind w:firstLine="851"/>
        <w:jc w:val="both"/>
        <w:rPr/>
      </w:pPr>
      <w:r>
        <w:rPr>
          <w:rFonts w:ascii="Times New Roman" w:hAnsi="Times New Roman"/>
          <w:sz w:val="22"/>
        </w:rPr>
        <w:t>Parágrafo único – À contribuição de que trata este artigo não se aplica o disposto nos art. 153, §5º; 154, I.</w:t>
      </w:r>
    </w:p>
    <w:p>
      <w:pPr>
        <w:pStyle w:val="Normal"/>
        <w:bidi w:val="0"/>
        <w:ind w:firstLine="851"/>
        <w:jc w:val="both"/>
        <w:rPr/>
      </w:pPr>
      <w:r>
        <w:rPr>
          <w:rFonts w:ascii="Times New Roman" w:hAnsi="Times New Roman"/>
          <w:sz w:val="22"/>
        </w:rPr>
        <w:t xml:space="preserve">Art. 79 Os Estados, o Distrito Federal e os Municípios devem instituir Fundos de combate à pobreza, com os recursos de que trata este artigo, e outros que vier a destinar, devendo os referidos fundos serem geridos por entidades que contem com a participação da sociedade civil, na forma da Lei. </w:t>
      </w:r>
    </w:p>
    <w:p>
      <w:pPr>
        <w:pStyle w:val="Normal"/>
        <w:bidi w:val="0"/>
        <w:ind w:firstLine="851"/>
        <w:jc w:val="both"/>
        <w:rPr/>
      </w:pPr>
      <w:r>
        <w:rPr>
          <w:rFonts w:ascii="Times New Roman" w:hAnsi="Times New Roman"/>
          <w:sz w:val="22"/>
        </w:rPr>
        <w:t>§1º Para o financiamento dos Fundos estaduais e distrital poderá ser criado adicional de até dois pontos percentuais sobre a alíquota do Imposto de Circulação de Mercadoria e Serviço, ICMS, ou do imposto que vier substituí-lo sobre os produtos e serviços supérfluos, conforme lista a ser definida pelo Conselho Nacional de Política Fazendária, Confaz, não se aplicando sobre o adicional o disposto no inciso IV do art. 158.</w:t>
      </w:r>
    </w:p>
    <w:p>
      <w:pPr>
        <w:pStyle w:val="Normal"/>
        <w:bidi w:val="0"/>
        <w:ind w:firstLine="851"/>
        <w:jc w:val="both"/>
        <w:rPr/>
      </w:pPr>
      <w:r>
        <w:rPr>
          <w:rFonts w:ascii="Times New Roman" w:hAnsi="Times New Roman"/>
          <w:sz w:val="22"/>
        </w:rPr>
        <w:t xml:space="preserve">§ 2º Para o financiamento dos Fundos Municipais, poderá ser criada adicional até meio ponto percentual sobre alíquota do imposto sobre serviço, ou do imposto que vier a substituí-lo, sobre serviços supérfluos, conforme lista fixada pelo Poder Executivo de cada Município. </w:t>
      </w:r>
    </w:p>
    <w:p>
      <w:pPr>
        <w:pStyle w:val="Normal"/>
        <w:bidi w:val="0"/>
        <w:ind w:firstLine="851"/>
        <w:jc w:val="both"/>
        <w:rPr/>
      </w:pPr>
      <w:r>
        <w:rPr>
          <w:rFonts w:ascii="Times New Roman" w:hAnsi="Times New Roman"/>
          <w:sz w:val="22"/>
        </w:rPr>
        <w:t>Esta emenda entrará em vigor na data de sua publicação.</w:t>
      </w:r>
    </w:p>
    <w:p>
      <w:pPr>
        <w:pStyle w:val="Normal"/>
        <w:bidi w:val="0"/>
        <w:ind w:firstLine="851"/>
        <w:jc w:val="both"/>
        <w:rPr/>
      </w:pPr>
      <w:r>
        <w:rPr>
          <w:rFonts w:ascii="Times New Roman" w:hAnsi="Times New Roman"/>
          <w:sz w:val="22"/>
        </w:rPr>
        <w:t xml:space="preserve">Sr. Presidente, Srªs e Srs. Senadores, esta é a proposta a qual, evidentemente, está sendo submetida a exame, à análise e ao debate. Portanto, procuramos, com ela, viabilizar a sua tramitação e aprovação, para que se torne efetiva a constituição desse Fundo, que deve, segundo estimativas conservadoras que fizemos junto a essas fontes de receita que estão na proposta, arrecadar cerca de R$4 bilhões por ano, certamente crescendo na proporção da movimentação financeira, porque grande parte das suas receitas virão desses oito centésimos da Contribuição sobre Movimentação Financeira. </w:t>
      </w:r>
    </w:p>
    <w:p>
      <w:pPr>
        <w:pStyle w:val="Normal"/>
        <w:bidi w:val="0"/>
        <w:ind w:firstLine="851"/>
        <w:jc w:val="both"/>
        <w:rPr/>
      </w:pPr>
      <w:r>
        <w:rPr>
          <w:rFonts w:ascii="Times New Roman" w:hAnsi="Times New Roman"/>
          <w:sz w:val="22"/>
        </w:rPr>
        <w:t xml:space="preserve">Era isso, Sr. Presidente. </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José Agripino)    - Antes de conceder a palavra a V. Exª, consulto: o Senador Lúcio Alcântara, a par de apresentar o parecer sobre a PEC 67, apresenta também requerimento para tramitação conjunta, das PECs 67 e 96. E isso? (Paus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xatamente.</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r. Presidente, gostaria de fazer uma pergunta ao Senador Lúcio Alcântara. Serei brev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conceder a palavra ao Senador Eduardo Suplicy, concederei a V. Exª.</w:t>
      </w:r>
    </w:p>
    <w:p>
      <w:pPr>
        <w:pStyle w:val="Normal"/>
        <w:bidi w:val="0"/>
        <w:ind w:firstLine="851"/>
        <w:jc w:val="both"/>
        <w:rPr/>
      </w:pPr>
      <w:r>
        <w:rPr>
          <w:rFonts w:ascii="Times New Roman" w:hAnsi="Times New Roman"/>
          <w:b/>
          <w:sz w:val="22"/>
        </w:rPr>
        <w:t xml:space="preserve">O SR. JEFFERSON PÉRES – </w:t>
      </w:r>
      <w:r>
        <w:rPr>
          <w:rFonts w:ascii="Times New Roman" w:hAnsi="Times New Roman"/>
          <w:sz w:val="22"/>
        </w:rPr>
        <w:t>Senador Lúcio Alcântara, creio que V. Exª incluiu essa referência ao § 4º do art. 167 a partir de uma sugestão minha.</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Observação feita por V. Exª</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w:t>
      </w:r>
      <w:r>
        <w:rPr>
          <w:rFonts w:ascii="Times New Roman" w:hAnsi="Times New Roman"/>
          <w:b/>
          <w:sz w:val="22"/>
        </w:rPr>
        <w:t xml:space="preserve"> - </w:t>
      </w:r>
      <w:r>
        <w:rPr>
          <w:rFonts w:ascii="Times New Roman" w:hAnsi="Times New Roman"/>
          <w:sz w:val="22"/>
        </w:rPr>
        <w:t xml:space="preserve">Mas parece-me que há um lapso. Seria erro de remissão. Teria de ser mencionado o inciso IV do caput, e não o §4º. </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 É justamente para excepcionar a vedação de criação de Fun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Eduardo Suplicy.</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Sr. Presidente, quando da leitura do parecer, na reunião anterior da Comissão de Constituição, Justiça e Cidadania, por parte do Senador Lúcio Alcântara, havíamos pedido vista para melhor exame da matéria e apresentar sugestões para a consideração do Relator. Como S. Exª, hoje, apresenta uma nova formulação, sentimo-nos na responsabilidade de continuar pedindo vista, aliás, tínhamos até apresentado emendas, mas agora elas precisam ser adaptadas à nova formulação.</w:t>
      </w:r>
    </w:p>
    <w:p>
      <w:pPr>
        <w:pStyle w:val="Normal"/>
        <w:bidi w:val="0"/>
        <w:ind w:firstLine="851"/>
        <w:jc w:val="both"/>
        <w:rPr/>
      </w:pPr>
      <w:r>
        <w:rPr>
          <w:rFonts w:ascii="Times New Roman" w:hAnsi="Times New Roman"/>
          <w:b/>
          <w:sz w:val="22"/>
        </w:rPr>
        <w:t xml:space="preserve">Por outro lado, na reunião anterior, eu havia requerido, aliás, ainda no ano passado, fosse providenciada a produção de um texto do Thomas Paine, de 1795, sobre justiça agrária, onde ele estabelece, de forma brilhante, por que razão todas as pessoas deveriam ter o direito de participar da riqueza de uma nação, o direito de receber uma renda e o direito à cidadania. E tendo sido providenciada -    e muito bem feita a tradução pela assessoria do Senado Federal, pelo tradutor Miguel Araújo de Matos, cujo trabalho eu cumprimento -, agradeceria, Sr. Presidente, se a Secretaria da Comissão pudesse providenciar cópias deste documento para todos os Srs. Senadores, incluindo, e já esta distribuída, a carta que encaminhei ao Presidente    da República, </w:t>
      </w:r>
      <w:r>
        <w:rPr>
          <w:rFonts w:ascii="Times New Roman" w:hAnsi="Times New Roman"/>
          <w:sz w:val="22"/>
        </w:rPr>
        <w:t xml:space="preserve">referindo-me a este tema. </w:t>
      </w:r>
    </w:p>
    <w:p>
      <w:pPr>
        <w:pStyle w:val="Normal"/>
        <w:bidi w:val="0"/>
        <w:ind w:firstLine="851"/>
        <w:jc w:val="both"/>
        <w:rPr/>
      </w:pPr>
      <w:r>
        <w:rPr>
          <w:rFonts w:ascii="Times New Roman" w:hAnsi="Times New Roman"/>
          <w:sz w:val="22"/>
        </w:rPr>
        <w:t>Gostaria de salientar que quando do encontro dos 51 Senadores junto ao Presidente da República, na semana passada, o Senador Maguito Vilela, sobre o tema do Fundo do Combate à Pobreza e as proposições da Comissão Mista de Combate à Pobreza, sugeriu que houvesse um encontro dos Senadores da Comissão Mista com o Presidente, para dialogar e aprofundar o raciocínio relativamente a essas proposições.</w:t>
      </w:r>
    </w:p>
    <w:p>
      <w:pPr>
        <w:pStyle w:val="Normal"/>
        <w:bidi w:val="0"/>
        <w:ind w:firstLine="851"/>
        <w:jc w:val="both"/>
        <w:rPr/>
      </w:pPr>
      <w:r>
        <w:rPr>
          <w:rFonts w:ascii="Times New Roman" w:hAnsi="Times New Roman"/>
          <w:sz w:val="22"/>
        </w:rPr>
        <w:t>Gostaria de assinalar que o Senador Maguito Vilela insistiu porque o Presidente aceitou a proposta, vai marcar esta audiência. E nós estamos aqui fazendo um apelo no sentido de que possa este diálogo se dar nos próximos dias e antes da votação desta matéria.</w:t>
      </w:r>
    </w:p>
    <w:p>
      <w:pPr>
        <w:pStyle w:val="Normal"/>
        <w:bidi w:val="0"/>
        <w:ind w:firstLine="851"/>
        <w:jc w:val="both"/>
        <w:rPr/>
      </w:pPr>
      <w:r>
        <w:rPr>
          <w:rFonts w:ascii="Times New Roman" w:hAnsi="Times New Roman"/>
          <w:sz w:val="22"/>
        </w:rPr>
        <w:t>Gostaria muito que o próprio Senador Lúcio Alcântara estivesse neste encontro com o Presidente e possivelmente com os diversos Ministros de Estado, aos quais esta matéria estará afeta, e eles são diversos, como o da Fazenda, do Planejamento, da Educação, da Previdência, do Trabalho, enfim aqueles aos quais este tema se relaciona poderiam estar na reunião.</w:t>
      </w:r>
    </w:p>
    <w:p>
      <w:pPr>
        <w:pStyle w:val="Normal"/>
        <w:bidi w:val="0"/>
        <w:ind w:firstLine="851"/>
        <w:jc w:val="both"/>
        <w:rPr/>
      </w:pPr>
      <w:r>
        <w:rPr>
          <w:rFonts w:ascii="Times New Roman" w:hAnsi="Times New Roman"/>
          <w:sz w:val="22"/>
        </w:rPr>
        <w:t>Então, Sr. Presidente, eu peço vista. Procurarei encaminhar, logo que estiverem prontas as minhas emendas, para o Relator, Senador Lúcio Alcântara, para a sua consideração e diálogo, porque esperamos chegar a um entendimento sobre esta matéria, inclusive com o Poder Executiv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ROBERTO ARRUDA</w:t>
      </w:r>
      <w:r>
        <w:rPr>
          <w:rFonts w:ascii="Times New Roman" w:hAnsi="Times New Roman"/>
          <w:sz w:val="22"/>
        </w:rPr>
        <w:t xml:space="preserve"> - Vistas coletivas,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relação à distribuição do trabalho traduzido, de autoria do Sr. Thomas Paine, publicado em 1795, já foi providenciada a distribuição aos membros da Comissão, que estão de posse dos documento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É pedido de vista. Eu apenas queria dizer que esse substitutivo apresenta alguns avanços em relação à proposta original. Algumas das questões, inclusive por nós levantadas, já foram mais ou menos aqui contempladas - a questão do BNDES... Então, peço vista também, como já se tinha definido aqui, vista coletiv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José Agripino) – Como foi bem colocado, temos um requerimento a ser votado ainda. Mas quero esclarecer uns fatos. O Senador Eduardo Suplicy esclareceu com propriedade que havia pedido vista da versão anterior do parecer do Senador Lúcio Alcântara, mas aparece hoje com uma versão atualizada, enriquecida evidentemente, que pode ser objetivo de pedido de vista, conforme a solicitação do Senador Eduardo Suplicy, Senador Roberto Freire, Senador Romero Jucá, de vista coletiva da matéria, que voltará oportunamente à ordem do dia da CCJ.</w:t>
      </w:r>
    </w:p>
    <w:p>
      <w:pPr>
        <w:pStyle w:val="Normal"/>
        <w:bidi w:val="0"/>
        <w:ind w:firstLine="851"/>
        <w:jc w:val="both"/>
        <w:rPr/>
      </w:pPr>
      <w:r>
        <w:rPr>
          <w:rFonts w:ascii="Times New Roman" w:hAnsi="Times New Roman"/>
          <w:sz w:val="22"/>
        </w:rPr>
        <w:t>Mas nós temos sobre a mesa um requerimento, da lavra do Senador Lúcio Alcântara, que requer, nos termos do art. 258 do Regimento Interno a tramitação em conjunto das propostas de emenda à Constituição nºs 67 e 96, de 1999, por versarem sobre o mesmo assunto.</w:t>
      </w:r>
    </w:p>
    <w:p>
      <w:pPr>
        <w:pStyle w:val="Normal"/>
        <w:bidi w:val="0"/>
        <w:ind w:firstLine="851"/>
        <w:jc w:val="both"/>
        <w:rPr/>
      </w:pPr>
      <w:r>
        <w:rPr>
          <w:rFonts w:ascii="Times New Roman" w:hAnsi="Times New Roman"/>
          <w:sz w:val="22"/>
        </w:rPr>
        <w:t>Os Srs. Senadores que concordam com os termos do requerimento queiram permanecer sentados. (Pausa)</w:t>
      </w:r>
    </w:p>
    <w:p>
      <w:pPr>
        <w:pStyle w:val="Normal"/>
        <w:bidi w:val="0"/>
        <w:ind w:firstLine="851"/>
        <w:jc w:val="both"/>
        <w:rPr/>
      </w:pPr>
      <w:r>
        <w:rPr>
          <w:rFonts w:ascii="Times New Roman" w:hAnsi="Times New Roman"/>
          <w:sz w:val="22"/>
        </w:rPr>
        <w:t>Está aprovad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é uma qualificação. Como o sentido é de tramitação conjunta tanto da proposta do Senador Antonio Carlos Magalhães quanto das conclusões da Comissão Mista de Combate à Pobreza, eu gostaria de solicitar inclusive a atenção do Relator, Senador Lúcio Alcântara, para que seja considerada a tramitação conjunta da proposta do Senador Antonio Carlos Magalhães e das proposições contidas no relatório da Comissão Mista de Combate à Pobreza. Como esse relatório foi já distribuído a todos os Srs. Senadores, inclusive em uma publicação, que possam todos os Senadores estudar as conclusões e o conteúdo do relatório, o que será de grande benefício para esta matéria.</w:t>
      </w:r>
    </w:p>
    <w:p>
      <w:pPr>
        <w:pStyle w:val="Normal"/>
        <w:bidi w:val="0"/>
        <w:ind w:firstLine="851"/>
        <w:jc w:val="both"/>
        <w:rPr/>
      </w:pPr>
      <w:r>
        <w:rPr>
          <w:rFonts w:ascii="Times New Roman" w:hAnsi="Times New Roman"/>
          <w:sz w:val="22"/>
        </w:rPr>
        <w:t>É a sugestão que faço, assim todos os Srs. Senadores poderão estudar as conclusões da Comissão Mista de Combate à Pobreza, o que só enriquecerá o nosso conhecimento para as conclusões a que deveremos chegar.</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fui interrompido e não percebi bem – peço desculpa.</w:t>
      </w:r>
    </w:p>
    <w:p>
      <w:pPr>
        <w:pStyle w:val="Normal"/>
        <w:bidi w:val="0"/>
        <w:ind w:firstLine="851"/>
        <w:jc w:val="both"/>
        <w:rPr/>
      </w:pPr>
      <w:r>
        <w:rPr>
          <w:rFonts w:ascii="Times New Roman" w:hAnsi="Times New Roman"/>
          <w:b/>
          <w:sz w:val="22"/>
        </w:rPr>
        <w:t>O</w:t>
      </w:r>
      <w:r>
        <w:rPr>
          <w:rFonts w:ascii="Times New Roman" w:hAnsi="Times New Roman"/>
          <w:sz w:val="22"/>
        </w:rPr>
        <w:t xml:space="preserve"> </w:t>
      </w:r>
      <w:r>
        <w:rPr>
          <w:rFonts w:ascii="Times New Roman" w:hAnsi="Times New Roman"/>
          <w:b/>
          <w:sz w:val="22"/>
        </w:rPr>
        <w:t>SR PRESIDENTE</w:t>
      </w:r>
      <w:r>
        <w:rPr>
          <w:rFonts w:ascii="Times New Roman" w:hAnsi="Times New Roman"/>
          <w:sz w:val="22"/>
        </w:rPr>
        <w:t xml:space="preserve"> (José Agripino) – O Senador Eduardo Suplicy pediu a sua atenção para que, na elaboração do novo relatório, sejam considerados o texto do relatório final com as conceituações acessórias da Comissão Mista que foram feitas, o que, tenho certeza, será objeto de sua precípua atenção.</w:t>
      </w:r>
    </w:p>
    <w:p>
      <w:pPr>
        <w:pStyle w:val="Normal"/>
        <w:bidi w:val="0"/>
        <w:ind w:firstLine="851"/>
        <w:jc w:val="both"/>
        <w:rPr/>
      </w:pPr>
      <w:r>
        <w:rPr>
          <w:rFonts w:ascii="Times New Roman" w:hAnsi="Times New Roman"/>
          <w:sz w:val="22"/>
        </w:rPr>
        <w:t>Com a aprovação do requerimento de apresentação conjunta, fica vencido o Item nº 2 da pauta e, com isso, fica inteiramente coberta a pauta da reunião de hoje.</w:t>
      </w:r>
    </w:p>
    <w:p>
      <w:pPr>
        <w:pStyle w:val="Normal"/>
        <w:bidi w:val="0"/>
        <w:ind w:firstLine="851"/>
        <w:jc w:val="both"/>
        <w:rPr/>
      </w:pPr>
      <w:r>
        <w:rPr>
          <w:rFonts w:ascii="Times New Roman" w:hAnsi="Times New Roman"/>
          <w:sz w:val="22"/>
        </w:rPr>
        <w:t>Concedo a palavra ao nobre Senado Romero Jucá</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Quero lembrar que está havendo votação de medidas provisórias no Congresso, para que os Srs. Senadores desloquem-se para lá.</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 Muito obrigado a V. Exª.</w:t>
      </w:r>
    </w:p>
    <w:p>
      <w:pPr>
        <w:pStyle w:val="Normal"/>
        <w:bidi w:val="0"/>
        <w:ind w:firstLine="851"/>
        <w:jc w:val="both"/>
        <w:rPr/>
      </w:pPr>
      <w:r>
        <w:rPr>
          <w:rFonts w:ascii="Times New Roman" w:hAnsi="Times New Roman"/>
          <w:sz w:val="22"/>
        </w:rPr>
        <w:t>Declaro encerrada a presente reunião.</w:t>
      </w:r>
    </w:p>
    <w:p>
      <w:pPr>
        <w:pStyle w:val="Normal"/>
        <w:bidi w:val="0"/>
        <w:ind w:firstLine="851"/>
        <w:jc w:val="both"/>
        <w:rPr/>
      </w:pPr>
      <w:r>
        <w:rPr>
          <w:rFonts w:ascii="Times New Roman" w:hAnsi="Times New Roman"/>
          <w:sz w:val="22"/>
        </w:rPr>
        <w:t>(</w:t>
      </w:r>
      <w:r>
        <w:rPr>
          <w:rFonts w:ascii="Times New Roman" w:hAnsi="Times New Roman"/>
          <w:b/>
          <w:i/>
          <w:sz w:val="22"/>
        </w:rPr>
        <w:t>Levanta-se a sessão às 13h</w:t>
      </w:r>
      <w:r>
        <w:rPr>
          <w:rFonts w:ascii="Times New Roman" w:hAnsi="Times New Roman"/>
          <w:sz w:val="22"/>
        </w:rPr>
        <w:t>)</w:t>
      </w:r>
    </w:p>
    <w:p>
      <w:pPr>
        <w:pStyle w:val="Normal"/>
        <w:bidi w:val="0"/>
        <w:jc w:val="left"/>
        <w:rPr>
          <w:rFonts w:ascii="Times New Roman" w:hAnsi="Times New Roman"/>
        </w:rPr>
      </w:pPr>
      <w:r>
        <w:rPr>
          <w:rFonts w:ascii="Times New Roman" w:hAnsi="Times New Roman"/>
        </w:rPr>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4</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2</Words>
  <Characters>100464</Characters>
  <CharactersWithSpaces>818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07:00Z</dcterms:created>
  <dc:creator>Senado Federal</dc:creator>
  <dc:description/>
  <dc:language>en-US</dc:language>
  <cp:lastModifiedBy/>
  <cp:lastPrinted>2000-01-28T17:18:00Z</cp:lastPrinted>
  <dcterms:modified xsi:type="dcterms:W3CDTF">2000-02-15T20:07: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