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8 de agost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Senador Alexandre Costa, Plenário 13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a expansão do tráfego aéreo no Brasil e a implantação do sistema CNS/ATM, em atendimento ao requerimento nº 1, de 2012 - CISTAC, que estabelece a realização de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um ciclo de audiências públicas para discutir políticas públicas para a aviação civil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Tenente-Brigadeiro-do-Ar Marco Aurélio Gonçalves Mende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iretor Geral - Departamento de Controle do Espaço Aéreo - DECEA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George William Cesar de Araripe Sucupir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esidente - Associação de Pilotos e Proprietários de Aeronave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Vice-Presidente - International Council of Aircraft Owner and Pilot Associations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aul Francé Monteir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Coordenador do Curso de Ciências Aeronáuticas - Pontifícia Universidade Católica de Goiás - PUC/GO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Francisco de Lyr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iretor - C&gt;Fly Aviation</w:t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FF0000"/>
        </w:rPr>
        <w:t xml:space="preserve">Resultado: </w:t>
      </w:r>
      <w:r>
        <w:rPr/>
        <w:t>Reunião realizada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8/08/2012 às 17:1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8/08/2012 às 17:1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8/08/2012 às 17:1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8ª Reunião Reunião de Subcomissão da CISTAC, em 8 de agost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8ª Reunião Reunião de Subcomissão da CISTAC, em 8 de agost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435</Characters>
  <CharactersWithSpaces>12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35:00Z</dcterms:created>
  <dc:creator>GIRAOMOT</dc:creator>
  <dc:description/>
  <dc:language>en-US</dc:language>
  <cp:lastModifiedBy/>
  <dcterms:modified xsi:type="dcterms:W3CDTF">2012-08-08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rigoo</vt:lpwstr>
  </property>
</Properties>
</file>