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bidi w:val="0"/>
        <w:spacing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29 de março de 201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quinta-feira)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s 14h30</w:t>
      </w:r>
    </w:p>
    <w:p>
      <w:pPr>
        <w:pStyle w:val="Normal"/>
        <w:widowControl w:val="false"/>
        <w:bidi w:val="0"/>
        <w:spacing w:before="227" w:after="5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RESULTADO</w:t>
      </w:r>
    </w:p>
    <w:p>
      <w:pPr>
        <w:pStyle w:val="Normal"/>
        <w:widowControl w:val="false"/>
        <w:bidi w:val="0"/>
        <w:spacing w:before="57" w:after="11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4ª Reunião, Reunião de Subcomissão</w:t>
      </w:r>
    </w:p>
    <w:p>
      <w:pPr>
        <w:pStyle w:val="Normal"/>
        <w:widowControl w:val="false"/>
        <w:bidi w:val="0"/>
        <w:spacing w:before="227" w:after="39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TEMPORÁRIA DO FUNDO DE GARANTIA POR TEMPO DE SERVIÇO - FGTS - CASFGTS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701"/>
        <w:gridCol w:w="6461"/>
        <w:gridCol w:w="850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ÚNICA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5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Florestan Fernandes, Plenário nº 9, Ala Senador Alexandre Costa, Anexo II, Senado Feder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inddiv7"/>
      <w:bookmarkStart w:id="1" w:name="inddiv7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PARTE ÚNICA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Assunto / Finalidade:</w:t>
      </w:r>
    </w:p>
    <w:p>
      <w:pPr>
        <w:pStyle w:val="Normal"/>
        <w:widowControl w:val="false"/>
        <w:bidi w:val="0"/>
        <w:ind w:left="566" w:right="0" w:hanging="0"/>
        <w:jc w:val="both"/>
        <w:rPr/>
      </w:pP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a distribuição do resultado financeiro do FGTS”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Observações:</w:t>
      </w:r>
    </w:p>
    <w:p>
      <w:pPr>
        <w:pStyle w:val="Normal"/>
        <w:widowControl w:val="false"/>
        <w:bidi w:val="0"/>
        <w:ind w:left="566" w:right="0" w:hanging="0"/>
        <w:jc w:val="both"/>
        <w:rPr/>
      </w:pPr>
      <w:r>
        <w:rPr>
          <w:rFonts w:cs="Arial" w:ascii="Arial" w:hAnsi="Arial"/>
          <w:color w:val="000000"/>
        </w:rPr>
        <w:t>- Em atendimento ao Plano de Trabalho aprovado em 22.03.2012.</w:t>
      </w:r>
    </w:p>
    <w:p>
      <w:pPr>
        <w:pStyle w:val="Normal"/>
        <w:widowControl w:val="false"/>
        <w:bidi w:val="0"/>
        <w:spacing w:before="283" w:after="283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articipantes: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1. Jorge Fontes Hereda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Presidente da Caixa Econômica Federal</w:t>
      </w:r>
    </w:p>
    <w:p>
      <w:pPr>
        <w:pStyle w:val="Normal"/>
        <w:widowControl w:val="false"/>
        <w:bidi w:val="0"/>
        <w:spacing w:before="57" w:after="0"/>
        <w:ind w:left="85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2. Abelardo Campoy Diaz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Diretor da Confederação Nacional do Comércio de Bens, Serviços e Turismo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29/03/2012 às 17:20h.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29/03/2012 às 17:20h.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6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Resultado da Reunião Reunião de Subcomissão da CASFGTS, em 29 de março de 2012</w:t>
          </w:r>
        </w:p>
      </w:tc>
      <w:tc>
        <w:tcPr>
          <w:tcW w:w="10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1:00Z</dcterms:created>
  <dc:creator/>
  <dc:description/>
  <dc:language>en-US</dc:language>
  <cp:lastModifiedBy/>
  <dcterms:modified xsi:type="dcterms:W3CDTF">2012-03-29T18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navr</vt:lpwstr>
  </property>
</Properties>
</file>