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 w:hanging="0"/>
        <w:rPr>
          <w:rFonts w:ascii="Times New Roman" w:hAnsi="Times New Roman"/>
          <w:sz w:val="28"/>
          <w:szCs w:val="28"/>
        </w:rPr>
      </w:pPr>
      <w:r>
        <w:rPr>
          <w:sz w:val="28"/>
          <w:szCs w:val="28"/>
        </w:rPr>
      </w:r>
    </w:p>
    <w:p>
      <w:pPr>
        <w:pStyle w:val="Title"/>
        <w:bidi w:val="0"/>
        <w:ind w:left="0" w:right="5" w:hanging="0"/>
        <w:rPr/>
      </w:pPr>
      <w:r>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rPr>
      </w:pPr>
      <w:r>
        <w:rPr/>
      </w:r>
    </w:p>
    <w:p>
      <w:pPr>
        <w:pStyle w:val="TextBody"/>
        <w:tabs>
          <w:tab w:val="clear" w:pos="708"/>
          <w:tab w:val="left" w:pos="9356" w:leader="none"/>
        </w:tabs>
        <w:bidi w:val="0"/>
        <w:ind w:left="0" w:right="288" w:hanging="0"/>
        <w:rPr/>
      </w:pPr>
      <w:r>
        <w:rPr/>
        <w:t>ATA DA 44ª REUNIÃO EXTRAORDINÁRIA, DA 1ª SESSÃO LEGISLATIVA ORDINÁRIA DA 53ª LEGISLATURA, REALIZADA EM 05 DE DEZEMBRO DE 2007</w:t>
      </w:r>
    </w:p>
    <w:p>
      <w:pPr>
        <w:pStyle w:val="TextBody"/>
        <w:tabs>
          <w:tab w:val="clear" w:pos="708"/>
          <w:tab w:val="left" w:pos="9356" w:leader="none"/>
        </w:tabs>
        <w:bidi w:val="0"/>
        <w:ind w:left="0" w:right="288" w:hanging="0"/>
        <w:rPr>
          <w:rFonts w:ascii="Times New Roman" w:hAnsi="Times New Roman"/>
          <w:b w:val="false"/>
          <w:b w:val="false"/>
        </w:rPr>
      </w:pPr>
      <w:r>
        <w:rPr>
          <w:b w:val="false"/>
        </w:rPr>
      </w:r>
    </w:p>
    <w:p>
      <w:pPr>
        <w:pStyle w:val="TextBody"/>
        <w:tabs>
          <w:tab w:val="clear" w:pos="708"/>
          <w:tab w:val="left" w:pos="9356" w:leader="none"/>
        </w:tabs>
        <w:bidi w:val="0"/>
        <w:ind w:left="0" w:right="288" w:hanging="0"/>
        <w:rPr/>
      </w:pPr>
      <w:r>
        <w:rPr/>
        <w:t>AUDIÊNCIA PÚBLICA</w:t>
      </w:r>
    </w:p>
    <w:p>
      <w:pPr>
        <w:pStyle w:val="BodyText2"/>
        <w:tabs>
          <w:tab w:val="clear" w:pos="708"/>
          <w:tab w:val="left" w:pos="9072" w:leader="none"/>
        </w:tabs>
        <w:bidi w:val="0"/>
        <w:ind w:left="0" w:right="5" w:hanging="0"/>
        <w:jc w:val="center"/>
        <w:rPr>
          <w:rFonts w:ascii="Times New Roman" w:hAnsi="Times New Roman"/>
          <w:sz w:val="20"/>
          <w:szCs w:val="20"/>
        </w:rPr>
      </w:pPr>
      <w:r>
        <w:rPr>
          <w:sz w:val="20"/>
          <w:szCs w:val="20"/>
        </w:rPr>
      </w:r>
    </w:p>
    <w:p>
      <w:pPr>
        <w:pStyle w:val="BodyText2"/>
        <w:tabs>
          <w:tab w:val="clear" w:pos="708"/>
          <w:tab w:val="left" w:pos="9072" w:leader="none"/>
        </w:tabs>
        <w:bidi w:val="0"/>
        <w:ind w:left="0" w:right="5" w:hanging="0"/>
        <w:jc w:val="center"/>
        <w:rPr>
          <w:rFonts w:ascii="Times New Roman" w:hAnsi="Times New Roman"/>
          <w:sz w:val="20"/>
          <w:szCs w:val="20"/>
        </w:rPr>
      </w:pPr>
      <w:r>
        <w:rPr>
          <w:sz w:val="20"/>
          <w:szCs w:val="20"/>
        </w:rPr>
      </w:r>
    </w:p>
    <w:p>
      <w:pPr>
        <w:pStyle w:val="BodyTextIndent3"/>
        <w:bidi w:val="0"/>
        <w:ind w:left="283" w:right="0" w:hanging="0"/>
        <w:jc w:val="both"/>
        <w:rPr/>
      </w:pPr>
      <w:r>
        <w:rPr>
          <w:sz w:val="24"/>
          <w:szCs w:val="24"/>
        </w:rPr>
        <w:t>Às nove horas e trinta e dois minutos do dia cinco de dezembro de dois mil e sete, na sala dezenove, Ala Alexandre Costa, sob a Presidência do Senhor Senador Wellington Salgado de Oliveira, Presidente da Comissão e com a presença dos Senhores Senadores</w:t>
      </w:r>
      <w:r>
        <w:rPr>
          <w:color w:val="000000"/>
          <w:sz w:val="24"/>
          <w:szCs w:val="24"/>
        </w:rPr>
        <w:t xml:space="preserve"> Marcelo Crivella, Renato Casagrande, Sérgio Zambiasi, Valdir Raupp, Gilvam Borges, Romeu Tuma, Maria do Carmo Alves, Antonio Carlos Júnior, Eduardo Azeredo, Cícero Lucena, Cristovam Buarque, Expedito Júnior, Flávio Arns, Flexa Ribeiro e Marconi Perillo,</w:t>
      </w:r>
      <w:r>
        <w:rPr>
          <w:sz w:val="24"/>
          <w:szCs w:val="24"/>
        </w:rPr>
        <w:t xml:space="preserve"> reúne-se a Comissão de Ciência, Tecnologia, Inovação, Comunicação e Informática. O Senhor Presidente, Senador Wellington Salgado de Oliveira, registra a presença, para acompanhar a reunião dos Senhores Senadores Eduardo Suplicy e César Borges, não membros da Comissão. Deixam de comparecer os Senhores Senadores</w:t>
      </w:r>
      <w:r>
        <w:rPr>
          <w:color w:val="000000"/>
          <w:sz w:val="24"/>
          <w:szCs w:val="24"/>
        </w:rPr>
        <w:t>, Augusto Botelho, Ideli Salvatti, Valter Pereira, Demóstenes Torres e João</w:t>
      </w:r>
      <w:r>
        <w:rPr>
          <w:color w:val="FF6600"/>
          <w:sz w:val="24"/>
          <w:szCs w:val="24"/>
        </w:rPr>
        <w:t xml:space="preserve"> </w:t>
      </w:r>
      <w:r>
        <w:rPr>
          <w:color w:val="000000"/>
          <w:sz w:val="24"/>
          <w:szCs w:val="24"/>
        </w:rPr>
        <w:t>Tenório.</w:t>
      </w:r>
      <w:r>
        <w:rPr>
          <w:sz w:val="24"/>
          <w:szCs w:val="24"/>
        </w:rPr>
        <w:t xml:space="preserve"> Havendo número regimental abrem-se os trabalhos. O Senhor Presidente Senador Wellington Salgado de Oliveira submete à Comissão a dispensa da leitura da Ata da Reunião anterior, que é dada como aprovada. Inicia-se a presente reunião, convocada na forma de Audiência Pública, atendendo ao Requerimento nº 031, de 2007-CCT, de autoria dos Senadores Antonio Carlos Júnior e Expedito Júnior, que requer “...,</w:t>
      </w:r>
      <w:r>
        <w:rPr>
          <w:bCs/>
          <w:sz w:val="24"/>
          <w:szCs w:val="24"/>
          <w:shd w:fill="FFFFFF" w:val="clear"/>
        </w:rPr>
        <w:t xml:space="preserve">nos termos do inciso I do artigo 93 do Regimento Interno do Senado Federal, realização de Audiência Pública com a Jornalista Teresa Cruvinel – Presidente da Empresa Brasil de Comunicação (EBC), Senhor Evandro Guimarães – Diretor da ABERT e Senhor Alexandre Annenberg – Presidente da ABTA </w:t>
      </w:r>
      <w:r>
        <w:rPr>
          <w:sz w:val="24"/>
          <w:szCs w:val="24"/>
        </w:rPr>
        <w:t xml:space="preserve">, para instruir o Projeto de Lei da Câmara nº 29, de 2005, que acresce e altera dispositivos da Lei nº 8.977/1995,  que dispõe sobre o serviço de TV a Cabo.” e ao Aditamento nº 01 ao Requerimento nº 031, de 2007-CCT, de autoria do Senador Antonio Carlos Júnior, que requer “..., requeiro, </w:t>
      </w:r>
      <w:r>
        <w:rPr>
          <w:bCs/>
          <w:sz w:val="24"/>
          <w:szCs w:val="24"/>
          <w:shd w:fill="FFFFFF" w:val="clear"/>
        </w:rPr>
        <w:t xml:space="preserve">nos termos regimentais, Aditamento ao Requerimento de minha autoria, no sentido de que seja também convidado o senhor João Carlos Saad – Presidente da Associação Brasileira de Radiodifusores – ABRA - , para participar da audiência pública  que objetiva instruir </w:t>
      </w:r>
      <w:r>
        <w:rPr>
          <w:sz w:val="24"/>
          <w:szCs w:val="24"/>
        </w:rPr>
        <w:t xml:space="preserve">o Projeto de Lei da Câmara nº 29, de 2005, que acresce e altera dispositivos da Lei nº 8.977/1995,  que dispõe sobre o serviço de TV a Cabo.” </w:t>
      </w:r>
      <w:r>
        <w:rPr>
          <w:color w:val="000000"/>
          <w:sz w:val="24"/>
          <w:szCs w:val="24"/>
        </w:rPr>
        <w:t>Comparecem à Audiência Pública, o Senhor Walter Vieira Ceneviva, Vice-Presidente Executivo do Grupo Bandeirantes de Comunicação; Marcelo Bechara, Consultor Jurídico do Ministério das Comunicações; Ottoni Fernandes, Sub-Chefe Executivo da Secretaria de Comunicação Social da Presidência da República – SECOM; Alexandre Annenberg, Presidente Executivo da Associação Brasileira de TV por Assinatura – ABTA e Evandro Guimarães, Conselheiro da Associação Brasileira de Emissoras de Rádio e Televisão – ABERT. Finda a exposição, a Presidência franqueia a palavra aos Senhores Senadores membros da Comissão. Usam da palavra os Senhores Senadores Antonio Carlos Júnior, autor do requerimento, Marcello Crivella, Cícero Lucena, Flexa Ribeiro, Cristovam Buarque, Flávio Arns e Romeu Tuma</w:t>
      </w:r>
      <w:r>
        <w:rPr>
          <w:b/>
          <w:color w:val="000000"/>
          <w:sz w:val="24"/>
          <w:szCs w:val="24"/>
        </w:rPr>
        <w:t xml:space="preserve">. </w:t>
      </w:r>
      <w:r>
        <w:rPr>
          <w:color w:val="000000"/>
          <w:sz w:val="24"/>
          <w:szCs w:val="24"/>
        </w:rPr>
        <w:t>O</w:t>
      </w:r>
      <w:r>
        <w:rPr>
          <w:sz w:val="24"/>
          <w:szCs w:val="24"/>
        </w:rPr>
        <w:t xml:space="preserve"> Senhor Senador Wellington Salgado de Oliveira agradece a todos pela presença e declara encerrados os trabalhos desta sessão determinando que as Notas Taquigráficas sejam anexadas a esta Ata para devida publicação. Nada mais havendo a tratar, o Presidente encerra a reunião, às onze horas e cinqüenta e nove minutos, determinando que eu</w:t>
      </w:r>
      <w:r>
        <w:rPr>
          <w:b/>
          <w:sz w:val="24"/>
          <w:szCs w:val="24"/>
        </w:rPr>
        <w:t>, Égli Lucena Heusi Moreira, Secretária da Comissão de Ciência, Tecnologia, Inovação, Comunicação e Informática</w:t>
      </w:r>
      <w:r>
        <w:rPr>
          <w:sz w:val="24"/>
          <w:szCs w:val="24"/>
        </w:rPr>
        <w:t xml:space="preserve"> lavrasse a presente Ata</w:t>
      </w:r>
      <w:r>
        <w:rPr>
          <w:b/>
          <w:sz w:val="24"/>
          <w:szCs w:val="24"/>
        </w:rPr>
        <w:t xml:space="preserve">, </w:t>
      </w:r>
      <w:r>
        <w:rPr>
          <w:sz w:val="24"/>
          <w:szCs w:val="24"/>
        </w:rPr>
        <w:t xml:space="preserve">que após lida e aprovada, será assinada pelo Senhor Presidente e publicada, no Diário do Senado Federal. </w:t>
      </w:r>
    </w:p>
    <w:p>
      <w:pPr>
        <w:pStyle w:val="TextBody"/>
        <w:bidi w:val="0"/>
        <w:spacing w:before="120" w:after="60"/>
        <w:ind w:left="0" w:right="-227" w:hanging="0"/>
        <w:jc w:val="both"/>
        <w:rPr>
          <w:rFonts w:ascii="Times New Roman" w:hAnsi="Times New Roman"/>
          <w:sz w:val="16"/>
          <w:szCs w:val="16"/>
        </w:rPr>
      </w:pPr>
      <w:r>
        <w:rPr>
          <w:sz w:val="16"/>
          <w:szCs w:val="16"/>
        </w:rPr>
      </w:r>
    </w:p>
    <w:p>
      <w:pPr>
        <w:pStyle w:val="TextBody"/>
        <w:bidi w:val="0"/>
        <w:spacing w:before="120" w:after="60"/>
        <w:ind w:left="0" w:right="-227" w:hanging="0"/>
        <w:jc w:val="both"/>
        <w:rPr>
          <w:rFonts w:ascii="Times New Roman" w:hAnsi="Times New Roman"/>
          <w:sz w:val="16"/>
          <w:szCs w:val="16"/>
        </w:rPr>
      </w:pPr>
      <w:r>
        <w:rPr>
          <w:sz w:val="16"/>
          <w:szCs w:val="16"/>
        </w:rPr>
      </w:r>
    </w:p>
    <w:p>
      <w:pPr>
        <w:pStyle w:val="TextBody"/>
        <w:bidi w:val="0"/>
        <w:spacing w:before="120" w:after="60"/>
        <w:ind w:left="0" w:right="-227" w:hanging="0"/>
        <w:jc w:val="both"/>
        <w:rPr>
          <w:rFonts w:ascii="Times New Roman" w:hAnsi="Times New Roman"/>
          <w:sz w:val="16"/>
          <w:szCs w:val="16"/>
        </w:rPr>
      </w:pPr>
      <w:r>
        <w:rPr>
          <w:sz w:val="16"/>
          <w:szCs w:val="16"/>
        </w:rPr>
      </w:r>
    </w:p>
    <w:p>
      <w:pPr>
        <w:pStyle w:val="TextBody"/>
        <w:bidi w:val="0"/>
        <w:spacing w:before="120" w:after="60"/>
        <w:ind w:left="0" w:right="-227" w:hanging="0"/>
        <w:jc w:val="both"/>
        <w:rPr>
          <w:rFonts w:ascii="Times New Roman" w:hAnsi="Times New Roman"/>
          <w:sz w:val="16"/>
          <w:szCs w:val="16"/>
        </w:rPr>
      </w:pPr>
      <w:r>
        <w:rPr>
          <w:sz w:val="16"/>
          <w:szCs w:val="16"/>
        </w:rPr>
      </w:r>
    </w:p>
    <w:p>
      <w:pPr>
        <w:pStyle w:val="TextBody"/>
        <w:bidi w:val="0"/>
        <w:spacing w:before="120" w:after="60"/>
        <w:ind w:left="0" w:right="-227" w:hanging="0"/>
        <w:jc w:val="both"/>
        <w:rPr>
          <w:rFonts w:ascii="Times New Roman" w:hAnsi="Times New Roman"/>
          <w:sz w:val="16"/>
          <w:szCs w:val="16"/>
        </w:rPr>
      </w:pPr>
      <w:r>
        <w:rPr>
          <w:sz w:val="16"/>
          <w:szCs w:val="16"/>
        </w:rPr>
      </w:r>
    </w:p>
    <w:p>
      <w:pPr>
        <w:pStyle w:val="TextBody"/>
        <w:bidi w:val="0"/>
        <w:ind w:left="284" w:right="430" w:hanging="0"/>
        <w:rPr/>
      </w:pPr>
      <w:r>
        <w:rPr/>
        <w:t>SENADOR WELLINGTON SALGADO DE OLIVEIRA</w:t>
      </w:r>
    </w:p>
    <w:p>
      <w:pPr>
        <w:pStyle w:val="TextBody"/>
        <w:tabs>
          <w:tab w:val="clear" w:pos="708"/>
          <w:tab w:val="left" w:pos="0" w:leader="none"/>
        </w:tabs>
        <w:bidi w:val="0"/>
        <w:ind w:left="284" w:right="430" w:hanging="0"/>
        <w:rPr/>
      </w:pPr>
      <w:r>
        <w:rPr/>
        <w:t xml:space="preserve">Presidente da Comissão de </w:t>
      </w:r>
      <w:r>
        <w:rPr>
          <w:bCs w:val="false"/>
        </w:rPr>
        <w:t>Ciência, Tecnologia, Inovação, Comunicação e Informática</w:t>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p>
      <w:pPr>
        <w:pStyle w:val="TextBody"/>
        <w:tabs>
          <w:tab w:val="clear" w:pos="708"/>
          <w:tab w:val="left" w:pos="0" w:leader="none"/>
          <w:tab w:val="left" w:pos="9072" w:leader="none"/>
        </w:tabs>
        <w:bidi w:val="0"/>
        <w:ind w:left="0" w:right="6" w:hanging="0"/>
        <w:jc w:val="both"/>
        <w:rPr>
          <w:rFonts w:ascii="Times New Roman" w:hAnsi="Times New Roman"/>
          <w:b w:val="false"/>
          <w:b w:val="false"/>
        </w:rPr>
      </w:pPr>
      <w:r>
        <w:rPr>
          <w:b w:val="false"/>
        </w:rPr>
      </w:r>
    </w:p>
    <w:tbl>
      <w:tblPr>
        <w:tblW w:w="9478" w:type="dxa"/>
        <w:jc w:val="left"/>
        <w:tblInd w:w="-284" w:type="dxa"/>
        <w:tblLayout w:type="fixed"/>
        <w:tblCellMar>
          <w:top w:w="0" w:type="dxa"/>
          <w:left w:w="113" w:type="dxa"/>
          <w:bottom w:w="0" w:type="dxa"/>
          <w:right w:w="113" w:type="dxa"/>
        </w:tblCellMar>
      </w:tblPr>
      <w:tblGrid>
        <w:gridCol w:w="1199"/>
        <w:gridCol w:w="8278"/>
      </w:tblGrid>
      <w:tr>
        <w:trPr>
          <w:trHeight w:val="997" w:hRule="atLeast"/>
          <w:cantSplit w:val="true"/>
        </w:trPr>
        <w:tc>
          <w:tcPr>
            <w:tcW w:w="1199" w:type="dxa"/>
            <w:tcBorders/>
          </w:tcPr>
          <w:p>
            <w:pPr>
              <w:pStyle w:val="HeaderCabealho1"/>
              <w:widowControl w:val="false"/>
              <w:tabs>
                <w:tab w:val="clear" w:pos="4419"/>
                <w:tab w:val="clear" w:pos="8838"/>
              </w:tabs>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278" w:type="dxa"/>
            <w:tcBorders/>
          </w:tcPr>
          <w:p>
            <w:pPr>
              <w:pStyle w:val="Cabealho2"/>
              <w:widowControl w:val="false"/>
              <w:bidi w:val="0"/>
              <w:ind w:left="0" w:right="-255" w:hanging="0"/>
              <w:rPr/>
            </w:pPr>
            <w:r>
              <w:rPr/>
              <w:t>SENADO FEDERAL</w:t>
            </w:r>
          </w:p>
          <w:p>
            <w:pPr>
              <w:pStyle w:val="Cabealho2"/>
              <w:widowControl w:val="false"/>
              <w:bidi w:val="0"/>
              <w:ind w:left="0" w:right="-255" w:hanging="0"/>
              <w:rPr/>
            </w:pPr>
            <w:r>
              <w:rPr/>
              <w:t xml:space="preserve">COMISSÃO DE CIÊNCIA, TECNOLOGIA, INOVAÇÃO, COMUNICAÇÃO </w:t>
            </w:r>
          </w:p>
          <w:p>
            <w:pPr>
              <w:pStyle w:val="Cabealho2"/>
              <w:widowControl w:val="false"/>
              <w:bidi w:val="0"/>
              <w:ind w:left="0" w:right="-255" w:hanging="0"/>
              <w:rPr/>
            </w:pPr>
            <w:r>
              <w:rPr/>
              <w:t>E INFORMÁTICA - CCT</w:t>
            </w:r>
          </w:p>
        </w:tc>
      </w:tr>
      <w:tr>
        <w:trPr>
          <w:trHeight w:val="273" w:hRule="atLeast"/>
          <w:cantSplit w:val="true"/>
        </w:trPr>
        <w:tc>
          <w:tcPr>
            <w:tcW w:w="1199" w:type="dxa"/>
            <w:tcBorders/>
          </w:tcPr>
          <w:p>
            <w:pPr>
              <w:pStyle w:val="HeaderCabealho1"/>
              <w:widowControl w:val="false"/>
              <w:tabs>
                <w:tab w:val="clear" w:pos="4419"/>
                <w:tab w:val="clear" w:pos="8838"/>
              </w:tabs>
              <w:bidi w:val="0"/>
              <w:ind w:left="0" w:right="0" w:hanging="0"/>
              <w:rPr>
                <w:rFonts w:ascii="Times New Roman" w:hAnsi="Times New Roman"/>
              </w:rPr>
            </w:pPr>
            <w:r>
              <w:rPr/>
            </w:r>
          </w:p>
        </w:tc>
        <w:tc>
          <w:tcPr>
            <w:tcW w:w="8278" w:type="dxa"/>
            <w:tcBorders/>
          </w:tcPr>
          <w:p>
            <w:pPr>
              <w:pStyle w:val="Cabealho2"/>
              <w:widowControl w:val="false"/>
              <w:bidi w:val="0"/>
              <w:ind w:left="0" w:right="0" w:hanging="0"/>
              <w:rPr/>
            </w:pPr>
            <w:r>
              <w:rPr/>
            </w:r>
          </w:p>
        </w:tc>
      </w:tr>
    </w:tbl>
    <w:p>
      <w:pPr>
        <w:pStyle w:val="SF"/>
        <w:widowControl w:val="false"/>
        <w:bidi w:val="0"/>
        <w:spacing w:before="0" w:after="0"/>
        <w:ind w:left="0" w:right="0" w:hanging="0"/>
        <w:rPr>
          <w:b/>
          <w:b/>
          <w:bCs/>
          <w:sz w:val="16"/>
          <w:szCs w:val="16"/>
        </w:rPr>
      </w:pPr>
      <w:r>
        <w:rPr>
          <w:b/>
          <w:bCs/>
          <w:sz w:val="16"/>
          <w:szCs w:val="16"/>
        </w:rPr>
      </w:r>
    </w:p>
    <w:p>
      <w:pPr>
        <w:pStyle w:val="SF"/>
        <w:bidi w:val="0"/>
        <w:spacing w:before="0" w:after="0"/>
        <w:ind w:left="0" w:right="0" w:hanging="0"/>
        <w:jc w:val="center"/>
        <w:rPr/>
      </w:pPr>
      <w:r>
        <w:rPr>
          <w:b/>
          <w:bCs/>
        </w:rPr>
        <w:t>44ª REUNIÃO EXTRAORDINÁRIA DA COMISSÃO DE CIÊNCIA, TECNOLOGIA, INOVAÇÃO, COMUNICAÇÃO E INFORMÁTICA, DA 1ª SESSÃO LEGISLATIVA ORDINÁRIA DA 53ª LEGISLATURA,</w:t>
      </w:r>
    </w:p>
    <w:p>
      <w:pPr>
        <w:pStyle w:val="SF"/>
        <w:bidi w:val="0"/>
        <w:spacing w:before="0" w:after="0"/>
        <w:ind w:left="0" w:right="0" w:hanging="0"/>
        <w:jc w:val="center"/>
        <w:rPr/>
      </w:pPr>
      <w:r>
        <w:rPr>
          <w:b/>
          <w:bCs/>
        </w:rPr>
        <w:t>REALIZADA NO DIA 05 DE DEZEMBRO DE 2007.</w:t>
      </w:r>
    </w:p>
    <w:p>
      <w:pPr>
        <w:pStyle w:val="SF"/>
        <w:bidi w:val="0"/>
        <w:ind w:left="0" w:right="0" w:firstLine="709"/>
        <w:rPr/>
      </w:pPr>
      <w:r>
        <w:rPr/>
      </w:r>
    </w:p>
    <w:p>
      <w:pPr>
        <w:pStyle w:val="SF"/>
        <w:bidi w:val="0"/>
        <w:ind w:left="0" w:right="0" w:firstLine="709"/>
        <w:rPr/>
      </w:pPr>
      <w:r>
        <w:rPr>
          <w:b/>
        </w:rPr>
        <w:t>SR. PRESIDENTE SENADOR ANTONIO CARLOS JUNIOR (DEM-BA):</w:t>
      </w:r>
      <w:r>
        <w:rPr/>
        <w:t xml:space="preserve"> Havendo número regimental declaro aberta a 44ª Reunião da Comissão de Ciência e Tecnologia, Inovação, Comunicação e Informática que se realiza nesta data, dia 5 de dezembro de 2007.</w:t>
      </w:r>
    </w:p>
    <w:p>
      <w:pPr>
        <w:pStyle w:val="SF"/>
        <w:bidi w:val="0"/>
        <w:ind w:left="0" w:right="0" w:firstLine="709"/>
        <w:rPr/>
      </w:pPr>
      <w:r>
        <w:rPr/>
        <w:t>Iniciando os trabalhos dessa reunião submeto à apreciação do Plenário a dispensa da leitura e aprovação da Ata da reunião anterior. As Srªs. e os Srs. Senadores que concordam com seus termos permaneçam como se encontram. Aprovado.</w:t>
      </w:r>
    </w:p>
    <w:p>
      <w:pPr>
        <w:pStyle w:val="SF"/>
        <w:bidi w:val="0"/>
        <w:ind w:left="0" w:right="0" w:firstLine="709"/>
        <w:rPr/>
      </w:pPr>
      <w:r>
        <w:rPr/>
        <w:t>Srªs. e Srs. Senadores, a realização dessa Audiência Pública atende ao Requerimento nº 31/2007, CCT de autoria do Senador Antônio Carlos Júnior, Expedito Júnior, com o objetivo de instruir o Projeto de Lei da Câmara nº. 29/2005 que acresce e altera os dispositivos da Lei nº 8.977 de 6 de janeiro de 95, que dispõe sobre o serviço de TV a cabo, disponibiliza um canal reservado ao Poder Executivo Federal na área de prestação de serviço das operadoras de TV a cabo.</w:t>
      </w:r>
    </w:p>
    <w:p>
      <w:pPr>
        <w:pStyle w:val="SF"/>
        <w:bidi w:val="0"/>
        <w:ind w:left="0" w:right="0" w:firstLine="709"/>
        <w:rPr/>
      </w:pPr>
      <w:r>
        <w:rPr/>
        <w:t>Para darmos início à presente Audiência Pública, solicito ao Senador Flávio Arns que acompanhe os prezados convidados para tomarem assento à Mesa.</w:t>
      </w:r>
    </w:p>
    <w:p>
      <w:pPr>
        <w:pStyle w:val="SF"/>
        <w:bidi w:val="0"/>
        <w:ind w:left="0" w:right="0" w:firstLine="709"/>
        <w:rPr/>
      </w:pPr>
      <w:r>
        <w:rPr/>
        <w:t>Eu gostaria de fazer algumas comunicações ao Plenário. Primeiro é que o Ministro Franklin Martins teve um problema de última hora, um problema de relevância de última hora e veio aqui o Dr. Otoni Fernandes, Subchefe Executivo da Secretaria de Comunicação Social da Presidência da República representando o Ministro. A Srª. Tereza Cruvinel nos fez uma correspondência que vou ler.</w:t>
      </w:r>
    </w:p>
    <w:p>
      <w:pPr>
        <w:pStyle w:val="SF"/>
        <w:bidi w:val="0"/>
        <w:ind w:left="0" w:right="0" w:firstLine="709"/>
        <w:rPr/>
      </w:pPr>
      <w:r>
        <w:rPr/>
        <w:t>“</w:t>
      </w:r>
      <w:r>
        <w:rPr/>
        <w:t>Sr. Senador Wellington Salgado, relativamente ao convite para participar da Audiência Pública nesta Comissão no dia 5/12/2007 relacionado com a questão de TV a cabo, venho solicitar a sua compreensão para o fato de que como Presidente da Empresa Brasil de Comunicação não tenho qualquer ascendência sobre decisões de políticas conexas ao tema. A EBC como sabe V.Exª vai operar um sistema de comunicação pública que envolve canais da União no sistema aberto. A MP 398 que criou a empresa reserva um canal a cabo para emissora TV Brasil. Mas essa disposição posterior ao PLC nº. 29/2005 que reservou um canal a cabo para o Governo Federal, o já ocupado canal NBR. Minha presença não contribuiria pela boa discussão da medida e ainda serviria para desviar o foco da questão na medida em que os Senadores acabariam querendo discutir também a TV pública. Este sim assunto pertinente à minha função e para falar dele coloco-me inteiramente à disposição dessa Comissão e do Senado Federal que deve apreciar a MP 398 logo pelo apoio a sua aprovação pela Câmara dos Deputados. Contando com sua compreensão e dispensa do comparecimento dessa oportunidade subscrevo-me. Atenciosamente Tereza Cruvinel, Presidente da EBC”.</w:t>
      </w:r>
    </w:p>
    <w:p>
      <w:pPr>
        <w:pStyle w:val="SF"/>
        <w:bidi w:val="0"/>
        <w:ind w:left="0" w:right="0" w:firstLine="709"/>
        <w:rPr/>
      </w:pPr>
      <w:r>
        <w:rPr/>
        <w:t>Os dois outros participantes da Audiência Pública, o Dr. Marcelo Bechara, Consultor Jurídico do Ministério das Comunicações e Walter Vieira Ceneviva, Vice-Presidente do Executivo do Grupo Bandeirantes estão a caminho.</w:t>
      </w:r>
    </w:p>
    <w:p>
      <w:pPr>
        <w:pStyle w:val="SF"/>
        <w:bidi w:val="0"/>
        <w:ind w:left="0" w:right="0" w:firstLine="709"/>
        <w:rPr/>
      </w:pPr>
      <w:r>
        <w:rPr/>
        <w:t>Portanto, nós vamos começar a Audiência Pública e vamos passar a palavra ao Dr. Otoni Fernandes, Subchefe Executivo da Secretaria de Comunicação da Presidência da República para a sua exposição. V.Sª tem 10 minutos.</w:t>
      </w:r>
    </w:p>
    <w:p>
      <w:pPr>
        <w:pStyle w:val="SF"/>
        <w:bidi w:val="0"/>
        <w:ind w:left="0" w:right="0" w:firstLine="709"/>
        <w:rPr/>
      </w:pPr>
      <w:r>
        <w:rPr>
          <w:b/>
        </w:rPr>
        <w:t>SR. OTONI FERNANDES JUNIOR:</w:t>
      </w:r>
      <w:r>
        <w:rPr/>
        <w:t xml:space="preserve"> Bom dia a todos, Senador Antônio Carlos, meus colegas de Mesa, participantes do Plenário. Primeiro lugar explicar que o Ministro Franklin ele não pôde comparecer porque ele foi para o Rio de Janeiro, faleceu uma grande amiga dele, a Vera Silva Magalhães, ela está sendo cremada hoje pela manhã no Rio de Janeiro, então ele não pôde vir a essa audiência.</w:t>
      </w:r>
    </w:p>
    <w:p>
      <w:pPr>
        <w:pStyle w:val="SF"/>
        <w:bidi w:val="0"/>
        <w:ind w:left="0" w:right="0" w:firstLine="709"/>
        <w:rPr/>
      </w:pPr>
      <w:r>
        <w:rPr/>
        <w:t>Eu acho que o assunto em pauta aqui nessa Comissão, primeiro lugar a gente tem que frisar o seguinte. Nessa mudança que está sendo discutida no Congresso, na criação da Empresa Brasileira de Comunicação, fica bem definido que o caráter da EBC, se aprovado pelo Congresso, será uma empresa, um canal público. Ele não será um canal do Governo Federal. Até porque está previsto que a EBC prestará serviços ao Executivo Federal para operar o canal já existente, o canal NBR que vai ao ar em TVs... Algumas TVs a cabo no Brasil. Esse sim será o canal do Executivo.</w:t>
      </w:r>
    </w:p>
    <w:p>
      <w:pPr>
        <w:pStyle w:val="SF"/>
        <w:bidi w:val="0"/>
        <w:ind w:left="0" w:right="0" w:firstLine="709"/>
        <w:rPr/>
      </w:pPr>
      <w:r>
        <w:rPr/>
        <w:t>Também é bom frisar que na proposta da criação da empresa Brasil de Comunicação, os departamentos de jornalismo serão totalmente separados. Isto é, o Departamento de Jornalismo que faz, presta serviço para a própria EBC levando os canais... A difusão do canal aberto não é a mesma equipe que fará a programação da NBR. Nós faremos um contrato de prestação de serviços junto com o Governo Federal para produzir a programação que hoje é veiculada pela RADIOBRAS, através da NBR. E será feita com prestação de serviço, com canal completamente separado que é o NBR.</w:t>
      </w:r>
    </w:p>
    <w:p>
      <w:pPr>
        <w:pStyle w:val="SF"/>
        <w:bidi w:val="0"/>
        <w:ind w:left="0" w:right="0" w:firstLine="709"/>
        <w:rPr/>
      </w:pPr>
      <w:r>
        <w:rPr/>
        <w:t>Como vocês sabem, a justificativa desse Projeto de Lei, do Executivo encaminhado em 2005, é que atualmente na grade da televisão a cabo, a transmissão do canal NBR é feita, digamos, por um acordo. Não existe qualquer obrigatoriedade das operadoras de TV a cabo de levarem a programação da NBR. E a gente considera que é importante estar definido uma posição nessa grade para que a gente possa veicular a comunicação de interesse público a toda a população que acessa, hoje é um número crescente que acessam TV a cabo, e por enquanto nós não conseguimos ter esse acesso.</w:t>
      </w:r>
    </w:p>
    <w:p>
      <w:pPr>
        <w:pStyle w:val="SF"/>
        <w:bidi w:val="0"/>
        <w:ind w:left="0" w:right="0" w:firstLine="709"/>
        <w:rPr/>
      </w:pPr>
      <w:r>
        <w:rPr/>
        <w:t>O objetivo é um canal claramente um canal do Executivo que transmite os assuntos de seu interesse, e que são de interesse da maioria da população. Essa é a justificativa para esse Projeto de Lei que está em discussão na Comissão e depois irá a Plenário.</w:t>
      </w:r>
    </w:p>
    <w:p>
      <w:pPr>
        <w:pStyle w:val="SF"/>
        <w:bidi w:val="0"/>
        <w:ind w:left="0" w:right="0" w:firstLine="709"/>
        <w:rPr/>
      </w:pPr>
      <w:r>
        <w:rPr/>
        <w:t>Então, a gente acredita que... Eu acho que o próprio Alexandre poderá falar, está aí, que hoje em dia está aumentando bastante o número de assinantes de TV por assinatura, nós pretendemos atingir esse universo, obviamente a gente espera... Quer dizer, a TV, a EBC que agora já está com uma programação unificada, e unificando as programações da TVE do Rio, e a TV Nacional de Brasília, mas essa é uma TV em canal aberto, deixar bem claro isso. NBR é um canal do Executivo, é um canal que irá ao ar no cabo e nós esperamos que o Congresso aprove essa mudança para que o Executivo, o Governo Federal tenha acesso a todos os usuários de TV a cabo no Brasil para transmitir a sua programação. Essa é a nossa justificativa, eu agradeço a atenção.</w:t>
      </w:r>
    </w:p>
    <w:p>
      <w:pPr>
        <w:pStyle w:val="SF"/>
        <w:bidi w:val="0"/>
        <w:ind w:left="0" w:right="0" w:firstLine="709"/>
        <w:rPr/>
      </w:pPr>
      <w:r>
        <w:rPr>
          <w:b/>
        </w:rPr>
        <w:t>SR. PRESIDENTE SENADOR ANTONIO CARLOS JUNIOR (DEM-BA):</w:t>
      </w:r>
      <w:r>
        <w:rPr/>
        <w:t xml:space="preserve"> Passamos agora às considerações do Dr. Alexandre Annenberg, Presidente da Associação Brasileira de TV por assinatura, ABTA.</w:t>
      </w:r>
    </w:p>
    <w:p>
      <w:pPr>
        <w:pStyle w:val="SF"/>
        <w:bidi w:val="0"/>
        <w:ind w:left="0" w:right="0" w:firstLine="709"/>
        <w:rPr/>
      </w:pPr>
      <w:r>
        <w:rPr>
          <w:b/>
        </w:rPr>
        <w:t>SR. ALEXANDRE ANNENBERG:</w:t>
      </w:r>
      <w:r>
        <w:rPr/>
        <w:t xml:space="preserve"> Muito bem. Muito bom dia, prezado Senador Antônio Carlos, prezada Senadora, Senadores, colegas de Mesa. O tema em discussão hoje é um tema que já vem rolando há vários anos no Congresso sobre um canal Executivo a fazer parte do line up das operadoras de TV a cabo.</w:t>
      </w:r>
    </w:p>
    <w:p>
      <w:pPr>
        <w:pStyle w:val="SF"/>
        <w:bidi w:val="0"/>
        <w:ind w:left="0" w:right="0" w:firstLine="709"/>
        <w:rPr/>
      </w:pPr>
      <w:r>
        <w:rPr/>
        <w:t xml:space="preserve">Pra gente entender melhor o problema, e de que maneira a gente pode equacionar esse problema, de que maneira a gente pode resolver esse problema é importante que a gente conheça algumas coisas básicas sobre televisão a cabo. Principalmente o seguinte: As redes de TV a cabo, elas são construídas pelos operadores de TV a cabo segundo necessidades específicas de um determinado mercado. Explico. Mercados maiores exigem redes mais possantes, redes de 750 megahertz, por exemplo. Mercados mais limitados, mercados menores, exigem redes de menor capacidade. 350 megahertz. E nós temos no Brasil uma variedade muito grande de redes com variadas capacidades, dependendo do mercado que elas pretendem atingir, que elas pretendem servir. Por quê? Porque elas são construídas de forma a permitir uma determinada entrega de serviços para um determinado mercado. Ora, a capacidade dessas redes, portanto, não é ilimitada. A capacidade dessas redes depende, claro, do investimento que foi feito, da dimensão da rede para fornecer um determinado serviço. Para exemplificar uma rede de 350 megahertz, por exemplo, é uma rede que permite mais ou menos 50 canais analógicos. Uma rede de 750 megahertz permite já entregar cerca de 115, 120 canais analógicos. Isso pode até parecer muito. Só que não é tão simples assim. Além disso, as redes servem para oferecer vários outros serviços. Serviços de banda larga, potencialmente serviços de voz, potencialmente serviços interativos, todos esses serviços são consumidores de banda. Ou seja, são consumidores da capacidade operacional da própria rede. Por Lei, todas essas redes, independentemente da sua capacidade já são obrigados a carregar aqueles canais que nós chamamos de </w:t>
      </w:r>
      <w:r>
        <w:rPr>
          <w:i/>
        </w:rPr>
        <w:t>must carry</w:t>
      </w:r>
      <w:r>
        <w:rPr/>
        <w:t>, que estão exemplificados na própria Lei do Cabo.</w:t>
      </w:r>
    </w:p>
    <w:p>
      <w:pPr>
        <w:pStyle w:val="SF"/>
        <w:bidi w:val="0"/>
        <w:ind w:left="0" w:right="0" w:firstLine="709"/>
        <w:rPr/>
      </w:pPr>
      <w:r>
        <w:rPr/>
        <w:t>Então, independentemente dos canais comerciais, assim chamados, todas as operações seja de que dimensão forem, todas as operações são obrigadas a carregar. Um canal legislativo, municipal e estadual. Um canal para a Câmara dos Deputados. Um canal para o Senado Federal, aliás, diga-se entre parênteses que foi a TV a cabo que viabilizou o surgimento da TV Câmara e TV Senado há tantos anos atrás. Um canal universitário, um canal educativo cultural, para servir a órgãos do Governo que tratam de educação e cultura, um canal comunitário, canal do Supremo Tribunal Federal. E, além disso por Lei também, todas as redes de TV a cabo são obrigadas a carregar as geradoras locais de televisão aberta. Isso dependendo da localidade pode significar algo como 15, no total, 15 ou talvez 25 canais que obrigatoriamente toda operação de TV a cabo já carrega por lei. Numa cidade como São Paulo, só de geradoras locais existem cerca de 20. Então, o carregamento dessas... Desses canais já é previsto em lei.</w:t>
      </w:r>
    </w:p>
    <w:p>
      <w:pPr>
        <w:pStyle w:val="SF"/>
        <w:bidi w:val="0"/>
        <w:ind w:left="0" w:right="0" w:firstLine="709"/>
        <w:rPr/>
      </w:pPr>
      <w:r>
        <w:rPr/>
        <w:t>O problema se coloca hoje numa fase extremamente crítica que as empresas de TV a cabo estão atravessando. Por quê? Porque nesse instante as operadoras de TV a cabo estão digitalizando as suas operações. Chegou a TV Digital e as operadoras de TV a cabo têm que necessariamente acompanhar o desenvolvimento tecnológico e precisam começar a oferecer obviamente canais digitais. Só que para o oferecimento desses canais digitais, a coisa já não é tão simples. Ainda que caibam muito mais canais digitais no mesmo espaço que cabem canais analógicos, na verdade essa transposição do analógico para o digital tem que ser feita no tempo. E nesse tempo até o ano de 2016, na verdade, as TVs a cabo estarão carregando simultaneamente todo o bloco de canais analógicos que já carregam, e mais os canais digitais que no futuro substituirão esses canais analógicos. Só que durante muitos anos esses canais vão coexistir na mesma rede de cabo. Os canais digitais que substituirão os canais analógicos.</w:t>
      </w:r>
    </w:p>
    <w:p>
      <w:pPr>
        <w:pStyle w:val="SF"/>
        <w:bidi w:val="0"/>
        <w:ind w:left="0" w:right="0" w:firstLine="709"/>
        <w:rPr/>
      </w:pPr>
      <w:r>
        <w:rPr/>
        <w:t>No momento em que os canais analógicos deixarem de existir, aí se cria, sim, um vasto espaço que pode ser muito bem aproveitado. No entanto, nesse interregno, as redes estão absolutamente congestionadas. Não existe obviamente espaço ocioso dentro dessas infra-estruturas porque foi aquilo que eu mencionei antes. As estruturas foram construídas, o investimento foi feito para oferecer um determinado número de canais. E esse número já foi próximo do limite na construção. Com a reserva para a digitalização que está acontecendo hoje.</w:t>
      </w:r>
    </w:p>
    <w:p>
      <w:pPr>
        <w:pStyle w:val="SF"/>
        <w:bidi w:val="0"/>
        <w:ind w:left="0" w:right="0" w:firstLine="709"/>
        <w:rPr/>
      </w:pPr>
      <w:r>
        <w:rPr/>
        <w:t>Então, na verdade, não se trata aqui de contestar a necessidade de um canal Executivo, muito menos contestar a necessidade de uma TV pública. Obviamente somos amplamente favoráveis e receptivos à TV pública. Mas eu já tive oportunidade numa outra audiência relativa à TV pública de mostrar essa dificuldade operacional. Mesmo porque no caso da TV pública a própria lei nos obrigará ao carregamento da TV pública em todas as localidades onde houver a geração local de TV pública. E será um grande número de localidades. A MP 398 da TV pública ela veio com uma... Com um viés e com um erro, na verdade, de colocação porque ela simplesmente confiscava dois canais de todas as modalidades de TV por assinatura. Cabo, MMDS, DTH, TVA que é uma modalidade especial de TV por assinatura. E o absurdo se verifica na simples leitura do artigo. Redes de MMDS, por exemplo, podem ter de 15 a 31 canais. É o máximo que podem ter. Portanto, confiscar dois canais é algo que cria um problema operacional, econômico-financeiro absolutamente marcante e substancial. Confiscar dois canais, por exemplo, de uma operação de TVA que só tem um canal, TVA é uma operação de TV por assinatura que só tem um canal. Portanto, houve um erro obviamente de redação no art. 29 da MP 368. Já conversei como Ministro Franklin ele está inteiramente de acordo que isso não pode subsistir nesses termos e principalmente o próprio Ministro Franklin já trocou idéia conosco no sentido de concordar que a forma mais adequada de ser carregada pela televisão a cabo é justamente através das geradoras locais. Mesmo porque a plataforma de TV a cabo não é a plataforma mais indicada para massificação de nada. A TV a cabo ela atinge hoje cerca de menos de três milhões de assinantes. A TV por assinatura como um todo são cinco milhões, mas se eu restringir apenas à TV a cabo são três milhões de residências. [soa a campainha] Já vou terminar, Senador. É apenas uma conclusão.</w:t>
      </w:r>
    </w:p>
    <w:p>
      <w:pPr>
        <w:pStyle w:val="SF"/>
        <w:bidi w:val="0"/>
        <w:ind w:left="0" w:right="0" w:firstLine="709"/>
        <w:rPr/>
      </w:pPr>
      <w:r>
        <w:rPr>
          <w:b/>
        </w:rPr>
        <w:t>SR. PRESIDENTE SENADOR ANTONIO CARLOS JUNIOR (DEM-BA):</w:t>
      </w:r>
      <w:r>
        <w:rPr/>
        <w:t xml:space="preserve"> [pronunciamento fora do microfone]</w:t>
      </w:r>
    </w:p>
    <w:p>
      <w:pPr>
        <w:pStyle w:val="SF"/>
        <w:bidi w:val="0"/>
        <w:ind w:left="0" w:right="0" w:firstLine="709"/>
        <w:rPr/>
      </w:pPr>
      <w:r>
        <w:rPr>
          <w:b/>
        </w:rPr>
        <w:t>SR. ALEXANDRE ANNENBERG:</w:t>
      </w:r>
      <w:r>
        <w:rPr/>
        <w:t xml:space="preserve"> Ok. Perdi o fio da meada. Enfim... Sim, eu contava que já conversamos com o Ministro Franklin e que a plataforma de televisão a cabo ela não é a mais indicada para massificar nada. Ela é absolutamente dirigida a públicos específicos, segmentados, limitados. A plataforma evidentemente adequada para a massificação, seja de uma TV pública, seja de um canal do Executivo, não importa, a plataforma ideal para esse tipo de massificação é uma plataforma satelital. Como, por exemplo, nós temos hoje no Brasil SAT, um satélite que transmite em banda C para 20 milhões de parabólicas que existem no País hoje. Esta é a massificação adequada. Não só porque atinge a totalidade do território nacional, como é principalmente dirigida às classes de menor poder aquisitivo e são aquelas que se servem das antenas parabólicas para receber, hoje mais de 50 canais são recebidos livre e gratuitamente pelas antenas parabólicas. E canais dos mais variados que cobrem o Brasil inteiro. Essa é a plataforma adequada para uma transmissão maciça de interesse público.</w:t>
      </w:r>
    </w:p>
    <w:p>
      <w:pPr>
        <w:pStyle w:val="SF"/>
        <w:bidi w:val="0"/>
        <w:ind w:left="0" w:right="0" w:firstLine="709"/>
        <w:rPr/>
      </w:pPr>
      <w:r>
        <w:rPr/>
        <w:t>Então, a solução é evidente. Uma coisa que para encerrar é absolutamente indispensável que seja colocado é que qualquer necessidade de confisco de canais de uma infra-estrutura de cabo deve vir acompanhada de uma adequada compensação econômico-financeira ou uma concessão de tipo fiscal de algum tipo. O que não é nenhum absurdo e nenhuma novidade. A própria TV aberta, por exemplo, ela é indenizada pelos custos relativos aos programas político eleitorais, por exemplo, de uma forma ou de outra. E é claro, necessariamente tem que ser assim. Então é preciso deixar claro que a proposta de um canal do Executivo deve vir acompanhada de uma adequada compensação financeira para a utilização de infra-estruturas que são exploradas em regime privado. É muito importante que se lembre disso. TV por assinatura é um serviço prestado em regime privado. As redes foram construídas pelos investidores que oferecem esse serviço. Não são redes públicas no sentido de uma rede de telefonia, por exemplo.</w:t>
      </w:r>
    </w:p>
    <w:p>
      <w:pPr>
        <w:pStyle w:val="SF"/>
        <w:bidi w:val="0"/>
        <w:ind w:left="0" w:right="0" w:firstLine="709"/>
        <w:rPr/>
      </w:pPr>
      <w:r>
        <w:rPr/>
        <w:t>Então, por todos esses motivos, prezados Senadores, eu quero deixar registrado aqui a necessidade de que se veja com clareza a exigência do modelo. Eu tenho a impressão, inclusive, que essa proposta que vem desde 2005, a proposta do canal do Executivo talvez ela mesma tenha que ser revista em função de tudo que já aconteceu de recente. A TV pública que já ocupa um espaço importantíssimo. Mas claro, não é um canal do Executivo. Mas vamos lembrar que no próprio projeto de TV Digital estão sendo criados quatro canais da cidadania, que também deverão ser carregados pelas infra-estruturas de TV a cabo, nas localidades onde eles forem gerados localmente. Portanto, nós estamos falando de quatro novos canais da cidadania, dois novos canais da TV pública, um canal do Executivo... Eu tenho a impressão que chegou a hora de se mapear melhor todo esse contingente e se estabelecer um plano muito mais eficaz para os objetivos que se pretendem alcançar. Por enquanto era o que eu tinha a colocar.</w:t>
      </w:r>
    </w:p>
    <w:p>
      <w:pPr>
        <w:pStyle w:val="SF"/>
        <w:bidi w:val="0"/>
        <w:ind w:left="0" w:right="0" w:firstLine="709"/>
        <w:rPr/>
      </w:pPr>
      <w:r>
        <w:rPr>
          <w:b/>
        </w:rPr>
        <w:t>SR. PRESIDENTE SENADOR ANTONIO CARLOS JUNIOR (DEM-BA):</w:t>
      </w:r>
      <w:r>
        <w:rPr/>
        <w:t xml:space="preserve"> Agradeço ao Dr. Alexandre Annenberg. Agora o Dr. Evandro Guimarães. Conselheiro da ABERT. 10 minutos.</w:t>
      </w:r>
    </w:p>
    <w:p>
      <w:pPr>
        <w:pStyle w:val="SF"/>
        <w:bidi w:val="0"/>
        <w:ind w:left="0" w:right="0" w:firstLine="709"/>
        <w:rPr/>
      </w:pPr>
      <w:r>
        <w:rPr>
          <w:b/>
        </w:rPr>
        <w:t>SR. EVANDRO GUIMARÃES:</w:t>
      </w:r>
      <w:r>
        <w:rPr/>
        <w:t xml:space="preserve"> Obrigado Senador, bom dia Senador Cristovam, Senador Crivella, Senador ACM Júnior, Senador Suplicy. Eu considero a presença de um representante da radiodifusão, a televisão aberta e gratuita nesse evento, nesse seminário, apenas uma elegante... Um elegante convite para que a gente traga alguma contribuição muito colateral ao assunto. Porque a televisão aberta efetivamente não está, digamos assim, entre o mar e a pedra nessa questão. Mas aprendi que é sempre oportunidade... Devemos sempre aproveitar as oportunidades para valorizar assuntos que interessam à TV aberta, que afetam a TV aberta, e um pouco primo dessa situação estamos vivendo um momento que merece a reflexão dos Srs. Senadores. Senão, vejamos, o bem sucedido modelo de televisão aberta no Brasil deriva do fato de que temos televisões, temos pelo menos sete redes que disseminam aprovação nacional, feita de brasileiros para todos os brasileiros, e essa programação é complementada nas regiões em todas as capitais com retransmissoras... Com geradoras e retransmissoras terrestres que levam o sinal e complementam também com jornalismo local, esporte local, com intervalo comercial local, com horário político gratuito local, com horário eleitoral gratuito local, com campanhas comunitárias, e com outras atividades de natureza local e regional que fazem esse sanduíche bem sucedido, novamente, que é a televisão aberta brasileira. Que atinge hoje praticamente 100% da população brasileira. A televisão aberta brasileira feita no modo terrestre ela tem um apelido recentemente muito aceito. Ela é o modelo federativo. Ela é a soma da contribuição dos Estados para a União. Ela é absolutamente xipófaga da situação que se vê até no Senado Brasileiro. Cada Estado tem seu grupo de empresários, privados, e mais as suas televisões de natureza educativa, representadas nas capitais e nas principais cidades, e elas fazem programação que somada a uma programação nacional desenvolvida por brasileiros permitem que o brasileiro assista gratuitamente, livremente, programação de interesse nacional e de programação de interesse local e regional. Aliás, não pode ser diferente. Porque é este o formato, esse sanduíche bem bolado que traz sucesso à televisão comercial, que traz sucesso à televisão educativa regional, que traz sucesso a televisões que pertencem a fundações e que desenvolvem esse formato. No entanto, com o desenvolvimento da tecnologia, particularmente de satélites e de formatos, digamos assim, mais unicamente nacionais, com programações que estão inclusive no sistema de TV paga, o que nós estamos vendo é que há uma competição desigual entre um conjunto de produtos audiovisuais que são fornecidos, ou gratuitamente ou pagos nacionalmente contra estes produtos que são fornecidos com a combinação de programação nacional mais a programação local e regional. Isso tem sido feito, isso tem acontecido na falta de uma regulamentação que seria necessária e urgente. </w:t>
      </w:r>
    </w:p>
    <w:p>
      <w:pPr>
        <w:pStyle w:val="SF"/>
        <w:bidi w:val="0"/>
        <w:ind w:left="0" w:right="0" w:firstLine="709"/>
        <w:rPr/>
      </w:pPr>
      <w:r>
        <w:rPr/>
        <w:t>Senão, vejamos, eu conheço bem o Paraná, do Senador Arns, e lá no Paraná são pelo menos duas dezenas de emissoras que empregam pelo menos dois mil profissionais na televisão aberta, que operam em cidades que eu conheça tão importantes quanto Ponta Grossa, Guarapuava, Maringá, Londrina, Foz do Iguaçu, Cascavel... E outras cidades. E nessas cidades praticamente o operador local de televisão, o operador regional de televisão fica em absoluta desvantagem se ele tem que competir com o sinal que vem de maneira única para o território nacional, eventualmente com o anúncio, alguns deles com anúncios de grandes anunciantes nacionais, apenas, mas em muitos casos de anunciantes internacionais que têm programação voltada ao mercado brasileiro produzida lá fora, gerada lá de fora e autorizada que é o mais importante lá fora.</w:t>
      </w:r>
    </w:p>
    <w:p>
      <w:pPr>
        <w:pStyle w:val="SF"/>
        <w:bidi w:val="0"/>
        <w:ind w:left="0" w:right="0" w:firstLine="709"/>
        <w:rPr/>
      </w:pPr>
      <w:r>
        <w:rPr/>
        <w:t xml:space="preserve">Então, nós temos hoje um processo de corrosão do sistema de televisão aberta que insisto, é a soma das operações estaduais bem formatada com contribuição de qualidade nacional, e isso está se tornado um perigo muito grande, um perigo efetivo para continuidade e para o sucesso deste modelo da televisão aberta brasileira. De novo, nós falamos um de modelo federativo. No tema de hoje, discute-se que cada televisão a cabo deveria carregar o sinal da NBR que é uma agência de notícias. Apenas por acaso eu participei até para deixar o Dr. Otoni aqui bem à vontade, eu participei do nascimento da NBR no cabo. Ele nasceu com o Ministro Sérgio Amaral que queria de qualquer maneira uma janela para que a programação da então surgente(F) NBR estivesse disponível nos termos que ele dizia, que ele colocava. Inicialmente disponível para que fosse captada por rádios, jornais, revistas, etc, locais, câmaras de Vereadores, Câmaras Legislativas Estaduais, e também televisões que poderiam usar este programa gratuitamente e retransmiti-los, mostrando comunicações, inaugurações, lançamento de programas do Executivo, tudo aquilo que uma agência de notícia faz. Ou seja, como apresentava o Embaixador Sérgio Amaral naquela época tratava-se de operação no atacado. E na época, mediante uma autorização da ANATEL o sistema NET que até hoje ainda é quase que único, mas sem dúvida é o principal, é 95% do sistema de cabo que carrega o sinal da NBR, rapidamente o sistema NET com autorização da ANATEL passou a carregar esse sinal, que digo, hoje em muitos casos presta um serviço de atacadista, de fornecedor de notícia para rádio, jornais, etc e tal. No entanto, também prestando um testemunho e confirmando um pouco o que disse o Annenberg, eu percebo que a NBR ela não completou o seu projeto de distribuição plena. Porque nós temos no Brasil mais de cinco mil Municípios, e seria importante que as Câmara de Vereadores desses municípios pudessem ter acesso mediante uma antena parabólica digital a receber permanentemente os serviços da TV Senado, da TV Câmara, da NBR, do canal do Executivo e também da TV Justiça. Por que não informar corretamente o Legislativo e também o Executivo nessas praças? Então esse esforço de informar a comunidade gestora da administração pública brasileira não foi complementada. E discute-se agora, eu não vou entrar nesse assunto porque aqui representa apenas a radiodifusão, discute-se ainda as dificultados, por razões de natureza econômica, por questões de faixa, de banda, por questões de freqüência disponível nos cabos, nos operadores de menor porte, são 274 no Brasil, hoje menos de 60 ou 70 operadores estão carregando o sinal Executivo na NBR, mas de qualquer maneira fica a sugestão que como agência de notícia o Executivo pode implementar um esforço adicional de fornecimento de sons e imagens para os veículos interessados, as 3.500 rádios, 2.000 jornais, as televisões do Brasil inteiro utilizando recurso de fornecimento com facilidades para o atacado, ou seja, para o consumidor [soa a campainha] que no mercado se chama </w:t>
      </w:r>
      <w:r>
        <w:rPr>
          <w:i/>
        </w:rPr>
        <w:t>business</w:t>
      </w:r>
      <w:r>
        <w:rPr/>
        <w:t xml:space="preserve"> [ininteligível], ou seja, aquele consumidor que receberá essa programação para utilizar a programação.</w:t>
      </w:r>
    </w:p>
    <w:p>
      <w:pPr>
        <w:pStyle w:val="SF"/>
        <w:bidi w:val="0"/>
        <w:ind w:left="0" w:right="0" w:firstLine="709"/>
        <w:rPr/>
      </w:pPr>
      <w:r>
        <w:rPr/>
        <w:t>E também fica o lembrete já falado rapidamente aqui pelo Annenberg de que no ambiente digital certamente haverá freqüência disponível para se for o caso o Executivo também implementar uma utilização em modo digital também da aprovação que informa de maneira aberta, terrestre a programação para os nossos... Para os cidadãos de maneira geral.</w:t>
      </w:r>
    </w:p>
    <w:p>
      <w:pPr>
        <w:pStyle w:val="SF"/>
        <w:bidi w:val="0"/>
        <w:ind w:left="0" w:right="0" w:firstLine="709"/>
        <w:rPr/>
      </w:pPr>
      <w:r>
        <w:rPr/>
        <w:t>Mas o meu discurso, aqui basicamente a oportunidade que vim aproveitar é o seguinte, é convidar os Senadores e convocar os Senadores, a ABERT faz questão, para refletir que o modelo de televisão brasileira aberta que é a soma das televisões, são 400 televisões comerciais que existem no Brasil, tem programação de rede nacional, mas também que tem investidores, operadores que fazem o serviço em todos os Estados, está ameaçada por falta de recursos que protejam de fato este modelo. Muito obrigado.</w:t>
      </w:r>
    </w:p>
    <w:p>
      <w:pPr>
        <w:pStyle w:val="SF"/>
        <w:bidi w:val="0"/>
        <w:ind w:left="0" w:right="0" w:firstLine="709"/>
        <w:rPr/>
      </w:pPr>
      <w:r>
        <w:rPr>
          <w:b/>
        </w:rPr>
        <w:t>SR. PRESIDENTE SENADOR ANTONIO CARLOS JUNIOR (DEM-BA):</w:t>
      </w:r>
      <w:r>
        <w:rPr/>
        <w:t xml:space="preserve"> Obrigado, Dr. Evandro Guimarães, passo a palavra agora ao Dr. Marcelo Bechara, Consultor Jurídico do Ministério das Comunicações. O senhor tem 10 minutos para sua exposição.</w:t>
      </w:r>
    </w:p>
    <w:p>
      <w:pPr>
        <w:pStyle w:val="SF"/>
        <w:bidi w:val="0"/>
        <w:ind w:left="0" w:right="0" w:firstLine="709"/>
        <w:rPr/>
      </w:pPr>
      <w:r>
        <w:rPr>
          <w:b/>
        </w:rPr>
        <w:t>SR. MARCELO BECHARA:</w:t>
      </w:r>
      <w:r>
        <w:rPr/>
        <w:t xml:space="preserve"> Obrigado. Bom dia, Sr. Presidente, companheiros de Mesa, Srs. Senadores. Peço inicialmente desculpas pelo atraso, mas eu estava no gabinete do Ministro e quando o chefe convoca vocês sabem como é que é.</w:t>
      </w:r>
    </w:p>
    <w:p>
      <w:pPr>
        <w:pStyle w:val="SF"/>
        <w:bidi w:val="0"/>
        <w:ind w:left="0" w:right="0" w:firstLine="709"/>
        <w:rPr/>
      </w:pPr>
      <w:r>
        <w:rPr/>
        <w:t>Bom, o assunto de hoje é um assunto bem específico, pois trata da presença da RADIOBRAS dentro do sistema de televisão por assinatura mais especificamente TV por cabo. Contudo, eu acho que essa discussão, apesar de importante ela tem que ser contextualizada dentro de um cenário um pouco mais abrangente. Por quê? Porque nós estamos exatamente nesse momento vivendo algumas transformações e algumas discussões dentro desta Casa e dentro da Câmara dos Deputados sobre os rumos que as comunicações vão tomar no País, principalmente no serviço de televisão por assinatura. Eu acho que o que mais se discute hoje nesse momento é o serviço de televisão por assinatura. É claro que a TV Digital tomou um espaço importante, principalmente no ano passado, e a TV pública que tem totalmente... Diretamente a ver com esse assunto também tem tomado espaço a partir da edição da Medida Provisória, da recente Medida Provisória, de 11 de outubro, mas é a televisão por assinatura que tem trazido as maiores discussões em torno do que a gente tem chamado aqui e que já se tornou quase um clichê que é a questão da convergência tecnológica.</w:t>
      </w:r>
    </w:p>
    <w:p>
      <w:pPr>
        <w:pStyle w:val="SF"/>
        <w:bidi w:val="0"/>
        <w:ind w:left="0" w:right="0" w:firstLine="709"/>
        <w:rPr/>
      </w:pPr>
      <w:r>
        <w:rPr/>
        <w:t>Antes de mais nada acho que não há questionamento sobre a presença do Poder Executivo, eu não vou falar RADIOBRAS, NBR em razão justamente de estar tendo uma Medida Provisória que está criando uma nova situação, uma nova empresa que é a empresa brasileira de comunicação, que faz a fusão de uma forma bem objetiva seria a fusão da TVE do Rio de Janeiro, através da ACERP, com a RADIOBRAS aqui de Brasília. Seria objetivamente isso, mas a Medida Provisória ela trata de outra questão. Não há que se discutir a importância da presença do Poder Executivo num espaço como esse. Eu acho que isso aí, inclusive o parecer da Senadora Ideli é muito bem feito, brilhante nesse sentido. O que nós temos que discutir aqui é em que em condições que isso vai acontecer. Eu entendo que um pouco desse projeto ele fica um pouco prejudicado, Presidente, na medida em que a Medida Provisória ela traz novos contornos para a presença da RADIOBRAS através dessa TV Brasil no âmbito do famoso art. 29, não só da TV a cabo, mas também do MMDS, do DTH e da TVA. Lembrando que TVA certamente apareceu no art. 29 por um erro de redação que é praticamente impossível se não impossível dar cumprimento à exigência da norma. Em que pese também, está aqui o Alexandre Annenberg para falar, existe uma discussão em torno do MMDS em relação ao espaço que está sendo cedido nesses dois canais. Para TV Brasil.</w:t>
      </w:r>
    </w:p>
    <w:p>
      <w:pPr>
        <w:pStyle w:val="SF"/>
        <w:bidi w:val="0"/>
        <w:ind w:left="0" w:right="0" w:firstLine="709"/>
        <w:rPr/>
      </w:pPr>
      <w:r>
        <w:rPr/>
        <w:t>Bom, então acho que fica prejudicada essa discussão. O que eu acho que é importante ser dito é o seguinte. Nós... O Brasil está pronto para ter uma televisão pública. O Brasil está pronto para ter esse espaço de televisão pública. Isso está sendo discutido na Medida Provisória. Eu disse isso na Câmara e volto a dizer aqui. Poderia ter o Governo feito à rede da TV Brasil simplesmente usando da prerrogativa da união de preferência no espaço, no espectro, e construir essa rede, montar efetivamente essa rede pelo País. Preferiu o Governo enfrentar um debate. Preferiu o Governo levar a esta Casa e à sociedade uma discussão que é polêmica e enfrentar o debate. Acho que esse é o mérito. Acho que esse é o grande mérito. Evidentemente a Medida Provisória tem alguns pontos a serem ajustados, esse do art. 129 certamente é um ponto a ser ajustado, mas não... Mas é um mérito do Governo ter trazido evidentemente, essa Casa é saiba para fazer a construção do melhor texto possível.</w:t>
      </w:r>
    </w:p>
    <w:p>
      <w:pPr>
        <w:pStyle w:val="SF"/>
        <w:bidi w:val="0"/>
        <w:ind w:left="0" w:right="0" w:firstLine="709"/>
        <w:rPr/>
      </w:pPr>
      <w:r>
        <w:rPr/>
        <w:t xml:space="preserve">O Decreto da TV Digital, e acho que isso também é um grande mérito, já traz em seu bojo a presença de quatro canais que são canais nada mais nada menos de interesse público. Canais para exploração da União, mas que tem finalidades específicas. O canal do Poder Executivo que é a própria TV Brasil, um canal para educação, um canal para cultura e um canal para cidadania. A partir do momento que esses canais eles estão no aberto, pela Legislação atual, pela Legislação atual, naturalmente eles serão carregados no cabo. É claro que essa Legislação, é o que a gente chama de </w:t>
      </w:r>
      <w:r>
        <w:rPr>
          <w:i/>
        </w:rPr>
        <w:t>must carry</w:t>
      </w:r>
      <w:r>
        <w:rPr/>
        <w:t>. Esse dever de carregar. É claro que toda essa questão está sendo discutida também no âmbito do Projeto de Lei que coincidentemente tem o mesmo número 29, mas que está sendo discutido na Câmara sobre a Relatoria do Deputado Jorge Bittar.</w:t>
      </w:r>
    </w:p>
    <w:p>
      <w:pPr>
        <w:pStyle w:val="SF"/>
        <w:bidi w:val="0"/>
        <w:ind w:left="0" w:right="0" w:firstLine="709"/>
        <w:rPr/>
      </w:pPr>
      <w:r>
        <w:rPr/>
        <w:t>O que eu acho que é o fundamental de dizer é que o serviço de televisão por assinatura, independente de ser TV a cabo, apesar de estar focado no cabo, é um serviço que precisa amadurecer no sentido de atingir um público maior. Eu acho que é isso que se espera. E isso vai se dar trazer da competição. Acho que uma Legislação que venha tem que tentar horizontalizar as assimetrias reguladoras. Não dá para a gente tratar de uma Lei do cabo que diz que 51% do capital é estrangeiro, o DTH e o MMDS... 49%, perdão, pode ser estrangeiro, o DTH e o MMDS em tese 100% pode estrangeiro e o TVA 100% capital nacional. Isso chama-se assimetria regulatória. Não dá para conviver com o cabo que é Lei um Decreto que estabelece o MMDS e DTH por Portaria, e o TVA que também foi constituído por um Decreto em 1998. Não dá para conviver com serviços que hoje são competitivos entre si, que geram competição entre si porque o cabo tira cliente do DTH, o DTH tira cliente do TVA, isso é fato, com normas absolutamente distintas. A partir do momento que se nós continuarmos insistir legislar por tecnologia, nós vamos estar continuando a cometer erro. Porque a tecnologia muda, a tecnologia evolui. O que nós temos que fazer é legislar o serviço independentemente da tecnologia empregada para a execução desse serviço. Hoje, por exemplo, não pode IPTV no Brasil. O que é o IPTV? O IPTV é a possibilidade de prestação da distribuição de conteúdo, televisão por internet. Mas não é pela internet, YouTube, os [ininteligível] da vida, que nós estamos acostumados a ver. Aquilo não é IPTV, aquilo é Web TV. O IPTV é a distribuição de conteúdo que usa a rede B e que liga aquele cabo direto na sua televisão. E que você assiste com qualidade digital. Isso no Brasil hoje está proibido. Porque o serviço de comunicação multimídia que é o que permitiria o IPTV ele não pode ser confundido com o serviço de televisão por assinatura. Então veja que nós estamos vivendo um momento nebuloso. O que precisa ser feito então para corrigir esse momento nebuloso? O que precisa ser feito é termos uma legislação que é o que está sendo discutido na Câmara dos Deputados e futuramente aqui também já no âmbito do Senado em que pese já tem projeto do Senador Flexa Ribeiro também que já trata plenamente desse assunto, da televisão por assinatura independente de ser TV a cabo. MMDS, DTH. E no âmbito da televisão por assinatura discutir quais são os espaços que o Poder Público [soa a campainha] terá. Por exemplo, se vai ser através da EBC, do Senado ou do Legislativo. Acho que a televisão a cabo prestou, claro, por força de lei, mas prestou um excelente serviço, e presta um excelente serviço à sociedade na medida que possibilitou, por exemplo, na TV Senado chegar onde chegou. Foi a partir da televisão a cabo que a TV Câmara, a TV Senado, o Supremo através da TV Justiça chegou onde chegou. Inclusive, já inclusive a TV Senado tendo operações aí em diversas localidades do País no canal aberto.</w:t>
      </w:r>
    </w:p>
    <w:p>
      <w:pPr>
        <w:pStyle w:val="SF"/>
        <w:bidi w:val="0"/>
        <w:ind w:left="0" w:right="0" w:firstLine="709"/>
        <w:rPr/>
      </w:pPr>
      <w:r>
        <w:rPr/>
        <w:t>Então, isso é um mérito, que nós temos que reconhecer. E os operadores de televisão a cabo fizeram esse... Se propuseram a isso. Nós temos que ter todo esse mérito. Agora, evidentemente que a partir da questão da convergência tecnológica e das novas realidades nós temos que amadurecer o debate. Temos que trabalhar como que diante dessa nova realidade de IPTV, como que diante dessa nova realidade de um MMDS digital, que não tem mais só 31 canais, agora tem mais de cento e tantos canais, de um DTH modernizado, e como esses canais de interesse público vão funcionar.</w:t>
      </w:r>
    </w:p>
    <w:p>
      <w:pPr>
        <w:pStyle w:val="SF"/>
        <w:bidi w:val="0"/>
        <w:ind w:left="0" w:right="0" w:firstLine="709"/>
        <w:rPr/>
      </w:pPr>
      <w:r>
        <w:rPr/>
        <w:t>Eu só queria fazer, Sr. Presidente, um comentário a respeito da TV Senado. Que acho que é importante. Acho que a TV Brasil, a TV pública é um grande passo, um grandessíssimo passo que nós estamos dando em relação à maturidade da comunicação no País. Acho que é um belíssimo gol de placa que o Governo marca. Agora, eu não poderia deixar de deixar registrado aqui que a TV Senado... O mesmo elogio eu faço à TV Câmara, mas em especial à TV Senado que nós estamos aqui hoje, ela já cumpria além de uma função institucional, porque é televisão de um Poder Legislativo no caso da Casa do Senado, ela exerce uma função de TV pública também. Porque na TV Senado nós encontramos debates, na TV Senado nós encontramos documentários, na TV Senado tem filmes, na TV Senado você encontra concertos musicais de grande qualidade. Isso também é TV pública. Isso é prestar um interesse público. Então acho que a TV Senado, a TV Câmara são escolas importantes de TV pública que o Poder Executivo tem que absorver, com certeza essas compreensões, e eu acho que a partir desse momento a Medida Provisória que estabelece a criação da empresa brasileira de comunicação através do seu art. 29 que merece, repito, um ajuste, poderá contemplar efetivamente o projeto que está sendo discutido aqui hoje. Ou seja, a presença do Poder Executivo no âmbito da televisão por assinatura, não esquecendo também que o que se busca na TV Brasil também é uma participação na TV aberta, em São Paulo isso já está acontecendo e em Brasília evidentemente onde a RADIOBRAS já tem um canal aberto. Muito obrigado, Sr. Presidente.</w:t>
      </w:r>
    </w:p>
    <w:p>
      <w:pPr>
        <w:pStyle w:val="SF"/>
        <w:bidi w:val="0"/>
        <w:ind w:left="0" w:right="0" w:firstLine="709"/>
        <w:rPr/>
      </w:pPr>
      <w:r>
        <w:rPr/>
      </w:r>
    </w:p>
    <w:p>
      <w:pPr>
        <w:pStyle w:val="SF"/>
        <w:bidi w:val="0"/>
        <w:ind w:left="0" w:right="0" w:firstLine="709"/>
        <w:rPr/>
      </w:pPr>
      <w:r>
        <w:rPr>
          <w:b/>
        </w:rPr>
        <w:t>[troca de presidência]</w:t>
      </w:r>
    </w:p>
    <w:p>
      <w:pPr>
        <w:pStyle w:val="SF"/>
        <w:bidi w:val="0"/>
        <w:ind w:left="0" w:right="0" w:firstLine="709"/>
        <w:rPr/>
      </w:pPr>
      <w:r>
        <w:rPr/>
      </w:r>
    </w:p>
    <w:p>
      <w:pPr>
        <w:pStyle w:val="SF"/>
        <w:bidi w:val="0"/>
        <w:ind w:left="0" w:right="0" w:firstLine="709"/>
        <w:rPr/>
      </w:pPr>
      <w:r>
        <w:rPr>
          <w:b/>
        </w:rPr>
        <w:t>SR. PRESIDENTE SENADOR WELLINGTON SALGADO DE OLIVEIRA (PMDB-MG):</w:t>
      </w:r>
      <w:r>
        <w:rPr/>
        <w:t xml:space="preserve"> Muito obrigado ao Sr. Marcelo Bechara que já é um freqüentador sócio benemérito dessa Comissão. Eu queria dizer que essa é uma Audiência Pública cujo assunto é instruir o Projeto de Lei da Câmara nº. 29/2005 que acresce e altera o dispositivo da Lei 8.977 de 6 de janeiro de 95 que dispõe sobre os serviços de TV a cabo, disponibilizam um canal reservado ao Poder Executivo Federal na área de prestação de serviço das operadoras de TV a cabo. Autoria do Requerimento, Senador Antônio Carlos Júnior, estava presidindo essa Comissão, a quem eu agradeço e queria pedir desculpas aos convidados pelo meu atraso, ao Evandro não porque foi motivo de uma entrevista para a CBN um debate com o Heráclito sobre CPMF. Então para você não vou pedir desculpa porque você é do grupo. Aos demais eu peço desculpas pelo meu atraso.</w:t>
      </w:r>
    </w:p>
    <w:p>
      <w:pPr>
        <w:pStyle w:val="SF"/>
        <w:bidi w:val="0"/>
        <w:ind w:left="0" w:right="0" w:firstLine="709"/>
        <w:rPr/>
      </w:pPr>
      <w:r>
        <w:rPr/>
        <w:t>Então acabamos de ouvir o Sr. Marcelo Bechara. Passaremos agora aos Senadores inscritos para que possa fazer a pergunta à Mesa. A lista continua aberta para quem queira se inscrever. Primeiramente ouviremos o Senador Antônio Carlos Júnior, esqueci de dizer também que quem também assina o Requerimento é o Expedito Júnior, Senador Expedito Júnior.</w:t>
      </w:r>
    </w:p>
    <w:p>
      <w:pPr>
        <w:pStyle w:val="SF"/>
        <w:bidi w:val="0"/>
        <w:ind w:left="0" w:right="0" w:firstLine="709"/>
        <w:rPr/>
      </w:pPr>
      <w:r>
        <w:rPr/>
        <w:t>Então, passaremos a palavra primeiramente ao Senador Antônio Carlos Júnior que foi um dos autores do Requerimento.</w:t>
      </w:r>
    </w:p>
    <w:p>
      <w:pPr>
        <w:pStyle w:val="SF"/>
        <w:bidi w:val="0"/>
        <w:ind w:left="0" w:right="0" w:firstLine="709"/>
        <w:rPr/>
      </w:pPr>
      <w:r>
        <w:rPr>
          <w:b/>
        </w:rPr>
        <w:t>SENADOR ANTONIO CARLOS JÚNIOR (DEM-BA):</w:t>
      </w:r>
      <w:r>
        <w:rPr/>
        <w:t xml:space="preserve"> Sr. Presidente, Srs. Membros da Mesa, Srs. Senadores. De autoria do Poder Executivo o Projeto de Lei da Câmara nº. 29/2005 tem como objetivo a criação na grade de canais operadores de TV a cabo de um canal obrigatório e gratuito reservado para o Poder Executivo Federal. De acordo com o estabelecido na proposição, o canal será operado pela Empresa Brasileira de Comunicação S/A, RADIOBRAS, e terá como missão documentar e transmitir atos e matérias de interesse do Governo Federal. Por sua vez, o art. 29 da Medida Provisória nº. 398/2007 que cria a TV pública, obriga todas os operadores de TV por assinatura independentemente da tecnologia a carregarem dois canais destinados ao Poder Executivo Federal, sendo um para a rede nacional de comunicação pública e outro para transmissão de atos e matérias de interesse do Governo Federal. Observa-se, portanto, que em nosso entendimento o ocupado do PLC nº. 29/2005 já está contemplado na Medida Provisória nº. 398/2007. E inclusive a situação fica agravada porque na Medida Provisória ela acaba obrigando que as outras modalidades de TV por assinatura MMDS e TVA também cedam canais, TV atende canal só BCD 2 e MMDS tem 31 canais no modelo analógico e evidentemente que isso seria um ônus muito grande para as operadoras de TV a cabo.</w:t>
      </w:r>
    </w:p>
    <w:p>
      <w:pPr>
        <w:pStyle w:val="SF"/>
        <w:bidi w:val="0"/>
        <w:ind w:left="0" w:right="0" w:firstLine="709"/>
        <w:rPr/>
      </w:pPr>
      <w:r>
        <w:rPr/>
        <w:t>Então, o que isso é preciso que se faça? É preciso que se compatibilize a Medida Provisória que eu acho que foi importante ter vindo para o Congresso embora eu preferisse que fosse Projeto de Lei, não fosse Medida Provisória. Porque eu não vejo urgência nem relevância para ser Medida Provisória, até porque... O Governo se acostumou, o Poder Executivo se acostumou há muito tempo para mandar Medida Provisória para tudo quanto é coisa. Não é que isso seja um caso que foi ferido somente. O Governo vem ferindo em muitos outros casos Medida Provisória. Legislar por Medida Provisória. Isso não é a melhor forma. A melhor forma seria um Projeto de Lei discute com urgência, continuar discutindo aqui dentro do Congresso. Mas voltando à questão que nós estamos discutindo hoje, é preciso compatibilizar, ou seja, de certa forma o Projeto de Lei está prejudicado e é preciso que se faça uma negociação entre Governo e Congresso para que nós possamos que ele seja absorvido no âmbito da negociação da Medida Provisória. Mas de qualquer jeito, a despeito de todos esses problemas eu gostaria de levantar alguns pontos.</w:t>
      </w:r>
    </w:p>
    <w:p>
      <w:pPr>
        <w:pStyle w:val="SF"/>
        <w:bidi w:val="0"/>
        <w:ind w:left="0" w:right="0" w:firstLine="709"/>
        <w:rPr/>
      </w:pPr>
      <w:r>
        <w:rPr/>
        <w:t>Primeiro, as operadoras de TV a cabo são empresas que exploram esses serviços mediante contrato de concessão, nos termos do art. 6º da Lei 8.977/95, esses contratos foram celebrados sem que houvesse a previsão de inclusão de novos canais básicos de [ininteligível] gratuita além daqueles previstos na redação original do art. 23, inciso I da mencionada norma como TV Câmara e TV Senado. Nesse sentido, a imposição de qualquer outro canal dessa natureza não configuraria quebra de contrato, como evitar insegurança jurídica resultante dessas iniciativas? Na mesma linha de questionamento o Presidente da ABTA, o Dr. Alexandre Annenberg manifestou-se no sentido de que a TV paga é um serviço prestado em regime privado e que as alterações em sua infra-estrutura prejudica o negócio, afirma que o confisco de dois canais apresenta um distúrbio significativo no equilíbrio das empresas. Ao se confirmar à aprovação desse preceito da Medida Provisória não deveríamos pensar alguma compensação financeira aos atuais operadores ao recompor o equilíbrio econômico e financeiro dos respectivos contratos? Terceiro. A Lei de TV a cabo obriga as operadoras dos serviços a disponibilizarem em sua grade de programação os chamados canais básico de distribuição gratuita, entre os quais os utilizados pelas geradoras locais de televisão aberta na área de serviço da operadora, TV Senado, TV Câmara e TV Justiça. Além desses a previsão de um canal educativo, cultural e de um canal comunitário. Na avaliação dos senhores, não seria mais apropriado implementar uma grade de programação comum entre os canais educativo, cultural, comunitário à Empresa Brasil de Comunicação, ao invés de obrigar a cessão de outros canais específicos? São pontos para debate. Na verdade, esse debate começa aqui agora, a Medida Provisória ainda está na Câmara, mas quando ela chegar aqui nós vamos debater exaustivamente. Por isso eu preferiria que fosse Projeto de Lei. Mas já que não veio assim vamos debater como se Projeto de Lei fosse. Acho que precisa ser debatido de forma exaustiva mesmo que nós... Quer dizer, o projeto passaria nas Comissões. Medida Provisória acaba chegando no Plenário no último dia. Mesmo assim, nós vamos provocar um debate extremamente denso em relação a esse assunto. Esse assunto merece de todos, dos Senadores, uma atenção especial. Era o eu tinha a comentar.</w:t>
      </w:r>
    </w:p>
    <w:p>
      <w:pPr>
        <w:pStyle w:val="SF"/>
        <w:bidi w:val="0"/>
        <w:ind w:left="0" w:right="0" w:firstLine="709"/>
        <w:rPr/>
      </w:pPr>
      <w:r>
        <w:rPr>
          <w:b/>
        </w:rPr>
        <w:t>SR. PRESIDENTE SENADOR WELLINGTON SALGADO DE OLIVEIRA (PMDB-MG):</w:t>
      </w:r>
      <w:r>
        <w:rPr/>
        <w:t xml:space="preserve"> Eu indago aos Srs. Senadores, faremos grupos de três ou faremos todas as perguntas ao final? De três? Porque eu fico receoso das demais Comissões. Três? Então vamos ao segundo. Se bem que só temos três inscritos até agora. Senador Flexa deseja se inscrever? Pensei que V.Exª... Sempre... Então vamos ao segundo inscrito, Senador Marcelo Crivella que detêm um certo conhecimento na área. Com a palavra o Senador Marcelo Crivella.</w:t>
      </w:r>
    </w:p>
    <w:p>
      <w:pPr>
        <w:pStyle w:val="SF"/>
        <w:bidi w:val="0"/>
        <w:ind w:left="0" w:right="0" w:firstLine="709"/>
        <w:rPr/>
      </w:pPr>
      <w:r>
        <w:rPr>
          <w:b/>
        </w:rPr>
        <w:t>SENADOR MARCELO CRIVELLA (PRB-RJ):</w:t>
      </w:r>
      <w:r>
        <w:rPr/>
        <w:t xml:space="preserve"> Presidente, muito obrigado. Eu queria saudar o Dr. Otoni, Dr. Evandro, o Dr. Alexandre e o Dr. Marcelo Bechara que abrilhanta essa nossa Audiência Pública.</w:t>
      </w:r>
    </w:p>
    <w:p>
      <w:pPr>
        <w:pStyle w:val="SF"/>
        <w:bidi w:val="0"/>
        <w:ind w:left="0" w:right="0" w:firstLine="709"/>
        <w:rPr/>
      </w:pPr>
      <w:r>
        <w:rPr/>
        <w:t>Eu ouvi atentamente as explanações, Sr. Presidente, e realmente, quer dizer, num setor que hoje se encontra em grandes transformações pela convergência de mídia, pela mudança do sistema, e por uma certa dificuldade que a gente consegue ver no horizonte para se manter os padrões anteriores de financiamento das televisões públicas e até a cabo, o Dr. Evandro falou aqui sobre uma preocupação que ele tem, é um sujeito com vasta experiência no setor, de que nós estamos... Quer dizer, num setor estratégico da comunicação social brasileira vislumbrando para breve... Uma certa crise. Uma certa crise nisso que é hoje eu diria o principal [ininteligível] da alma brasileira. Nós que saímos de duas crises econômicas e políticas, eu não diria política, política há mais tempo, mas que uma crise econômica de moderada, eu diria de média e profunda extensão, e de um... Mais de uma década o Brasil com altos níveis de desemprego, com uma renda do salário caindo há 50 anos, um achatamento da classe média, um subemprego que é a violência que chega a níveis absurdos. Portanto, mais do que nunca esse setor estratégico, a comunicação social no País se torna importantíssimo por razões óbvias. Se atraem crises esse setor, se nós tivermos uma degradação, uma decadência das nossas programações, ou do desempenho dos nossos artistas, os nossos astros, ídolos, etc, tenho certeza que isso não irá contribuir em nada para o progresso até de maneira colateral econômica do nosso País. Quando o Governo precisa de canais e entra nesse setor, agrava a crise. Mas, por outro lado, temos também a chegada do canal digital que vai ampliar o nosso espectro para... Oferecendo mais espaço.</w:t>
      </w:r>
    </w:p>
    <w:p>
      <w:pPr>
        <w:pStyle w:val="SF"/>
        <w:bidi w:val="0"/>
        <w:ind w:left="0" w:right="0" w:firstLine="709"/>
        <w:rPr/>
      </w:pPr>
      <w:r>
        <w:rPr/>
        <w:t xml:space="preserve">Sr. Presidente, nós temos discutido nessa Comissão, eu diria várias medidas que vão nesse sentido de preocupação com relação ao setor. Por exemplo, no caso do cabo, nós discutimos aqui o ponto extra. No caso das televisões, nós discutimos aqui direitos autorais. Estamos também fazendo legislações restringindo publicidades, e agora estamos tratando também de ocupação de canais pelo Governo. Eu acho que a gente devia, fica aqui apenas uma sugestão, formarmos, sei lá, de repente uma Subcomissão, ou um grupo para analisarmos essas medidas todas em conjunto, e ver o impacto delas. Convergência da mídia, ponto extra, as questões de assinatura... Pegasse a legislação toda, por exemplo, a iniciativa aqui para que no momento em que a televisão a cabo deixe de operar imediatamente deixe de cobrar... Quer dizer, e que isso seja ressarcido na conta seguinte. Temos a ocupação do Governo nos canais, temos a legislação de publicidade restritiva, temos ações na área do ECAD... Enfim, pudéssemos ver isto de uma maneira globalizada e podemos analisar dentro também daquela ótica, aquela perspectiva colocada pelo Evandro de uma crise que se aproxima. Acho que essa é a Comissão, esse é o cenário, esse é o palco desse debate. E os atores aqui são seguramente bem informados e muito ilustres e ilustrados para que possamos chegar a uma conclusão. Aprovar medidas assim a conta gotas e isoladas acho que aos pouquinhos nós podemos ir empurrando o setor para uma crise que depois... Uma crise de graves conseqüências e de difícil reversibilidade. </w:t>
      </w:r>
    </w:p>
    <w:p>
      <w:pPr>
        <w:pStyle w:val="SF"/>
        <w:bidi w:val="0"/>
        <w:ind w:left="0" w:right="0" w:firstLine="709"/>
        <w:rPr/>
      </w:pPr>
      <w:r>
        <w:rPr/>
        <w:t>Mas Sr. Presidente, eu quero apenas me excusar com V.Exª. porque eu sou Relator da indicação de um ilustre Brigadeiro do meu Estado que vai para o Superior Tribunal Militar e terei que me retirar para a Comissão de Constituição e Justiça. Mas não antes de mais uma vez elogiar V.Exª por ocupar na mídia um espaço extraordinário, trazendo para o Senado Federal uma dimensão que alivia a crise que vivemos. V.Exª sai na revista Piauí do meu Estado, num anúncio sobre processo de embelezamento capilar, muito famoso, meus filhos têm, a chapinha, que se tornou um sucesso que são placas de porcelana aquecidas eletricamente e que dão ao cabelo um brilho, uma textura, uma lisura extraordinária. Então o anúncio da revista Piauí é realmente inesquecível. Sr. Presidente, muito obrigado.</w:t>
      </w:r>
    </w:p>
    <w:p>
      <w:pPr>
        <w:pStyle w:val="SF"/>
        <w:bidi w:val="0"/>
        <w:ind w:left="0" w:right="0" w:firstLine="709"/>
        <w:rPr/>
      </w:pPr>
      <w:r>
        <w:rPr>
          <w:b/>
        </w:rPr>
        <w:t>SR. PRESIDENTE SENADOR WELLINGTON SALGADO DE OLIVEIRA (PMDB-MG):</w:t>
      </w:r>
      <w:r>
        <w:rPr/>
        <w:t xml:space="preserve"> Senador Crivella, V.Exª realmente deixa a Presidência um pouco constrangida. Nesse mundo de imagem que a gente vive, com o meu cabelo cumprido acaba sofrendo no Senado essas charges aí. Mas V.Exª vai se retirar e sentimos muito a sua falta porque realmente em matéria de televisão V.Exª está muito bem conceituado nessa Comissão.</w:t>
      </w:r>
    </w:p>
    <w:p>
      <w:pPr>
        <w:pStyle w:val="SF"/>
        <w:bidi w:val="0"/>
        <w:ind w:left="0" w:right="0" w:firstLine="709"/>
        <w:rPr/>
      </w:pPr>
      <w:r>
        <w:rPr/>
        <w:t>Passaremos ao terceiro inscrito. Senador ACM Júnior, V.Exª como é autor do Requerimento, nós tivemos um problema de atraso do Sr. Walter por avião, e como V.Exª é autor do Requerimento, eu queria a sugestão de V.Exª. Se botamos o Sr. Walter para fazer sua explanação agora ou se terminamos essa trinca de perguntas e depois voltamos.</w:t>
      </w:r>
    </w:p>
    <w:p>
      <w:pPr>
        <w:pStyle w:val="SF"/>
        <w:bidi w:val="0"/>
        <w:ind w:left="0" w:right="0" w:firstLine="709"/>
        <w:rPr/>
      </w:pPr>
      <w:r>
        <w:rPr>
          <w:b/>
        </w:rPr>
        <w:t>SENADOR ANTONIO CARLOS JÚNIOR (DEM-BA):</w:t>
      </w:r>
      <w:r>
        <w:rPr/>
        <w:t xml:space="preserve"> [pronunciamento fora do microfone]</w:t>
      </w:r>
    </w:p>
    <w:p>
      <w:pPr>
        <w:pStyle w:val="SF"/>
        <w:bidi w:val="0"/>
        <w:ind w:left="0" w:right="0" w:firstLine="709"/>
        <w:rPr/>
      </w:pPr>
      <w:r>
        <w:rPr>
          <w:b/>
        </w:rPr>
        <w:t>SR. PRESIDENTE SENADOR WELLINGTON SALGADO DE OLIVEIRA (PMDB-MG):</w:t>
      </w:r>
      <w:r>
        <w:rPr/>
        <w:t xml:space="preserve"> O Senador Antônio Carlos Júnior é o autor, ele decide. Agora o terceiro inscrito. Senador Flexa vai ficar como quarto no outro grupo, por enquanto está sozinho. O Senador Flávio Arns vai acompanhar V.Exª. Agora não. Agora é o Senador Cícero Lucena a quem eu passo a palavra. Pela ordem.</w:t>
      </w:r>
    </w:p>
    <w:p>
      <w:pPr>
        <w:pStyle w:val="SF"/>
        <w:bidi w:val="0"/>
        <w:ind w:left="0" w:right="0" w:firstLine="709"/>
        <w:rPr/>
      </w:pPr>
      <w:r>
        <w:rPr>
          <w:b/>
        </w:rPr>
        <w:t>SENADOR FLEXA RIBEIRO (PSDB-PA):</w:t>
      </w:r>
      <w:r>
        <w:rPr/>
        <w:t xml:space="preserve"> Só como sugestão, ao invés de fazermos um bloco de três, fazemos de quatro porque só tem quatro inscritos aí resolvemos os questionamentos.</w:t>
      </w:r>
    </w:p>
    <w:p>
      <w:pPr>
        <w:pStyle w:val="SF"/>
        <w:bidi w:val="0"/>
        <w:ind w:left="0" w:right="0" w:firstLine="709"/>
        <w:rPr/>
      </w:pPr>
      <w:r>
        <w:rPr>
          <w:b/>
        </w:rPr>
        <w:t>SR. PRESIDENTE SENADOR WELLINGTON SALGADO DE OLIVEIRA (PMDB-MG):</w:t>
      </w:r>
      <w:r>
        <w:rPr/>
        <w:t xml:space="preserve"> Quem decide é a Comissão. Estão de acordo? Aprovado. Senador Cícero Lucena, meu Presidente da Comissão de Resíduos Sólidos que tem viajado, tem encontrado soluções para o tratamento de resíduos sólidos, tenho acompanhado V.Exª, deixei de viajar com V.Exª, mas eu soube que a viagem foi para Alemanha. Foi muito bem recebido, trouxe idéias maravilhosas para cá. De qualquer maneira espero vê-lo lá na sua Comissão.</w:t>
      </w:r>
    </w:p>
    <w:p>
      <w:pPr>
        <w:pStyle w:val="SF"/>
        <w:bidi w:val="0"/>
        <w:ind w:left="0" w:right="0" w:firstLine="709"/>
        <w:rPr/>
      </w:pPr>
      <w:r>
        <w:rPr>
          <w:b/>
        </w:rPr>
        <w:t>SENADOR CÍCERO LUCENA (PSDB-PB):</w:t>
      </w:r>
      <w:r>
        <w:rPr/>
        <w:t xml:space="preserve"> Espero que na próxima tenha a companhia de V.Exª. Só quero registrar que o Senador Crivella só esqueceu de dizer que o modelo usado pelo senhor durante todo esse ano é o modelo da nossa Assessora Michele, e tudo indica que no próximo ano e senhor estará então usando o modelo então da Daniele.</w:t>
      </w:r>
    </w:p>
    <w:p>
      <w:pPr>
        <w:pStyle w:val="SF"/>
        <w:bidi w:val="0"/>
        <w:ind w:left="0" w:right="0" w:firstLine="709"/>
        <w:rPr/>
      </w:pPr>
      <w:r>
        <w:rPr/>
        <w:t>Mas, Sr. Presidente, senhores convidados, eu quero dizer aqui que com satisfação que de muitas das reuniões que já participei em debates aqui nesta Comissão e em outras Comissões, eu nunca vi uma convergência para a identificação dos problemas. Acho que todos que aqui falaram, falaram de uma forma muito apropriada com muito conhecimento de cada causa na área que atua e sem dúvida nenhuma inclusive com a participação do autor da convocação dessa Audiência Pública, bem como o Senador Crivella, eu acho que aqui em vez de nós discutirmos apenas como é a proposta a inclusão da TV não pública, mas a TV do Executivo em várias áreas de distribuição, eu acho que provoca a discussão de a gente rever essa Legislação como um todo, como foi muito bem e de uma forma bem clara colocada pelo Dr. Marcelo Bechara no sentido de que há inclusive prejuízos desse projeto que está em andamento em função da nova Medida Provisória, da criação da TV pública, da preocupação de tirar dois canais onde só tem um... Eu quero aprender porque aonde eu estudei até hoje nunca me ensinaram, não consegui fazer isso, mas acho que o tema correto é que essa audiência nos leva a uma reflexão maior e mais profunda da legislação como foi dito aqui, inclusive de deixarmos de estar discutindo tecnologia e estabelecendo formas genéricas de distribuição. De participação acionária, de controle acionário, enfim, eu acho deve ser aprofundada e a minha participação eu teria algumas perguntas, mas sem dúvida nenhuma até porque ela foge um pouco desse tema eu prefiro, Presidente, eu acho que essa é a Comissão correta, o Senador Crivella propôs a criação de uma outra Subcomissão, não nos... Vamos dizer assim, não nos leva a crer que nada melhor do que isso ser discutido nessa própria Comissão. Sob sua Presidência o senhor criar um Grupo de Trabalho onde possa levantar toda a legislação existente, as propostas em andamento e ouvir a sociedade como um todo, inclusive os senhores que estão aqui presentes, outros que possam contribuir para nós discutirmos bem esse assunto. Era essa minha participação, Sr. Presidente.</w:t>
      </w:r>
    </w:p>
    <w:p>
      <w:pPr>
        <w:pStyle w:val="SF"/>
        <w:bidi w:val="0"/>
        <w:ind w:left="0" w:right="0" w:firstLine="709"/>
        <w:rPr/>
      </w:pPr>
      <w:r>
        <w:rPr>
          <w:b/>
        </w:rPr>
        <w:t>SR. PRESIDENTE SENADOR WELLINGTON SALGADO DE OLIVEIRA (PMDB-MG):</w:t>
      </w:r>
      <w:r>
        <w:rPr/>
        <w:t xml:space="preserve"> Ouvimos o Sr. Senador Cícero Lucena. Eu queria dizer aos Srs. Senadores que eu tenho tido oportunidade de alguns eventos de repente conversar até mesmo com algumas das pessoas que estão aqui representando o meio da comunicação e sempre acompanha essa Comissão. E alguns desses que acompanham nossa Comissão tem dito que a Comissão tem evoluído bastante. O que é difícil para nós Senadores. Alguns conhecem bem o ramo, mas outros não. Então fica difícil para nós. O Senador Flexa, por exemplo, chegou nessa Casa e hoje já domina bem esse conteúdo da televisão, da comunicação de massa.</w:t>
      </w:r>
    </w:p>
    <w:p>
      <w:pPr>
        <w:pStyle w:val="SF"/>
        <w:bidi w:val="0"/>
        <w:ind w:left="0" w:right="0" w:firstLine="709"/>
        <w:rPr/>
      </w:pPr>
      <w:r>
        <w:rPr/>
        <w:t>Então, é um... Queria parabenizar a Comissão que realmente é muito difícil a gente acompanhar essa tecnologia, está sempre... Nosso também Alexandre Annenberg já é figura cativa na Casa, está sempre aqui, e isso tem passado conhecimento e é importante pra gente. Então está de parabéns a Comissão por ter conseguido acompanhar esse avanço da tecnologia, essas mudanças de rádio digital, TV Digital, está de parabéns. Vamos ouvir então o quarto inscrito, que sempre ele é muito sucinto nas suas colocações. Senador Flexa Ribeiro.</w:t>
      </w:r>
    </w:p>
    <w:p>
      <w:pPr>
        <w:pStyle w:val="SF"/>
        <w:bidi w:val="0"/>
        <w:ind w:left="0" w:right="0" w:firstLine="709"/>
        <w:rPr/>
      </w:pPr>
      <w:r>
        <w:rPr>
          <w:b/>
        </w:rPr>
        <w:t>SENADOR FLEXA RIBEIRO (PSDB-PA):</w:t>
      </w:r>
      <w:r>
        <w:rPr/>
        <w:t xml:space="preserve"> Sr. Presidente, Senador Wellington Salgado, senhores convidados, Srs. Senadores. Serei breve, Sr. Presidente, até por solicitação permanente de V.Exª. Mas antes de fazer os questionamentos, eu tive a oportunidade semana passada de pelo art. 14 fazer uma referência a V.Exª quando da Tribuna do Senado V.Exª diz que a preocupação da CPMF estava levando V.Exª a ficar preocupado. E agora novamente V.Exª justificou a sua... O seu atraso citando o Dr. Evandro Guimarães, que ele tinha conhecimento porque V.Exª tinha se atrasado. Eu soube quando entrei aqui pela Assessoria que V.Exª se atrasou porque não teve tempo de secar o cabelo. Não sei se teve alguma coisa a ver com o motivo de hoje com a posição de V.Exª na Tribuna do Senado. Eu continuo dizendo que V.Exª tem alguma discriminação com os deficientes. Espero que V.Exª se corrija daqui para frente.</w:t>
      </w:r>
    </w:p>
    <w:p>
      <w:pPr>
        <w:pStyle w:val="SF"/>
        <w:bidi w:val="0"/>
        <w:ind w:left="0" w:right="0" w:firstLine="709"/>
        <w:rPr/>
      </w:pPr>
      <w:r>
        <w:rPr/>
        <w:t>Com relação aos questionamentos, quero pedir desculpa aos nossos convidados de não ter assistido as palestras, mas aquilo que já foi dito pelos meus pares que me antecederam, nós não podemos discutir a questão do PLC nº. 29 sem que discutamos juntos a Medida Provisória 398. Porque acho até que esse PLC é um dos questionamentos que eu vou fazer, ele não tem porque tramitar. Porque ele... Inclusive eu vi aqui o Relatório da Senadora... Da nobre Senadora Ideli Salvatti, eu acho que ele tem que ser arquivado. Porque o que ele propõe a Medida Provisória já determina. Por força de lei.</w:t>
      </w:r>
    </w:p>
    <w:p>
      <w:pPr>
        <w:pStyle w:val="SF"/>
        <w:bidi w:val="0"/>
        <w:ind w:left="0" w:right="0" w:firstLine="709"/>
        <w:rPr/>
      </w:pPr>
      <w:r>
        <w:rPr/>
        <w:t>Então, eu perguntaria aos nossos convidados, primeiro, se... Nós inauguramos agora dia 2 de dezembro em São Paulo a transmissão por alta definição de TV Digital. Lamentavelmente há um questionamento aí com relação à questão do conversor. Nós temos que encontrar uma solução porque senão menos favorecidos não vão poder assistir a TV Digital, vão continuar vendo a TV Analógica e quando ela sair do ar aí não vão ver televisão nenhuma. Porque não vão ter o conversor para fazer a transmissão. Então isso é um problema, Dr. Bechara, que V.Exª também tem que verificar lá no... Como Ministro... competente Ministro Senador Hélio Costa de como resolver isso. Eu estou apresentando um Projeto de Lei na tentativa de facilitar a vida do Presidente Lula.</w:t>
      </w:r>
    </w:p>
    <w:p>
      <w:pPr>
        <w:pStyle w:val="SF"/>
        <w:bidi w:val="0"/>
        <w:ind w:left="0" w:right="0" w:firstLine="709"/>
        <w:rPr/>
      </w:pPr>
      <w:r>
        <w:rPr/>
        <w:t>Eu perguntaria qual o impacto das transmissões em alta definição da TV aberta para as redes das operadoras de TV por assinatura. O número de canais hoje disponíveis será alterado? Em caso positivo, o número de canais será ampliado ou reduzido, na TV Digital por alta definição na questão das operadoras de TV por assinatura. Porque nós sabemos que TV aberta será ampliado. Como compatibilizar o que determina a Medida Provisória 398 imediatamente? Porque a Medida Provisória 398/2007 já determina que a cessão de dois canais para o Poder Executivo. E nós sabemos que nos sistemas hoje existentes, o serviço especial de distribuição de sinais multiponto, multicanal ele tem uma limitação de 31 canais. O que praticamente inviabiliza o cumprimento da Medida Provisória. A mesma coisa no serviço especial de televisão por assinatura. Há restrição de canais.</w:t>
      </w:r>
    </w:p>
    <w:p>
      <w:pPr>
        <w:pStyle w:val="SF"/>
        <w:bidi w:val="0"/>
        <w:ind w:left="0" w:right="0" w:firstLine="709"/>
        <w:rPr/>
      </w:pPr>
      <w:r>
        <w:rPr/>
        <w:t>Então, como é que se pode fazer uma Medida Provisória, daí porque, Senador Wellington Salgado, nós sempre temos dito no Plenário que o Congresso está congestionado pelas Medidas Provisórias. Essa é a 398 editadas pelo Executivo. Quer dizer, faz uma Medida Provisória, tem força de lei e que não pode ser cumprida pelos... Pelas concessionárias.</w:t>
      </w:r>
    </w:p>
    <w:p>
      <w:pPr>
        <w:pStyle w:val="SF"/>
        <w:bidi w:val="0"/>
        <w:ind w:left="0" w:right="0" w:firstLine="709"/>
        <w:rPr/>
      </w:pPr>
      <w:r>
        <w:rPr/>
        <w:t>Então, eu pergunto como compatibilizar a entrada imediata em vigor dos efeitos de uma Medida Provisória com os impedimentos de natureza tecnológicas como já foram apontados. Se é lei, tem que ser cumprida. E se tecnologicamente não pode ser, como é que se edita uma Medida Provisória? E por último, foi aquilo que eu iniciei, que vai ser meu voto aqui e eu quero antecipar meu voto na... Por ocasião da votação do PLC 29 com a Relatoria da Senadora Ideli. Eu já li aqui o parecer, ela é pela aprovação. Eu vou ser pelo arquivamento. Porque por economia regimental, o Governo não estaria disposto a solicitar a retirada do PLC nº. 29/2005 da já congestionada pauta do Congresso Nacional já que ele trata em 2005 já foi determinada pela Medida Provisória 398/2007? Eram essas as questões.</w:t>
      </w:r>
    </w:p>
    <w:p>
      <w:pPr>
        <w:pStyle w:val="SF"/>
        <w:bidi w:val="0"/>
        <w:ind w:left="0" w:right="0" w:firstLine="709"/>
        <w:rPr/>
      </w:pPr>
      <w:r>
        <w:rPr>
          <w:b/>
        </w:rPr>
        <w:t>SR. PRESIDENTE SENADOR WELLINGTON SALGADO DE OLIVEIRA (PMDB-MG):</w:t>
      </w:r>
      <w:r>
        <w:rPr/>
        <w:t xml:space="preserve"> Muito obrigado, Senador Flexa Ribeiro.</w:t>
      </w:r>
    </w:p>
    <w:p>
      <w:pPr>
        <w:pStyle w:val="SF"/>
        <w:bidi w:val="0"/>
        <w:ind w:left="0" w:right="0" w:firstLine="709"/>
        <w:rPr/>
      </w:pPr>
      <w:r>
        <w:rPr>
          <w:b/>
        </w:rPr>
        <w:t>SENADOR FLÁVIO ARNS (PT-PR):</w:t>
      </w:r>
      <w:r>
        <w:rPr/>
        <w:t xml:space="preserve"> Sr. Presidente, pela ordem.</w:t>
      </w:r>
    </w:p>
    <w:p>
      <w:pPr>
        <w:pStyle w:val="SF"/>
        <w:bidi w:val="0"/>
        <w:ind w:left="0" w:right="0" w:firstLine="709"/>
        <w:rPr/>
      </w:pPr>
      <w:r>
        <w:rPr>
          <w:b/>
        </w:rPr>
        <w:t>SR. PRESIDENTE SENADOR WELLINGTON SALGADO DE OLIVEIRA (PMDB-MG):</w:t>
      </w:r>
      <w:r>
        <w:rPr/>
        <w:t xml:space="preserve"> Senador Flávio Arns, pela ordem.</w:t>
      </w:r>
    </w:p>
    <w:p>
      <w:pPr>
        <w:pStyle w:val="SF"/>
        <w:bidi w:val="0"/>
        <w:ind w:left="0" w:right="0" w:firstLine="709"/>
        <w:rPr/>
      </w:pPr>
      <w:r>
        <w:rPr>
          <w:b/>
        </w:rPr>
        <w:t>SENADOR FLÁVIO ARNS (PT-PR):</w:t>
      </w:r>
      <w:r>
        <w:rPr/>
        <w:t xml:space="preserve"> Eu só gostaria, Sr. Presidente, também apesar de não estar inscrito, só antes de se passar às respostas, bem como a exposição do Dr. Walter, só de saudar também as pessoas que estão aqui, enaltecer como o Senador Cícero Lucena já fez a propriedade, a profundidade, o conhecimento de todas as pessoas nas suas falas, nas suas propostas, o Dr. Evandro já veio várias vezes a esta Comissão, o Dr. Alexandre também, o Dr. Marcelo também, e sempre assim com alta qualidade. Eu só quero sugerir, em função da argumentação do Senador Flexa, mas em função da sugestão do Senador Cícero Lucena e do Senador Antônio Carlos também no sentido de se constituir um Grupo de Trabalho mesmo nesta Comissão, para se analisar esta tramitação toda, as dúvidas, as superposições que existem, as discrepâncias que possa haver entre o que a legislação preceitua e a tecnologia a disposição e nós temos aí condições, creio Sr. Presidente, aqui nesta Comissão, de reunirmos os pareceres do Congresso, mas os pareceres do Executivo e a participação das próprias entidades da sociedade. Eu acho que isto seria através de um Grupo de Trabalho, penso assim com resultados ainda mais proveitosos do que através das Audiências Públicas. As Audiências Públicas cumpriram o seu papel de trazer os temas à tona, de ver os pontos de vista eventualmente, inclusive como foi ressaltado, convergentes, até no sentido de se achar uma solução, e agora realmente a tarefa, o desafio é nos debruçarmos sobre o que fazer em termos de legislação. Acho que a solução de um Grupo de Trabalho seria bastante pertinente. Mesmo em termos da Empresa Brasil de Comunicação, TV Brasil, EBC, TV Brasil que faz parte da Medida Provisória, de fato, se você comparar os Projetos de Lei com a Medida Provisória... Há coisas que por economia processual como foi dito deveriam ser repensados.</w:t>
      </w:r>
    </w:p>
    <w:p>
      <w:pPr>
        <w:pStyle w:val="SF"/>
        <w:bidi w:val="0"/>
        <w:ind w:left="0" w:right="0" w:firstLine="709"/>
        <w:rPr/>
      </w:pPr>
      <w:r>
        <w:rPr/>
        <w:t>Então é a sugestão que eu faço e gostaria nesse sentido de ver como é que os expositores pensam também em termos de um trabalho que possa ser feito, objetivando a convergência não digital, mas a convergência filosófica, conceitual e legislativa para atender as necessidades do País.</w:t>
      </w:r>
    </w:p>
    <w:p>
      <w:pPr>
        <w:pStyle w:val="SF"/>
        <w:bidi w:val="0"/>
        <w:ind w:left="0" w:right="0" w:firstLine="709"/>
        <w:rPr/>
      </w:pPr>
      <w:r>
        <w:rPr>
          <w:b/>
        </w:rPr>
        <w:t>SR. PRESIDENTE SENADOR WELLINGTON SALGADO DE OLIVEIRA (PMDB-MG):</w:t>
      </w:r>
      <w:r>
        <w:rPr/>
        <w:t xml:space="preserve"> Muito obrigado, Senador Flávio Arns. Senador Antônio Carlos Júnior. V.Exª, que é autor do Requerimento, já que nasceu essa idéia, se V.EXª. concordar esse grupo seria coordenado por V.Exª.</w:t>
      </w:r>
    </w:p>
    <w:p>
      <w:pPr>
        <w:pStyle w:val="SF"/>
        <w:bidi w:val="0"/>
        <w:ind w:left="0" w:right="0" w:firstLine="709"/>
        <w:rPr/>
      </w:pPr>
      <w:r>
        <w:rPr>
          <w:b/>
        </w:rPr>
        <w:t>SENADOR ANTONIO CARLOS JÚNIOR (DEM-BA):</w:t>
      </w:r>
      <w:r>
        <w:rPr/>
        <w:t xml:space="preserve"> [pronunciamento fora do microfone]</w:t>
      </w:r>
    </w:p>
    <w:p>
      <w:pPr>
        <w:pStyle w:val="SF"/>
        <w:bidi w:val="0"/>
        <w:ind w:left="0" w:right="0" w:firstLine="709"/>
        <w:rPr/>
      </w:pPr>
      <w:r>
        <w:rPr>
          <w:b/>
        </w:rPr>
        <w:t>SR. PRESIDENTE SENADOR WELLINGTON SALGADO DE OLIVEIRA (PMDB-MG):</w:t>
      </w:r>
      <w:r>
        <w:rPr/>
        <w:t xml:space="preserve"> Se os demais Senadores aprovarem, permaneçam como estão. Aprovado.</w:t>
      </w:r>
    </w:p>
    <w:p>
      <w:pPr>
        <w:pStyle w:val="SF"/>
        <w:bidi w:val="0"/>
        <w:ind w:left="0" w:right="0" w:firstLine="709"/>
        <w:rPr/>
      </w:pPr>
      <w:r>
        <w:rPr/>
        <w:t>Bom, temos agora a explanação do Sr. Walter. Acho que é melhor fazer a explanação antes das perguntas porque de repente pode acrescentar alguma coisa. Sr. Walter atrasou em função do vôo, então passaremos a palavra ao último expositor, o Sr. Walter Vieira Ceneviva, Vice-Presidente Executivo do Grupo Bandeirantes de Comunicação, cujo Presidente meu querido amigo mando um abraço, Johnny, carinhosamente, um homem que realmente batalha pela televisão, sempre com idéias novas e gosta do que faz. Um abraço para ele, queria que V.Exª levasse. Com a palavra o Sr. Walter.</w:t>
      </w:r>
    </w:p>
    <w:p>
      <w:pPr>
        <w:pStyle w:val="SF"/>
        <w:bidi w:val="0"/>
        <w:ind w:left="0" w:right="0" w:firstLine="709"/>
        <w:rPr/>
      </w:pPr>
      <w:r>
        <w:rPr>
          <w:b/>
        </w:rPr>
        <w:t>SR. WALTER VIEIRA CENEVIVA:</w:t>
      </w:r>
      <w:r>
        <w:rPr/>
        <w:t xml:space="preserve"> Vou ser portador. Sr. Presidente, boa tarde. Srs. Senadores, a essa altura talvez já boa tarde. Eu apresento minhas escusas pela demora, me apresentei a tempo no aeroporto, todavia o tráfego aéreo me impediu de chegar no horário previsto. Vou procurar acelerar de maneira a garantir que o debate aconteça dizendo o seguinte.</w:t>
      </w:r>
    </w:p>
    <w:p>
      <w:pPr>
        <w:pStyle w:val="SF"/>
        <w:bidi w:val="0"/>
        <w:ind w:left="0" w:right="0" w:firstLine="709"/>
        <w:rPr/>
      </w:pPr>
      <w:r>
        <w:rPr/>
        <w:t>A despeito do fato de que o foco da discussão nesse momento, como S.Exª o Senador Arns acabou de pontuar, é o tema da Medida Provisória e dos Projeto de Lei em relação ao must carry da televisão pública, é importante lembrar que uma série de proposições está sendo discutida, tanto nesta Casa quanto na Câmara dos Deputados todas voltadas para a regulação não apenas do must carry, mas das formas de garantia de exibição e de apresentação para o público brasileiro dos diversos conteúdos audiovisuais que são produzidos no nosso País. E pensando desse ponto de vista, ou seja, não apenas do ponto de vista exclusivo da TV pública, mas dos conteúdos brasileiros, dos conteúdos nacionais que podem e devem ser exibidos nas diversas plataformas é preciso enfatizar o seguinte. Qualquer proposta legislativa segundo nós da ABRA, Associação Brasileira de Radiodifusores, qualquer proposta legislativa nesse sentido deve assegurar a competição entre os produtores de conteúdo. E deve combater com muito mais rigor do que aquilo que nós temos assistido até esse momento as ações anticompetitivas, as condutas anticompetitivas que impedem o florescimento de uma produção audiovisual no Brasil. Existe, e esse é um fato com o qual devemos lidar, uma verticalização na produção de programas no empacotamento de programas, na produção de canais e na própria entrega nas plataformas físicas de distribuição. Essa verticalização cria um problema competitivo de que a discussão em relação à TV pública é apenas um sintoma. Não é surpresa que a própria televisão do Estado Brasileiro, que a própria televisão do Governo Brasileiro enfrente dificuldades e suscite a premência do debate que se estabeleceu hoje em relação ao must carry para esse sinal da televisão pública. Porque nem mesmo o Governo Brasileiro consegue exibir os seus canais a não ser pela força de uma Medida Provisória ou a não ser por um pronunciamento do Poder Legislativo impondo essa obrigação. Se a exibição da televisão pública brasileira ficasse legada a soluções chamadas de mercado, certamente essa televisão não seria vista pelos brasileiros, o que é lastimável. É verdade que há serviços nos quais existem limitações tecnológicas, como bem pontuou o Senador Flexa há momentos atrás, e todavia há outros em que tecnologicamente a possibilidade existe. O canal pode ser distribuído. E todavia por força dessa deturpação que se implantou no mercado brasileiro, dessa deturpação anticompetitiva, dessa deturpação que constituiu na verticalização desde a produção dos programas até a venda do serviço de televisão paga para o brasileiro na ponta final de consumo, essa verticalização deve ser combatida, deve ser revista e para isso é necessário a intervenção de V.Exªs., é necessário que o Poder Legislativo intervenha e coíba as condutas e a situação anticompetitiva que se instalou nesse mercado. O nosso entendimento é o de que o must carry da televisão pública é talvez o pretexto errado ou a prioridade errada. Na verdade, a televisão pública tem de ser tratada junto com todos os demais conteúdos nacionais. Ela enfrenta o mesmo problema e não faz sentido do ponto de vista do tratamento do tema para o Brasil que só se resolva o problema da televisão pública. Ela é a ponta do iceberg neste momento. Mas, na verdade, e aqui nessa Comissão já se debateu recentemente, a barreira para que os produtores de conteúdo brasileiro possam chegar aos brasileiros tem de ser quebrada. Ela tem de ser destruída. E insisto, a discussão da TV pública deve ser o pretexto para uma solução conjunta, não uma solução exclusiva em relação à TV pública. O que implica então no encaminhamento de proposições que assegurem a competição entre os produtores de conteúdo brasileiro e que impeçam que outros produtores de conteúdo ou donos de plataforma estabeleçam como de fato hoje estão estabelecidas barreiras contra a distribuição, barreiras essas que como eu disse prejudicam a própria TV pública.</w:t>
      </w:r>
    </w:p>
    <w:p>
      <w:pPr>
        <w:pStyle w:val="SF"/>
        <w:bidi w:val="0"/>
        <w:ind w:left="0" w:right="0" w:firstLine="709"/>
        <w:rPr/>
      </w:pPr>
      <w:r>
        <w:rPr/>
        <w:t>Então, basicamente considerando o momento que nós vivemos com o lançamento da TV pública, o lançamento da TV Digital não poderia haver momento mais adequado para uma discussão ampla. E muito embora, como diz o Senador Arns, a Medida Provisória possa provocar uma atração da discussão para... Em função do processo Legislativo da própria Medida Provisória, é preciso que não se perca de vista isso que nós enfatizamos com redundância. A TV pública é só a aponta do iceberg. É preciso que se destruam todas as barreiras anticompetitivas que inviabilizam a distribuição de conteúdos brasileiros e que tem garantido nos últimos anos de maneira completamente ilegal e criminosa até talvez dos produtores de conteúdo que não se encontrem nos grupos econômicos verticalizados que tem sido constatados e definidos pelo CADE, Conselho Administrativo da Ordem Econômica. Muito obrigado Sr. Presidente, muito obrigado senhores.</w:t>
      </w:r>
    </w:p>
    <w:p>
      <w:pPr>
        <w:pStyle w:val="SF"/>
        <w:bidi w:val="0"/>
        <w:ind w:left="0" w:right="0" w:firstLine="709"/>
        <w:rPr/>
      </w:pPr>
      <w:r>
        <w:rPr>
          <w:b/>
        </w:rPr>
        <w:t>SR. PRESIDENTE SENADOR WELLINGTON SALGADO DE OLIVEIRA (PMDB-MG):</w:t>
      </w:r>
      <w:r>
        <w:rPr/>
        <w:t xml:space="preserve"> Muito obrigado ao Sr. Walter Vieira Ceneviva, Vice-Presidente Executivo do Grupo Bandeirantes de Comunicação. Queria dizer ao telespectador da TV Senado que essa é uma Audiência Pública cujo assunto é instruir o Projeto de Lei da Câmara nº. 29/2005 que acresce e altera dispositivo da Lei de 8.977 de 6 de janeiro de 95 que dispõe sobre os serviços de TV a cabo. Entre parênteses, “Disponibiliza um canal reservado ao Poder Executivo Federal na área de prestações de serviços das operadoras de TV a cabo”. Autoria do Requerimento dos Senadores Antônio Carlos Júnior e Expedito Júnior. A relatoria desse PLC é da Senadora Ideli Salvatti.</w:t>
      </w:r>
    </w:p>
    <w:p>
      <w:pPr>
        <w:pStyle w:val="SF"/>
        <w:bidi w:val="0"/>
        <w:ind w:left="0" w:right="0" w:firstLine="709"/>
        <w:rPr/>
      </w:pPr>
      <w:r>
        <w:rPr/>
        <w:t>Queria dizer que antes de passar aos convidados também chegou o Senador Romeu Tuma, presente da Comissão, Senador Azeredo, Senador Cristovam e Senador Zambiasi. Passaremos agora para responder o primeiro bloco de perguntas, se os Senadores quiserem se inscrever a lista está sobre a Mesa. Com a palavra então obedecendo... Vou pular o Sr. Walter, que era o primeiro, mas como acabou de falar vamos deixá-lo de castigo que atrasou, por último. Marcelo também atrasou vai ser o último também. Vamos pular. O Sr. Otoni Fernandes sobre as primeiras considerações sobre a primeira pergunta dos quatro Senadores. Está no telefone? Para suas colocações.</w:t>
      </w:r>
    </w:p>
    <w:p>
      <w:pPr>
        <w:pStyle w:val="SF"/>
        <w:bidi w:val="0"/>
        <w:ind w:left="0" w:right="0" w:firstLine="709"/>
        <w:rPr/>
      </w:pPr>
      <w:r>
        <w:rPr>
          <w:b/>
        </w:rPr>
        <w:t>SR. OTONI FERNANDES JUNIOR:</w:t>
      </w:r>
      <w:r>
        <w:rPr/>
        <w:t xml:space="preserve"> Srs. Senadores, colegas de Mesa, quanto a essa questão eu acho bastante pertinente a proposta da formação desse Grupo de Trabalho para tentar unificar e talvez de fato o palco melhor seja no momento que a discussão sobre a Medida Provisória da criação da TV pública venha para o Senado. Eu acho que nós estamos abertos para essa possibilidade, não tem sentido ter uma dualidade de discussão, mas acho que essa Comissão saberá deliberar de uma maneira mais precisa.</w:t>
      </w:r>
    </w:p>
    <w:p>
      <w:pPr>
        <w:pStyle w:val="SF"/>
        <w:bidi w:val="0"/>
        <w:ind w:left="0" w:right="0" w:firstLine="709"/>
        <w:rPr/>
      </w:pPr>
      <w:r>
        <w:rPr/>
        <w:t xml:space="preserve">Só queria esclarecer, eu fiz questão no início de separar o que é Empresa Brasil de Comunicação, que é TV pública, que não é TV do Governo Federal da NBR. Eu fiz questão porque sendo NBR a TV do Executivo claramente do Executivo e a EBC não poderá ser a TV do Executivo, que não é essa a sua missão e o Conselho Curador criado é justamente para zelar que ela seja efetivamente uma TV pública, então o que nós estamos reivindicando é que a TV do Executivo a exemplo das TVs do Legislativo, do Judiciário, ela também tenha acesso à grade da TV a cabo. Mas essa discussão, como eu disse, pode ser feita no âmbito da Medida Provisória que cria a Empresa Brasil de Comunicação. </w:t>
      </w:r>
    </w:p>
    <w:p>
      <w:pPr>
        <w:pStyle w:val="SF"/>
        <w:bidi w:val="0"/>
        <w:ind w:left="0" w:right="0" w:firstLine="709"/>
        <w:rPr/>
      </w:pPr>
      <w:r>
        <w:rPr/>
        <w:t>Só queria esclarecer aos Srs. Senadores também, meus colegas de Mesa, que esse processo de criação da EBC no dia 2 a gente apenas lançou uma unificação da programação e um novo canal noticioso. E o processo de criação da nova programação da EBC só será concretizado a partir de março. O que nós fizemos hoje é juntar a programação da TVE do Rio de Janeiro e do Maranhão com a aprovação da TV Nacional que era um absurdo não aproveitar essa própria sinergia na medida que tem conteúdos complementares. Então nós temos um conteúdo único, estamos esperando a deliberação do Congresso, a respeito da Medida Provisória, achamos que essa discussão já está sendo bastante importante na Câmara, com muitas contribuições, modificações importantes, e certamente ela será ainda mais alentada no Senado e terá uma solução positiva para a comunicação social no Brasil. Obrigado.</w:t>
      </w:r>
    </w:p>
    <w:p>
      <w:pPr>
        <w:pStyle w:val="SF"/>
        <w:bidi w:val="0"/>
        <w:ind w:left="0" w:right="0" w:firstLine="709"/>
        <w:rPr/>
      </w:pPr>
      <w:r>
        <w:rPr>
          <w:b/>
        </w:rPr>
        <w:t>SR. PRESIDENTE SENADOR WELLINGTON SALGADO DE OLIVEIRA (PMDB-MG):</w:t>
      </w:r>
      <w:r>
        <w:rPr/>
        <w:t xml:space="preserve"> Muito obrigado ao Sr. Otoni Fernandes, Subchefe Executivo da Secretaria de Comunicação Social da Presidência da República. A SECOM. Passaremos a palavra agora para suas considerações ao Sr. Alexandre Annenberg, Presidente Executivo da Associação Brasileira de TV por Assinatura, ABTA e um membro já dessa Comissão. Com a palavra Senador... Senador não. Aí Senador não dá. Pode ser membro. Mas Senador tem que ser votado. Alexandre Annenberg com a palavra, por favor.</w:t>
      </w:r>
    </w:p>
    <w:p>
      <w:pPr>
        <w:pStyle w:val="SF"/>
        <w:bidi w:val="0"/>
        <w:ind w:left="0" w:right="0" w:firstLine="709"/>
        <w:rPr/>
      </w:pPr>
      <w:r>
        <w:rPr>
          <w:b/>
        </w:rPr>
        <w:t>SR. ALEXANDRE ANNENBERG:</w:t>
      </w:r>
      <w:r>
        <w:rPr/>
        <w:t xml:space="preserve"> Muito obrigado, Senador. Realmente me sinto a vontade nessa Comissão porque nós temos nos encontrado com freqüência e é sempre um prazer a gente poder debater e colocar nossos pontos de vista sobre as questões que envolvem televisão por assinatura.</w:t>
      </w:r>
    </w:p>
    <w:p>
      <w:pPr>
        <w:pStyle w:val="SF"/>
        <w:bidi w:val="0"/>
        <w:ind w:left="0" w:right="0" w:firstLine="709"/>
        <w:rPr/>
      </w:pPr>
      <w:r>
        <w:rPr/>
        <w:t>Me parece ter percebido aqui pelas várias colocações um certo consenso entre a Mesa e os Srs. Senadores quanto, primeiro, a necessidade de se agrupar as discussões sobre o PLC 29/05 com as discussões do art. 29 da MP 398. Porque realmente tratam exatamente da mesma questão, sendo que a Medida Provisória claro já se impõe desde já e ela exige uma revisão do art. 29 como nós já dissemos aqui exaustivamente. [soa a campainha] Então, claro, me parece que a sugestão inclusive do Senador Flexa Ribeiro no sentido de arquivar o PLC 29 faz todo sentido, e se concentrar a discussão em torno do art. 29 da Medida Provisória.</w:t>
      </w:r>
    </w:p>
    <w:p>
      <w:pPr>
        <w:pStyle w:val="SF"/>
        <w:bidi w:val="0"/>
        <w:ind w:left="0" w:right="0" w:firstLine="709"/>
        <w:rPr/>
      </w:pPr>
      <w:r>
        <w:rPr/>
        <w:t>As coisas estão evoluindo de uma forma tão rápida, a tecnologia, todo o cenário de comunicação social e o cenário tecnológico estão evoluindo de uma forma tão rápida que essa é a outra proposta formulada pelo Senador Antônio Carlos, secundada depois pelo Senador Crivella, pelo Senador Arns, pelo Senador Flexa Ribeiro no sentido de se constituir um Grupo de Trabalho específico, me parece extremamente pertinente. A complexidade de se legislar nesse cenário cambiante, e tão rapidamente que provoca conseqüências tão importantes para a sociedade, eu acho que exige uma visão muito mais ampla do que o foco específico em alguns problemas específicos. Então tenho certeza que os senhores saberão organizar uma forma de atacar esses problemas na sua complexidade e na sua inteireza.</w:t>
      </w:r>
    </w:p>
    <w:p>
      <w:pPr>
        <w:pStyle w:val="SF"/>
        <w:bidi w:val="0"/>
        <w:ind w:left="0" w:right="0" w:firstLine="709"/>
        <w:rPr/>
      </w:pPr>
      <w:r>
        <w:rPr/>
        <w:t>Senador Flexa Ribeiro fez algumas perguntas específicas e eu vou procurar responder muito rapidamente. As perguntas do Senador Flexa Ribeiro foram no sentido de com a entrada da TV Digital o que acontece com a TV por assinatura. Número de canais será ampliado? O senhor não estava aqui presente quando eu expliquei que justamente este é o desafio técnico que o pessoal de TV por assinatura tem que é justamente carregar sobre uma mesma plataforma, plataforma de cabo em particular a totalidade dos canais analógicos hoje existentes e mais os canais digitais. E isso é que congestiona enormemente as redes existentes, mas elas foram dimensionadas para poder enfrentar essa situação. E de novo eu insisto que a partir do ano de 2016, quando deixarem de ser transmitidos os sinais analógicos as redes de cabo vão ganhar então um espaço extremamente significativo para outros usos. Por enquanto elas estão muito congestionadas para poder compatibilizar os canais analógicos com os canais digitais.</w:t>
      </w:r>
    </w:p>
    <w:p>
      <w:pPr>
        <w:pStyle w:val="SF"/>
        <w:bidi w:val="0"/>
        <w:ind w:left="0" w:right="0" w:firstLine="709"/>
        <w:rPr/>
      </w:pPr>
      <w:r>
        <w:rPr/>
        <w:t>Outra pergunta do Senador Flexa Ribeiro foi sobre o impacto da TV Digital na TV por assinatura. É um impacto praticamente inexistente. Mesmo porque a TV por assinatura a grande maioria das operações já é digital. Já se oferece aos assinantes de TV por assinatura os benefícios da TV Digital que são a interatividade, a qualidade da imagem, essas coisas todas já são inerentes à própria TV Digital. Evidentemente há um elemento novo que não é só a digitalização, mas é a alta definição, e a alta definição como todos sabemos exige um set-top box especial, tanto para a recepção aberta como para a recepção por TV por assinatura. Aliás, eu não posso perder a oportunidade de sublinhar que durante toda a discussão do modelo de TV Digital a ser implantada no Brasil nós da TV por assinatura insistimos em inúmeras e inúmeras circunstâncias a necessidade de se especificar um set-top box de múltipla função. Um set-top box híbrido que pudesse receber alta definição tanto da televisão aberta como da televisão paga. Por que isso? Justamente para poder criar economia de escala e baratear o preço do set-top box que é infelizmente a grande barreira de entrada da grande massa da população na TV Digital. Eu só faço questão de registrar isso porque foi um discurso permanente. Foi muito insistente e lamentavelmente não fomos ouvidos e com isso se criou uma dificuldade a mais no avanço da TV Digital. Que vai ser superado, obviamente vai ser superado, agora com o tempo. Nós só poderíamos ser mais rápidos na disseminação da TV Digital se tivéssemos nos preocupado com isso lá atrás.</w:t>
      </w:r>
    </w:p>
    <w:p>
      <w:pPr>
        <w:pStyle w:val="SF"/>
        <w:bidi w:val="0"/>
        <w:ind w:left="0" w:right="0" w:firstLine="709"/>
        <w:rPr/>
      </w:pPr>
      <w:r>
        <w:rPr/>
        <w:t>E a última pergunta do Senador Flexa Ribeiro foi no sentido de como compatibilizar a Medida Provisória [soa a campainha] 398 que exige esses dois novos canais na plataforma de TV a cabo. E eu já tinha sugerido lá atrás e repito aqui a sugestão, acho que é o caminho adequado, a compatibilização só pode se dar mediante uma adequada compensação financeira pelo fato de que a rede passa a transmitir mais dois canais. Nas localidades onde haver viabilidade para isso, evidentemente. E também deixar registrado que a grande preocupação de todos nós como membros da sociedade sobre a distribuição da TV pública não deve ser focalizada sobre as redes de TV a cabo, que como eu disse são absolutamente limitadas em termos de alcance. A grande preocupação e que deve nos envolver a todos é uma plataforma de distribuição muito mais ampla do que isso. Uma plataforma de distribuição satelital que cubra o Brasil inteiro e aí que a TV pública tem que estar presente indiscutivelmente. E na medida que ela esteja presente, esse é o objetivo final. Infelizmente as redes de TV a cabo não têm a capacidade de disseminar isso por uma grande área geográfica. A TV a cabo é extremamente limitada nesse sentido. Portanto, o foco claramente não deve ser por aí. Acho que são essas as respostas que tinham que ser dadas.</w:t>
      </w:r>
    </w:p>
    <w:p>
      <w:pPr>
        <w:pStyle w:val="SF"/>
        <w:bidi w:val="0"/>
        <w:ind w:left="0" w:right="0" w:firstLine="709"/>
        <w:rPr/>
      </w:pPr>
      <w:r>
        <w:rPr>
          <w:b/>
        </w:rPr>
        <w:t>SR. PRESIDENTE SENADOR WELLINGTON SALGADO DE OLIVEIRA (PMDB-MG):</w:t>
      </w:r>
      <w:r>
        <w:rPr/>
        <w:t xml:space="preserve"> Muito obrigado, Sr. Alexandre Annenberg, Presidente Executivo da Associação Brasileira de TV por Assinatura, ABTA. Passaremos agora a palavra ao Sr. Evandro Guimarães, conselheiro da Associação Brasileira de Emissora de Rádio e Televisão, ABERT, que é um homem que está no ramo há bastante tempo, viu todas as mudanças que aconteceram, portanto, é muito importante ouvi-lo. Com a palavra o Dr. Evandro Guimarães. Acrescentando segundo o Senador Romeu Tuma, presença permanente no Senado.</w:t>
      </w:r>
    </w:p>
    <w:p>
      <w:pPr>
        <w:pStyle w:val="SF"/>
        <w:bidi w:val="0"/>
        <w:ind w:left="0" w:right="0" w:firstLine="709"/>
        <w:rPr/>
      </w:pPr>
      <w:r>
        <w:rPr>
          <w:b/>
        </w:rPr>
        <w:t>SR. EVANDRO GUIMARÃES:</w:t>
      </w:r>
      <w:r>
        <w:rPr/>
        <w:t xml:space="preserve"> Obrigado, Senador. Eu vou destacar das perguntas dos comentários... Perguntas e comentários do Senador Flexa e do Senador Arns duas questões que acho que merecem um esclarecimento. Primeiro, é falando estritamente da radiodifusão, da televisão recebida livre e gratuitamente pelo público em geral, gerada de instalações terrestres presente em todo o Brasil. O Senador Flexa se preocupa se haverá um maior aumento de canais nos serviços em geral. Senador, haverá. O telespectador brasileiro terá com a implantação da TV Digital que se dará por etapas, começando pela grande São Paulo, onde de um ponto são atingidos cerca de 2,5 milhões de domicílios com televisão, para dar exemplo de São Paulo, hoje em São Paulo nós temos a oferta de 21 sinais de televisão. 12 geradoras e 9 retransmissoras. Muitas não são muito faladas, porque há uma concentração de audiência entre as seis principais redes de televisão. Mas existem para aquele consumidor que quiser assistir televisão gratuitamente em UHF e VHF, 21 sinais permanentemente ofertados por 21 operações diferentes. Esse número poderá em São Paulo no mínimo dobrar. Por quê? Porque o espectro de UHF é muito maior do que o espectro de VHF, vai do canal 14 ao canal 69, esses canais estão reservados para a TV Digital. Algumas operações, as 9 operações de retransmissão em São Paulo já operam em canais de UHF, portanto, esses canais poderão ser incorporados no modo digital assim que a base de recepção digital esteja ampliado, a partir de um período em que a população se considera atingida pelo duplo fornecimento do sinal analógico e do sinal digital conforme cronograma estabelecido pelo Governo, com muito cuidado, então, portanto, a TV Digital permitirá uma democratização e uma ampliação da recepção do sinal livre e gratuito em todas as cidades do Brasil onde haja viabilidade econômica de se instalar uma geradora ou uma retransmissora de televisão. De novo. A TV Digital está começando. Recém começou. Começou por São Paulo. Começar é metade de tudo. Ela precisava começar. E aí vem a segunda pergunta, o segundo comentário, até como uma sugestão sua dirigida ao Marcelo Bechara, e um encaminhamento ao Ministro das Comunicações.</w:t>
      </w:r>
    </w:p>
    <w:p>
      <w:pPr>
        <w:pStyle w:val="SF"/>
        <w:bidi w:val="0"/>
        <w:ind w:left="0" w:right="0" w:firstLine="709"/>
        <w:rPr/>
      </w:pPr>
      <w:r>
        <w:rPr/>
        <w:t xml:space="preserve">O fato é o seguinte, não dá para inverter a ordem natural dos processos. É claro que o conversor para receber TV Digital vai reduzir seu preço brutalmente. Num primeiro momento a indústria coloca dentro de uma caixa que nós chamamos set-top box, que é um conversor, um conjunto de elementos. Esses elementos estão interligados, mas é um conjunto de elementos. Num segundo momento, as indústrias eletrônicas todas adquirem direitos patentes, acordos e esse conjunto de elementos se torna um elemento. Se torna um conjunto. Ele passa a ser impresso pelos circuitos que são impressos de uma única forma. É inevitável que com o aumento de escala a produção industrial e o custo dos produtos eletrônicos seja baixíssimo. Só queria relembrar que quando o DVD foi lançado no Brasil ele inicialmente era vendido a dois mil dólares, no tempo que o real não tinha proximidade com o valor do dólar. Hoje o senhor adquire no varejo DVD que tem menor... Maior volume de elementos materiais do que um set-top box por 130 reais. Eu quero lembrar que o telefone celular foi lançado no Brasil a 5.500 dólares, hoje o telefone celular custa em torno de 100, 120 dólares. Então é inexorável a TV Digital terrestre veio para facilitar as camadas mais simples da população que não podem pagar por serviços de televisão. Que preferem ter televisões recebidas gratuitamente do ar com qualidade. Porque infelizmente o sistema analógico em boa parte dos casos, inclusive em regiões onde há interrupções físicas como prédios e áreas de sombra, infelizmente em boa parte dos casos a TV analógica ela tem a recepção prejudicada por fantasmas e chuviscos. E a TV Digital não tem este problema. Além do que o modelo brasileiro de TV Digital prevê a recepção de televisão aberta gratuita em movimento. Já estão disponíveis no comércio de São Paulo telefones celulares que recebem a televisão gratuitamente, não passa pelo sistema de tráfego da companhia telefônica móvel, é um sistema em que o aparelho é que está em questão, não o serviço móvel pessoal já receberá movimentos e é conhecido o sucesso que os mini televisores fazem para que as pessoas mais simples possam assistir no ônibus, no trem, eventualmente num táxi, em deslocamento, em que as pessoas mais humildes. Então a televisão digital terrestre veio e a ordem natural do processo é uma abrupta redução de preço que acontecerá tão logo se adquire escala na produção no mercado interno dos equipamentos especificados pelo Fórum Brasileiro de TV Digital. </w:t>
      </w:r>
    </w:p>
    <w:p>
      <w:pPr>
        <w:pStyle w:val="SF"/>
        <w:bidi w:val="0"/>
        <w:ind w:left="0" w:right="0" w:firstLine="709"/>
        <w:rPr/>
      </w:pPr>
      <w:r>
        <w:rPr/>
        <w:t>Não adianta a gente se preocupar demais com isso nem ter ansiedade que isso vai acontecer. Isso é inexorável. Aconteceu em todos os equipamentos digitais que estão disponíveis para o público brasileiro.</w:t>
      </w:r>
    </w:p>
    <w:p>
      <w:pPr>
        <w:pStyle w:val="SF"/>
        <w:bidi w:val="0"/>
        <w:ind w:left="0" w:right="0" w:firstLine="709"/>
        <w:rPr/>
      </w:pPr>
      <w:r>
        <w:rPr/>
        <w:t>E por fim, a última questão colocada aqui pelo Senador Arns de passagem e também colocada pelo amigo Annenberg é que eu devo deixar claro que no nosso entendimento não estão sendo com esse projeto solicitado mais dois canais para o Governo. Só para sermos corretos. Porque na verdade a TV pública vai substituir no line up da maior parte das empresas operadoras de cabo vai substituir um canal que já existe que é o canal da TVE. Então está se falando da liberdade(F) de um canal que é uma agência de notícias do Executivo e é nesse contexto que eu também acho que talvez fique melhor que o assunto seja tratado de maneira unificada em torno da Medida Provisória. Muito obrigado.</w:t>
      </w:r>
    </w:p>
    <w:p>
      <w:pPr>
        <w:pStyle w:val="SF"/>
        <w:bidi w:val="0"/>
        <w:ind w:left="0" w:right="0" w:firstLine="709"/>
        <w:rPr/>
      </w:pPr>
      <w:r>
        <w:rPr>
          <w:b/>
        </w:rPr>
        <w:t>SR. PRESIDENTE SENADOR WELLINGTON SALGADO DE OLIVEIRA (PMDB-MG):</w:t>
      </w:r>
      <w:r>
        <w:rPr/>
        <w:t xml:space="preserve"> Muito obrigado ao Sr. Evandro Guimarães, Conselheiro da Associação Brasileira de Emissora de Rádio e Televisão ABERT.</w:t>
      </w:r>
    </w:p>
    <w:p>
      <w:pPr>
        <w:pStyle w:val="SF"/>
        <w:bidi w:val="0"/>
        <w:ind w:left="0" w:right="0" w:firstLine="709"/>
        <w:rPr/>
      </w:pPr>
      <w:r>
        <w:rPr/>
        <w:t>Passaremos agora a palavra ao Sr. Marcelo Bechara, Consultor Jurídico do Ministério das Comunicações.</w:t>
      </w:r>
    </w:p>
    <w:p>
      <w:pPr>
        <w:pStyle w:val="SF"/>
        <w:bidi w:val="0"/>
        <w:ind w:left="0" w:right="0" w:firstLine="709"/>
        <w:rPr/>
      </w:pPr>
      <w:r>
        <w:rPr>
          <w:b/>
        </w:rPr>
        <w:t>SR. MARCELO BECHARA:</w:t>
      </w:r>
      <w:r>
        <w:rPr/>
        <w:t xml:space="preserve"> Obrigado, Sr. Presidente. Antes de mais nada eu queria registrar o prazer de sempre estar nessa Comissão, e de fato reconhecer a grandeza e a maturidade que em tão pouco tempo essa Comissão chegou trazendo assuntos de tão relevância pautando efetivamente o setor. Essa Comissão tem pautado efetivamente os debates do setor.</w:t>
      </w:r>
    </w:p>
    <w:p>
      <w:pPr>
        <w:pStyle w:val="SF"/>
        <w:bidi w:val="0"/>
        <w:ind w:left="0" w:right="0" w:firstLine="709"/>
        <w:rPr/>
      </w:pPr>
      <w:r>
        <w:rPr/>
        <w:t>Queria responder primeiramente aos questionamentos do Senador Antônio Carlos, propositor do Requerimento, no caso da TV a cabo, Senador, ela foi concessão em 1995, na Lei do cabo. A partir do momento da Lei Geral de Telecomunicações de 1997 ela passou pela autorização. O entendimento é esse.</w:t>
      </w:r>
    </w:p>
    <w:p>
      <w:pPr>
        <w:pStyle w:val="SF"/>
        <w:bidi w:val="0"/>
        <w:ind w:left="0" w:right="0" w:firstLine="709"/>
        <w:rPr/>
      </w:pPr>
      <w:r>
        <w:rPr/>
        <w:t>Então, portanto, em que pese haja os contratos de concessão, é modelo de autorização e eu entendo que não há qualquer quebra de contrato na proposta de se colocar até porque por força de Lei. E mesmo que tivesse contrato. Porque é um serviço público e que, portanto, não pode ficar parado no tempo. As atualizações têm que acontecer.</w:t>
      </w:r>
    </w:p>
    <w:p>
      <w:pPr>
        <w:pStyle w:val="SF"/>
        <w:bidi w:val="0"/>
        <w:ind w:left="0" w:right="0" w:firstLine="709"/>
        <w:rPr/>
      </w:pPr>
      <w:r>
        <w:rPr/>
        <w:t>Em relação à questão da remuneração, eu também entendo que não. Eu entendo que o que... O que está em discussão do art. 29, aliás, o nº. 29 é um número que está dominando esse assunto. Porque o artigo da Medida Provisória é 29, o PLC é o 29 e o Projeto de Lei que está discutindo lá na Câmara do Deputado Jorge Bittar também é 29. Esse PLC, o art. 29 da Medida Provisória que cria a EBC evidentemente ele precisa sofrer uma melhoria na redação. É claro que foi colocado TVA lá na idéia de se criar uma isonomia no tratamento em relação a todos os serviços de televisão por assinatura. Mas tecnicamente hoje é impossível você colocar dois canais dentro de um canal de UHF. E eu quero deixar muito claro aqui que desde o começo o Ministro Franklin Martins, eu estive com ele em vários debates, acompanhei-o na Câmara, no Senado, ele tem sido extremamente flexível em relação às discussões, extremamente aberto e desde o começo isso foi colocado em relação à questão da TVA. Em relação a MMDS analógico, eu acho que é uma questão que deve ser debatida, eu entendo as razões do Alexandre. Só que nós estamos caminhando para uma era digital. Na era digital, o MMDS já não são tão poucos canais assim. Já passa para mais de cento e tantos. Quer dizer, já dá para discutir a presença. E a Medida Provisória ela... Tudo bem, tem força de lei hoje, mas tem que ser feita para a prosperidade. É claro que algum ajuste, alguma adequação pode ser feito nesse sentido.</w:t>
      </w:r>
    </w:p>
    <w:p>
      <w:pPr>
        <w:pStyle w:val="SF"/>
        <w:bidi w:val="0"/>
        <w:ind w:left="0" w:right="0" w:firstLine="709"/>
        <w:rPr/>
      </w:pPr>
      <w:r>
        <w:rPr/>
        <w:t>Em relação a grade comum, Senador, eu não concordo. Acho que uma grade comum não atende aos anseios da programação da diversidade cultural do Brasil. Por quê? Como ficou muito claro aqui, a TV Brasil não é TV do Poder Executivo. Ela não é a TV do Lula, como alguns estão chamando. Na verdade se tem uma TV que poderia ser TV do Lula, que é do Lula hoje a NBR. Amanhã vai ser do próximo Presidente. Que é a NBR. Essa sim divulgando atos do Poder Executivo. A TV Brasil é uma TV dentro de uma modalidade chamada sistema de TV pública que existe em vários países do mundo, sobretudo os países mais civilizados em que você tem apesar uma televisão que apesar de ter toda uma estrutura ligada a um braço da administração pública, ela tem toda a sua programação, a sua essência de criação e acho que isso está muito claro na Medida Provisória, basta ler os princípios de criação da TV pública para saber o que está sendo dito ali, que é de ter uma... Mais uma opção. Mais uma alternativa não comercial de levar informação ao telespectador. Isso que é TV pública. A TV comercial presta um excelente serviço à sociedade brasileira. A radiodifusão comercial presta um excelente serviço à sociedade brasileira. Está muito claro. A TV Brasil é uma alternativa de se fazer televisão. Como se fez no mundo inteiro. E por que Medida Provisória? Eu acho que existe uma razão de ser Medida Provisória. Eu não vou nem entrar na questão da relevância. Porque acho que a questão da relevância de uma televisão de interesse público eu acho que seria até chover no molhado. [soa a campainha] Mas eu gostaria de falar da urgência. Porque a TV pública ela não pode ficar para trás na era da digitalização. A TV Digital começou como foi bem dito no dia 2 de dezembro em São Paulo, se a TV pública não começar a se movimentar, a buscar seu canal digital em São Paulo, a iniciar suas programações até dia 2 de dezembro ela vai ficar para trás nesse processo.</w:t>
      </w:r>
    </w:p>
    <w:p>
      <w:pPr>
        <w:pStyle w:val="SF"/>
        <w:bidi w:val="0"/>
        <w:ind w:left="0" w:right="0" w:firstLine="709"/>
        <w:rPr/>
      </w:pPr>
      <w:r>
        <w:rPr>
          <w:b/>
        </w:rPr>
        <w:t>SENADOR ANTONIO CARLOS JÚNIOR (DEM-BA):</w:t>
      </w:r>
      <w:r>
        <w:rPr/>
        <w:t xml:space="preserve"> Permite só uma observação?</w:t>
      </w:r>
    </w:p>
    <w:p>
      <w:pPr>
        <w:pStyle w:val="SF"/>
        <w:bidi w:val="0"/>
        <w:ind w:left="0" w:right="0" w:firstLine="709"/>
        <w:rPr/>
      </w:pPr>
      <w:r>
        <w:rPr>
          <w:b/>
        </w:rPr>
        <w:t>SR. PRESIDENTE SENADOR WELLINGTON SALGADO DE OLIVEIRA (PMDB-MG):</w:t>
      </w:r>
      <w:r>
        <w:rPr/>
        <w:t xml:space="preserve"> Senador Antônio Carlos Júnior.</w:t>
      </w:r>
    </w:p>
    <w:p>
      <w:pPr>
        <w:pStyle w:val="SF"/>
        <w:bidi w:val="0"/>
        <w:ind w:left="0" w:right="0" w:firstLine="709"/>
        <w:rPr/>
      </w:pPr>
      <w:r>
        <w:rPr>
          <w:b/>
        </w:rPr>
        <w:t>SENADOR ANTONIO CARLOS JÚNIOR (DEM-BA):</w:t>
      </w:r>
      <w:r>
        <w:rPr/>
        <w:t xml:space="preserve"> Mas ela poderia vir por Projeto de Lei com urgência constitucional. Porque inclusive facilitaria o debate facilitaria o debate nas Comissões. A Medida Provisória quando chega no Senado, ela não passa em Comissão alguma. Esse é o problema. A gente aqui não tem... Não vai ter muito espaço para debater. Essa que é a questão. Quer dizer, precisava ser debatida e vai ser... O debate vai acabar em Plenário, em condições muito, digamos, mais difíceis de se argumentar e de se discutir com profundidade. Essa é a questão. Quer dizer, ou seja, o Senado leva desvantagem na tramitação das Medidas Provisórias. Portanto nós vamos... Quer dizer, nós vamos acabar tendo que obstruir, tendo que criar alguns mecanismos para poder discutir. Se ela viesse por Projeto de Lei, com urgência constitucional, poderia ser uma forma mais fácil de nós discutirmos.</w:t>
      </w:r>
    </w:p>
    <w:p>
      <w:pPr>
        <w:pStyle w:val="SF"/>
        <w:bidi w:val="0"/>
        <w:ind w:left="0" w:right="0" w:firstLine="709"/>
        <w:rPr/>
      </w:pPr>
      <w:r>
        <w:rPr>
          <w:b/>
        </w:rPr>
        <w:t>SR. PRESIDENTE SENADOR WELLINGTON SALGADO DE OLIVEIRA (PMDB-MG):</w:t>
      </w:r>
      <w:r>
        <w:rPr/>
        <w:t xml:space="preserve"> Desculpe, Sr. Marcelo, mas o Senador Cristovam quer fazer uma colocação. Com a palavra o Senador Cristovam Buarque.</w:t>
      </w:r>
    </w:p>
    <w:p>
      <w:pPr>
        <w:pStyle w:val="SF"/>
        <w:bidi w:val="0"/>
        <w:ind w:left="0" w:right="0" w:firstLine="709"/>
        <w:rPr/>
      </w:pPr>
      <w:r>
        <w:rPr>
          <w:b/>
        </w:rPr>
        <w:t>SENADOR CRISTOVAM BUARQUE (PDT-DF):</w:t>
      </w:r>
      <w:r>
        <w:rPr/>
        <w:t xml:space="preserve"> Apenas para compartilhar a posição do Senador Antônio Carlos. Eu sou muito simpático à existência de uma TV pública. Até porque ela terá um papel... Poderá ter um papel educacional maior de que as TVs que têm mais compromisso com a diversão e com a... A diversão e a informação. Agora, vindo por Medida Provisória, levantou uma suspeita muito grande. Por que não debater melhor? Qual era a urgência, urgentíssima de se fazer por Medida Provisória em vez de se fazer por um Projeto de Lei, como diz o Senador Antônio Carlos, pedindo urgência constitucional que em pouco tempo se faria. É uma dessas coisas boas com o nascimento ruim. Porque o Brasil precisa de uma TV pública. Não tenho dúvida. Mas não precisava vir sob essa forma não pública, autoritária que é a Medida Provisória.</w:t>
      </w:r>
    </w:p>
    <w:p>
      <w:pPr>
        <w:pStyle w:val="SF"/>
        <w:bidi w:val="0"/>
        <w:ind w:left="0" w:right="0" w:firstLine="709"/>
        <w:rPr/>
      </w:pPr>
      <w:r>
        <w:rPr>
          <w:b/>
        </w:rPr>
        <w:t>SR. PRESIDENTE SENADOR WELLINGTON SALGADO DE OLIVEIRA (PMDB-MG):</w:t>
      </w:r>
      <w:r>
        <w:rPr/>
        <w:t xml:space="preserve"> Senador Romeu Tuma deseja fazer uma consideração?</w:t>
      </w:r>
    </w:p>
    <w:p>
      <w:pPr>
        <w:pStyle w:val="SF"/>
        <w:bidi w:val="0"/>
        <w:ind w:left="0" w:right="0" w:firstLine="709"/>
        <w:rPr/>
      </w:pPr>
      <w:r>
        <w:rPr>
          <w:b/>
        </w:rPr>
        <w:t>SENADOR ROMEU TUMA (PTB-SP):</w:t>
      </w:r>
      <w:r>
        <w:rPr/>
        <w:t xml:space="preserve"> Eu acho que tocou num ponto importante. Eu sei que o Antônio Carlos tem razão. Porque tem um detalhe que a gente não pode passar desapercebido sobre Medida Provisória. Há uma saturação da pauta com Medida Provisória. Então o que acontece? É designado um Relator na hora da apresentação da Medida Provisória. Que já vem o Relatório praticamente pronto. Eu às vezes raramente e a gente recebe uma para relatar, eu vou no fundo do Plenário para ler. Porque se alguém quer fazer um questionamento durante a sua estada na Tribuna normalmente você não vai saber responder. Porque você está fazendo pela primeira vez a leitura já apresentando como Relator definitivo. E o projeto com urgência urgentíssima só existe aqui. Se discute, se leva a bom termo. Mandei buscar o art. 29 para ver qual é o entrosamento porque já há conflito entre o Projeto de Lei 29 e o art. 29 da Medida Provisória. Porque acaba com a RADIOBRAS. E lá vincula a RADIOBRAS.</w:t>
      </w:r>
    </w:p>
    <w:p>
      <w:pPr>
        <w:pStyle w:val="SF"/>
        <w:bidi w:val="0"/>
        <w:ind w:left="0" w:right="0" w:firstLine="709"/>
        <w:rPr/>
      </w:pPr>
      <w:r>
        <w:rPr/>
        <w:t>Então, são conseqüências... Porque esse é de 2004. A evolução tecnológica nesses três anos avançou muito. E nós vimos aqui a grande discussão do que ele falou, ele apresentou telefone, e nós fizemos uma interrogação. A TELEFÔNICA vai concorrer com as TVs a cabo ou livres? A telefonia vai... Vai ganhar, eu acho. Porque fica no carro, pega qualquer lugar. Hoje já tem veículo, a GM, já está vendendo veículo com a TV. É claro que é para ver DVD. Mas não há dúvida que ela vai estimular o uso da TV quando a digitalização alcançar o veículo até 100 quilômetros, foi o que o Hélio Costa disse nessa Comissão, na Comissão de Educação que esta ainda não existia. Vê o tempo que está correndo, Senador. Essa Comissão foi criada agora. No início deste ano. Ela já tem uma valoração enorme. Mas tem que discutir o assunto na Comissão de Educação.</w:t>
      </w:r>
    </w:p>
    <w:p>
      <w:pPr>
        <w:pStyle w:val="SF"/>
        <w:bidi w:val="0"/>
        <w:ind w:left="0" w:right="0" w:firstLine="709"/>
        <w:rPr/>
      </w:pPr>
      <w:r>
        <w:rPr/>
        <w:t>Então, acho que a Medida Provisória ela teria que ter uma cautela maior, só quando verba, alguma coisa urgente, urgentíssima. Não estou criticando, não. Estou falando como é que vai se discutir se... Normalmente muitos Senadores vão votar sem saber no que estão votando não porque é discutido ou porque não querem estudar o assunto. É porque a rapidez com que ela é apresentada inibe você discutir uma coisa que tem fragmento da informação. Não tem ela por completo. Eu agora estava vendo aqui que esses são conflitantes. Acho que com 40 milhões na loteria, o 29 vai estar em tudo que é jogo hoje. Pelo visto. Desculpa, mas é porque--</w:t>
      </w:r>
    </w:p>
    <w:p>
      <w:pPr>
        <w:pStyle w:val="SF"/>
        <w:bidi w:val="0"/>
        <w:ind w:left="0" w:right="0" w:firstLine="709"/>
        <w:rPr/>
      </w:pPr>
      <w:r>
        <w:rPr>
          <w:b/>
        </w:rPr>
        <w:t>SR. PRESIDENTE SENADOR WELLINGTON SALGADO DE OLIVEIRA (PMDB-MG):</w:t>
      </w:r>
      <w:r>
        <w:rPr/>
        <w:t xml:space="preserve"> Senador deseja fazer mais alguma consideração?</w:t>
      </w:r>
    </w:p>
    <w:p>
      <w:pPr>
        <w:pStyle w:val="SF"/>
        <w:bidi w:val="0"/>
        <w:ind w:left="0" w:right="0" w:firstLine="709"/>
        <w:rPr/>
      </w:pPr>
      <w:r>
        <w:rPr>
          <w:b/>
        </w:rPr>
        <w:t>SENADOR ANTONIO CARLOS JÚNIOR (DEM-BA):</w:t>
      </w:r>
      <w:r>
        <w:rPr/>
        <w:t xml:space="preserve"> Minha observação... Não estou contestando o projeto da TV pública. O Senado da República merecia discutir o melhor. E no Plenário do Senado vai ser impossível. Vamos ter que obstruir para discutir. Quer dizer, não seria... o ideal seria que se a gente aprovasse nas comissões temáticas, aqui nessa Comissão aprovado aqui nessa Comissão e aí levaria a Plenário já com... Um projeto redondo pronto para ser votado. Essa que é a questão. Se fosse para o Projeto de Lei estaríamos discutindo aqui. Lá no Plenário vamos ter dificuldades.</w:t>
      </w:r>
    </w:p>
    <w:p>
      <w:pPr>
        <w:pStyle w:val="SF"/>
        <w:bidi w:val="0"/>
        <w:ind w:left="0" w:right="0" w:firstLine="709"/>
        <w:rPr/>
      </w:pPr>
      <w:r>
        <w:rPr>
          <w:b/>
        </w:rPr>
        <w:t>SR. PRESIDENTE SENADOR WELLINGTON SALGADO DE OLIVEIRA (PMDB-MG):</w:t>
      </w:r>
      <w:r>
        <w:rPr/>
        <w:t xml:space="preserve"> Com a palavra o Senador Romeu Tuma.</w:t>
      </w:r>
    </w:p>
    <w:p>
      <w:pPr>
        <w:pStyle w:val="SF"/>
        <w:bidi w:val="0"/>
        <w:ind w:left="0" w:right="0" w:firstLine="709"/>
        <w:rPr/>
      </w:pPr>
      <w:r>
        <w:rPr>
          <w:b/>
        </w:rPr>
        <w:t>SENADOR ROMEU TUMA (PTB-SP):</w:t>
      </w:r>
      <w:r>
        <w:rPr/>
        <w:t xml:space="preserve"> Desculpa, mas é uma idéia, eu estou atrapalhando a exposição de V.Sª, mas é uma coisa... Tem Comissão Especial para analisar Medida Provisória. E aqui também, mas nunca reuniu. Nunca se reuniu. Tinha que ir para as Comissões temáticas para discutir a Medida Provisória. Quando tivesse os pré-requisitos que a Constituição exige. Então haveria uma discussão, designaria um Relator e ele discutiria com os demais membros com a urgência necessária para ir a plenária.</w:t>
      </w:r>
    </w:p>
    <w:p>
      <w:pPr>
        <w:pStyle w:val="SF"/>
        <w:bidi w:val="0"/>
        <w:ind w:left="0" w:right="0" w:firstLine="709"/>
        <w:rPr/>
      </w:pPr>
      <w:r>
        <w:rPr>
          <w:b/>
        </w:rPr>
        <w:t>SR. PRESIDENTE SENADOR WELLINGTON SALGADO DE OLIVEIRA (PMDB-MG):</w:t>
      </w:r>
      <w:r>
        <w:rPr/>
        <w:t xml:space="preserve"> Senador Romeu Tuma, veja bem a incoerência. Eu lembro muito bem do ex-Presidente Senador Renan Calheiros, onde ele no fechamento do primeiro mandato dele de Presidente ele mostrava que depois de muito tempo nós conseguimos aprovar mais leis feitas pelo Legislativo do que vindo do Executivo. E isso virou uma grande vitória daquela administração do Presidente Renan. Quando na verdade isso teria que ser algo normal. O Legislativo fazer mais leis do que vim do Executivo. No entanto, virou... Acabou sendo naquele primeiro mandato do Presidente Renan mostrando um grande serviço onde conseguimos aprovar mais leis feitas do Legislativo do que feita no Executivo. O que é uma incoerência total. Mas Sr. Marcelo Bechara, V.Sª pode terminar suas considerações. É porque o assunto é tão bonito que não pode deixar passar. Senão passou e você não lembra mais. Por isso que os Senadores sempre fazem as colocações.</w:t>
      </w:r>
    </w:p>
    <w:p>
      <w:pPr>
        <w:pStyle w:val="SF"/>
        <w:bidi w:val="0"/>
        <w:ind w:left="0" w:right="0" w:firstLine="709"/>
        <w:rPr/>
      </w:pPr>
      <w:r>
        <w:rPr>
          <w:b/>
        </w:rPr>
        <w:t>SR. MARCELO BECHARA:</w:t>
      </w:r>
      <w:r>
        <w:rPr/>
        <w:t xml:space="preserve"> Eu que fico honrado com o debate. Eu fico muito honrado com o debate. Eu claro evidentemente eu entendo a compreensão do Senado, do mesmo jeito que essa também foi uma manifestação da própria Câmara dos Deputados no sentido da questão da Medida Provisória. Eu só queria reprisar um ponto que acho que é relevante, até para dizer que é relevante e urgente que é focar na questão da era digital, a TV Brasil não poderia ficar para trás, repito, da questão da TV Digital, e com um detalhe. A Medida Provisória que estabelece a EBC, ela trabalha com uma fusão, uma fusão de duas instituições que têm em princípio naturezas distintas e funcionam em localidades distintas. Qualquer discussão mais demorada, vamos dizer assim, gera uma insegurança dentro dessas instituições. Nós estamos falando de pelo menos 1.200 funcionários cada uma delas.</w:t>
      </w:r>
    </w:p>
    <w:p>
      <w:pPr>
        <w:pStyle w:val="SF"/>
        <w:bidi w:val="0"/>
        <w:ind w:left="0" w:right="0" w:firstLine="709"/>
        <w:rPr/>
      </w:pPr>
      <w:r>
        <w:rPr>
          <w:b/>
        </w:rPr>
        <w:t>SENADOR ANTONIO CARLOS JÚNIOR (DEM-BA):</w:t>
      </w:r>
      <w:r>
        <w:rPr/>
        <w:t xml:space="preserve"> Permite só... Na verdade, o que está errado não é... Digamos, é legislar por Medida Provisória. Não é... A TV pública não tem culpa do Executivo ter escolhido o caminho de Medida Provisória. O que está errado é a tramitação das Medidas Provisórias. Não é a TV pública. Eu estou aqui contestando o instituto da Medida Provisória que ele é usado abusivamente e aí impede, principalmente o Senado que só recebe no momento que tranca a pauta e a gente não pode discutir. Isso que eu reclamo. Se eu pudesse debater a TV pública eu ficaria imensamente satisfeito.</w:t>
      </w:r>
    </w:p>
    <w:p>
      <w:pPr>
        <w:pStyle w:val="SF"/>
        <w:bidi w:val="0"/>
        <w:ind w:left="0" w:right="0" w:firstLine="709"/>
        <w:rPr/>
      </w:pPr>
      <w:r>
        <w:rPr>
          <w:b/>
        </w:rPr>
        <w:t>SR. MARCELO BECHARA:</w:t>
      </w:r>
      <w:r>
        <w:rPr/>
        <w:t xml:space="preserve"> Bom, de qualquer forma eu acho que apesar de considerar realmente a Medida Provisória tem essa questão desses atropelos, tem tido efetivamente um debate muito interessante sobre essa discussão na sociedade. Eu acho que tem esse mérito a Medida Provisória.</w:t>
      </w:r>
    </w:p>
    <w:p>
      <w:pPr>
        <w:pStyle w:val="SF"/>
        <w:bidi w:val="0"/>
        <w:ind w:left="0" w:right="0" w:firstLine="709"/>
        <w:rPr/>
      </w:pPr>
      <w:r>
        <w:rPr/>
        <w:t>Só para concluir, eu tenho que fazer... Não poderia deixar de responder aos questionamentos do Senador Flexa, de fato a TV Digital entrou no ar dia 2 de dezembro, e o preço do set-top box ele é um preço ainda considerado elevado em que pese haja uma variação no preço. Você já encontra a set-top box de 450 reais, 480, até set-top box de 1,99. Quer dizer, já há uma variação no preço e evidentemente é claro que esse preço vai cair com a escala. O sinal analógico só vai ser desligado em 2016. 2016 são daqui a nove anos. Eu acredito que daqui a nove anos talvez nem esteja mais vendendo tanto set-top box assim. Talvez as pessoas já estejam trocando os televisores que já vão naturalmente estar com o set-top box embutido como já tem TVs hoje sendo vendidos com set-top box embutido. Não o set-top box embutido, mas seria com o terminal de acesso preparado para receber o Sistema Brasileiro de Televisão Digital, e claro que no começo é caro e evidentemente tende a cair.</w:t>
      </w:r>
    </w:p>
    <w:p>
      <w:pPr>
        <w:pStyle w:val="SF"/>
        <w:bidi w:val="0"/>
        <w:ind w:left="0" w:right="0" w:firstLine="709"/>
        <w:rPr/>
      </w:pPr>
      <w:r>
        <w:rPr/>
        <w:t>Uma outra questão que eu gostaria só de concluir, é em relação a high definition é alta definição, a televisão aberta ela vai proporcionar essa imagem em alta definição, mas não há nenhuma obrigatoriedade das televisões a cabo, televisão por assinatura a fazer isso. As televisões a cabo estão partindo e as televisões por assinatura de modo geral para alta definição também é uma questão de mercado, é uma qualidade a mais no serviço que está sendo prestado e enfim, isso está sendo trazido. Mas a TV Digital aberta não obriga, não há na lei, não há no Decreto absolutamente nenhuma norma obrigando que as TVs por assinatura tenham que carregar dessa forma os dois canais... Pois não.</w:t>
      </w:r>
    </w:p>
    <w:p>
      <w:pPr>
        <w:pStyle w:val="SF"/>
        <w:bidi w:val="0"/>
        <w:ind w:left="0" w:right="0" w:firstLine="709"/>
        <w:rPr/>
      </w:pPr>
      <w:r>
        <w:rPr>
          <w:b/>
        </w:rPr>
        <w:t>SENADOR FLEXA RIBEIRO (PSDB-PA):</w:t>
      </w:r>
      <w:r>
        <w:rPr/>
        <w:t xml:space="preserve"> Dr. Bechara, o questionamento que eu fiz, aí o Dr. Evandro até respondeu, com TV aberta haverá um aumento do número de canais. Mas estava me referindo à questão da TV por assinatura. Se com a TV Digital também haverá ampliação ou não do número de canais para TV por assinatura e TV a satélite. A cabo também.</w:t>
      </w:r>
    </w:p>
    <w:p>
      <w:pPr>
        <w:pStyle w:val="SF"/>
        <w:bidi w:val="0"/>
        <w:ind w:left="0" w:right="0" w:firstLine="709"/>
        <w:rPr/>
      </w:pPr>
      <w:r>
        <w:rPr>
          <w:b/>
        </w:rPr>
        <w:t>SR. MARCELO BECHARA:</w:t>
      </w:r>
      <w:r>
        <w:rPr/>
        <w:t xml:space="preserve"> Sim. A digitalização tem essa vantagem. Ela não só para TV aberta, mas também para a própria TV por assinatura. A digitalização ela proporciona essa otimização na capacidade de utilização desses recursos escassos e estritos. Com isso efetivamente você tem a otimização. De fato a TV Digital permitindo essa utilização naturalmente pela legislação atual ela faz com que a televisão por assinatura também tenha isso. Mas daqui a dez anos, foi colocado muito bem pelo Dr. Alexandre Annenberg, autoridade no setor, isso tende a... Os canais analógicos voltam para o Governo. </w:t>
      </w:r>
    </w:p>
    <w:p>
      <w:pPr>
        <w:pStyle w:val="SF"/>
        <w:bidi w:val="0"/>
        <w:ind w:left="0" w:right="0" w:firstLine="709"/>
        <w:rPr/>
      </w:pPr>
      <w:r>
        <w:rPr/>
        <w:t>Agora, uma outra coisa que eu queria deixar muito claro é o seguinte: TV do Executivo é uma coisa, NBR é outra, e de fato nós temos que buscar esse espaço. Para concluir, acho extremamente válida a criação do Grupo de Trabalho, eu acho que seria mais uma vez uma grande contribuição que essa Comissão estaria dando mais uma dentre várias que deu em tão pouco tempo, tão valorosa contribuição, e só para concluir, eu acho que evidentemente o Plano Geral PLC 29 fica prejudicado com a discussão da Medida Provisória e volto a dizer, por todas as discussões que eu ouvi do Ministro Franklin Martins ele tem se mostrado extremamente aberto ao debate, extremamente flexível, e tem sempre participado das discussões. Sempre comparecido quando chamado, ou sua equipe que realmente fez um trabalho brilhante, tem feito uma discussão brilhante na discussão da TV pública no Brasil. Muito obrigado.</w:t>
      </w:r>
    </w:p>
    <w:p>
      <w:pPr>
        <w:pStyle w:val="SF"/>
        <w:bidi w:val="0"/>
        <w:ind w:left="0" w:right="0" w:firstLine="709"/>
        <w:rPr/>
      </w:pPr>
      <w:r>
        <w:rPr>
          <w:b/>
        </w:rPr>
        <w:t>SR. PRESIDENTE SENADOR WELLINGTON SALGADO DE OLIVEIRA (PMDB-MG):</w:t>
      </w:r>
      <w:r>
        <w:rPr/>
        <w:t xml:space="preserve"> Muito obrigado ao Sr. Marcelo Bechara, Consultor Jurídico do Ministério das Comunicações, e essa Comissão também, eu pessoalmente que lembro quando o Ministro Hélio Costa o convidou para dirigir o setor jurídico do Ministério das Comunicações, V.Sª quem o vê hoje viu quando entrou no Ministério realmente fica orgulhoso de estar ao seu lado. Porque realmente V.Sª tem estudado bastante o assunto, é uma pessoa dedicada, eu tenho inclusive tido acesso a seus relatórios, suas apresentações, está de parabéns não só essa Comissão como também V.Sª.</w:t>
      </w:r>
    </w:p>
    <w:p>
      <w:pPr>
        <w:pStyle w:val="SF"/>
        <w:bidi w:val="0"/>
        <w:ind w:left="0" w:right="0" w:firstLine="709"/>
        <w:rPr/>
      </w:pPr>
      <w:r>
        <w:rPr/>
        <w:t>Com a palavra agora o Sr. Walter Vieira Ceneviva, Vice-Presidente Executivo do Grupo Bandeirantes de Comunicação.</w:t>
      </w:r>
    </w:p>
    <w:p>
      <w:pPr>
        <w:pStyle w:val="SF"/>
        <w:bidi w:val="0"/>
        <w:ind w:left="0" w:right="0" w:firstLine="709"/>
        <w:rPr/>
      </w:pPr>
      <w:r>
        <w:rPr>
          <w:b/>
        </w:rPr>
        <w:t>SR. WALTER VIEIRA CENEVIVA:</w:t>
      </w:r>
      <w:r>
        <w:rPr/>
        <w:t xml:space="preserve"> Obrigado, Sr. Presidente. Quero começar o comentário sobre as indagações que V.Exª, Senadores dirigiram a nós da Mesa, pelo tema do set-top box. É um anglicismo que ficou e que significa uma caixa conversora, por isso que chama set-top, que vai em cima da televisão ou da mesa do móvel em que o brasileiro coloca à sua televisão. A disseminação dessa caixa que vai permitir a que nós brasileiros possamos assistir a televisão digital, vai ser na proporção e na velocidade que nós empresas de radiodifusão consigamos empreender para encucar nos brasileiros a clara percepção das vantagens que eles vão auferir por adquirir esse set-top box. Eu não tenho a menor dúvida de que esse é um processo que começa muito lentamente e que quando ganhar momento, quando ganhar velocidade vai descrever uma curva parabólica. Vai ser uma explosão. Então lançado o serviço dia 2 de dezembro, só na cidade de São Paulo, nós da ABRA, as emissoras filiadas à ABRA, nominadamente a Rede Bandeirantes e a Rede TV já anunciaram tanto a S.Exª Ministro das Comunicações, tanto ao público em geral como também a V.Exªs. membros dessa Comissão a transmissão dos seus sinais em alta definição pelo satélite, pela banda C, o que vai permitir que não apenas os paulistanos, mas todos os brasileiros que tenham uma parábola dessas como a gente encontra pelo interior do Brasil, que recebem gratuitamente o sinal da televisão e que comprem o fatídico set-top box que possam assistir de imediato já a partir deste instante a televisão em alta definição. Esse anúncio é muito importante justo para romper aquela perplexidade que V.Exª referiu. Onde vai aparecer essa caixinha? Vai demorar alguns meses para que ela possa se disseminar. No comércio varejista em São Paulo eu tenho freqüentado até na minha condição de Executivo de Televisão para perceber não apenas as perguntas que os consumidores fazem, mas também as respostas que os vendedores dão. Ainda há uma falta de informação significativa. Pela paixão que o brasileiro tem pela televisão e pela importância que a televisão tem no Brasil do ponto de vista de integração pela língua, integração pela informação, integração pelo entretenimento, não tenho a menor dúvida, a curva é parabólica e o trecho plano dessa parábola é curto. Será de meses provavelmente. O que isso significa na discussão toda que estamos estabelecendo aqui? Ou seja, a demora na disseminação do set-top box, a importância de a gente poder entregar nosso sinal em alta definição para qualquer cidade, qualquer roça, qualquer cafundó do Brasil inteiro como de fato já estamos fazendo através da colocação do sinal em alta definição no satélite aberto e gratuito para quem quiser tem a ver com a discussão tanto da obrigação de transportar do must carry da televisão pública quanto da regulamentação em geral do audiovisual. É uma importância muito grande. Por quê? Porque é sabido, são sabidos dois fatos indiscutíveis. Primeiro de que a televisão no Brasil, a televisão paga no Brasil é incipiente. Ela não é um sucesso. São muito poucos os seus assinantes e todos situados nas camadas mais ricas da população. E o segundo, que mesmo esses [soa a campainha] adquirem a televisão paga porque tem problemas para receber seus sinais. Qual vai ser o efeito da televisão digital em alta definição nesse cenário? Vai ser o de fazer com que mesmo os que possam pagar pela televisão a cabo tendam a se desinteressar da televisão paga. Porque a melhor televisão que é a televisão gratuita que é a televisão brasileira estará disponível como sempre gratuita e ainda em altíssima definição numa qualidade de cinema. Então o desafio que a radiodifusão coloca para a televisão paga é justo esse. Pagar pelo o quê? Já que nós vamos conseguir entregar um sinal robusto e de altíssima qualidade, a experiência de assistir televisão vai ficar tão melhor. Como isso repercute no must carry? Da maneira que tinha me pronunciado anteriormente. Ou seja, existe no Brasil e o Congresso Nacional já aprovou uma lei federal que impõe a obrigação de transportar determinados sinais que são considerados de interesse público. Querer questionar a essa altura o direito da TV pública de ser transportado ou cogitar como eu teria entendido do meu amigo Dr. Annenberg a possibilidade de que o Governo Brasileiro pagasse pelo capitalista mexicano para transportar sua televisão, soa pra mim como um completo absurdo. A lei brasileira já contempla o must carry e o que o Congresso deve fazer essa Comissão, segundo nós propomos a V.Exªs. é conjecturar sobremaneira de que isso aconteça efetivamente. Ou seja, de que o must carry não seja apenas uma proposta programática. O que é importante lembrar então é de que a televisão digital veio para ficar, vai mudar o cenário de competição na entrega de produtos audiovisuais, de conteúdos audiovisuais para os brasileiros, mas ainda assim é imprescindível que o pretexto da televisão pública seja utilizado para garantir o must carry em geral, e não apenas o must carry do dono da cadeia vertical de produção.</w:t>
      </w:r>
    </w:p>
    <w:p>
      <w:pPr>
        <w:pStyle w:val="SF"/>
        <w:bidi w:val="0"/>
        <w:ind w:left="0" w:right="0" w:firstLine="709"/>
        <w:rPr/>
      </w:pPr>
      <w:r>
        <w:rPr>
          <w:b/>
        </w:rPr>
        <w:t>SENADOR ROMEU TUMA (PTB-SP):</w:t>
      </w:r>
      <w:r>
        <w:rPr/>
        <w:t xml:space="preserve"> Presidente, permite só um...</w:t>
      </w:r>
    </w:p>
    <w:p>
      <w:pPr>
        <w:pStyle w:val="SF"/>
        <w:bidi w:val="0"/>
        <w:ind w:left="0" w:right="0" w:firstLine="709"/>
        <w:rPr/>
      </w:pPr>
      <w:r>
        <w:rPr>
          <w:b/>
        </w:rPr>
        <w:t>SR. PRESIDENTE SENADOR WELLINGTON SALGADO DE OLIVEIRA (PMDB-MG):</w:t>
      </w:r>
      <w:r>
        <w:rPr/>
        <w:t xml:space="preserve"> Com a palavra o Senador Romeu Tuma.</w:t>
      </w:r>
    </w:p>
    <w:p>
      <w:pPr>
        <w:pStyle w:val="SF"/>
        <w:bidi w:val="0"/>
        <w:ind w:left="0" w:right="0" w:firstLine="709"/>
        <w:rPr/>
      </w:pPr>
      <w:r>
        <w:rPr>
          <w:b/>
        </w:rPr>
        <w:t>SENADOR ROMEU TUMA (PTB-SP):</w:t>
      </w:r>
      <w:r>
        <w:rPr/>
        <w:t xml:space="preserve"> É que eu sou admirador do Dr. Walter por uma série de razões, artigos que ele escreve e eu vi o anúncio da Rede TV e da Bandeirantes sobre a capacidade hoje de transmitir para várias cidades o sinal digital. Foi o que eu entendi pelo anúncio e V.Exª repete aqui.</w:t>
      </w:r>
    </w:p>
    <w:p>
      <w:pPr>
        <w:pStyle w:val="SF"/>
        <w:bidi w:val="0"/>
        <w:ind w:left="0" w:right="0" w:firstLine="709"/>
        <w:rPr/>
      </w:pPr>
      <w:r>
        <w:rPr>
          <w:b/>
        </w:rPr>
        <w:t>SR. WALTER VIEIRA CENEVIVA:</w:t>
      </w:r>
      <w:r>
        <w:rPr/>
        <w:t xml:space="preserve"> Para qualquer lugar, Senador. Se V.Exª me permitir, para qualquer cafundó.</w:t>
      </w:r>
    </w:p>
    <w:p>
      <w:pPr>
        <w:pStyle w:val="SF"/>
        <w:bidi w:val="0"/>
        <w:ind w:left="0" w:right="0" w:firstLine="709"/>
        <w:rPr/>
      </w:pPr>
      <w:r>
        <w:rPr>
          <w:b/>
        </w:rPr>
        <w:t>SENADOR ROMEU TUMA (PTB-SP):</w:t>
      </w:r>
      <w:r>
        <w:rPr/>
        <w:t xml:space="preserve"> Eu pediria... se eu estou certo, V.Exª falou no angliquismo uma expressão que usou aqui. Na outra exposição, anterior a esta, a ANATEL usou diria “francesismo” que é decó. Eu preferiria um aportuguesamento que é decodificador. Então eu pediria desculpa ao senhor, porque nós estamos falando com o povo. Algumas expressões que V.Exª está usando, com muita inteligência, muita competência provavelmente não há o entendimento do cidadão comum que está lá no cafundó, como diz o senhor. Se pudesse aportuguesar, eu ficaria agradecido e peço desculpas ao senhor. Não é ignorância e nem buscar. Mas estamos falando com o povo do cafundó, de todo esse Brasil que está numa expectativa grande sobre a TV Digital.</w:t>
      </w:r>
    </w:p>
    <w:p>
      <w:pPr>
        <w:pStyle w:val="SF"/>
        <w:bidi w:val="0"/>
        <w:ind w:left="0" w:right="0" w:firstLine="709"/>
        <w:rPr/>
      </w:pPr>
      <w:r>
        <w:rPr/>
        <w:t>Então, quando veio o Ministro Hélio Costa falar que o decodificador custaria cem reais, hoje ele está o preço maior do que uma televisão.</w:t>
      </w:r>
    </w:p>
    <w:p>
      <w:pPr>
        <w:pStyle w:val="SF"/>
        <w:bidi w:val="0"/>
        <w:ind w:left="0" w:right="0" w:firstLine="709"/>
        <w:rPr/>
      </w:pPr>
      <w:r>
        <w:rPr/>
        <w:t>Então, é claro que a classe alta poderá comprar e ter... Eu já tenho. Porque eu vi decodificador de propaganda é dois mil. Dois mil. Você compra uma televisão por 600 reais, 500 reais.</w:t>
      </w:r>
    </w:p>
    <w:p>
      <w:pPr>
        <w:pStyle w:val="SF"/>
        <w:bidi w:val="0"/>
        <w:ind w:left="0" w:right="0" w:firstLine="709"/>
        <w:rPr/>
      </w:pPr>
      <w:r>
        <w:rPr/>
        <w:t>Então, esta evolução da fabricação do decodificador, eu acho que tem uma importância vital que pelo menos estou entendendo que esta velocidade que o senhor está dizendo que vai ter. Que aí poderá se afastar da TV a cabo porque terá uma qualidade muito boa da televisão gratuita. Não é uma concorrência desleal porque acho que esse não é o objetivo das TVs normais com a TV a cabo, porque há uma ligação empresarial talvez muito maior do que a gente possa imaginar, entre TV a cabo e TV gratuita. Há muita vontade de se oferecer cada vez melhores serviços. Eu vi aqui uma discussão grande e questionei o Senador... Ministro Hélio Costa sobre a entrada da telefonia.</w:t>
      </w:r>
    </w:p>
    <w:p>
      <w:pPr>
        <w:pStyle w:val="SF"/>
        <w:bidi w:val="0"/>
        <w:ind w:left="0" w:right="0" w:firstLine="709"/>
        <w:rPr/>
      </w:pPr>
      <w:r>
        <w:rPr/>
        <w:t>Então, hoje eu estou vendo que a telefonia entra, mas também a TV Digital entra no oferecimento de outros serviços que normalmente só teria pela internet. Então a TV Digital hoje vai oferecer uma série de outros serviços. Não sei se eu estou certo, eu sei que--</w:t>
      </w:r>
    </w:p>
    <w:p>
      <w:pPr>
        <w:pStyle w:val="SF"/>
        <w:bidi w:val="0"/>
        <w:ind w:left="0" w:right="0" w:firstLine="709"/>
        <w:rPr/>
      </w:pPr>
      <w:r>
        <w:rPr>
          <w:b/>
        </w:rPr>
        <w:t>SR. PRESIDENTE SENADOR WELLINGTON SALGADO DE OLIVEIRA (PMDB-MG):</w:t>
      </w:r>
      <w:r>
        <w:rPr/>
        <w:t xml:space="preserve"> Senador Romeu Tuma, o senhor Evandro gostaria de enriquecer a colocação de V.Exª.</w:t>
      </w:r>
    </w:p>
    <w:p>
      <w:pPr>
        <w:pStyle w:val="SF"/>
        <w:bidi w:val="0"/>
        <w:ind w:left="0" w:right="0" w:firstLine="709"/>
        <w:rPr/>
      </w:pPr>
      <w:r>
        <w:rPr>
          <w:b/>
        </w:rPr>
        <w:t>SENADOR ROMEU TUMA (PTB-SP):</w:t>
      </w:r>
      <w:r>
        <w:rPr/>
        <w:t xml:space="preserve"> Só estou pedindo desculpas, mas como admirador do senhor eu posso perguntar qualquer coisa.</w:t>
      </w:r>
    </w:p>
    <w:p>
      <w:pPr>
        <w:pStyle w:val="SF"/>
        <w:bidi w:val="0"/>
        <w:ind w:left="0" w:right="0" w:firstLine="709"/>
        <w:rPr/>
      </w:pPr>
      <w:r>
        <w:rPr>
          <w:b/>
        </w:rPr>
        <w:t>SR. WALTER VIEIRA CENEVIVA:</w:t>
      </w:r>
      <w:r>
        <w:rPr/>
        <w:t xml:space="preserve"> Eu agradeço as ponderações de V.Exª.</w:t>
      </w:r>
    </w:p>
    <w:p>
      <w:pPr>
        <w:pStyle w:val="SF"/>
        <w:bidi w:val="0"/>
        <w:ind w:left="0" w:right="0" w:firstLine="709"/>
        <w:rPr/>
      </w:pPr>
      <w:r>
        <w:rPr>
          <w:b/>
        </w:rPr>
        <w:t>SR. PRESIDENTE SENADOR WELLINGTON SALGADO DE OLIVEIRA (PMDB-MG):</w:t>
      </w:r>
      <w:r>
        <w:rPr/>
        <w:t xml:space="preserve"> Evandro, um minutinho que parece que o Senador Cristovam quer fazer uma colocação também. Com a palavra o Senador Cristovam.</w:t>
      </w:r>
    </w:p>
    <w:p>
      <w:pPr>
        <w:pStyle w:val="SF"/>
        <w:bidi w:val="0"/>
        <w:ind w:left="0" w:right="0" w:firstLine="709"/>
        <w:rPr/>
      </w:pPr>
      <w:r>
        <w:rPr>
          <w:b/>
        </w:rPr>
        <w:t>SENADOR CRISTOVAM BUARQUE (PDT-DF):</w:t>
      </w:r>
      <w:r>
        <w:rPr/>
        <w:t xml:space="preserve"> Na verdade não é uma colocação sobre esse assunto. Eu quero fazer uma pergunta. Pode ser? Tá bom. Embora eu esteja de acordo com o Senador Romeu Tuma, que a gente deve aportuguesar todos os termos, mas isso mostra algo que tem a ver com a minha pergunta. Minha pergunta é curta e grossa e interessa ao legislador. Quanto tempo os senhores acham que vai durar essa lei? Porque a sensação que eu tenho é que o avanço técnico vai mais rápido do que a nossa capacidade de legislar. Na verdade, o processo não só nessa área, em quase todas as áreas hoje nós leis ficam caducas, e vai ver que nós é que estamos caducos. Vai ver que a maneira de fazer a democracia e de fazer um Congresso funcionar é ter que inventar outra coisa do que Diário Oficial. É capaz de ter que inventar leis ad hoc. Leis que sejam capazes de se ajustarem ao avanço técnico na medida que ele ocorra sem precisar voltar aqui. Mas a minha pergunta, os senhores que conhecem o ramo, o que é que vem de novo por aí que fará com que essa lei esteja caduca? Isso que vem por aí vai levar quanto tempo para chegar que será então o tempo de vida dessa lei? É uma curiosidade que eu tenho como consumidor, como legislador. Quanto tempo... O que é que vem de novo por aí que essa lei já não contempla?</w:t>
      </w:r>
    </w:p>
    <w:p>
      <w:pPr>
        <w:pStyle w:val="SF"/>
        <w:bidi w:val="0"/>
        <w:ind w:left="0" w:right="0" w:firstLine="709"/>
        <w:rPr/>
      </w:pPr>
      <w:r>
        <w:rPr>
          <w:b/>
        </w:rPr>
        <w:t>SR. PRESIDENTE SENADOR WELLINGTON SALGADO DE OLIVEIRA (PMDB-MG):</w:t>
      </w:r>
      <w:r>
        <w:rPr/>
        <w:t xml:space="preserve"> Bom, vou tentar dar uma organizada aqui. Estaríamos terminando, o Sr. Walter tem uma colocação final, volto ao Sr. Walter. Com a palavra o Sr. Walter.</w:t>
      </w:r>
    </w:p>
    <w:p>
      <w:pPr>
        <w:pStyle w:val="SF"/>
        <w:bidi w:val="0"/>
        <w:ind w:left="0" w:right="0" w:firstLine="709"/>
        <w:rPr/>
      </w:pPr>
      <w:r>
        <w:rPr>
          <w:b/>
        </w:rPr>
        <w:t>SR. WALTER VIEIRA CENEVIVA:</w:t>
      </w:r>
      <w:r>
        <w:rPr/>
        <w:t xml:space="preserve"> Para concluir, agradecendo mais uma vez ao Senador Romeu Tuma--</w:t>
      </w:r>
    </w:p>
    <w:p>
      <w:pPr>
        <w:pStyle w:val="SF"/>
        <w:bidi w:val="0"/>
        <w:ind w:left="0" w:right="0" w:firstLine="709"/>
        <w:rPr/>
      </w:pPr>
      <w:r>
        <w:rPr>
          <w:b/>
        </w:rPr>
        <w:t>SENADOR ROMEU TUMA (PTB-SP):</w:t>
      </w:r>
      <w:r>
        <w:rPr/>
        <w:t xml:space="preserve"> [pronunciamento fora do microfone]</w:t>
      </w:r>
    </w:p>
    <w:p>
      <w:pPr>
        <w:pStyle w:val="SF"/>
        <w:bidi w:val="0"/>
        <w:ind w:left="0" w:right="0" w:firstLine="709"/>
        <w:rPr/>
      </w:pPr>
      <w:r>
        <w:rPr>
          <w:b/>
        </w:rPr>
        <w:t>SR. WALTER VIEIRA CENEVIVA:</w:t>
      </w:r>
      <w:r>
        <w:rPr/>
        <w:t xml:space="preserve"> Decó é francês.</w:t>
      </w:r>
    </w:p>
    <w:p>
      <w:pPr>
        <w:pStyle w:val="SF"/>
        <w:bidi w:val="0"/>
        <w:ind w:left="0" w:right="0" w:firstLine="709"/>
        <w:rPr/>
      </w:pPr>
      <w:r>
        <w:rPr>
          <w:b/>
        </w:rPr>
        <w:t>SENADOR ROMEU TUMA (PTB-SP):</w:t>
      </w:r>
      <w:r>
        <w:rPr/>
        <w:t xml:space="preserve"> [pronunciamento fora do microfone]... O sistema brasileiro de TV. Então hoje é uma mesclagem. Não é o sistema japonês. Ela foi praticamente transformado com a tecnologia de homens que conhecem televisão brasileira.</w:t>
      </w:r>
    </w:p>
    <w:p>
      <w:pPr>
        <w:pStyle w:val="SF"/>
        <w:bidi w:val="0"/>
        <w:ind w:left="0" w:right="0" w:firstLine="709"/>
        <w:rPr/>
      </w:pPr>
      <w:r>
        <w:rPr/>
        <w:t>Então, nós fizemos já a TV comum, a TV colorida, já é sistema praticamente brasileiro, e a digital também. É um orgulho para nós.</w:t>
      </w:r>
    </w:p>
    <w:p>
      <w:pPr>
        <w:pStyle w:val="SF"/>
        <w:bidi w:val="0"/>
        <w:ind w:left="0" w:right="0" w:firstLine="709"/>
        <w:rPr/>
      </w:pPr>
      <w:r>
        <w:rPr/>
        <w:t>Então, eu acho que essas reuniões assim com pessoas que têm profundo conhecimento do que estão... Do que está sendo discutido, e às vezes são linhas diferenciadas, conflitantes, mas são esclarecedoras. Por isso que eu pedi licença ao senhor porque o cidadão... Manda um e-mail pra gente perguntando, reclamando... Agora mesmo com o resultado ontem diz que tem 700 e-mails no meu computador para eu poder responder. Porque eles estão... Ninguém... Aqui a TV Senado hoje ela tem uma audiência importante porque ela tem um contato direto da sociedade com os Parlamentares. Por isso que eu pedi ao senhor isso e não quero que o senhor se magoe comigo.</w:t>
      </w:r>
    </w:p>
    <w:p>
      <w:pPr>
        <w:pStyle w:val="SF"/>
        <w:bidi w:val="0"/>
        <w:ind w:left="0" w:right="0" w:firstLine="709"/>
        <w:rPr/>
      </w:pPr>
      <w:r>
        <w:rPr>
          <w:b/>
        </w:rPr>
        <w:t>SR. WALTER VIEIRA CENEVIVA:</w:t>
      </w:r>
      <w:r>
        <w:rPr/>
        <w:t xml:space="preserve"> Absolutamente longe disso. Agradeço, Sr. Presidente, pela oportunidade de concluir dizendo... Esclareço a V.Exª e com isso esclareço ao telespectador da TV Senado. O brasileiro que tem na sua casa e há hoje talvez 16 milhões de domicílios ou mais que tem uma parábola, uma antena grande com 1,80m ou 2m no quintal ou no telhado ligado na sua televisão ele troca de canal numa caixinha que é o decodificador, e se ele comprar um novo decodificador ele vai poder receber na mesma televisão, na mesma casa, com a mesma parábola o sinal digital de alta definição. Então a experiência de V.Exª e do brasileiro telespectador da TV Senado vai ser muito melhor.</w:t>
      </w:r>
    </w:p>
    <w:p>
      <w:pPr>
        <w:pStyle w:val="SF"/>
        <w:bidi w:val="0"/>
        <w:ind w:left="0" w:right="0" w:firstLine="709"/>
        <w:rPr/>
      </w:pPr>
      <w:r>
        <w:rPr>
          <w:b/>
        </w:rPr>
        <w:t>SENADOR ROMEU TUMA (PTB-SP):</w:t>
      </w:r>
      <w:r>
        <w:rPr/>
        <w:t xml:space="preserve"> Porque a exigência da antena UHF. Eu não entendi bem qual é...</w:t>
      </w:r>
    </w:p>
    <w:p>
      <w:pPr>
        <w:pStyle w:val="SF"/>
        <w:bidi w:val="0"/>
        <w:ind w:left="0" w:right="0" w:firstLine="709"/>
        <w:rPr/>
      </w:pPr>
      <w:r>
        <w:rPr>
          <w:b/>
        </w:rPr>
        <w:t>SR. WALTER VIEIRA CENEVIVA:</w:t>
      </w:r>
      <w:r>
        <w:rPr/>
        <w:t xml:space="preserve"> Não é a UHF. É aquela antena parabólica.</w:t>
      </w:r>
    </w:p>
    <w:p>
      <w:pPr>
        <w:pStyle w:val="SF"/>
        <w:bidi w:val="0"/>
        <w:ind w:left="0" w:right="0" w:firstLine="709"/>
        <w:rPr/>
      </w:pPr>
      <w:r>
        <w:rPr>
          <w:b/>
        </w:rPr>
        <w:t xml:space="preserve">SENADOR ROMEU TUMA (PTB-SP): </w:t>
      </w:r>
      <w:r>
        <w:rPr/>
        <w:t>Sim, mas falam antena UHF.</w:t>
      </w:r>
    </w:p>
    <w:p>
      <w:pPr>
        <w:pStyle w:val="SF"/>
        <w:bidi w:val="0"/>
        <w:ind w:left="0" w:right="0" w:firstLine="709"/>
        <w:rPr/>
      </w:pPr>
      <w:r>
        <w:rPr>
          <w:b/>
        </w:rPr>
        <w:t>SR. WALTER VIEIRA CENEVIVA:</w:t>
      </w:r>
      <w:r>
        <w:rPr/>
        <w:t xml:space="preserve"> Sr. Presidente, só para dar uma idéia, é importante e essa é uma missão dos radiodifusores esclarecer para V.Exª e para os brasileiros o seguinte, a partir da televisão digital e a partir da iniciativa da Bandeirantes e da Rede TV de colocarem o sinal na parábola, existirão cinco sinais de TV Digital. Isso começando pela cidade de São Paulo. Um sinal chamado One Seg, é uma televisão desse tamanho, móvel, a que se referiu o Ministro Hélio Costa quando esteve nessa Comissão. Outros dois são de Stander Definition outro anglicismo para dizer uma qualidade digital boa. Como a gente tem na TV a cabo digital.</w:t>
      </w:r>
    </w:p>
    <w:p>
      <w:pPr>
        <w:pStyle w:val="SF"/>
        <w:bidi w:val="0"/>
        <w:ind w:left="0" w:right="0" w:firstLine="709"/>
        <w:rPr/>
      </w:pPr>
      <w:r>
        <w:rPr/>
        <w:t>Então, um, One Seg, que é o móvel, dois de definição normal digital, boa, mas normal. O quarto sinal é de alta definição. Esse sim é uma experiência como ter um cinema em casa. Esse requer uma antena comum de UHF, e segundo me contavam e já conferi é fato, basta pendurar um clipes e o sinal pega com qualidade de cinema.</w:t>
      </w:r>
    </w:p>
    <w:p>
      <w:pPr>
        <w:pStyle w:val="SF"/>
        <w:bidi w:val="0"/>
        <w:ind w:left="0" w:right="0" w:firstLine="709"/>
        <w:rPr/>
      </w:pPr>
      <w:r>
        <w:rPr>
          <w:b/>
        </w:rPr>
        <w:t>SR. PRESIDENTE SENADOR WELLINGTON SALGADO DE OLIVEIRA (PMDB-MG):</w:t>
      </w:r>
      <w:r>
        <w:rPr/>
        <w:t xml:space="preserve"> Eu vi isso na feira em São Paulo.</w:t>
      </w:r>
    </w:p>
    <w:p>
      <w:pPr>
        <w:pStyle w:val="SF"/>
        <w:bidi w:val="0"/>
        <w:ind w:left="0" w:right="0" w:firstLine="709"/>
        <w:rPr/>
      </w:pPr>
      <w:r>
        <w:rPr>
          <w:b/>
        </w:rPr>
        <w:t>SR. WALTER VIEIRA CENEVIVA:</w:t>
      </w:r>
      <w:r>
        <w:rPr/>
        <w:t xml:space="preserve"> Chamam robustez de sinal. E no Brasil esse quinto sinal para quem tiver essa parabólica da banda C, uma parabólica de 1,80m, 2m ele compra esse caixinha, esse decodificador e pode assistir na sua televisão. E esse é importante enfatizar, não é só de São Paulo, é de qualquer lugar do Brasil. Do interior de Porto Valter no Acre, Oiapoque, Chuí onde for ele vai conseguir assistir TV Digital em alta definição.</w:t>
      </w:r>
    </w:p>
    <w:p>
      <w:pPr>
        <w:pStyle w:val="SF"/>
        <w:bidi w:val="0"/>
        <w:ind w:left="0" w:right="0" w:firstLine="709"/>
        <w:rPr/>
      </w:pPr>
      <w:r>
        <w:rPr>
          <w:b/>
        </w:rPr>
        <w:t>SR. PRESIDENTE SENADOR WELLINGTON SALGADO DE OLIVEIRA (PMDB-MG):</w:t>
      </w:r>
      <w:r>
        <w:rPr/>
        <w:t xml:space="preserve"> Muito obrigado, Sr. Walter. Esse tempo foi em homenagem ao Presidente do seu grupo.</w:t>
      </w:r>
    </w:p>
    <w:p>
      <w:pPr>
        <w:pStyle w:val="SF"/>
        <w:bidi w:val="0"/>
        <w:ind w:left="0" w:right="0" w:firstLine="709"/>
        <w:rPr/>
      </w:pPr>
      <w:r>
        <w:rPr>
          <w:b/>
        </w:rPr>
        <w:t>SR. WALTER VIEIRA CENEVIVA:</w:t>
      </w:r>
      <w:r>
        <w:rPr/>
        <w:t xml:space="preserve"> Bondade de V.Exª.</w:t>
      </w:r>
    </w:p>
    <w:p>
      <w:pPr>
        <w:pStyle w:val="SF"/>
        <w:bidi w:val="0"/>
        <w:ind w:left="0" w:right="0" w:firstLine="709"/>
        <w:rPr/>
      </w:pPr>
      <w:r>
        <w:rPr>
          <w:b/>
        </w:rPr>
        <w:t>SR. PRESIDENTE SENADOR WELLINGTON SALGADO DE OLIVEIRA (PMDB-MG):</w:t>
      </w:r>
      <w:r>
        <w:rPr/>
        <w:t xml:space="preserve"> E agora claro em contrapartida o Sr. Evandro está ansioso para fazer uma colocação que pediu anteriormente. Vou esperar um pouco ele dar uma relaxada, tomar uma água, com a palavra o Sr. Evandro.</w:t>
      </w:r>
    </w:p>
    <w:p>
      <w:pPr>
        <w:pStyle w:val="SF"/>
        <w:bidi w:val="0"/>
        <w:ind w:left="0" w:right="0" w:firstLine="709"/>
        <w:rPr/>
      </w:pPr>
      <w:r>
        <w:rPr>
          <w:b/>
        </w:rPr>
        <w:t>SR. EVANDRO GUIMARÃES:</w:t>
      </w:r>
      <w:r>
        <w:rPr/>
        <w:t xml:space="preserve"> Eu queria lembrar ao Senador Tuma que colocou muito bem a penetração e o fato de que estamos falando com todo o Brasil pela TV Senado. A ABERT e particularmente algumas emissoras que compõem a ABERT, não terão sinal digital no satélite. Porque isso não está contemplado no sistema, no Decreto da TV Digital Brasileira e no respectivo cronograma. A razão é uma só. É preciso segurar um santo sem derrubar o outro. É preciso haver uma revolução na recepção do sinal gratuito, mas preservados os operadores regionais, estaduais, locais de televisão no Brasil. Porque de novo, é um modelo federativo, é a soma das televisões dos diferentes Estados que faz o sucesso da televisão brasileira.</w:t>
      </w:r>
    </w:p>
    <w:p>
      <w:pPr>
        <w:pStyle w:val="SF"/>
        <w:bidi w:val="0"/>
        <w:ind w:left="0" w:right="0" w:firstLine="709"/>
        <w:rPr/>
      </w:pPr>
      <w:r>
        <w:rPr/>
        <w:t>Então, nós não faremos oferta de sinal digital, tendo em vista que é importante preservar o modelo e respeitar os direitos no cronograma estabelecido de desenvolvimento do sinal da TV Digital terrestre. Essa é a razão pela qual nós precisamos insistir e nós não teremos sinal digital em alta definição no satélite. Além disso, queremos dizer o seguinte. O sinal digital, o sinal comprimido como anteriormente era a TV Senado e a TV Câmara, sinal que opera com uma banda reduzida em parabólicas pequenas, ele já está no ar há bastante tempo e é um serviço digital que se presta. Especialmente para transportar o sinal da cabeça de rede, da geradora principal para as emissoras que circundam. Toda vez que os Srs. Senadores pensarem no sistema de televisão brasileira tem que pensar que energia se faz com a usina, mas se faz também e às vezes principalmente com postes. Nós temos no Brasil mais de 12 mil retransmissoras de televisão representando investimentos e empregos e sinal local e regional para as populações. É importante registrar que só a televisão local e regional fornece àquele cidadão a capacidade de se informar sobre os políticos do seu distrito eleitoral. Sobre... Temos eleições de Prefeito o ano que vem, são os 450 sinais diferentes de TV aberta que fornecerão aos eleitores da respectiva área eleitoral informações que permitirão ao eleitor votar mais informado.</w:t>
      </w:r>
    </w:p>
    <w:p>
      <w:pPr>
        <w:pStyle w:val="SF"/>
        <w:bidi w:val="0"/>
        <w:ind w:left="0" w:right="0" w:firstLine="709"/>
        <w:rPr/>
      </w:pPr>
      <w:r>
        <w:rPr>
          <w:b/>
        </w:rPr>
        <w:t>SENADOR ROMEU TUMA (PTB-SP):</w:t>
      </w:r>
      <w:r>
        <w:rPr/>
        <w:t xml:space="preserve"> O senhor permite nesse ponto... Permite, Presidente? Sei que está chato essas interrupções, mas é a ansiedade que nos faz--</w:t>
      </w:r>
    </w:p>
    <w:p>
      <w:pPr>
        <w:pStyle w:val="SF"/>
        <w:bidi w:val="0"/>
        <w:ind w:left="0" w:right="0" w:firstLine="709"/>
        <w:rPr/>
      </w:pPr>
      <w:r>
        <w:rPr>
          <w:b/>
        </w:rPr>
        <w:t>SR. PRESIDENTE SENADOR WELLINGTON SALGADO DE OLIVEIRA (PMDB-MG):</w:t>
      </w:r>
      <w:r>
        <w:rPr/>
        <w:t xml:space="preserve"> V.Exª goza do prestígio histórico e pessoal para falar no momento que bem entender.</w:t>
      </w:r>
    </w:p>
    <w:p>
      <w:pPr>
        <w:pStyle w:val="SF"/>
        <w:bidi w:val="0"/>
        <w:ind w:left="0" w:right="0" w:firstLine="709"/>
        <w:rPr/>
      </w:pPr>
      <w:r>
        <w:rPr>
          <w:b/>
        </w:rPr>
        <w:t>SENADOR ROMEU TUMA (PTB-SP):</w:t>
      </w:r>
      <w:r>
        <w:rPr/>
        <w:t xml:space="preserve"> Como eu estava na primeira Secretaria, conversava muito com o senhor que está sempre dando uma assistência importante nessa área de comunicação, mas nós começamos a verificar que os Municípios praticamente não têm informação da sua cidade. Porque os grandes jornais, as notícias normalmente alcançam os Estados. Mas não os Municípios pequenos. Começamos a tentar convênios com Prefeituras para mandar o sinal com um espaço de cinco ou dez minutos só sobre notícias das cidades. Então acho que o senhor está levantando aqui é importantíssimo. É incluir democraticamente nos Municípios médios e pequenos que possam ter informação local. Da ação da Prefeitura, das reivindicações, como é gasto o dinheiro que a União repassa do fundo... Acho que isso é... Talvez mais importante do que qualquer outra coisa que a gente esteja discutindo aqui. É claro que a parte técnica normalmente ninguém... Eu me incluo entre os telespectadores, não temos conhecimento. Então essas aulas que vocês dão aqui são importantes para o cidadão. Quando ele está vendo uma televisão, começa o chuvisco, de repente começa a mudar, a imagem se destorce, quais são as razões que às vezes um ou outro expõe aqui como é que emite, como é que gera o sinal e como é que chega na TV. Então eu gostaria depois a gente discutir como alcançar os Municípios aqui, Senador. Gostaria mesmo. E é uma idéia que nasce, acho que dessa discussão.</w:t>
      </w:r>
    </w:p>
    <w:p>
      <w:pPr>
        <w:pStyle w:val="SF"/>
        <w:bidi w:val="0"/>
        <w:ind w:left="0" w:right="0" w:firstLine="709"/>
        <w:rPr/>
      </w:pPr>
      <w:r>
        <w:rPr>
          <w:b/>
        </w:rPr>
        <w:t>SR. PRESIDENTE SENADOR WELLINGTON SALGADO DE OLIVEIRA (PMDB-MG):</w:t>
      </w:r>
      <w:r>
        <w:rPr/>
        <w:t xml:space="preserve"> Basta V.Exª fazer um Requerimento da melhor maneira com sua Assessoria de fazer esses debates a Presidência acompanhará. Evandro alguma coisa a mais?</w:t>
      </w:r>
    </w:p>
    <w:p>
      <w:pPr>
        <w:pStyle w:val="SF"/>
        <w:bidi w:val="0"/>
        <w:ind w:left="0" w:right="0" w:firstLine="709"/>
        <w:rPr/>
      </w:pPr>
      <w:r>
        <w:rPr>
          <w:b/>
        </w:rPr>
        <w:t>SR. EVANDRO GUIMARÃES:</w:t>
      </w:r>
      <w:r>
        <w:rPr/>
        <w:t xml:space="preserve"> Não, eu só teria também, tendo em vista a preocupação do Senador Tuma com a audiência da TV Senado, lembrar que a implantação da TV Digital terrestre tem um nome que é o nome de migração. Eu lamento que dada a questão da novidade e dado ao fato de que muitas operadoras de serviços pagos deram o nome digital a seus serviços e dado a verdade do mundo digital, aparelhos, telefones, equipamentos em geral, inclusive televisores chamados digitais, que há uma grande confusão da população, em geral no Brasil inteiro, sobre a chegada da TV Digital às suas cidades e suas áreas. Isso é importante lembrar por quê? Quando um cidadão procura pelo sinal digital em Salvador, ele estará procurando pelo sinal digital da TV Aratu, da TV Bahia, da TV Itapoan. Da televisão do seu Estado. Porque ali que se processa a parte que compete a televisão regional. Esse sinal estará no ar de acordo com o cronograma que no conjunto leva muitos anos, as televisões das capitais estarão no ar provavelmente até o fim de 2009 apenas, neste momento televisão digital só está sendo ofertada para a área metropolitana de São Paulo. Para nenhuma outra área há oferta da TV Digital terrestre livre, aberta e gratuita com todas as geradoras da praça podendo fazer a sua programação em televisão em definição padrão e em definição em alta definição, e somente estão disponíveis os serviços para a grande São Paulo. Provavelmente no ano de 2008 as emissoras de televisão, todas as emissoras entrarão no ar nas outras grandes capitais do Brasil. E a estratégia de entrar no ar em grandes capitais, em sistemas que atingem uma quantidade de milhões de domicílios é uma só. É porque com o aumento de escala nessas praças rapidamente o preço deverá cair e aí a televisão será interiorizada. </w:t>
      </w:r>
    </w:p>
    <w:p>
      <w:pPr>
        <w:pStyle w:val="SF"/>
        <w:bidi w:val="0"/>
        <w:ind w:left="0" w:right="0" w:firstLine="709"/>
        <w:rPr/>
      </w:pPr>
      <w:r>
        <w:rPr/>
        <w:t>Então é importante para os ouvintes, o telespectador da TV Senado saber que TV Digital é um processo de migração. Ele começa por alguma ansiedade de algumas pessoas que gostam muito de televisão até lentamente. Neste ano e provavelmente nos próximos seis meses só teremos TV Digital terrestre em São Paulo capital ou na área metropolitana na grande São Paulo. Nem mesmo no interior de São Paulo teremos oferta de TV Digital. TV Digital terrestre não se confunde com nenhum sistema que se diz digital pago, e pode ser digital, com outras características, nem com nenhum equipamento denominado digital. Serviço de radiodifusão digital é um serviço que vai estar iniciando uma migração. Com grande atraso no Brasil, infelizmente, mas está iniciando. Acabou de iniciar há poucos dias atrás em São Paulo.</w:t>
      </w:r>
    </w:p>
    <w:p>
      <w:pPr>
        <w:pStyle w:val="SF"/>
        <w:bidi w:val="0"/>
        <w:ind w:left="0" w:right="0" w:firstLine="709"/>
        <w:rPr/>
      </w:pPr>
      <w:r>
        <w:rPr>
          <w:b/>
        </w:rPr>
        <w:t>SR. PRESIDENTE SENADOR WELLINGTON SALGADO DE OLIVEIRA (PMDB-MG):</w:t>
      </w:r>
      <w:r>
        <w:rPr/>
        <w:t xml:space="preserve"> Eu pediria que nós entramos em discussão na CPMF na CCJ nesse momento. Sei que V.Exª também tem interesse na discussão, eu também tenho, então como já levamos esse debate... Com a palavra o Senador Romeu Tuma.</w:t>
      </w:r>
    </w:p>
    <w:p>
      <w:pPr>
        <w:pStyle w:val="SF"/>
        <w:bidi w:val="0"/>
        <w:ind w:left="0" w:right="0" w:firstLine="709"/>
        <w:rPr/>
      </w:pPr>
      <w:r>
        <w:rPr>
          <w:b/>
        </w:rPr>
        <w:t>SENADOR ROMEU TUMA (PTB-SP):</w:t>
      </w:r>
      <w:r>
        <w:rPr/>
        <w:t xml:space="preserve"> Só para... Mas exige o decodificador. Mesmo nesses seis meses ele exige o decodificador.</w:t>
      </w:r>
    </w:p>
    <w:p>
      <w:pPr>
        <w:pStyle w:val="SF"/>
        <w:bidi w:val="0"/>
        <w:ind w:left="0" w:right="0" w:firstLine="709"/>
        <w:rPr/>
      </w:pPr>
      <w:r>
        <w:rPr>
          <w:b/>
        </w:rPr>
        <w:t>SR. EVANDRO GUIMARÃES:</w:t>
      </w:r>
      <w:r>
        <w:rPr/>
        <w:t xml:space="preserve"> Decodificador... receptor, decodificador que recebe os sinais emitidos por... Pelos transmissores da Bandeirantes, da Record, da TV Gazeta, TV Cultura, TV Globo em São Paulo. Apenas em São Paulo. Nenhum brasileiro deve comprar um decodificador de TV Digital achando que receberá na sua cidade, exceto se ele morar na grande São Paulo.</w:t>
      </w:r>
    </w:p>
    <w:p>
      <w:pPr>
        <w:pStyle w:val="SF"/>
        <w:bidi w:val="0"/>
        <w:ind w:left="0" w:right="0" w:firstLine="709"/>
        <w:rPr/>
      </w:pPr>
      <w:r>
        <w:rPr>
          <w:b/>
        </w:rPr>
        <w:t>SENADOR ROMEU TUMA (PTB-SP):</w:t>
      </w:r>
      <w:r>
        <w:rPr/>
        <w:t xml:space="preserve"> Obrigado. Presidente, acho que foi brilhante a escolha dos nomes, mas eu acho que a Medida Provisória e o projeto 29 têm que caminhar juntos. Porque eles se conflitam.</w:t>
      </w:r>
    </w:p>
    <w:p>
      <w:pPr>
        <w:pStyle w:val="SF"/>
        <w:bidi w:val="0"/>
        <w:ind w:left="0" w:right="0" w:firstLine="709"/>
        <w:rPr/>
      </w:pPr>
      <w:r>
        <w:rPr>
          <w:b/>
        </w:rPr>
        <w:t>SR. PRESIDENTE SENADOR WELLINGTON SALGADO DE OLIVEIRA (PMDB-MG):</w:t>
      </w:r>
      <w:r>
        <w:rPr/>
        <w:t xml:space="preserve"> Acho até que um tem que ser extinto. Nós vamos analisar.</w:t>
      </w:r>
    </w:p>
    <w:p>
      <w:pPr>
        <w:pStyle w:val="SF"/>
        <w:bidi w:val="0"/>
        <w:ind w:left="0" w:right="0" w:firstLine="709"/>
        <w:rPr/>
      </w:pPr>
      <w:r>
        <w:rPr>
          <w:b/>
        </w:rPr>
        <w:t>SENADOR ROMEU TUMA (PTB-SP):</w:t>
      </w:r>
      <w:r>
        <w:rPr/>
        <w:t xml:space="preserve"> Ela torna sem efeito o Projeto de Lei. Então estamos discutindo praticamente a Medida Provisória. Que o Dr. Bechara, meu patrício...Pelo menos o nome... [risos]</w:t>
      </w:r>
    </w:p>
    <w:p>
      <w:pPr>
        <w:pStyle w:val="SF"/>
        <w:bidi w:val="0"/>
        <w:ind w:left="0" w:right="0" w:firstLine="709"/>
        <w:rPr/>
      </w:pPr>
      <w:r>
        <w:rPr>
          <w:b/>
        </w:rPr>
        <w:t>SR. PRESIDENTE SENADOR WELLINGTON SALGADO DE OLIVEIRA (PMDB-MG):</w:t>
      </w:r>
      <w:r>
        <w:rPr/>
        <w:t xml:space="preserve"> Bom, então essa foi uma Audiência Pública cujo assunto é instruir o Projeto de Lei da Câmara nº. 29/2005 que acresce e altera dispositivo na Lei 8.977 de 6 de janeiro de 1995 que dispõe sobre o serviço de TV a cabo, “disponibiliza o canal reservado ao Poder Executivo Federal na área de prestação de serviço das operadoras de TV a cabo. Autoria do Requerimento dos Senadores Antônio Carlos Júnior e do Sr. Expedito Júnior, Relatoria do PLC 29 também 05 da Senadora Ideli Salvatti.</w:t>
      </w:r>
    </w:p>
    <w:p>
      <w:pPr>
        <w:pStyle w:val="SF"/>
        <w:bidi w:val="0"/>
        <w:ind w:left="0" w:right="0" w:firstLine="709"/>
        <w:rPr/>
      </w:pPr>
      <w:r>
        <w:rPr/>
        <w:t>Tivemos como convidados o Sr. Walter Vieira Ceneviva, Vice-Presidente Executivo do Grupo Bandeirantes de Comunicação, Sr. Marcelo Bechara, Consultor Jurídico do Ministério das Comunicações, Sr. Otoni Fernandes, Subchefe Executivo da Secretaria de Comunicação Social da Presidência da República, SECOM, Sr. Alexandre Annenberg, Presidente Executivo da Associação Brasileira de TV por Assinatura, ABTA, e Evandro Guimarães, Conselheiro da Associação Brasileira de Emissoras de Rádio e Televisão. Tendo em vista o grande debate... Antes de encerrar com a palavra o Senador Romeu Tuma.</w:t>
      </w:r>
    </w:p>
    <w:p>
      <w:pPr>
        <w:pStyle w:val="SF"/>
        <w:bidi w:val="0"/>
        <w:ind w:left="0" w:right="0" w:firstLine="709"/>
        <w:rPr/>
      </w:pPr>
      <w:r>
        <w:rPr>
          <w:b/>
        </w:rPr>
        <w:t>SENADOR ROMEU TUMA (PTB-SP):</w:t>
      </w:r>
      <w:r>
        <w:rPr/>
        <w:t xml:space="preserve"> Só encerrar, agradecer, mas cumprimentar o Presidente Lula pela escolha dos conselheiros que vão interferir na grade, na discussão sobre a TV Governamental. Acho que a escolha do Conselho é tão independente pela formação política de cada um que dá para confiar que ela será sem dúvida nenhuma independente.</w:t>
      </w:r>
    </w:p>
    <w:p>
      <w:pPr>
        <w:pStyle w:val="SF"/>
        <w:pBdr>
          <w:bottom w:val="single" w:sz="12" w:space="1" w:color="000000"/>
        </w:pBdr>
        <w:bidi w:val="0"/>
        <w:ind w:left="0" w:right="0" w:firstLine="709"/>
        <w:rPr/>
      </w:pPr>
      <w:r>
        <w:rPr>
          <w:b/>
        </w:rPr>
        <w:t>SR. PRESIDENTE SENADOR WELLINGTON SALGADO DE OLIVEIRA (PMDB-MG):</w:t>
      </w:r>
      <w:r>
        <w:rPr/>
        <w:t xml:space="preserve"> Muito obrigado, Senador Romeu Tuma. Nada mais tendo a acrescentar, declaro encerrada essa Audiência Pública. Muito obrigado a todos.</w:t>
      </w:r>
    </w:p>
    <w:p>
      <w:pPr>
        <w:pStyle w:val="SF"/>
        <w:pBdr>
          <w:bottom w:val="single" w:sz="12" w:space="1" w:color="000000"/>
        </w:pBdr>
        <w:bidi w:val="0"/>
        <w:spacing w:before="0" w:after="120"/>
        <w:ind w:left="0" w:right="0" w:firstLine="709"/>
        <w:rPr/>
      </w:pPr>
      <w:r>
        <w:rPr/>
      </w:r>
    </w:p>
    <w:sectPr>
      <w:type w:val="nextPage"/>
      <w:pgSz w:w="12240" w:h="15840"/>
      <w:pgMar w:left="1701" w:right="1701" w:gutter="0" w:header="0" w:top="851"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3">
    <w:name w:val="Heading 3"/>
    <w:basedOn w:val="Normal"/>
    <w:next w:val="Normal"/>
    <w:qFormat/>
    <w:pPr>
      <w:keepNext w:val="true"/>
      <w:ind w:right="572" w:hanging="0"/>
      <w:jc w:val="center"/>
      <w:outlineLvl w:val="2"/>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abealho2">
    <w:name w:val="cabeçalho 2"/>
    <w:basedOn w:val="HeaderCabealho1"/>
    <w:qFormat/>
    <w:pPr>
      <w:ind w:right="-255" w:hanging="0"/>
    </w:pPr>
    <w:rPr>
      <w:rFonts w:ascii="Arial" w:hAnsi="Arial"/>
      <w:b/>
      <w:bCs/>
      <w:szCs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19</Words>
  <Characters>123399</Characters>
  <CharactersWithSpaces>10432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39:00Z</dcterms:created>
  <dc:creator>Prodasen</dc:creator>
  <dc:description/>
  <dc:language>en-US</dc:language>
  <cp:lastModifiedBy/>
  <cp:lastPrinted>2007-12-05T17:28:00Z</cp:lastPrinted>
  <dcterms:modified xsi:type="dcterms:W3CDTF">2008-03-04T10:39: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inar</vt:lpwstr>
  </property>
</Properties>
</file>