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281796796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5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>29 DE MARÇO DE 2005, TERÇA-FEIRA ÀS 18:3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3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9/03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EXPOSIÇÃO SOBRE “PROGRAMAS DE TURISMO PARA O BRASIL”, ESPECIALMENTE PARA AS REGIÕES NORTE, NORDESTE E CENTRO-OESTE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CONVIDADO: SENHOR WALFRIDO MARES GUIA, MINISTRO DE ESTADO DO TURISM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8</Characters>
  <CharactersWithSpaces>5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0:00Z</dcterms:created>
  <dc:creator>Senado Federal</dc:creator>
  <dc:description/>
  <dc:language>en-US</dc:language>
  <cp:lastModifiedBy/>
  <cp:lastPrinted>2005-03-17T16:59:00Z</cp:lastPrinted>
  <dcterms:modified xsi:type="dcterms:W3CDTF">2005-03-24T1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