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</w:rPr>
        <w:t>02ª REUNIÃO EXTRAORDINÁRIA, DA COMISSÃO DE</w:t>
      </w:r>
      <w:r>
        <w:rPr>
          <w:b w:val="false"/>
          <w:bCs w:val="false"/>
          <w:szCs w:val="24"/>
        </w:rPr>
        <w:t xml:space="preserve"> CIÊNCIA, TECNOLOGIA, INOVAÇÃO, COMUNICAÇÃO E INFORMÁTICA</w:t>
      </w:r>
      <w:r>
        <w:rPr>
          <w:b w:val="false"/>
          <w:bCs w:val="false"/>
        </w:rPr>
        <w:t xml:space="preserve"> DA 1ª SESSÃO LEGISLATIVA ORDINÁRIA DA 53ª LEGISLATURA, A REALIZAR-SE EM </w:t>
      </w:r>
      <w:r>
        <w:rPr>
          <w:bCs w:val="false"/>
          <w:color w:val="FF0000"/>
        </w:rPr>
        <w:t>01º DE MARÇO DE 2007</w:t>
      </w:r>
      <w:r>
        <w:rPr>
          <w:bCs w:val="false"/>
        </w:rPr>
        <w:t>, QUINTA-FEIRA,</w:t>
      </w:r>
      <w:r>
        <w:rPr>
          <w:bCs w:val="false"/>
          <w:color w:val="FF0000"/>
        </w:rPr>
        <w:t xml:space="preserve"> ÀS 10:30 HORAS</w:t>
      </w:r>
      <w:r>
        <w:rPr>
          <w:b w:val="false"/>
          <w:bCs w:val="false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6"/>
          <w:szCs w:val="56"/>
        </w:rPr>
        <w:t>1ª PAR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32"/>
          <w:szCs w:val="32"/>
        </w:rPr>
        <w:t>REUNIÃO ADMINISTRATIVA PARA TRAÇAR UM ORGANOGRAMA DE TRABALHO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6"/>
          <w:szCs w:val="56"/>
        </w:rPr>
        <w:t>2ª PARTE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REQUERIMENTO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OS TERMOS DO DISPOSTO NOS INCISOS V E IX, DO ARTIGO 90, DO REGIMENTO INTERNO DO SENADO FEDERAL, REQUEIRO A REALIZAÇÃO DE AUDIÊNCIA PÚBLICA, NO SENTIDO DE QUE SEJAM OUVIDOS, SEPARADAMENTE, OS EXCELENTÍSSIMOS SENHORES MINISTROS DA CIÊNCIA E TECNOLOGIA, </w:t>
      </w:r>
      <w:r>
        <w:rPr>
          <w:b/>
          <w:sz w:val="22"/>
          <w:szCs w:val="22"/>
        </w:rPr>
        <w:t>SÉRGIO MACHADO REZENDE</w:t>
      </w:r>
      <w:r>
        <w:rPr>
          <w:sz w:val="22"/>
          <w:szCs w:val="22"/>
        </w:rPr>
        <w:t xml:space="preserve"> E DAS COMUNICAÇÕES, </w:t>
      </w:r>
      <w:r>
        <w:rPr>
          <w:b/>
          <w:sz w:val="22"/>
          <w:szCs w:val="22"/>
        </w:rPr>
        <w:t>HÉLIO COSTA</w:t>
      </w:r>
      <w:r>
        <w:rPr>
          <w:sz w:val="22"/>
          <w:szCs w:val="22"/>
        </w:rPr>
        <w:t>, COM O PROPÓSITO DE APRESENTAR AS DIRETRIZES E OS PROGRAMAS PRIORITÁRIOS DE SUAS RESPECTIVAS PASTAS, PARA OS PRÓXIMOS QUATRO ANOS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SENADOR WELLINGTON SALGADO DE OLIVEIR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22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PERMISSÃO AO SISTEMA RADIODIFUSÃO DE SERTÃOZINHO LTDA. PARA EXPLORAR SERVIÇO DE RADIODIFUSÃO SONORA EM FREQÜÊNCIA MODULADA NA CIDADE DE SÃO GONÇALO, ESTADO DO RIO DE JANEIRO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MARCELO CRIVELL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37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RENOVA A PERMISSÃO OUTORGADA À RÁDIO  MUNDO  JOVEM  LTDA. PARA EXPLORAR SERVIÇO DE RADIODIFUSÃO SONORA EM FREQÜÊNCIA MODULADA, NA CIDADE DO RIO DE JANEIRO, ESTADO DO RIO DE JANEIRO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MARCELO CRIVELL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38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A VOZ DE SÃO FRANCISCO DE ITABAPOANA  A EXECUTAR SERVIÇO DE RADIODIFUSÃO COMUNITÁRIA NA CIDADE DE SÃO FRANCISCO DE ITABAPOANA, ESTADO DO RIO DE JANEIRO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MARCELO CRIVELL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74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DE DESENVOLVIMENTO CULTURAL E ARTÍSTICO DE VARRE-SAÍ A EXECUTAR SERVIÇO DE RADIODIFUSÃO COMUNITÁRIA NA CIDADE DE VARRE-SAÍ, ESTADO DO RIO DE JANEIRO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MARCELO CRIVELL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24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JOÃO DEHON A EXECUTAR SERVIÇO DE RADIODIFUSÃO COMUNITÁRIA NA CIDADE DE BOA VISTA DO BURICÁ, ESTADO DO RIO GRANDE DO SUL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88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VIDA NOVA A EXECUTAR SERVIÇO DE RADIODIFUSÃO COMUNITÁRIA NA CIDADE DE CRUZ ALTA, ESTADO DO RIO GRANDE DO SUL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89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DOS MORADORES DE TRÊS FORQUILHAS A EXECUTAR SERVIÇO DE RADIODIFUSÃO COMUNITÁRIA NA CIDADE DE TRÊS FORQUILHAS, ESTADO DO RIO GRANDE DO SUL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84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PERMISSÃO À RÁDIO GAIVOTA FM DE BARRA DO MENDES LTDA PARA EXPLORAR SERVIÇO DE RADIODIFUSÃO SONORA EM FREQÜÊNCIA MODULADA, NA CIDADE DE BARRA DO MENDES, ESTADO DA BAHIA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GILVAM BORG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56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ENTRE AMIGOS DE RESERVA A EXECUTAR SERVIÇO DE RADIODIFUSÃO COMUNITÁRIA NA CIDADE DE RESERVA, ESTADO DO PARANÁ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66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DE RADIODIFUSÃO SONORA E CULTURAL DE SÃO PEDRO DO IGUAÇU A EXECUTAR SERVIÇO DE RADIODIFUSÃO COMUNITÁRIA NA CIDADE DE SÃO PEDRO DO IGUAÇU, ESTADO DO PARANÁ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95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PERMISSÃO AO ESTÚDIO ROQUETE PINTO DE COMUNICAÇÕES LTDA. PARA EXPLORAR SERVIÇO DE RADIODIFUSÃO SONORA EM FREQÜÊNCIA MODULADA NA CIDADE DE IMBITUVA, ESTADO DO PARANÁ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99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CULTURAL E ECOLÓGICA SANTO ANTONIO - ACESA A EXECUTAR SERVIÇO DE RADIODIFUSÃO COMUNITÁRIA NA CIDADE DE SANTO ANTONIO DO SUDOESTE, ESTADO DO PARANÁ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42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RENOVA A PERMISSÃO OUTORGADA À RÁDIO MODELO FM LTDA. PARA EXPLORAR SERVIÇO DE RADIODIFUSÃO SONORA EM FREQÜÊNCIA MODULADA, NA CIDADE DE INDAIATUBA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46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RENOVA A CONCESSÃO OUTORGADA À TV FRONTEIRA PAULISTA LTDA. PARA EXPLORAR SERVIÇO DE RADIODIFUSÃO DE SONS E IMAGENS, NA CIDADE DE PRESIDENTE PRUDENTE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6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64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DE CULTURA E CIÊNCIA CLEMENTINA A EXECUTAR SERVIÇO DE RADIODIFUSÃO COMUNITÁRIA NA CIDADE DE CLEMENTINA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7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65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DE DIFUSÃO CULTURAL E COMUNITÁRIA BOAS NOVAS DE ASSIS - SP A EXECUTAR SERVIÇO DE RADIODIFUSÃO COMUNITÁRIA NA CIDADE DE ASSIS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8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68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RENOVA A PERMISSÃO OUTORGADA À RÁDIO CLUBE DE BOTUCATU LTDA. PARA EXPLORAR SERVIÇO DE RADIODIFUSÃO SONORA EM FREQÜÊNCIA MODULADA, NA CIDADE DE BOTUCATU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9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69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RENOVA A PERMISSÃO OUTORGADA À RÁDIO LIBERAL FM LTDA. PARA EXPLORAR SERVIÇO DE RADIODIFUSÃO SONORA EM FREQÜÊNCIA MODULADA, NA CIDADE DE DRACENA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20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76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RENOVA A CONCESSÃO DO SISTEMA SÃO PAULO DE COMUNICAÇÃO E EMPREENDIMENTOS LTDA. PARA EXPLORAR SERVIÇO DE RADIODIFUSÃO SONORA EM ONDA MÉDIA NA CIDADE DE COTIA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21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77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SOLIDARIEDADE "CASA DO POVO" A EXECUTAR SERVIÇO DE RADIODIFUSÃO COMUNITÁRIA NA CIDADE DE GUARIBA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22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90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, CULTURAL, RECREATIVA E SOCIAL BAURU CENTRO LESTE A EXECUTAR SERVIÇO DE RADIODIFUSÃO COMUNITÁRIA NA CIDADE DE BAURU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23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93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RENOVA A PERMISSÃO OUTORGADA À RÁDIO A TRIBUNA DE SANTOS LTDA. PARA EXPLORAR SERVIÇO DE RADIODIFUSÃO SONORA EM FREQÜÊNCIA MODULADA NA CIDADE DE SANTOS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34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0</Words>
  <Characters>8751</Characters>
  <CharactersWithSpaces>739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0:00Z</dcterms:created>
  <dc:creator> egli</dc:creator>
  <dc:description/>
  <dc:language>en-US</dc:language>
  <cp:lastModifiedBy/>
  <cp:lastPrinted>2007-02-27T15:28:00Z</cp:lastPrinted>
  <dcterms:modified xsi:type="dcterms:W3CDTF">2007-02-27T1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egli</vt:lpwstr>
  </property>
</Properties>
</file>