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5ª REUNIÃO DA COMISSÃO DE ASSUNTOS SOCIAIS DA 2ª SESSÃO LEGISLATIVA ORDINÁRIA DA 51ª LEGISLATURA, A REALIZAR-SE DIA 22 DE MARÇO DE 2000, QUARTA-FEIRA, ÀS 9:00 HOR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72"/>
        </w:rPr>
        <w:t>PAUTA - 22/03/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1) PROJETO DE LEI DO SENADO Nº 92, DE 1999 – DECISÃO TERMINA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LEI Nº 9.068, DE 18 DE FEVEREIRO DE 1998, QUE “DISPÕE SOBRE O TRABALHO VOLUNTÁRIO E DÁ OUTRAS PROVIDÊNCIA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CARLOS PATROCÍ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CARLOS BEZERRA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ARECER: </w:t>
      </w:r>
      <w:r>
        <w:rPr>
          <w:rFonts w:ascii="Times New Roman" w:hAnsi="Times New Roman"/>
          <w:sz w:val="24"/>
        </w:rPr>
        <w:t>PELA REJEIÇÃO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 xml:space="preserve">OBSERVAÇÃO: </w:t>
      </w:r>
      <w:r>
        <w:rPr>
          <w:rFonts w:ascii="Times New Roman" w:hAnsi="Times New Roman"/>
          <w:b w:val="false"/>
        </w:rPr>
        <w:t>NA REUNIÃO DO DIA 06/10/99, FO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 xml:space="preserve">CONCEDIDA VISTA AOS SENADORES GERALDO CÂNDIDO E LEOMAR QUINTANILHA PELO PRAZO DE CINCO DIAS (ART. 132, § 1º - R.I). DEVOLVIDO COM VOTO EM SEPARADO, DO SENADOR LEOMAR QUINTANILHA, CONCLUINDO POR UM SUBSTITUTIVO. </w:t>
      </w:r>
      <w:r>
        <w:rPr>
          <w:rFonts w:ascii="Times New Roman" w:hAnsi="Times New Roman"/>
        </w:rPr>
        <w:t>NA REUNIÃO DO DIA 14/12/99, O PROJETO FOI RETIRADO DE PAUTA.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2) EMENDA OFERECIDA NO TURNO SUPLEMENTAR AO SUBSTITUTIVO DO PROJETO DE LEI DO SENADO Nº 112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A REDAÇÃO DOS ARTS. 25, 26, 71 E 73 DA LEI Nº 8.213, DE 24 DE JULHO DE 1991, QUE “DISPÕE SOBRE OS PLANOS DE BENEFÍCIOS DA PREVIDÊNCIA SOCIAL, E DÁ OUTRAS PROVIDÊNCIAS” ESTENDENDO O SALÁRIO-MATERNIDADE À TRABALHADORA AUTÔNO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A DA EMENDA: </w:t>
      </w:r>
      <w:r>
        <w:rPr>
          <w:rFonts w:ascii="Times New Roman" w:hAnsi="Times New Roman"/>
          <w:sz w:val="24"/>
        </w:rPr>
        <w:t>SENADORA HELOÍS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A DO PROJETO</w:t>
      </w:r>
      <w:r>
        <w:rPr>
          <w:rFonts w:ascii="Times New Roman" w:hAnsi="Times New Roman"/>
          <w:sz w:val="24"/>
        </w:rPr>
        <w:t>: SENADORA MARINA SIL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A</w:t>
      </w:r>
      <w:r>
        <w:rPr>
          <w:rFonts w:ascii="Times New Roman" w:hAnsi="Times New Roman"/>
          <w:sz w:val="24"/>
        </w:rPr>
        <w:t>: SENADORA LUZIA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PREJUDICIALIDADE DA EMEN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 REUNIÃO DO DIA 14/12/99, O PROJETO FOI RETIRADO DE PAU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3) EMENDAS OFERECIDAS EM PLENÁRIO AO SUBSTITUTIVO DO PROJETO DE LEI DO SENADO Nº 31,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UTORIZA A CRIAÇÃO DOS CONSELHOS FEDERAL E REGIONAIS DE LEILOEIROS OFICIAIS, DISPÕE SOBRE A REGULAMENTAÇÃO DA PROFISSÃO DE LEILOEIRO PÚBLICO OFICIAL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 DAS EMENDAS: </w:t>
      </w:r>
      <w:r>
        <w:rPr>
          <w:rFonts w:ascii="Times New Roman" w:hAnsi="Times New Roman"/>
          <w:sz w:val="24"/>
        </w:rPr>
        <w:t>SENADOR MOREIRA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 DO PROJETO</w:t>
      </w:r>
      <w:r>
        <w:rPr>
          <w:rFonts w:ascii="Times New Roman" w:hAnsi="Times New Roman"/>
          <w:sz w:val="24"/>
        </w:rPr>
        <w:t>: SENADOR JOSÉ ROBERTO ARRU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</w:t>
      </w:r>
      <w:r>
        <w:rPr>
          <w:rFonts w:ascii="Times New Roman" w:hAnsi="Times New Roman"/>
          <w:sz w:val="24"/>
        </w:rPr>
        <w:t>: SENADOR DJALMA BES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AS EMENDAS NºS 2, 3, 8, 9, 16, 17, 19 E 23 E PELA REJEIÇÃO DAS DE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4) PROJETOS DE LEI DO SENADO NºS 188, 216 E 422 DE 1999 - TRAMITAÇÃO CONJUNTA - DECISÃO TERMIN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CRESCENTA DISPOSITIVOS À LEI Nº 8.974, DE 5 DE JANEIRO DE 1995, ESTABELECENDO A OBRIGATORIEDADE DA ROTULAGEM DE PRODUTOS CONTENDO ORGANISMO GENETICAMENTE MODIFICADO (OGM) OU DERIVADOS DE OGM; PROÍBE, POR CINCO ANOS, O PLANTIO E A COMERCIALIZAÇÃO DE ALIMENTOS CONTENDO ORGANISMO GENETICAMENTE MODIFICADO (OGM) OU DERIVADOS DE OGM, EM TODO O TERRITÓRIO NACIONAL; DETERMINA A EXIBIÇÃO DA EXPRESSÃO QUE MENCIONA, NOS PRODUTOS TRANSGÊNICOS,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 CARLOS PATROCÍNIO, SENADORA MARINA SILVA E SENADOR ROMERO JUCÁ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EOMAR QUINTANIL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 DO PLS Nº 188 E PELA REJEIÇÃO DOS DE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5) PROJETO DE LEI DO SENADO Nº 530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DISPÕE SOBRE A ASSISTÊNCIA PRÉ-NATAL ÀS GESTANTES E A REALIZAÇÃO OBRIGATÓRIA DE EXAMES COMPLEMENTARES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OBSERVAÇÃO: </w:t>
      </w:r>
      <w:r>
        <w:rPr>
          <w:rFonts w:ascii="Times New Roman" w:hAnsi="Times New Roman"/>
          <w:sz w:val="24"/>
        </w:rPr>
        <w:t>SENDO APROVADO O SUBSTITUTIVO, A MATÉRIA SERÁ APRECIADA EM TURNO SUPLEMENTAR, NA PRÓXIMA REUNIÃO (ARTS. 92 E 282 DO REGIMENTO INTERNO)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6) PROJETO DE LEI DO SENADO Nº 388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ALTERA O ARTIGO 57 DA LEI Nº 6.360, DE 23 DE SETEMBRO DE 1976, QUE "DISPÕE SOBRE A VIGILÂNCIA SANITÁRIA A QUE FICAM SUJEITOS OS MEDICAMENTOS, AS DROGAS, OS INSUMOS FARMACÉUTICOS E CORRELATOS, COSMÉTICOS, SANEANTES E OUTROS PRODUTOS, E DÁ OUTRAS PROVIDÊNCIAS"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PEDRO SIMON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O SENADO Nº 474,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INSTITUI O DIA NACIONAL DE VACINAÇÃO CONTRA A HEPATITE 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TIÃO VI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GERALDO ALTHOFF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COM UMA EMEN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 NA REUNIÃO DO DIA 1º/03/2000, O PARECER FOI LIDO E DISCUTIDO E A VOTAÇÃO FOI ADIADA POR FALTA DE QUORU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O SENADO Nº 660, DE 1999 - DECISÃO TERMINATI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TORNA OBRIGATÓRIA CONCESSÃO DE EMPREGO A PESSOAS PORTADORAS DE DEFICIÊNCIA FÍSICA, E DÁ OUTRAS PROVIDÊNC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SENADOR LUIZ ESTEV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ANTERO PAES DE BARR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, NA FORMA DE UM SUBSTITU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SENDO APROVADO O SUBSTITUTIVO, A MATÉRIA SERÁ APRECIADA EM TURNO SUPLEMENTAR NA PRÓXIMA REUNIÃO (ART. 92 E 282 - R.I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9) PROJETO DE LEI DA CÂMARA Nº 73, DE 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REVOGA O ART. 318 DA CONSOLIDAÇÃO DAS LEIS DO TRABA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AUTOR</w:t>
      </w:r>
      <w:r>
        <w:rPr>
          <w:rFonts w:ascii="Times New Roman" w:hAnsi="Times New Roman"/>
          <w:sz w:val="24"/>
        </w:rPr>
        <w:t>: DEPUTADO ÁLVARO VALL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>SENADOR PAULO HARTUNG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PELA APROV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</w:t>
      </w:r>
      <w:r>
        <w:rPr>
          <w:rFonts w:ascii="Times New Roman" w:hAnsi="Times New Roman"/>
          <w:sz w:val="24"/>
        </w:rPr>
        <w:t>: NA REUNIÃO REALIZADA EM 15/09/99, FOI CONCEDIDA VISTA À SENADORA EMÍLIA FERNANDES PELO PRAZO DE CINCO DIAS (ART. 132, § 1º - R.I). DEVOLVIDO COM VOTO EM SEPARADO, CONCLUINDO PELA REJEIÇÃO DO PROJE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882</Characters>
  <CharactersWithSpaces>397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6:31:00Z</dcterms:created>
  <dc:creator>Senado Federal</dc:creator>
  <dc:description/>
  <dc:language>en-US</dc:language>
  <cp:lastModifiedBy/>
  <cp:lastPrinted>2000-03-16T12:10:00Z</cp:lastPrinted>
  <dcterms:modified xsi:type="dcterms:W3CDTF">2000-03-16T1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