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rPr>
      </w:pPr>
      <w:r>
        <w:rPr/>
      </w:r>
    </w:p>
    <w:p>
      <w:pPr>
        <w:pStyle w:val="TextBody"/>
        <w:bidi w:val="0"/>
        <w:ind w:right="-561" w:hanging="0"/>
        <w:rPr/>
      </w:pPr>
      <w:r>
        <w:rPr/>
        <w:t>ATA DA 8ª REUNIÃO EXTRAORDINÁRIA, DA 3ª SESSÃO LEGISLATIVA ORDINÁRIA DA 51ª LEGISLATURA, REALIZADA EM 03 DE OUTUBRO DE 2001.</w:t>
      </w:r>
    </w:p>
    <w:p>
      <w:pPr>
        <w:pStyle w:val="TextBody"/>
        <w:bidi w:val="0"/>
        <w:ind w:right="-561"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trinta e um minutos do dia três de outubro de dois mil e um, na sala de reuniões da Comissão de Educação, Ala Senador Alexandre Costa, sob a </w:t>
      </w:r>
      <w:r>
        <w:rPr>
          <w:b/>
        </w:rPr>
        <w:t>Presidência do Senhor</w:t>
      </w:r>
      <w:r>
        <w:rPr/>
        <w:t xml:space="preserve"> </w:t>
      </w:r>
      <w:r>
        <w:rPr>
          <w:b/>
        </w:rPr>
        <w:t>Senador Roberto Saturnino,</w:t>
      </w:r>
      <w:r>
        <w:rPr/>
        <w:t xml:space="preserve"> </w:t>
      </w:r>
      <w:r>
        <w:rPr>
          <w:b/>
        </w:rPr>
        <w:t xml:space="preserve">Vice-Presidente, no exercício da Presidência, </w:t>
      </w:r>
      <w:r>
        <w:rPr/>
        <w:t xml:space="preserve">e com as presenças dos Senhores Senadores, Antônio Carlos Júnior, Lúcio Alcântara, Emília Fernandes, Casildo Maldaner, Mauro Miranda, Geraldo Althoff, Carlos Patrocínio e Marina Silva, </w:t>
      </w:r>
      <w:r>
        <w:rPr>
          <w:b/>
        </w:rPr>
        <w:t xml:space="preserve">reúne-se a Subcomissão Permanente de Cinema, Comunicação Social e Informática. </w:t>
      </w:r>
      <w:r>
        <w:rPr/>
        <w:t xml:space="preserve">Deixam de comparecer os Senhores Senadores José Fogaça, Gerson Camata, Pedro Simon, Juvêncio da Fonseca, Freitas Neto, Francelino Pereira, Ricardo Santos e Geraldo Cândido. Comparecem à reunião os Senhores Senadores Ademir Andrade, Maguito Vilela e Ney Suassuna, não membros da Subcomissão. A Presidência submete à Subcomissão a dispensa da leitura da Ata da reunião anterior, que é dada como aprovada. A presente reunião, convocada na forma de Audiência Pública, tem como objetivo debater a Medida Provisória n.º 2228-1 que “Estabelece princípios gerais da política nacional do cinema, cria o </w:t>
      </w:r>
    </w:p>
    <w:p>
      <w:pPr>
        <w:pStyle w:val="Normal"/>
        <w:bidi w:val="0"/>
        <w:ind w:right="-561" w:hanging="0"/>
        <w:jc w:val="both"/>
        <w:rPr/>
      </w:pPr>
      <w:r>
        <w:rPr/>
        <w:t xml:space="preserve">Conselho Superior do Cinema e a Agência Nacional do Cinema – ANCINE, institui o Programa de Apoio ao Desenvolvimento do Cinema Nacional – PRODECINE, autoriza a criação de Fundos de Financiamento da Indústria Cinematográfica Nacional – FUNCINES, altera a legislação sobre a contribuição para o desenvolvimento da indústria cinematográfica nacional e dá outras providências”. Foram convidados, como palestrantes, as seguintes personalidades: </w:t>
      </w:r>
      <w:r>
        <w:rPr>
          <w:b/>
        </w:rPr>
        <w:t>Sr. Evandro Guimarães</w:t>
      </w:r>
      <w:r>
        <w:rPr/>
        <w:t xml:space="preserve"> (Vice-Presidente de Relações Institucionais das Organizações Globo), </w:t>
      </w:r>
      <w:r>
        <w:rPr>
          <w:b/>
        </w:rPr>
        <w:t>Sr. Marcos Bitelli</w:t>
      </w:r>
      <w:r>
        <w:rPr/>
        <w:t xml:space="preserve"> (Legislação), </w:t>
      </w:r>
      <w:r>
        <w:rPr>
          <w:b/>
        </w:rPr>
        <w:t xml:space="preserve">Sr. Luiz Carlos Barreto </w:t>
      </w:r>
      <w:r>
        <w:rPr/>
        <w:t xml:space="preserve">(Produtor de Cinema), </w:t>
      </w:r>
      <w:r>
        <w:rPr>
          <w:b/>
        </w:rPr>
        <w:t xml:space="preserve">Sr. Gustavo Dahl </w:t>
      </w:r>
      <w:r>
        <w:rPr/>
        <w:t xml:space="preserve">(Cineasta) e </w:t>
      </w:r>
      <w:r>
        <w:rPr>
          <w:b/>
        </w:rPr>
        <w:t xml:space="preserve">Sr. Steve Solot </w:t>
      </w:r>
      <w:r>
        <w:rPr/>
        <w:t xml:space="preserve">(Vice-Presidente da Motion Pictures Association – M.P.A - para a América Latina).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trinta minutos, determinando que eu, </w:t>
      </w:r>
      <w:r>
        <w:rPr>
          <w:b/>
        </w:rPr>
        <w:t>Júlio Ricardo Borges Linhares, Secretário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OBERTO SATURNINO</w:t>
      </w:r>
    </w:p>
    <w:p>
      <w:pPr>
        <w:pStyle w:val="Heading4"/>
        <w:numPr>
          <w:ilvl w:val="0"/>
          <w:numId w:val="0"/>
        </w:numPr>
        <w:bidi w:val="0"/>
        <w:ind w:right="-561" w:hanging="0"/>
        <w:outlineLvl w:val="3"/>
        <w:rPr/>
      </w:pPr>
      <w:r>
        <w:rPr/>
        <w:t>Vice-Presidente da Subcomissão, no exercício da Presidência</w:t>
      </w:r>
    </w:p>
    <w:p>
      <w:pPr>
        <w:pStyle w:val="Normal"/>
        <w:bidi w:val="0"/>
        <w:jc w:val="left"/>
        <w:rPr>
          <w:rFonts w:ascii="Times New Roman" w:hAnsi="Times New Roman"/>
        </w:rPr>
      </w:pPr>
      <w:r>
        <w:rPr/>
      </w:r>
      <w:r>
        <w:br w:type="page"/>
      </w:r>
    </w:p>
    <w:p>
      <w:pPr>
        <w:pStyle w:val="Normal"/>
        <w:bidi w:val="0"/>
        <w:ind w:right="-561" w:hanging="0"/>
        <w:jc w:val="center"/>
        <w:rPr/>
      </w:pPr>
      <w:r>
        <w:rPr>
          <w:b/>
          <w:sz w:val="28"/>
        </w:rPr>
        <w:t>NOTAS TAQUIGRÁFICAS</w:t>
      </w:r>
    </w:p>
    <w:p>
      <w:pPr>
        <w:pStyle w:val="Normal"/>
        <w:bidi w:val="0"/>
        <w:ind w:right="-561" w:hanging="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oberto Saturnino) – Havendo número regimental, declaro aberta a 8ª Reunião Extraordinária da Subcomissão de Cinema, Comunicação e Informática, da 3ª Sessão Legislativa, em que será realizada uma audiência pública para exposições de opiniões acerca da Medida Provisória nº 2.228-1, de 10 de setembro de 2001, que estabelece os princípios gerais da Política Nacional do Cinema, cria o Conselho Superior do Cinema e a Agência Nacional do Cinema – Ancine, institui o Programa de Apoio ao Desenvolvimento do Cinema Nacional – Prodecine, autoriza a criação de Fundos de Financiamento da Indústria Cinematográfica Nacional – Funcines, altera a legislação sobre a contribuição para o desenvolvimento da indústria cinematográfica nacional e dá outras providências.</w:t>
      </w:r>
    </w:p>
    <w:p>
      <w:pPr>
        <w:pStyle w:val="Normal"/>
        <w:tabs>
          <w:tab w:val="clear" w:pos="708"/>
          <w:tab w:val="left" w:pos="0" w:leader="none"/>
          <w:tab w:val="left" w:pos="142" w:leader="none"/>
          <w:tab w:val="left" w:pos="709" w:leader="none"/>
        </w:tabs>
        <w:bidi w:val="0"/>
        <w:ind w:firstLine="851"/>
        <w:jc w:val="both"/>
        <w:rPr/>
      </w:pPr>
      <w:r>
        <w:rPr/>
        <w:t xml:space="preserve">Temos como convidados à exposição os Srs. Evandro Guimarães, Vice-Presidente das </w:t>
      </w:r>
      <w:r>
        <w:rPr>
          <w:b/>
        </w:rPr>
        <w:t>Organizações Globo</w:t>
      </w:r>
      <w:r>
        <w:rPr/>
        <w:t xml:space="preserve">; Luiz Carlos Barreto, produtor de cinema; Marcos Bitteli, especialista em legislação e exibição; Gustavo Dahl, cineasta; e Steve Solot, Vice-Presidente da </w:t>
      </w:r>
      <w:r>
        <w:rPr>
          <w:b/>
        </w:rPr>
        <w:t>Motion Picture Association</w:t>
      </w:r>
      <w:r>
        <w:rPr/>
        <w:t xml:space="preserve"> para a América Latin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endo uma mesa composta de cinco expositores, para que a nossa reunião transcorra com objetividade e termine a tempo para que alguns dos expositores possam viajar, pedirei aos convidados que procurem limitar as exposições a 15 ou 20 minutos para que seja possível o debate do assunto com os Srs. Senadores.</w:t>
      </w:r>
    </w:p>
    <w:p>
      <w:pPr>
        <w:pStyle w:val="Normal"/>
        <w:tabs>
          <w:tab w:val="clear" w:pos="708"/>
          <w:tab w:val="left" w:pos="0" w:leader="none"/>
          <w:tab w:val="left" w:pos="142" w:leader="none"/>
          <w:tab w:val="left" w:pos="709" w:leader="none"/>
        </w:tabs>
        <w:bidi w:val="0"/>
        <w:ind w:firstLine="851"/>
        <w:jc w:val="both"/>
        <w:rPr/>
      </w:pPr>
      <w:r>
        <w:rPr/>
        <w:t xml:space="preserve">Com a palavra ao Sr. Evandro Guimarães, Vice-Presidente de Relações Institucionais das </w:t>
      </w:r>
      <w:r>
        <w:rPr>
          <w:b/>
        </w:rPr>
        <w:t>Organizações Globo</w:t>
      </w:r>
      <w:r>
        <w:rPr/>
        <w:t xml:space="preserve">. </w:t>
      </w:r>
    </w:p>
    <w:p>
      <w:pPr>
        <w:pStyle w:val="Normal"/>
        <w:tabs>
          <w:tab w:val="clear" w:pos="708"/>
          <w:tab w:val="left" w:pos="0" w:leader="none"/>
          <w:tab w:val="left" w:pos="142" w:leader="none"/>
          <w:tab w:val="left" w:pos="709" w:leader="none"/>
        </w:tabs>
        <w:bidi w:val="0"/>
        <w:ind w:firstLine="851"/>
        <w:jc w:val="both"/>
        <w:rPr/>
      </w:pPr>
      <w:r>
        <w:rPr>
          <w:b/>
        </w:rPr>
        <w:t>O SR. EVANDRO GUIMARÃES –</w:t>
      </w:r>
      <w:r>
        <w:rPr/>
        <w:t xml:space="preserve"> Sr. Presidente, Senador Roberto Saturnino, Srªs e Srs. Senadores, bom-dia.</w:t>
      </w:r>
    </w:p>
    <w:p>
      <w:pPr>
        <w:pStyle w:val="Normal"/>
        <w:tabs>
          <w:tab w:val="clear" w:pos="708"/>
          <w:tab w:val="left" w:pos="0" w:leader="none"/>
          <w:tab w:val="left" w:pos="142" w:leader="none"/>
          <w:tab w:val="left" w:pos="709" w:leader="none"/>
        </w:tabs>
        <w:bidi w:val="0"/>
        <w:ind w:firstLine="851"/>
        <w:jc w:val="both"/>
        <w:rPr/>
      </w:pPr>
      <w:r>
        <w:rPr/>
        <w:t>Agradeço a oportunidade e, em rápidas palavras – falarei por dez minutos – ou em eventuais perguntas dirigidas a mim, pretendo fornecer informações sobre o que tem sido debatido recentemente sobre cinema, às vezes até, de forma curiosa.</w:t>
      </w:r>
    </w:p>
    <w:p>
      <w:pPr>
        <w:pStyle w:val="Normal"/>
        <w:tabs>
          <w:tab w:val="clear" w:pos="708"/>
          <w:tab w:val="left" w:pos="0" w:leader="none"/>
          <w:tab w:val="left" w:pos="142" w:leader="none"/>
          <w:tab w:val="left" w:pos="709" w:leader="none"/>
        </w:tabs>
        <w:bidi w:val="0"/>
        <w:ind w:firstLine="851"/>
        <w:jc w:val="both"/>
        <w:rPr/>
      </w:pPr>
      <w:r>
        <w:rPr/>
        <w:t xml:space="preserve">Sinto-me obrigado a sair um pouco do </w:t>
      </w:r>
      <w:r>
        <w:rPr>
          <w:b/>
        </w:rPr>
        <w:t>script</w:t>
      </w:r>
      <w:r>
        <w:rPr/>
        <w:t xml:space="preserve"> porque considero fundamental que todos tenham o entendimento do que as pessoas que trabalham na produção cultural e com recursos audiovisuais, há muitos anos, pensam da situação brasileira e internacional, principalmente os ilustres Senadores Maguito Vilela, Antonio Carlos Júnior e Marina Silva.</w:t>
      </w:r>
    </w:p>
    <w:p>
      <w:pPr>
        <w:pStyle w:val="Normal"/>
        <w:tabs>
          <w:tab w:val="clear" w:pos="708"/>
          <w:tab w:val="left" w:pos="0" w:leader="none"/>
          <w:tab w:val="left" w:pos="142" w:leader="none"/>
          <w:tab w:val="left" w:pos="709" w:leader="none"/>
        </w:tabs>
        <w:bidi w:val="0"/>
        <w:ind w:firstLine="851"/>
        <w:jc w:val="both"/>
        <w:rPr/>
      </w:pPr>
      <w:r>
        <w:rPr/>
        <w:t>Tentarei, de forma rápida, falar de cinema como um item do conjunto de atividades que compõem a produção cultural de qualquer país. Pretendo fazer uma rápida exposição, dando a idéia de que o cinema, como arte fundamental, emblemática e contemporânea da cultura dos povos, felizmente, destaca-se atualmente pela vitoriosa iniciativa do Governo Federal. O Governo deu um passo à frente, preocupado com o desenvolvimento sustentável da indústria cinematográfica nacional e com a discussão permanente desse tema fundamental, necessária para a defesa da temática nacional, da identidade nacional, dos caríssimos e insubstituíveis empregos intelectuais e artísticos, os quais todas as nações estão hoje empenhadas em proteger, face ao mundo digital, em que todas as plataformas circulam de forma unificada, convergentes.</w:t>
      </w:r>
    </w:p>
    <w:p>
      <w:pPr>
        <w:pStyle w:val="Normal"/>
        <w:tabs>
          <w:tab w:val="clear" w:pos="708"/>
          <w:tab w:val="left" w:pos="0" w:leader="none"/>
          <w:tab w:val="left" w:pos="142" w:leader="none"/>
          <w:tab w:val="left" w:pos="709" w:leader="none"/>
        </w:tabs>
        <w:bidi w:val="0"/>
        <w:ind w:firstLine="851"/>
        <w:jc w:val="both"/>
        <w:rPr/>
      </w:pPr>
      <w:r>
        <w:rPr/>
        <w:t xml:space="preserve">Dei minha contribuição ao trabalho do Grupo Executivo de Desenvolvimento da Indústria Cinematográfica – Gedic, embora a maior parte das contribuições que ofereci não puderam, naquele momento, ser acatadas, mas vou perseverar para oferecer aos Srs. Parlamentares, no Senado Federal e na Câmara dos Deputados, informações sobre como vejo a questão, tendo em vista, na minha opinião, a importância desse assunto da defesa da produção cultural como identidade cultural, como defesa da Federação; e a Federação diz especificamente ao Senado Federal, que é a Casa da Federação, que é como vejo a importância fundamental disso. </w:t>
      </w:r>
    </w:p>
    <w:p>
      <w:pPr>
        <w:pStyle w:val="Normal"/>
        <w:tabs>
          <w:tab w:val="clear" w:pos="708"/>
          <w:tab w:val="left" w:pos="0" w:leader="none"/>
          <w:tab w:val="left" w:pos="142" w:leader="none"/>
          <w:tab w:val="left" w:pos="709" w:leader="none"/>
        </w:tabs>
        <w:bidi w:val="0"/>
        <w:ind w:firstLine="851"/>
        <w:jc w:val="both"/>
        <w:rPr/>
      </w:pPr>
      <w:r>
        <w:rPr/>
        <w:t>Cheguei a dizer várias vezes –- e repito –- que proteger e cuidar do fomento e evitar a completa desnacionalização do setor cultural no Brasil é tão importante –- ou é muito mais importante –- do que a muitas vezes discutida desnacionalização da Petrobras, por exemplo.</w:t>
      </w:r>
    </w:p>
    <w:p>
      <w:pPr>
        <w:pStyle w:val="Normal"/>
        <w:tabs>
          <w:tab w:val="clear" w:pos="708"/>
          <w:tab w:val="left" w:pos="0" w:leader="none"/>
          <w:tab w:val="left" w:pos="142" w:leader="none"/>
          <w:tab w:val="left" w:pos="709" w:leader="none"/>
        </w:tabs>
        <w:bidi w:val="0"/>
        <w:ind w:firstLine="851"/>
        <w:jc w:val="both"/>
        <w:rPr/>
      </w:pPr>
      <w:r>
        <w:rPr/>
        <w:t xml:space="preserve">Portanto, eu gostaria de falar um pouco de maneira abrangente. </w:t>
      </w:r>
    </w:p>
    <w:p>
      <w:pPr>
        <w:pStyle w:val="Normal"/>
        <w:tabs>
          <w:tab w:val="clear" w:pos="708"/>
          <w:tab w:val="left" w:pos="0" w:leader="none"/>
          <w:tab w:val="left" w:pos="142" w:leader="none"/>
          <w:tab w:val="left" w:pos="709" w:leader="none"/>
        </w:tabs>
        <w:bidi w:val="0"/>
        <w:ind w:firstLine="851"/>
        <w:jc w:val="both"/>
        <w:rPr/>
      </w:pPr>
      <w:r>
        <w:rPr/>
        <w:t>O cinema é o item, digamos assim, com o maior apelo, com o maior charme, com a maior elaboração final. A mídia é o meio universal, recursos óticos são visíveis e utilizáveis em todo o mundo; é a indústria, por assim dizer, de ponta da questão cultural de qualquer país.</w:t>
      </w:r>
    </w:p>
    <w:p>
      <w:pPr>
        <w:pStyle w:val="Normal"/>
        <w:tabs>
          <w:tab w:val="clear" w:pos="708"/>
          <w:tab w:val="left" w:pos="0" w:leader="none"/>
          <w:tab w:val="left" w:pos="142" w:leader="none"/>
          <w:tab w:val="left" w:pos="709" w:leader="none"/>
        </w:tabs>
        <w:bidi w:val="0"/>
        <w:ind w:firstLine="851"/>
        <w:jc w:val="both"/>
        <w:rPr/>
      </w:pPr>
      <w:r>
        <w:rPr/>
        <w:t>Mas, na minha opinião, é necessário regular a produção de conteúdos brasileiros, e insisto com os senhores: tudo o que vou falar aqui são preocupações que hoje, neste minuto, neste momento, atingem todos os principais países que têm ou que dão algum nível de importância à sua soberania, à sua identidade e à sua coesão como nação.</w:t>
      </w:r>
    </w:p>
    <w:p>
      <w:pPr>
        <w:pStyle w:val="Normal"/>
        <w:bidi w:val="0"/>
        <w:ind w:firstLine="851"/>
        <w:jc w:val="both"/>
        <w:rPr/>
      </w:pPr>
      <w:r>
        <w:rPr/>
        <w:t>Fomentar a produção nacional para cinema, rádio, televisão e Internet. É necessário, na nossa opinião, que todos –- executivos, formadores de opiniões, Parlamentares –- percebam que isso é fundamental. Como disse num artigo da semana passada o professor Gilson Schwartz, a indústria cultural é a fronteira da nova economia. Para mim, o conceito de produção de audiovisual nacional deve incluir controle da sociedade produtora, como pessoa física brasileira, para não termos aqueles disfarces que descaracterizam, de maneira muito peculiar, o que de fato é o nacional. O local das produções deve ser o Brasil, os recursos artísticos –- autor, diretor e elenco –- devem ser brasileiros.</w:t>
      </w:r>
    </w:p>
    <w:p>
      <w:pPr>
        <w:pStyle w:val="Normal"/>
        <w:bidi w:val="0"/>
        <w:ind w:firstLine="851"/>
        <w:jc w:val="both"/>
        <w:rPr/>
      </w:pPr>
      <w:r>
        <w:rPr/>
        <w:t xml:space="preserve">Alguém pode dizer: “O Evandro virou um xiita” –- tantas vezes estive nesta Casa, em audiências públicas. Não; não virou. Esse assunto, repito, creio que é assim mesmo e acho que exames internacionais comparativos mostrarão que a capacidade de preservar a diversidade e, portanto, a unidade das nações passa por um pouco de identificação com o que é efetivamente cultura nacional. </w:t>
      </w:r>
    </w:p>
    <w:p>
      <w:pPr>
        <w:pStyle w:val="Normal"/>
        <w:bidi w:val="0"/>
        <w:ind w:firstLine="851"/>
        <w:jc w:val="both"/>
        <w:rPr/>
      </w:pPr>
      <w:r>
        <w:rPr/>
        <w:t>Acho absolutamente correto que a Texaco do Brasil, sediada no Gama ou em Goiânia, seja uma empresa brasileira. É assim que é definido. As empresas que aceitaram a legislação brasileira, que se submetem à legislação brasileira e que estão aqui sediadas, embora de capital 100% nacional, aplicando tecnologia internacional, são uma contribuição efetiva ao Brasil, são bem-vindas e são empresas brasileiras.</w:t>
      </w:r>
    </w:p>
    <w:p>
      <w:pPr>
        <w:pStyle w:val="Normal"/>
        <w:bidi w:val="0"/>
        <w:ind w:firstLine="851"/>
        <w:jc w:val="both"/>
        <w:rPr/>
      </w:pPr>
      <w:r>
        <w:rPr/>
        <w:t xml:space="preserve">Porém, no que se refere à produção cultural, não estamos falando a mesma coisa, não é o mesmo produto, não é o mesmo </w:t>
      </w:r>
      <w:r>
        <w:rPr>
          <w:b/>
        </w:rPr>
        <w:t>output</w:t>
      </w:r>
      <w:r>
        <w:rPr/>
        <w:t>. A saída do produtor nacional de cinema, de rádio, de televisão ou de vídeo é algo que transcende o aspecto em si mesmo de algum produto ou de algum processo.</w:t>
      </w:r>
    </w:p>
    <w:p>
      <w:pPr>
        <w:pStyle w:val="Normal"/>
        <w:bidi w:val="0"/>
        <w:ind w:firstLine="851"/>
        <w:jc w:val="both"/>
        <w:rPr/>
      </w:pPr>
      <w:r>
        <w:rPr/>
        <w:t xml:space="preserve">Na minha opinião, é necessário também, na produção de conteúdo, estimular grandes empresas de produção que possam ser competitivas com estrangeiras. Ninguém se engane: o mundo hoje passa pela existência de empresas importantes. </w:t>
      </w:r>
    </w:p>
    <w:p>
      <w:pPr>
        <w:pStyle w:val="Normal"/>
        <w:bidi w:val="0"/>
        <w:ind w:firstLine="851"/>
        <w:jc w:val="both"/>
        <w:rPr/>
      </w:pPr>
      <w:r>
        <w:rPr/>
        <w:t xml:space="preserve">Todo mundo sabe –- ou quem aqui acompanhou –- que, durante a formação do Nafta, entre Canadá, México e Estados Unidos, houve um grande incômodo: a existência da Televisa, uma empresa importante de produção cultural, porque ela se preocupava em defender o produto, a embalagem do produto, a língua, a bula, o modo de usar do produto. </w:t>
      </w:r>
    </w:p>
    <w:p>
      <w:pPr>
        <w:pStyle w:val="Normal"/>
        <w:bidi w:val="0"/>
        <w:ind w:firstLine="851"/>
        <w:jc w:val="both"/>
        <w:rPr/>
      </w:pPr>
      <w:r>
        <w:rPr/>
        <w:t>Ou seja, freqüentemente, a necessidade –- absolutamente não é nacionalismo, não é xenofobia – da preservação da diversidade e da soberania de cada nação exige alguns aspectos que falam que estamos na respectiva nação. Portanto, indústrias culturais freqüentemente são uma primeira discussão, necessária antes das formações dos grandes blocos econômicos, com a redução, digamos assim, dos aspectos alfandegários.</w:t>
      </w:r>
    </w:p>
    <w:p>
      <w:pPr>
        <w:pStyle w:val="Normal"/>
        <w:tabs>
          <w:tab w:val="clear" w:pos="708"/>
          <w:tab w:val="left" w:pos="0" w:leader="none"/>
          <w:tab w:val="left" w:pos="142" w:leader="none"/>
          <w:tab w:val="left" w:pos="709" w:leader="none"/>
        </w:tabs>
        <w:bidi w:val="0"/>
        <w:ind w:firstLine="851"/>
        <w:jc w:val="both"/>
        <w:rPr/>
      </w:pPr>
      <w:r>
        <w:rPr/>
        <w:t>Creio que é absolutamente fundamental estimular, de maneira muito mais ousada, decuplicada, os produtores independentes, que são aquelas pessoas que trazem a diversidade da voz e da opinião; que é necessário ampliar a programação e a distribuição de todos os conteúdos nacionais em todos os diferentes meios. No mundo digital, é preciso cuidado redobrado.</w:t>
      </w:r>
    </w:p>
    <w:p>
      <w:pPr>
        <w:pStyle w:val="Normal"/>
        <w:tabs>
          <w:tab w:val="clear" w:pos="708"/>
          <w:tab w:val="left" w:pos="0" w:leader="none"/>
          <w:tab w:val="left" w:pos="142" w:leader="none"/>
          <w:tab w:val="left" w:pos="709" w:leader="none"/>
        </w:tabs>
        <w:bidi w:val="0"/>
        <w:ind w:firstLine="851"/>
        <w:jc w:val="both"/>
        <w:rPr/>
      </w:pPr>
      <w:r>
        <w:rPr/>
        <w:t>Hoje tive a oportunidade de ler projeto de lei no qual consta que as televisões abertas ou fechadas não poderão divulgar números de áreas de companhias telefônicas, porque isso poderá confundir o eleitor. Os Srs. Deputados deverão avaliar o mérito desse projeto.</w:t>
      </w:r>
    </w:p>
    <w:p>
      <w:pPr>
        <w:pStyle w:val="Normal"/>
        <w:tabs>
          <w:tab w:val="clear" w:pos="708"/>
          <w:tab w:val="left" w:pos="0" w:leader="none"/>
          <w:tab w:val="left" w:pos="142" w:leader="none"/>
          <w:tab w:val="left" w:pos="709" w:leader="none"/>
        </w:tabs>
        <w:bidi w:val="0"/>
        <w:ind w:firstLine="851"/>
        <w:jc w:val="both"/>
        <w:rPr/>
      </w:pPr>
      <w:r>
        <w:rPr/>
        <w:t>Outra questão também precisará ser analisada. Não pretendo falar contra as companhias telefônicas, porque somos parceiros em várias circunstâncias, mas é preciso analisar se uma companhia telefônica ou outra que distribui serviços de cabo pode eximir-se da responsabilidade que têm as TVs abertas, por exemplo, de oferecer, em nível local, a informação eleitoral publicitária, partidária, gratuita. Essas informações dadas aos Municípios, às microrregiões e aos Estados são absolutamente essenciais para a preservação da Federação, da União e da democracia brasileira.</w:t>
      </w:r>
    </w:p>
    <w:p>
      <w:pPr>
        <w:pStyle w:val="Normal"/>
        <w:tabs>
          <w:tab w:val="clear" w:pos="708"/>
          <w:tab w:val="left" w:pos="0" w:leader="none"/>
          <w:tab w:val="left" w:pos="142" w:leader="none"/>
          <w:tab w:val="left" w:pos="709" w:leader="none"/>
        </w:tabs>
        <w:bidi w:val="0"/>
        <w:ind w:firstLine="851"/>
        <w:jc w:val="both"/>
        <w:rPr/>
      </w:pPr>
      <w:r>
        <w:rPr/>
        <w:t>Também penso que há necessidade de ajuste de questões tributárias de maneira geral, porque não acredito que deva haver restrições.</w:t>
      </w:r>
    </w:p>
    <w:p>
      <w:pPr>
        <w:pStyle w:val="Normal"/>
        <w:tabs>
          <w:tab w:val="clear" w:pos="708"/>
          <w:tab w:val="left" w:pos="0" w:leader="none"/>
          <w:tab w:val="left" w:pos="142" w:leader="none"/>
          <w:tab w:val="left" w:pos="709" w:leader="none"/>
        </w:tabs>
        <w:bidi w:val="0"/>
        <w:ind w:firstLine="851"/>
        <w:jc w:val="both"/>
        <w:rPr/>
      </w:pPr>
      <w:r>
        <w:rPr/>
        <w:t>Consta do art. 219 da Constituição Federal que aos brasileiros pertence o mercado interno. Está na Constituição que o mercado interno pertence ao Brasil. Contudo, se não se pode gerar algum tipo de esforço sobre esse mercado interno para fomentar a sua própria atuação, para quê Paí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Inverterei o debate sobre a questão tributária e as questões chamadas protecionistas, para tratar de uma questão de base. O mercado interno pertence aos brasileiros. Se o que ocupa espaço no mercado interno não gera emprego, não gera cultura, não gera algo consistente para os brasileiros, é legítimo que se dê aos brasileiros algum mecanismo que fomente, de maneira sistemática, pelo menos uma participação. Não estou dizendo que teremos mais de 50% de participação no mercado, na produção cultural, mas devemos ter nossa participação – a realidade e o bom senso de V. Exªs confirmará i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Brasil precisa garantir a existência de órgãos que envidem esforços intensos de reciprocidade com as diversas culturas. Quando digo isso, parece que não há nada de novo. Consta do Título I da Constituição a preferência à formação de uma comunidade latino-americana de nações. Contudo, nossa empresa trabalha nas organizações que operam de maneira importante em Portugal, mas não vejo atividade tão intensa quanto deveria em prol da reciprocidade entre Portugal e o Brasil, o que deveria se dar de maneira absolutamente acelerada. Além disso, por que não deveria ocorrer o mesmo com nossos irmãos da África que falam português, com o bom núcleo de cinema húngaro ou o bom núcleo de televisão experimental da Alemanha?</w:t>
      </w:r>
    </w:p>
    <w:p>
      <w:pPr>
        <w:pStyle w:val="Normal"/>
        <w:tabs>
          <w:tab w:val="clear" w:pos="708"/>
          <w:tab w:val="left" w:pos="0" w:leader="none"/>
          <w:tab w:val="left" w:pos="142" w:leader="none"/>
          <w:tab w:val="left" w:pos="709" w:leader="none"/>
        </w:tabs>
        <w:bidi w:val="0"/>
        <w:ind w:firstLine="851"/>
        <w:jc w:val="both"/>
        <w:rPr/>
      </w:pPr>
      <w:r>
        <w:rPr/>
        <w:t>É fato que estamos num País globalizado e multifacetado. Então, há necessidade de uma ação efetiva do Governo e de núcleos, que permita importar um conjunto de relações culturais com todos os países amigos – neste caso, somos amigos de praticamente todo o mundo.</w:t>
      </w:r>
    </w:p>
    <w:p>
      <w:pPr>
        <w:pStyle w:val="BodyTextIndent2"/>
        <w:bidi w:val="0"/>
        <w:ind w:firstLine="851"/>
        <w:rPr/>
      </w:pPr>
      <w:r>
        <w:rPr/>
        <w:t xml:space="preserve">Srs. Parlamentares, peço a atenção de V. Exªs para um fato que tem sido tratado, às vezes, de maneira um pouco infantil por alguns formadores de opinião. A Constituição brasileira foi sábia ao criar um capítulo específico para a comunicação social, que significa um emissor para uma platéia, para um conjunto de pessoas. Em 1988, a comunicação social caracterizava-se pelo envio de uma opinião, de uma informação, de um entretenimento por empresas jornalísticas, de rádio e de televisão. Era isso o que predominava, o que existia na mídia em 1988, quando foi promulgada a Constituição brasileira. O Capítulo V do Título VIII, além de proteger liberdades, diz claramente como deve ser feita a proteção do mercado. Como já informaram aqui em várias ocasiões, até mesmo a Anatel tratou desse assunto, em nenhum país importante do mundo onde há mercado a participação estrangeira na responsabilidade editorial ou na orientação intelectual é maior do que 20% do capital das companhias de mídia </w:t>
        <w:noBreakHyphen/>
        <w:t xml:space="preserve"> que hoje não significa apenas rádio, televisão e jornal. Mídia hoje é o que surgiu de novas tecnologias que estão podendo atingir milhões de pessoas, como TV a cabo, TV por satélite, sistemas de Internet; daqui a pouco, cinema e entretenimento por banda larga, etc. </w:t>
      </w:r>
    </w:p>
    <w:p>
      <w:pPr>
        <w:pStyle w:val="Normal"/>
        <w:tabs>
          <w:tab w:val="clear" w:pos="708"/>
          <w:tab w:val="left" w:pos="0" w:leader="none"/>
          <w:tab w:val="left" w:pos="142" w:leader="none"/>
          <w:tab w:val="left" w:pos="709" w:leader="none"/>
        </w:tabs>
        <w:bidi w:val="0"/>
        <w:ind w:firstLine="851"/>
        <w:jc w:val="both"/>
        <w:rPr/>
      </w:pPr>
      <w:r>
        <w:rPr/>
        <w:t xml:space="preserve">No entanto, a existência de novas mídias não derroga o espírito constitucional. Fosse assim, a Constituição americana, com duzentos anos, já teria sido derrogada em vários dos seus aspectos. Ao contrário, a leitura cuidadosa do Capítulo V, na minha opinião, mostra claramente que a Constituição procurou reservar aos brasileiros aquele espaço que, enfim, protege a identidade e caracteriza a nacionalidade. E estamos nos esquecendo disso freqüentemente, de tal sorte que há, inclusive, em alguns momentos, setores do Executivo que acham natural que a comunicação ou a informação jornalística venha diretamente do exterior, gerida, administrada e distribuída por estrangeiros, para um universo de milhões de pessoas no Brasil. </w:t>
      </w:r>
    </w:p>
    <w:p>
      <w:pPr>
        <w:pStyle w:val="Normal"/>
        <w:tabs>
          <w:tab w:val="clear" w:pos="708"/>
          <w:tab w:val="left" w:pos="0" w:leader="none"/>
          <w:tab w:val="left" w:pos="142" w:leader="none"/>
          <w:tab w:val="left" w:pos="709" w:leader="none"/>
        </w:tabs>
        <w:bidi w:val="0"/>
        <w:ind w:firstLine="851"/>
        <w:jc w:val="both"/>
        <w:rPr/>
      </w:pPr>
      <w:r>
        <w:rPr/>
        <w:t>Parece que há necessidade de atenção para isso. Não há um modelo de controle por parte do Executivo para isso, com exceção do cinema. Viva o cinema! Agora o cinema dá uma lição poderosa na minha opinião, com essa medida provisória, que, com os defeitos que possa haver, vigorosamente diz que quer ter o seu espaço na produção cultural brasileira.</w:t>
      </w:r>
    </w:p>
    <w:p>
      <w:pPr>
        <w:pStyle w:val="Normal"/>
        <w:tabs>
          <w:tab w:val="clear" w:pos="708"/>
          <w:tab w:val="left" w:pos="0" w:leader="none"/>
          <w:tab w:val="left" w:pos="142" w:leader="none"/>
          <w:tab w:val="left" w:pos="709" w:leader="none"/>
        </w:tabs>
        <w:bidi w:val="0"/>
        <w:ind w:firstLine="851"/>
        <w:jc w:val="both"/>
        <w:rPr/>
      </w:pPr>
      <w:r>
        <w:rPr/>
        <w:t xml:space="preserve">Esse é o mesmo assunto. Vou passar esse quadro. Em um determinado momento, uma empresa tem um conjunto de produções culturais – e incluo aí o comercial, o comercial internacional dirigido ao mercado interno do Brasil. A maior parte dos Srs. Senadores já deve ter assistido, na TV paga, a um jogo de basquete da NBA. Durante o conteúdo do jogo, cesta, dois pontos, falta, cesta. O conteúdo que atrai, que fisga o telespectador, é dublado ou legendado – seja em cinema, seja em material para crianças. Terminado aquele momento com o conteúdo específico, que fisga a atenção, que está dublado ou legendado, entra o intervalo comercial, também parte fundamental da indústria cultural, e muito freqüentemente os comerciais têm sido em inglês ou em espanhol. São os famosos comerciais </w:t>
      </w:r>
      <w:r>
        <w:rPr>
          <w:b/>
        </w:rPr>
        <w:t>one shot</w:t>
      </w:r>
      <w:r>
        <w:rPr/>
        <w:t xml:space="preserve">. Manda-se a programação ao vivo dos Estados Unidos, faz-se um </w:t>
      </w:r>
      <w:r>
        <w:rPr>
          <w:b/>
        </w:rPr>
        <w:t>off tube</w:t>
      </w:r>
      <w:r>
        <w:rPr/>
        <w:t xml:space="preserve">, que é uma gravação descolada da gravação ao vivo, faz-se para a América Latina um </w:t>
      </w:r>
      <w:r>
        <w:rPr>
          <w:b/>
        </w:rPr>
        <w:t>off tube</w:t>
      </w:r>
      <w:r>
        <w:rPr/>
        <w:t xml:space="preserve"> em espanhol, e para o Brasil, esse grande mercado contínuo, que, graças a V. Exªs conseguimos preservar, com a mesma língua, com unidade cultural, com a capacidade que todos os Municípios têm de terem televisão aberta, Correios e esses instrumentos fantásticos de integração nacional. Em português vem um conteúdo que nos atrai, e, no intervalo comercial, recebemos comerciais que são produzidos externamente, autorizados externamente, e, com muita freqüência, em língua espanhola ou inglesa. Por quê? Tanto em espanhol como em inglês ou em português, quando o objetivo é vender a marca, qualquer tipo de comunicação visualmente bem feita atende o objetivo – quando se trata de marcas, não quando se trata de ofertas.</w:t>
      </w:r>
    </w:p>
    <w:p>
      <w:pPr>
        <w:pStyle w:val="Normal"/>
        <w:tabs>
          <w:tab w:val="clear" w:pos="708"/>
          <w:tab w:val="left" w:pos="0" w:leader="none"/>
          <w:tab w:val="left" w:pos="142" w:leader="none"/>
          <w:tab w:val="left" w:pos="709" w:leader="none"/>
        </w:tabs>
        <w:bidi w:val="0"/>
        <w:ind w:firstLine="851"/>
        <w:jc w:val="both"/>
        <w:rPr/>
      </w:pPr>
      <w:r>
        <w:rPr/>
        <w:t>Agora a Internet. A Internet é esse fenômeno novo. Em 1988, quando a feitura da Constituição terminou, havia apenas, na minha opinião, uma experimentação da ciranda da nossa antiga e querida Embratel. No caso da Internet, há hoje ofertas de imprensa. Uma pessoa das mais vistas na Internet outro dia me disse: “Evandro, achei estranho, saí de uma empresa nacional e fui fazer imprensa em uma empresa multinacional. Será que isso está certo?” Eu falei: “Bom, o que você perguntou para eles?” E ele: “Eles me disseram que, como eles iriam me contratar, eu seria contratado e o brasileiro faria esse serviço de jornalismo. Então, por enquanto, para mim, está assim.”</w:t>
      </w:r>
    </w:p>
    <w:p>
      <w:pPr>
        <w:pStyle w:val="Normal"/>
        <w:tabs>
          <w:tab w:val="clear" w:pos="708"/>
          <w:tab w:val="left" w:pos="0" w:leader="none"/>
          <w:tab w:val="left" w:pos="142" w:leader="none"/>
          <w:tab w:val="left" w:pos="709" w:leader="none"/>
        </w:tabs>
        <w:bidi w:val="0"/>
        <w:ind w:firstLine="851"/>
        <w:jc w:val="both"/>
        <w:rPr/>
      </w:pPr>
      <w:r>
        <w:rPr/>
        <w:t>Os jornalistas brasileiros e o conjunto de pessoas que trabalha com a formação de opinião no Brasil têm que pensar de maneira um pouco objetiva e teleológica. Têm que saber onde vamos parar com isso. Se daqui a pouco todo jornalismo é editorado de Denver, de Atlanta, de Moscou, de Buenos Aires, ou se os outros países do mundo – e vale a pena pesquisar –, especialmente o Japão, a Itália, a Espanha, a França, estão também preocupados com o fato de que as opiniões, a verificação do que acontece nas localidades das nações não deve ser traduzida por agente que tem responsabilidade editorial e orientação intelectual do próprio país.</w:t>
      </w:r>
    </w:p>
    <w:p>
      <w:pPr>
        <w:pStyle w:val="Normal"/>
        <w:tabs>
          <w:tab w:val="clear" w:pos="708"/>
          <w:tab w:val="left" w:pos="0" w:leader="none"/>
          <w:tab w:val="left" w:pos="142" w:leader="none"/>
          <w:tab w:val="left" w:pos="709" w:leader="none"/>
        </w:tabs>
        <w:bidi w:val="0"/>
        <w:ind w:firstLine="851"/>
        <w:jc w:val="both"/>
        <w:rPr/>
      </w:pPr>
      <w:r>
        <w:rPr/>
        <w:t>Na minha opinião, devem ser incentivadas da forma que for necessária às programadoras que valorizem o conteúdo nacional em língua portuguesa ou, provavelmente, daqui a pouco, teremos um viés, um vírus que destruirá a fortaleza da Federação hoje.</w:t>
      </w:r>
    </w:p>
    <w:p>
      <w:pPr>
        <w:pStyle w:val="Normal"/>
        <w:tabs>
          <w:tab w:val="clear" w:pos="708"/>
          <w:tab w:val="left" w:pos="0" w:leader="none"/>
          <w:tab w:val="left" w:pos="142" w:leader="none"/>
          <w:tab w:val="left" w:pos="709" w:leader="none"/>
        </w:tabs>
        <w:bidi w:val="0"/>
        <w:ind w:firstLine="851"/>
        <w:jc w:val="both"/>
        <w:rPr/>
      </w:pPr>
      <w:r>
        <w:rPr/>
        <w:t>Faço menção a uma audiência pública a que assisti aqui, há algum tempo, em que a Bancada da Amazônia se preocupava com a chegada, em sinais abertos e codificados à Amazônia, de programações não geradas no Brasil. A simples releitura daquela audiência mostrará como alguns Senadores da região amazônica, da Amazônia Legal, preocupam-se com o problema. Até convocaram o General Gleuber, na época, para verificar se isso também se referia às unidades de fronteira, se representava ou, contra isso, sem ser nenhum restritivo, se poderia fazer algo em prol do que a Constituição manda os Parlamentares fazerem: preservar a integridade da Nação.</w:t>
      </w:r>
    </w:p>
    <w:p>
      <w:pPr>
        <w:pStyle w:val="Normal"/>
        <w:tabs>
          <w:tab w:val="clear" w:pos="708"/>
          <w:tab w:val="left" w:pos="0" w:leader="none"/>
          <w:tab w:val="left" w:pos="142" w:leader="none"/>
          <w:tab w:val="left" w:pos="709" w:leader="none"/>
        </w:tabs>
        <w:bidi w:val="0"/>
        <w:ind w:firstLine="851"/>
        <w:jc w:val="both"/>
        <w:rPr/>
      </w:pPr>
      <w:r>
        <w:rPr/>
        <w:t>Daqui para frente vou repetir. Vou encerrar por aqui. Na verdade, minha preocupação é que a propriedade, a gestão, a responsabilidade editorial daquilo que a produção cultural deve ser absolutamente aberta, irrestrita. São bem-vindos os investimentos de produtores e artistas internacionais e investidores em sistemas de exibição nacional, mas há um pedaço qualquer da vida cultural e da gestão e responsabilidade cultural e editorial da distribuição dos produtos culturais que deve ser dirigido, de maneira tenaz, às pessoas que ainda são brasileiras e não têm receio algum de serem chamadas de algo que hoje parece ser extremamente ofensivo: “você é um nacionalista!” Como se algum nacionalismo, alguma visão de que defender o Brasil fosse capaz de tornar pejorativo o discurso de alguém que se diz nacionalista. Chamem-me de nacionalista, se assim considerarem. Vou devolver isso para os nacionalistas franceses, italianos, alemães, norte-americanos, mexicanos, canadenses, que têm restrições, inclusive na mídia impressa. Tenho colegas nacionalistas em todo o mundo e tenho que, no mínimo, para não ser pejorado como nacionalista, dizer que o meu passaporte é brasileiro na Federação. Temos direito a continuar existindo com a nossa identidade e soberania.</w:t>
      </w:r>
    </w:p>
    <w:p>
      <w:pPr>
        <w:pStyle w:val="Normal"/>
        <w:tabs>
          <w:tab w:val="clear" w:pos="708"/>
          <w:tab w:val="left" w:pos="0" w:leader="none"/>
          <w:tab w:val="left" w:pos="142" w:leader="none"/>
          <w:tab w:val="left" w:pos="709" w:leader="none"/>
        </w:tabs>
        <w:bidi w:val="0"/>
        <w:ind w:firstLine="851"/>
        <w:jc w:val="both"/>
        <w:rPr/>
      </w:pPr>
      <w:r>
        <w:rPr/>
        <w:t>A atenção para esse conjunto passa... Neste ponto, apenas aplaudo o fato de que, graças à iniciativa de alguns cineastas presentes aqui, faltando aqui alguns outros participantes, como Cacá Diegues, e à capacidade inventiva e perseverança de algumas pessoas que amam o cinema comercial, o longa-metragem, os documentaristas, o curta-metragista, os que produzem documentários veiculados seja para empresas, exportação ou exibição em tevês pagas no Brasil, essa banda integral do cinema mostrou sua vitalidade e virilidade. O cinema sai na frente porque, pelo que percebo, começa agora, na minha opinião, um gesto positivo e ativo de uma agência nacional de cinema de se preocupar com o espaço da nacionalidade, do cinema nacional, do emprego intelectual e artístico, garantindo o emprego jornalístico no nosso próprio mercado.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oberto Saturnino) – Muito obrigado, Dr. Evandro. Concedo a palavra ao Sr. Luiz Carlos Barreto, produtor de cinema no Brasil.</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Acho que o Evandro bateu a minha carteira. (Risos.) Assino embaixo de tudo o que ele disse aqui. Vou-me ater a questões mais objetivas porque o discurso — vamos dizer — não-teórico... Ele não é teórico, mas altamente concreto. Tudo que ele acabou de dizer é a preocupação de todas as grandes nações que têm um conceito de nação, que pretendem permanecer ou se transformar em nações. Estabelecer a blindagem de seu território para a difusão e a produção dos seus conteúdos culturais e audiovisuais.</w:t>
      </w:r>
    </w:p>
    <w:p>
      <w:pPr>
        <w:pStyle w:val="Normal"/>
        <w:tabs>
          <w:tab w:val="clear" w:pos="708"/>
          <w:tab w:val="left" w:pos="0" w:leader="none"/>
          <w:tab w:val="left" w:pos="142" w:leader="none"/>
          <w:tab w:val="left" w:pos="709" w:leader="none"/>
        </w:tabs>
        <w:bidi w:val="0"/>
        <w:ind w:firstLine="851"/>
        <w:jc w:val="both"/>
        <w:rPr/>
      </w:pPr>
      <w:r>
        <w:rPr/>
        <w:t>Esta é a coisa mais importante hoje, e qualquer país está se dedicando profundamente a isto: a blindagem. É usado esse termo mesmo, porque, ou se tem a coragem de fazê-la sem isolacionismo cultural, ou, então, naufragar-se-á nesse mundo de variações tecnológicas e de invasão de fronteiras. Há um problema de invasão de fronteiras.</w:t>
      </w:r>
    </w:p>
    <w:p>
      <w:pPr>
        <w:pStyle w:val="Normal"/>
        <w:tabs>
          <w:tab w:val="clear" w:pos="708"/>
          <w:tab w:val="left" w:pos="0" w:leader="none"/>
          <w:tab w:val="left" w:pos="142" w:leader="none"/>
          <w:tab w:val="left" w:pos="709" w:leader="none"/>
        </w:tabs>
        <w:bidi w:val="0"/>
        <w:ind w:firstLine="851"/>
        <w:jc w:val="both"/>
        <w:rPr/>
      </w:pPr>
      <w:r>
        <w:rPr/>
        <w:t>É preciso tomar medidas no sentido de estabelecer a convivência equilibrada da troca cultural, com a predominância, evidentemente, de conteúdos próprios, sejam cinematográficos, sejam videográficos. Isso tem de ser feito a toque de caixa, porque já estamos atrasados. Não estamos tão atrasados, mas estamos muito atrasados. Há países, como a França, a Espanha e a Alemanha, que já estão com suas legislações prontas, em processo de aperfeiçoamento.</w:t>
      </w:r>
    </w:p>
    <w:p>
      <w:pPr>
        <w:pStyle w:val="Normal"/>
        <w:tabs>
          <w:tab w:val="clear" w:pos="708"/>
          <w:tab w:val="left" w:pos="0" w:leader="none"/>
          <w:tab w:val="left" w:pos="142" w:leader="none"/>
          <w:tab w:val="left" w:pos="709" w:leader="none"/>
        </w:tabs>
        <w:bidi w:val="0"/>
        <w:ind w:firstLine="851"/>
        <w:jc w:val="both"/>
        <w:rPr/>
      </w:pPr>
      <w:r>
        <w:rPr/>
        <w:t>E aí se dá a convivência internacional necessária de troca dos conteúdos, mas é preciso que se parta do princípio de que a hegemonia da difusão de bens de consumo cultural é tão nociva quanto qualquer outro tipo de hegemonia econômica ou militar. A hegemonia cultural é muito mais perigosa e pode provocar danos muito maiores do que qualquer outro tipo de hegemonia.</w:t>
      </w:r>
    </w:p>
    <w:p>
      <w:pPr>
        <w:pStyle w:val="Normal"/>
        <w:tabs>
          <w:tab w:val="clear" w:pos="708"/>
          <w:tab w:val="left" w:pos="0" w:leader="none"/>
          <w:tab w:val="left" w:pos="142" w:leader="none"/>
          <w:tab w:val="left" w:pos="709" w:leader="none"/>
        </w:tabs>
        <w:bidi w:val="0"/>
        <w:ind w:firstLine="851"/>
        <w:jc w:val="both"/>
        <w:rPr/>
      </w:pPr>
      <w:r>
        <w:rPr/>
        <w:t>Nesse sentido, o discurso do Evandro é o meu discurso.</w:t>
      </w:r>
    </w:p>
    <w:p>
      <w:pPr>
        <w:pStyle w:val="Normal"/>
        <w:tabs>
          <w:tab w:val="clear" w:pos="708"/>
          <w:tab w:val="left" w:pos="0" w:leader="none"/>
          <w:tab w:val="left" w:pos="142" w:leader="none"/>
          <w:tab w:val="left" w:pos="709" w:leader="none"/>
        </w:tabs>
        <w:bidi w:val="0"/>
        <w:ind w:firstLine="851"/>
        <w:jc w:val="both"/>
        <w:rPr/>
      </w:pPr>
      <w:r>
        <w:rPr/>
        <w:t>Não sei se todos os Srs. Parlamentares aqui presentes receberam um pequeno dossiê que preparamos sobre a questão específica da medida provisória, do qual eu gostaria de tratar rapidamente.</w:t>
      </w:r>
    </w:p>
    <w:p>
      <w:pPr>
        <w:pStyle w:val="Normal"/>
        <w:tabs>
          <w:tab w:val="clear" w:pos="708"/>
          <w:tab w:val="left" w:pos="0" w:leader="none"/>
          <w:tab w:val="left" w:pos="142" w:leader="none"/>
          <w:tab w:val="left" w:pos="709" w:leader="none"/>
        </w:tabs>
        <w:bidi w:val="0"/>
        <w:ind w:firstLine="851"/>
        <w:jc w:val="both"/>
        <w:rPr/>
      </w:pPr>
      <w:r>
        <w:rPr/>
        <w:t>Procuramos, num documento, dar uma noção aos Srs. membros não só da Subcomissão do Senado, como também da Comissão Mista que analisará a medida provisória, do processo de elaboração dessa medida. Foi mostrado o processo de elaboração da medida na sua primeira etapa, com os levantamentos de dados; na segunda etapa, houve o estabelecimento de diagnósticos; e, na terceira etapa, foi mostrada a viabilização de uma legislação que tornasse possível a execução de um plano estratégico para o desenvolvimento do cinema brasileiro. Isso está aqui neste primeiro documento.</w:t>
      </w:r>
    </w:p>
    <w:p>
      <w:pPr>
        <w:pStyle w:val="Normal"/>
        <w:tabs>
          <w:tab w:val="clear" w:pos="708"/>
          <w:tab w:val="left" w:pos="0" w:leader="none"/>
          <w:tab w:val="left" w:pos="142" w:leader="none"/>
          <w:tab w:val="left" w:pos="709" w:leader="none"/>
        </w:tabs>
        <w:bidi w:val="0"/>
        <w:ind w:firstLine="851"/>
        <w:jc w:val="both"/>
        <w:rPr/>
      </w:pPr>
      <w:r>
        <w:rPr/>
        <w:t>Estamos também aqui fazendo considerações sobre algumas questões que vêm sendo deformadas. Alguns órgãos de imprensa têm, sistematicamente, distorcido e até mesmo falsificado informações, o que é muito grave. Os textos são muito claros, mas as informações, muitas vezes, em alguns jornais e revistas, saem ao contrário, por exemplo dizendo que a medida provisória está prejudicando e levando à falência a importação independente dos filmes de arte, dos filmes de interesse cultural. Isso é absolutamente falso e contradiz totalmente a medida provisória.</w:t>
      </w:r>
    </w:p>
    <w:p>
      <w:pPr>
        <w:pStyle w:val="Normal"/>
        <w:tabs>
          <w:tab w:val="clear" w:pos="708"/>
          <w:tab w:val="left" w:pos="0" w:leader="none"/>
          <w:tab w:val="left" w:pos="142" w:leader="none"/>
          <w:tab w:val="left" w:pos="709" w:leader="none"/>
        </w:tabs>
        <w:bidi w:val="0"/>
        <w:ind w:firstLine="851"/>
        <w:jc w:val="both"/>
        <w:rPr/>
      </w:pPr>
      <w:r>
        <w:rPr/>
        <w:t>A medida provisória diz exatamente o contrário: dá um desconto de 70% na taxa que os normalmente chamados filmes comerciais pagarão e equipara os filmes estrangeiros importados – os filmes iranianos, espanhóis, ingleses, franceses, enfim, os filmes não-hollywoodianos –, que vêm para o País para serem exibidos em circuitos especiais. Isso está altamente contemplado aqui. Eles podem trazer até seis cópias do exterior e pagarão uma taxa equivalente à do filme brasileiro, ou seja, estão equiparados ao filme brasileiro em matéria de taxação. No entanto, vêem-se até mesmo representantes desse setor dando entrevistas à imprensa dizendo que estamos querendo falir a atividade de importação de filmes independentes. Essa é uma questão que está clara na medida provisória, mas que é sistematicamente deformada na imprensa.</w:t>
      </w:r>
    </w:p>
    <w:p>
      <w:pPr>
        <w:pStyle w:val="Normal"/>
        <w:tabs>
          <w:tab w:val="clear" w:pos="708"/>
          <w:tab w:val="left" w:pos="0" w:leader="none"/>
          <w:tab w:val="left" w:pos="142" w:leader="none"/>
          <w:tab w:val="left" w:pos="709" w:leader="none"/>
        </w:tabs>
        <w:bidi w:val="0"/>
        <w:ind w:firstLine="851"/>
        <w:jc w:val="both"/>
        <w:rPr/>
      </w:pPr>
      <w:r>
        <w:rPr/>
        <w:t>Também há o problema da televisão a cabo e das taxas que foram criadas para ela, cujos números serão depois demonstrados aqui, somente falarei do conceito. Como disse o Evandro, há uma quantidade de programadoras que trazem empacotada uma programação não somente de entretenimento, mas de informação e de publicidade, já toda produzida, veiculada e gerada lá fora, que não cria empregos no País. Ao contrário. Algumas dessas televisões, que tinham escritórios no Brasil - pela lei, elas são obrigadas a ter escritórios no Brasil, mas não o fazem -, como a HBO e a Eurochanel, fecharam os seus escritórios em São Paulo e foram para Miami. Desempregaram mais de 500 pessoas. Por quê? Porque eles chegaram à conclusão de que transmitir de Miami, por satélite, era melhor do que ter um escritório aqui, com brasileiros trabalhando. Desempregaram as pessoas e foram para Miami.</w:t>
      </w:r>
    </w:p>
    <w:p>
      <w:pPr>
        <w:pStyle w:val="Normal"/>
        <w:tabs>
          <w:tab w:val="clear" w:pos="708"/>
          <w:tab w:val="left" w:pos="0" w:leader="none"/>
          <w:tab w:val="left" w:pos="142" w:leader="none"/>
          <w:tab w:val="left" w:pos="709" w:leader="none"/>
        </w:tabs>
        <w:bidi w:val="0"/>
        <w:ind w:firstLine="851"/>
        <w:jc w:val="both"/>
        <w:rPr/>
      </w:pPr>
      <w:r>
        <w:rPr/>
        <w:t xml:space="preserve">Um dia, conversando com um executivo da </w:t>
      </w:r>
      <w:r>
        <w:rPr>
          <w:b/>
        </w:rPr>
        <w:t>Rede Globo</w:t>
      </w:r>
      <w:r>
        <w:rPr/>
        <w:t xml:space="preserve">, ele falou “Se eu fosse da Globosat, eu a levaria para Miami também”. Daqui a pouco, será a solução. </w:t>
      </w:r>
    </w:p>
    <w:p>
      <w:pPr>
        <w:pStyle w:val="Normal"/>
        <w:tabs>
          <w:tab w:val="clear" w:pos="708"/>
          <w:tab w:val="left" w:pos="0" w:leader="none"/>
          <w:tab w:val="left" w:pos="142" w:leader="none"/>
          <w:tab w:val="left" w:pos="709" w:leader="none"/>
        </w:tabs>
        <w:bidi w:val="0"/>
        <w:ind w:firstLine="851"/>
        <w:jc w:val="both"/>
        <w:rPr/>
      </w:pPr>
      <w:r>
        <w:rPr/>
        <w:t>Temos aqui um grande mercado. Como diz o Evandro, é um patrimônio nacional. Para explorar esse patrimônio, tem-se de pagar alguma coisa, um pedágio. Isso foi estudado. As taxas que estão estabelecidas são praticamente simbólicas. Se formos fazer a conta do resultado final, esta taxa “Contribuição para o Desenvolvimento”, que existe desde 1980, não dá mais do que o suficiente para produzir cinco ou seis filmes brasileiros. Isso não é contribuição nenhuma. É praticamente simbólica, para poder, aos poucos, ajustar isso a uma realidade melhor. Não ficará assim. É claro que não vai. Quando essa agência entrar em operação, ela vai ter de ser ajustada, para ver se está muito, se está pouco. O que essa agência representa é que estamos colocando ordem no terreno baldio.</w:t>
      </w:r>
    </w:p>
    <w:p>
      <w:pPr>
        <w:pStyle w:val="Normal"/>
        <w:tabs>
          <w:tab w:val="clear" w:pos="708"/>
          <w:tab w:val="left" w:pos="0" w:leader="none"/>
          <w:tab w:val="left" w:pos="142" w:leader="none"/>
          <w:tab w:val="left" w:pos="709" w:leader="none"/>
        </w:tabs>
        <w:bidi w:val="0"/>
        <w:ind w:firstLine="851"/>
        <w:jc w:val="both"/>
        <w:rPr/>
      </w:pPr>
      <w:r>
        <w:rPr/>
        <w:t>O Brasil não passa de um imenso terreno baldio, de um quintal onde está sendo depositada uma grande parte do lixo audiovisual internacional. Não se fala das produções das companhias americanas, das produções dos cinemas independentes iranianos, franceses, poloneses. Mas se fala de um mercado em que são importados mais de mil títulos diretamente para vídeo, para onde vem o lixo da produção mundial, que, às vezes, vem na mala do cavalheiro. Depois, esse resultado é mandado para o exterior, também não se sabe como.</w:t>
      </w:r>
    </w:p>
    <w:p>
      <w:pPr>
        <w:pStyle w:val="Normal"/>
        <w:tabs>
          <w:tab w:val="clear" w:pos="708"/>
          <w:tab w:val="left" w:pos="0" w:leader="none"/>
          <w:tab w:val="left" w:pos="142" w:leader="none"/>
          <w:tab w:val="left" w:pos="709" w:leader="none"/>
        </w:tabs>
        <w:bidi w:val="0"/>
        <w:ind w:firstLine="851"/>
        <w:jc w:val="both"/>
        <w:rPr/>
      </w:pPr>
      <w:r>
        <w:rPr/>
        <w:t xml:space="preserve">O cinema e a indústria de imagem no Brasil é um grande manancial para a evasão de divisas. Muitas fortunas foram feitas no Brasil, dos anos quarenta até hoje, com a exportação ilegal de divisas, de rendas fantasmas, de contratos que são assinados em paraísos fiscais e depois são remetidos para os próprios donos dos filmes aqui. </w:t>
      </w:r>
    </w:p>
    <w:p>
      <w:pPr>
        <w:pStyle w:val="Normal"/>
        <w:tabs>
          <w:tab w:val="clear" w:pos="708"/>
          <w:tab w:val="left" w:pos="0" w:leader="none"/>
          <w:tab w:val="left" w:pos="142" w:leader="none"/>
          <w:tab w:val="left" w:pos="709" w:leader="none"/>
        </w:tabs>
        <w:bidi w:val="0"/>
        <w:ind w:firstLine="851"/>
        <w:jc w:val="both"/>
        <w:rPr/>
      </w:pPr>
      <w:r>
        <w:rPr/>
        <w:t xml:space="preserve">Essa agência é reguladora e colocará ordem nesse quintal. Claro que esses interesses contrariados, essas pessoas que têm vivido desse terreno baldio estão assustadas. Elas estão tendo receptividade na mídia. Vê-se, neste momento, um esforço enorme do cinema e da televisão brasileira. A tevê Globo, quando começou, possuía um nível de produção nacional baixíssimo, não chegava a 10% no horário nobre. Aos poucos, esta rede de televisão foi construindo um sistema de produção próprio, saindo daquele lugar comum. É a única televisão, no mundo, que tem um horário nobre ocupado 100% por produção nacional. Isso é um trunfo e um mérito que ninguém pode negar à </w:t>
      </w:r>
      <w:r>
        <w:rPr>
          <w:b/>
        </w:rPr>
        <w:t>Rede Globo</w:t>
      </w:r>
      <w:r>
        <w:rPr/>
        <w:t>, o esforço e o investimento que ela faz para manter um nível de produção e de emprego de atores, de técnicos, montando estúdios enormes para manter uma verdadeira fábrica de imagens.</w:t>
      </w:r>
    </w:p>
    <w:p>
      <w:pPr>
        <w:pStyle w:val="Normal"/>
        <w:tabs>
          <w:tab w:val="clear" w:pos="708"/>
          <w:tab w:val="left" w:pos="0" w:leader="none"/>
          <w:tab w:val="left" w:pos="142" w:leader="none"/>
          <w:tab w:val="left" w:pos="709" w:leader="none"/>
        </w:tabs>
        <w:bidi w:val="0"/>
        <w:ind w:firstLine="851"/>
        <w:jc w:val="both"/>
        <w:rPr/>
      </w:pPr>
      <w:r>
        <w:rPr/>
        <w:t xml:space="preserve">Então, no Brasil existe um sistema de televisão que é a </w:t>
      </w:r>
      <w:r>
        <w:rPr>
          <w:b/>
        </w:rPr>
        <w:t>Rede Globo</w:t>
      </w:r>
      <w:r>
        <w:rPr/>
        <w:t>; e um outro sistema de televisão, que são as outras televisões, que não tiveram o cuidado de se dedicar à produção nacional e se limitam a importar enlatados.</w:t>
      </w:r>
    </w:p>
    <w:p>
      <w:pPr>
        <w:pStyle w:val="Normal"/>
        <w:tabs>
          <w:tab w:val="clear" w:pos="708"/>
          <w:tab w:val="left" w:pos="0" w:leader="none"/>
          <w:tab w:val="left" w:pos="142" w:leader="none"/>
          <w:tab w:val="left" w:pos="709" w:leader="none"/>
        </w:tabs>
        <w:bidi w:val="0"/>
        <w:ind w:firstLine="851"/>
        <w:jc w:val="both"/>
        <w:rPr/>
      </w:pPr>
      <w:r>
        <w:rPr/>
        <w:t>Isso não quer dizer que a relação entre cinema e televisão seja algo pacífico, maravilhosa, porque há um erro de 50 anos. Quando se instalou a televisão neste País não se regulou isso devidamente. A televisão foi instalada, no Brasil, de uma maneira anárquica, com o Chateaubriand quebrando até uma garrafa de champagne em cima da câmara, o que a inutilizou. Isso é um símbolo da instalação, porque não se sabia que uma concessão pública exige contrapartidas sociais, econômicas e culturais.</w:t>
      </w:r>
    </w:p>
    <w:p>
      <w:pPr>
        <w:pStyle w:val="Normal"/>
        <w:tabs>
          <w:tab w:val="clear" w:pos="708"/>
          <w:tab w:val="left" w:pos="0" w:leader="none"/>
          <w:tab w:val="left" w:pos="142" w:leader="none"/>
          <w:tab w:val="left" w:pos="709" w:leader="none"/>
        </w:tabs>
        <w:bidi w:val="0"/>
        <w:ind w:firstLine="851"/>
        <w:jc w:val="both"/>
        <w:rPr/>
      </w:pPr>
      <w:r>
        <w:rPr/>
        <w:t>Uma rede partiu na frente e, por iniciativa própria, deu as suas contrapartidas da maneira que pôde dar. O Estado, em nenhum momento, preocupou-se em regular isto. É preciso esta regulação.</w:t>
      </w:r>
    </w:p>
    <w:p>
      <w:pPr>
        <w:pStyle w:val="Normal"/>
        <w:tabs>
          <w:tab w:val="clear" w:pos="708"/>
          <w:tab w:val="left" w:pos="0" w:leader="none"/>
          <w:tab w:val="left" w:pos="142" w:leader="none"/>
          <w:tab w:val="left" w:pos="709" w:leader="none"/>
        </w:tabs>
        <w:bidi w:val="0"/>
        <w:ind w:firstLine="851"/>
        <w:jc w:val="both"/>
        <w:rPr/>
      </w:pPr>
      <w:r>
        <w:rPr/>
        <w:t>Não somos uma agência audiovisual, somos de cinema, mas teremos que fazer uma regulação da relação do cinema com a televisão. Ainda não foi possível colocar isso totalmente nessa medida provisória, mas já está acertado que o setor de televisão terá de se sentar com o setor de cinema, imediatamente, para elaborar um projeto de lei que será discutido pelas partes interessadas e virá até os Srs. Congressistas, a fim de que possam aprimorá-lo, modificá-lo, para que estabeleçamos, pela primeira vez, neste País, a regulação de uma atividade tão importante.</w:t>
      </w:r>
    </w:p>
    <w:p>
      <w:pPr>
        <w:pStyle w:val="Normal"/>
        <w:tabs>
          <w:tab w:val="clear" w:pos="708"/>
          <w:tab w:val="left" w:pos="0" w:leader="none"/>
          <w:tab w:val="left" w:pos="142" w:leader="none"/>
          <w:tab w:val="left" w:pos="709" w:leader="none"/>
        </w:tabs>
        <w:bidi w:val="0"/>
        <w:ind w:firstLine="851"/>
        <w:jc w:val="both"/>
        <w:rPr/>
      </w:pPr>
      <w:r>
        <w:rPr/>
        <w:t xml:space="preserve">Não há nenhum cinema, no mundo, que tenha se estruturado e se solidificado sem ter se articulado com a televisão. Em Hollywood, nas maiores companhias americanas, chamadas </w:t>
      </w:r>
      <w:r>
        <w:rPr>
          <w:b/>
        </w:rPr>
        <w:t>mates</w:t>
      </w:r>
      <w:r>
        <w:rPr/>
        <w:t>, 75% da sua receita não vêm das salas de cinema, vêm dos seus produtos para televisão. Vinte e cinco por cento é das salas de cinema. O cinema é uma vitrine nobre do produto e a grande atividade industrial é a produção para televisão.</w:t>
      </w:r>
    </w:p>
    <w:p>
      <w:pPr>
        <w:pStyle w:val="Normal"/>
        <w:tabs>
          <w:tab w:val="clear" w:pos="708"/>
          <w:tab w:val="left" w:pos="0" w:leader="none"/>
          <w:tab w:val="left" w:pos="142" w:leader="none"/>
          <w:tab w:val="left" w:pos="709" w:leader="none"/>
        </w:tabs>
        <w:bidi w:val="0"/>
        <w:ind w:firstLine="851"/>
        <w:jc w:val="both"/>
        <w:rPr/>
      </w:pPr>
      <w:r>
        <w:rPr/>
        <w:t>Então, eu queria chamar bem a atenção dos Congressistas, dos que vão compor a Comissão Mista. Há alguns documentos, informativos com números. Encarem isso, na verdade, como um início de caminhada que será aperfeiçoado, que precisamos aperfeiçoar. Essa agência tem que urgentemente se instalar, porque um ano que se perca será equivalente a 10 anos. Na velocidade da comunicação digital, é imperdoável perder-se um ano, e já perdemos esses anos passados.</w:t>
      </w:r>
    </w:p>
    <w:p>
      <w:pPr>
        <w:pStyle w:val="Normal"/>
        <w:tabs>
          <w:tab w:val="clear" w:pos="708"/>
          <w:tab w:val="left" w:pos="0" w:leader="none"/>
          <w:tab w:val="left" w:pos="142" w:leader="none"/>
          <w:tab w:val="left" w:pos="709" w:leader="none"/>
        </w:tabs>
        <w:bidi w:val="0"/>
        <w:ind w:firstLine="851"/>
        <w:jc w:val="both"/>
        <w:rPr/>
      </w:pPr>
      <w:r>
        <w:rPr/>
        <w:t xml:space="preserve">Estamos diante de um cinema nacional que tem mais de 100 anos. Somos um cinema que surgiu um ano depois da invenção do cinema no mundo. E nosso cinema vive de ciclos, de altos e baixos devido a políticas, políticas públicas, devido à falta de um plano estratégico para a implementação dessa indústria. </w:t>
      </w:r>
    </w:p>
    <w:p>
      <w:pPr>
        <w:pStyle w:val="Normal"/>
        <w:tabs>
          <w:tab w:val="clear" w:pos="708"/>
          <w:tab w:val="left" w:pos="0" w:leader="none"/>
          <w:tab w:val="left" w:pos="142" w:leader="none"/>
          <w:tab w:val="left" w:pos="709" w:leader="none"/>
        </w:tabs>
        <w:bidi w:val="0"/>
        <w:ind w:firstLine="851"/>
        <w:jc w:val="both"/>
        <w:rPr/>
      </w:pPr>
      <w:r>
        <w:rPr/>
        <w:t xml:space="preserve">Eu gostaria que os senhores dedicassem muita atenção a essa medida provisória, gostaria que não se fechassem às críticas ou às emendas. Abram seus olhos, porque há interesses contrariados. No momento em que você transforma um terreno baldio em algo, numa avenida pavimentada, arborizada e com saneamento básico, haverá muita gente contrário a essa idéia, querendo que o terreno baldio continue. </w:t>
      </w:r>
    </w:p>
    <w:p>
      <w:pPr>
        <w:pStyle w:val="BodyTextIndent2"/>
        <w:bidi w:val="0"/>
        <w:ind w:firstLine="851"/>
        <w:rPr/>
      </w:pPr>
      <w:r>
        <w:rPr/>
        <w:t xml:space="preserve">Temos hoje esta convergência - os senhores acabaram de ouvir: a maior rede de televisão, o maior instrumento de comunicação de massa no Brasil tem essa convergência. Não quero dizer que estamos 100% afinados, mas o que ele que está preconizando, ou seja, o controle das companhias brasileiras por pessoas físicas brasileiras, num plano muito maior do que o do cinema, deve ser um conceito estendido, mesmo que tenha que haver lutas muito grandes. Nesse caso, mexe-se com interesses muito maiores, porque a difusão da banda larga é algo que está fora de controle. Ela é tão fora de controle que a Internet hoje é um grande instrumento do terrorismo internacional. Então imagine o terrorismo cultural que pode ser feito através de um sistema totalmente mundializado, sem nenhum controle por regras nacionais. Isso seria um passo adiante, lá na frente, que teríamos que dar. </w:t>
      </w:r>
    </w:p>
    <w:p>
      <w:pPr>
        <w:pStyle w:val="Normal"/>
        <w:tabs>
          <w:tab w:val="clear" w:pos="708"/>
          <w:tab w:val="left" w:pos="0" w:leader="none"/>
          <w:tab w:val="left" w:pos="142" w:leader="none"/>
          <w:tab w:val="left" w:pos="709" w:leader="none"/>
        </w:tabs>
        <w:bidi w:val="0"/>
        <w:ind w:firstLine="851"/>
        <w:jc w:val="both"/>
        <w:rPr/>
      </w:pPr>
      <w:r>
        <w:rPr/>
        <w:t>No futuro, acreditamos que essa agência se transformará numa agência, como se pensou no nosso grupo, de cinema e audiovisual. Ela ainda não o é. Agora é cinema. Primeiro, precisamos arrumar a casa do cinema; com isso arrumado, podemos pensar no desdobramento futuro.</w:t>
      </w:r>
    </w:p>
    <w:p>
      <w:pPr>
        <w:pStyle w:val="Normal"/>
        <w:bidi w:val="0"/>
        <w:ind w:firstLine="851"/>
        <w:jc w:val="both"/>
        <w:rPr/>
      </w:pPr>
      <w:r>
        <w:rPr>
          <w:b/>
        </w:rPr>
        <w:t>O SR. PRESIDENTE</w:t>
      </w:r>
      <w:r>
        <w:rPr/>
        <w:t xml:space="preserve"> (Roberto Saturnino) – Agradecimentos a Luiz Carlos Barreto. Vamos ouvir agora o Sr. Marcos Bitteli.</w:t>
      </w:r>
    </w:p>
    <w:p>
      <w:pPr>
        <w:pStyle w:val="Normal"/>
        <w:bidi w:val="0"/>
        <w:ind w:firstLine="851"/>
        <w:jc w:val="both"/>
        <w:rPr/>
      </w:pPr>
      <w:r>
        <w:rPr>
          <w:b/>
        </w:rPr>
        <w:t>O SR. MARCOS BITTELI</w:t>
      </w:r>
      <w:r>
        <w:rPr/>
        <w:t xml:space="preserve"> – Bom-dia, Sr. Presidente, Srs. Senadores, senhores presentes. Agradeço-lhes pela honra de estar presente nesta audiência pública para falar um pouquinho sobre a legislação, que é a nossa atividade e o nosso ramo. Sou compilador e comentarista de toda a legislação de comunicação social e, provavelmente, por isso, tenha sido convidado. Também atuo há muitos anos em vários setores da área de audiovisual. </w:t>
      </w:r>
    </w:p>
    <w:p>
      <w:pPr>
        <w:pStyle w:val="Normal"/>
        <w:bidi w:val="0"/>
        <w:ind w:firstLine="851"/>
        <w:jc w:val="both"/>
        <w:rPr/>
      </w:pPr>
      <w:r>
        <w:rPr/>
        <w:t>Eu havia preparado uma análise um pouco mais sistemática do texto da medida provisória. Mas, copiando o nosso Barretão, penso que é melhor depois mandar por escrito para não tornar enfadonha essa apresentação. Ao mesmo tempo, gostaria de tecer alguns comentários sobre alguns pontos relevantes do aspecto técnico para saber nesta Casa, uma Casa legislativa, se ela realmente obedece a um padrão técnico de legislar.</w:t>
      </w:r>
    </w:p>
    <w:p>
      <w:pPr>
        <w:pStyle w:val="Normal"/>
        <w:bidi w:val="0"/>
        <w:ind w:firstLine="851"/>
        <w:jc w:val="both"/>
        <w:rPr/>
      </w:pPr>
      <w:r>
        <w:rPr/>
        <w:t xml:space="preserve">Confesso-me aqui sem compromisso com ninguém. Tenho compromisso, na verdade, com a Constituição Federal. Leio a Constituição Federal, releio-a, reestudo-a e vejo a legislação de audiovisual que está sendo gestada – na verdade, foi gestada secretamente, por grupo executivo nomeado por decreto do Presidente da República. E esse grupo executivo, formado em dezembro de 1999, trabalhou de uma forma não transparente. Temos acompanhado o processo e não pudemos ler um artigo que fosse. Certamente a presença maciça de diversos presidentes das principais entidades afetadas pela medida provisória nesse evento e as manifestações deles nos jornais – duvido que sejam falsas, não iam mentir </w:t>
        <w:noBreakHyphen/>
        <w:t xml:space="preserve"> demonstram que há uma insatisfação muito grande com o texto e com o conteúdo da nova política audiovisual. Por quê? O primeiro equívoco que vejo é o de interpretação. Os senhores ouviram as duas primeiras apresentações, do meu amigo Evandro e do nobre Luiz Carlos Barreto, que tratavam de radiodifusão, ou seja, de conteúdo, de liberdade de imprensa, coisas que me parecem que não são objeto dessa medida provisória, até porque, quando a medida provisória tornou-se “pública” por um </w:t>
      </w:r>
      <w:r>
        <w:rPr>
          <w:b/>
        </w:rPr>
        <w:t>site</w:t>
      </w:r>
      <w:r>
        <w:rPr/>
        <w:t xml:space="preserve"> da Internet 72 horas antes de ter sido assinada pelo Presidente, o poder econômico mais organizado e mais forte, que é a radiodifusão, conseguiu suprimir do anteprojeto todos os artigos que incidiam e afetavam de forma indireta a radiodifusão. </w:t>
      </w:r>
    </w:p>
    <w:p>
      <w:pPr>
        <w:pStyle w:val="Normal"/>
        <w:bidi w:val="0"/>
        <w:ind w:firstLine="851"/>
        <w:jc w:val="both"/>
        <w:rPr/>
      </w:pPr>
      <w:r>
        <w:rPr/>
        <w:t xml:space="preserve">Conseqüentemente, a própria modificação do nome da Agência Nave para Ancine demonstra que estamos aqui numa audiência pública para cuidar de cinema. E cinema se entende como atividade de sala de exibição, de </w:t>
      </w:r>
      <w:r>
        <w:rPr>
          <w:b/>
        </w:rPr>
        <w:t>home</w:t>
      </w:r>
      <w:r>
        <w:rPr/>
        <w:t xml:space="preserve"> vídeo, que é o videocassete doméstico em formado VHS e DVD, e videolocadora. E parece-me que estamos aqui numa verdadeira cruzada para defesa de interesses que são extremamente corretos, na apresentação do representante da </w:t>
      </w:r>
      <w:r>
        <w:rPr>
          <w:b/>
        </w:rPr>
        <w:t>TV Globo</w:t>
      </w:r>
      <w:r>
        <w:rPr/>
        <w:t>, mas dizem respeito à comunicação social de massa. E o assunto que estamos abordando aqui não é comunicação social de massa.</w:t>
      </w:r>
    </w:p>
    <w:p>
      <w:pPr>
        <w:pStyle w:val="Normal"/>
        <w:tabs>
          <w:tab w:val="clear" w:pos="708"/>
          <w:tab w:val="left" w:pos="0" w:leader="none"/>
          <w:tab w:val="left" w:pos="142" w:leader="none"/>
          <w:tab w:val="left" w:pos="709" w:leader="none"/>
        </w:tabs>
        <w:bidi w:val="0"/>
        <w:ind w:firstLine="851"/>
        <w:jc w:val="both"/>
        <w:rPr/>
      </w:pPr>
      <w:r>
        <w:rPr/>
        <w:t>Se formos falar de comunicação social de massa, o fórum deveria ser outro, deveria ser a discussão do anteprojeto de consulta pública da nova Lei de Radiodifusão, que aliás, no seu capítulo VI, trata do conteúdo da radiodifusão.</w:t>
      </w:r>
    </w:p>
    <w:p>
      <w:pPr>
        <w:pStyle w:val="Normal"/>
        <w:tabs>
          <w:tab w:val="clear" w:pos="708"/>
          <w:tab w:val="left" w:pos="0" w:leader="none"/>
          <w:tab w:val="left" w:pos="142" w:leader="none"/>
          <w:tab w:val="left" w:pos="709" w:leader="none"/>
        </w:tabs>
        <w:bidi w:val="0"/>
        <w:ind w:firstLine="851"/>
        <w:jc w:val="both"/>
        <w:rPr/>
      </w:pPr>
      <w:r>
        <w:rPr/>
        <w:t>Então, preocupa-me, em época da convergência de mídia, a divergência da produção legislativa. Os senhores têm, no setor de comunicação social, a gestação do projeto da radiodifusão, que, no capítulo VI, cuida do conteúdo. Há essa medida provisória, feita de uma forma não democrática, sem consulta pública, regulando o conteúdo - e essa palavra conteúdo é muito perigosa, porque é um gênero de uma espécie, na qual a produção cinematográfica, que é uma espécie da produção audiovisual, pode se enquadrar. Conseqüentemente, estamos falando da espécie da espécie do gênero e do conteúdo.</w:t>
      </w:r>
    </w:p>
    <w:p>
      <w:pPr>
        <w:pStyle w:val="Normal"/>
        <w:tabs>
          <w:tab w:val="clear" w:pos="708"/>
          <w:tab w:val="left" w:pos="0" w:leader="none"/>
          <w:tab w:val="left" w:pos="142" w:leader="none"/>
          <w:tab w:val="left" w:pos="709" w:leader="none"/>
        </w:tabs>
        <w:bidi w:val="0"/>
        <w:ind w:firstLine="851"/>
        <w:jc w:val="both"/>
        <w:rPr/>
      </w:pPr>
      <w:r>
        <w:rPr/>
        <w:t>Então, é muito perigoso generalizar-se o conteúdo audiovisual cinematográfico com qualquer conteúdo possível de tramitar na Internet, na radiodifusão ou na telecomunicação por assinatura.</w:t>
      </w:r>
    </w:p>
    <w:p>
      <w:pPr>
        <w:pStyle w:val="Normal"/>
        <w:tabs>
          <w:tab w:val="clear" w:pos="708"/>
          <w:tab w:val="left" w:pos="0" w:leader="none"/>
          <w:tab w:val="left" w:pos="142" w:leader="none"/>
          <w:tab w:val="left" w:pos="709" w:leader="none"/>
        </w:tabs>
        <w:bidi w:val="0"/>
        <w:ind w:firstLine="851"/>
        <w:jc w:val="both"/>
        <w:rPr/>
      </w:pPr>
      <w:r>
        <w:rPr/>
        <w:t xml:space="preserve">E aí o que estamos vendo é um canhão para matar uma formiguinha. Por que um canhão para matar uma formiguinha? Esse contencioso entre os estúdios de Hollywood e a Cinelândia do Rio de Janeiro, que é um contencioso histórico, não tem nada a ver com a verdadeira indústria do cinema brasileiro. A indústria do cinema brasileiro é feita por milhares de brasileiros que vivem de uma atividade privada, com salas de exibição, de distribuição de filmes de videocassete, de DVD, de 14 mil locadoras e 50 mil empregos diretos. E todas as vezes que estamos ouvindo essa discussão, o pessoal fala que isso é uma merrequinha, que é um dinheiro, isso é o fim de muita atividade privada que trabalha em cima da diversificação de conteúdos audiovisuais cinematográficos, que não têm nada a ver com comunicação social de massa, porque os consumidores do produto audiovisual cinematográfico dessas três áreas privadas de que estamos falando são consumidores que vão ao local, têm que se deslocar de casa, não são consumidores passivos, não são consumidores atingidos pelo perigo de que o Marshall MacLuhan falava no seu livro </w:t>
      </w:r>
      <w:r>
        <w:rPr>
          <w:b/>
        </w:rPr>
        <w:t>Understanding Media</w:t>
      </w:r>
      <w:r>
        <w:rPr/>
        <w:t>, quer dizer, os perigos da grande aldeia global, etc.</w:t>
      </w:r>
    </w:p>
    <w:p>
      <w:pPr>
        <w:pStyle w:val="Normal"/>
        <w:tabs>
          <w:tab w:val="clear" w:pos="708"/>
          <w:tab w:val="left" w:pos="0" w:leader="none"/>
          <w:tab w:val="left" w:pos="142" w:leader="none"/>
          <w:tab w:val="left" w:pos="709" w:leader="none"/>
        </w:tabs>
        <w:bidi w:val="0"/>
        <w:ind w:firstLine="851"/>
        <w:jc w:val="both"/>
        <w:rPr/>
      </w:pPr>
      <w:r>
        <w:rPr/>
        <w:t xml:space="preserve">Então, preocupa-me isso, porque essa legislação está escrita de um modo e o discurso que os senhores ouvem é outro, porque o discurso é de outro fórum, é de outra sede. Aí, temos o Senado pendente, desde a Constituição de 88, da instalação do Conselho de Comunicação Social, do art. 224. As competências dessa Agência Nacional de Cinema, que é uma falsa agência, subordinada a um conselho superior, que é um conselho falso, porque esse conselho, na verdade, é o Gedic. Se os senhores lerem o projeto de radiodifusão verão que nesse projeto também o Ministro Pimenta da Veiga propõe a criação de uma agência, mas sabidamente ele não a chama de agência, e sim de comunicação social. Lá a representação é democrática. O conselho superior de cinema, órgão superior à Agência – algo interessante – é um órgão não democrático, composto por treze representantes, dos quais sete são representantes do Governo e três são representantes da produção. Ou seja, é o mesmo modelo do Concine, uma atividade de intervenção estatal, em que os votos da atividade privada eram sempre vencidos. E aqui serão como foram no Gedic. Nunca se viu – pelo menos nunca vi – publicada nenhuma Ata do Gedic, já que o decreto que o criou determinava que as votações fossem tomadas por dois terços dos seus membros presentes e dois terços da sua composição. Estas Atas deveriam definir as votações do grupo executivo de formação e sequer foram divulgadas. Os membros indicados por esse grupo executivo foram nomeados por decreto do Presidente da República e não podiam indicar substitutos, conseqüentemente eram nomeações personalíssimas. As possíveis escolhas da iniciativa privada para o Gedic eram a mesma escolha do viajante da classe turística de um vôo qualquer. Ou seja, se pergunta as opções do jantar:    é comer ou não comer. Assim sendo, as opções de participar do Gedic eram participar e não participar. Participando e votando contra, perdia; se votasse contra muitas vezes poderia ser substituído. </w:t>
      </w:r>
    </w:p>
    <w:p>
      <w:pPr>
        <w:pStyle w:val="Normal"/>
        <w:tabs>
          <w:tab w:val="clear" w:pos="708"/>
          <w:tab w:val="left" w:pos="0" w:leader="none"/>
          <w:tab w:val="left" w:pos="142" w:leader="none"/>
          <w:tab w:val="left" w:pos="709" w:leader="none"/>
        </w:tabs>
        <w:bidi w:val="0"/>
        <w:ind w:firstLine="851"/>
        <w:jc w:val="both"/>
        <w:rPr/>
      </w:pPr>
      <w:r>
        <w:rPr/>
        <w:t xml:space="preserve">A falta de representatividade desses entes fez com que essa lei saísse exatamente nesse formato, que me parece ser o formato do discurso – até a apelidei de “lei Barreto” – porque o Barreto me convenceu no Festival de Cinema de Búzios, em 1998, quando ele dizia que a nossa atividade deveria estar subordinada à indústria e comércio, porque o nosso negócio é </w:t>
      </w:r>
      <w:r>
        <w:rPr>
          <w:b/>
        </w:rPr>
        <w:t>busines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ssim, se a atividade está subordinada à indústria e comércio nada tem a ver com cultura e por isso precisávamos sair do Ministério da Cultura. Foi uma retórica maravilhosa mas, na verdade, era sofista. Por quê? Porque tira a competência do Ministério da Cultura para regular essa atividade, coloca-a subordinada a uma Agência Nacional, que a chamo de pseudo-agência nacional e esta Agência Nacional subordinada ao Conselho – o próprio Gedic – e este, subordinado ao Ministério da Indústria e Comércio. Ou seja, toda a proteção de intervenção estatal é baseada numa intervenção do Estado numa atividade cultural, que, por sua vez, está no Ministério da Indústria e Comércio.</w:t>
      </w:r>
    </w:p>
    <w:p>
      <w:pPr>
        <w:pStyle w:val="Normal"/>
        <w:tabs>
          <w:tab w:val="clear" w:pos="708"/>
          <w:tab w:val="left" w:pos="0" w:leader="none"/>
          <w:tab w:val="left" w:pos="142" w:leader="none"/>
          <w:tab w:val="left" w:pos="709" w:leader="none"/>
        </w:tabs>
        <w:bidi w:val="0"/>
        <w:ind w:firstLine="851"/>
        <w:jc w:val="both"/>
        <w:rPr/>
      </w:pPr>
      <w:r>
        <w:rPr/>
        <w:t xml:space="preserve">Vejo a situação dessa legislação muito complicada, porque não acredito, inclusive, na constitucionalidade da criação do Conselho Superior de Cinema e da Agência Nacional de Cinema. Não vejo, particularmente como especialista em legislação, dentro das possibilidades do art. 174 da Constituição Federal, a possibilidade de criação de uma Agência Nacional. Por quê? Porque, doutrinária e juridicamente, é sabido que as Agências Nacionais são órgãos de desestatização, ou seja, servem para o Estado se afastar da atividade pública. Conseqüentemente tal afastamento do Estado das atividades que exercia anteriormente traz consigo o papel de uma agência reguladora e a Constituição prevê, nos arts. 177 e 21, duas Agências Nacionais: a ANP e a Anatel. As demais Agências estão sendo criadas sob a alegação do art. 174, que trata da capacidade de o Estado intervir na atividade econômica. </w:t>
      </w:r>
    </w:p>
    <w:p>
      <w:pPr>
        <w:pStyle w:val="Normal"/>
        <w:tabs>
          <w:tab w:val="clear" w:pos="708"/>
          <w:tab w:val="left" w:pos="0" w:leader="none"/>
          <w:tab w:val="left" w:pos="142" w:leader="none"/>
          <w:tab w:val="left" w:pos="709" w:leader="none"/>
        </w:tabs>
        <w:bidi w:val="0"/>
        <w:ind w:firstLine="851"/>
        <w:jc w:val="both"/>
        <w:rPr/>
      </w:pPr>
      <w:r>
        <w:rPr/>
        <w:t xml:space="preserve">Todavia não se pode criar agência para qualquer fim nem agência para tudo senão vamos voltar àquela época da Embratur, dos conselhos de tudo e vamos ter agência para tudo e assim estaríamos invadindo a capacidade regulatória do Congresso Nacional. </w:t>
      </w:r>
    </w:p>
    <w:p>
      <w:pPr>
        <w:pStyle w:val="Normal"/>
        <w:tabs>
          <w:tab w:val="clear" w:pos="708"/>
          <w:tab w:val="left" w:pos="0" w:leader="none"/>
          <w:tab w:val="left" w:pos="142" w:leader="none"/>
          <w:tab w:val="left" w:pos="709" w:leader="none"/>
        </w:tabs>
        <w:bidi w:val="0"/>
        <w:ind w:firstLine="851"/>
        <w:jc w:val="both"/>
        <w:rPr/>
      </w:pPr>
      <w:r>
        <w:rPr/>
        <w:t xml:space="preserve">Vejo um perigo iminente de uma total destruição da tripartição de Poder fixada na Constituição. Ou seja, o Poder Executivo está criando verdadeiros órgãos indevidos para intervirem na atividade privada e a atividade do cinema, se tirar a radiodifusão e a telecomunicação por assinatura, bem como qualquer outro tipo de comunicação de massa, é uma atividade privada e, assim sendo, surpreende-me a possibilidade técnico-constitucional da criação de uma Agência Nacional do Cinema. Surpreende-me também por uma fragmentação de legislação que vise a tratar de conteúdo num momento de convergência. Portanto, ou se cria uma agência de comunicação social e envolve toda a comunicação social, ou se cria o Conselho de Comunicação Social; e se os senhores quiserem analisar mais amiúde as competências da Agência Nacional de Cinema onde muitas delas são coincidentes com as do Conselho de Comunicação Social do Congresso, e me preocupa, neste momento, que a legislação seja feita de forma descoordenada, na defesa de interesses particulares e menores. </w:t>
      </w:r>
    </w:p>
    <w:p>
      <w:pPr>
        <w:pStyle w:val="Normal"/>
        <w:tabs>
          <w:tab w:val="clear" w:pos="708"/>
          <w:tab w:val="left" w:pos="0" w:leader="none"/>
          <w:tab w:val="left" w:pos="142" w:leader="none"/>
          <w:tab w:val="left" w:pos="709" w:leader="none"/>
        </w:tabs>
        <w:bidi w:val="0"/>
        <w:ind w:firstLine="851"/>
        <w:jc w:val="both"/>
        <w:rPr/>
      </w:pPr>
      <w:r>
        <w:rPr/>
        <w:t xml:space="preserve">Veja o resultado prático: temos a criação de uma agência nacional com o quadro de 126 funcionários, com um orçamento previsto de até R$30 milhões, baseado numa legislação, na verdade batendo a carteira do primo pobre do audiovisual, porque o setor mais pobre do audiovisual é certamente o cinema e o vídeo cassete. O próprio Barreto diz que 75% da receita vem da televisão, e não estou dizendo que a televisão tenha que ser abraçada por isso; pelo contrário, estou dizendo que há um elefante, um canhão, para cuidar do que já faz a secretaria de audiovisual. As declarações que temos vistos nos jornais e a leitura do projeto são no sentido de que nada mudou. </w:t>
      </w:r>
    </w:p>
    <w:p>
      <w:pPr>
        <w:pStyle w:val="Normal"/>
        <w:tabs>
          <w:tab w:val="clear" w:pos="708"/>
          <w:tab w:val="left" w:pos="0" w:leader="none"/>
          <w:tab w:val="left" w:pos="142" w:leader="none"/>
          <w:tab w:val="left" w:pos="709" w:leader="none"/>
        </w:tabs>
        <w:bidi w:val="0"/>
        <w:ind w:firstLine="851"/>
        <w:jc w:val="both"/>
        <w:rPr/>
      </w:pPr>
      <w:r>
        <w:rPr/>
        <w:t xml:space="preserve">O que fizemos foi atualizar a taxa do Condecine que, na verdade, foi a criação de uma nova taxa, por uma medida provisória, que é outra coisa que assusta - medida provisória é para cuidar de coisa urgente e relevante, e estamos aqui diante de mais uma das milhares de medidas provisórias que saem sem nenhuma discussão. </w:t>
      </w:r>
    </w:p>
    <w:p>
      <w:pPr>
        <w:pStyle w:val="Normal"/>
        <w:tabs>
          <w:tab w:val="clear" w:pos="708"/>
          <w:tab w:val="left" w:pos="0" w:leader="none"/>
          <w:tab w:val="left" w:pos="142" w:leader="none"/>
          <w:tab w:val="left" w:pos="709" w:leader="none"/>
        </w:tabs>
        <w:bidi w:val="0"/>
        <w:ind w:firstLine="851"/>
        <w:jc w:val="both"/>
        <w:rPr/>
      </w:pPr>
      <w:r>
        <w:rPr/>
        <w:t xml:space="preserve">O que é interessante, para complementar, é que, para a televisão, vamos elaborar uma lei e discutir de forma democrática. Está combinado que iremos elaborar um projeto para discutir a televisão. Então, qual é a urgência de se fazer uma medida provisória para se discutir a atividade do cinema se nada mudou? A única coisa que fizemos foi substituir o nome da antiga contribuição nacional por desenvolvimento da indústria cinematográfica, pelo Condecine, atualizamos o valor, de 1999, para R$3 mil e, segundo informação do Luiz Carlos Barreto na </w:t>
      </w:r>
      <w:r>
        <w:rPr>
          <w:b/>
        </w:rPr>
        <w:t xml:space="preserve">Gazeta Mercantil </w:t>
      </w:r>
      <w:r>
        <w:rPr/>
        <w:t>desta semana, esse Condecine servirá para arrecadar o dinheiro suficiente para produzir meio filme brasileiro, R$3 milhões.</w:t>
      </w:r>
    </w:p>
    <w:p>
      <w:pPr>
        <w:pStyle w:val="Normal"/>
        <w:tabs>
          <w:tab w:val="clear" w:pos="708"/>
          <w:tab w:val="left" w:pos="0" w:leader="none"/>
          <w:tab w:val="left" w:pos="142" w:leader="none"/>
          <w:tab w:val="left" w:pos="709" w:leader="none"/>
        </w:tabs>
        <w:bidi w:val="0"/>
        <w:ind w:firstLine="851"/>
        <w:jc w:val="both"/>
        <w:rPr/>
      </w:pPr>
      <w:r>
        <w:rPr/>
        <w:t xml:space="preserve">Então, se é para obter R$3 milhões para quê criar uma agência com 126 funcionários e R$30 milhões de orçamento? Essa é a primeira pergunta. </w:t>
      </w:r>
    </w:p>
    <w:p>
      <w:pPr>
        <w:pStyle w:val="Normal"/>
        <w:tabs>
          <w:tab w:val="clear" w:pos="708"/>
          <w:tab w:val="left" w:pos="0" w:leader="none"/>
          <w:tab w:val="left" w:pos="142" w:leader="none"/>
          <w:tab w:val="left" w:pos="709" w:leader="none"/>
        </w:tabs>
        <w:bidi w:val="0"/>
        <w:ind w:firstLine="851"/>
        <w:jc w:val="both"/>
        <w:rPr/>
      </w:pPr>
      <w:r>
        <w:rPr/>
        <w:t xml:space="preserve">Agora, tem a multa do art. 11, no percentual de 11%, se a empresa remeter dinheiro para o exterior. Ora, se todos investirem no cinema brasileiro com base no art. 3º ninguém pagará a multa do art. 11. Conseqüentemente, haverá um investimento da ordem de R$30 milhões a R$40 milhões no cinema brasileiro, que me parece ser o que já está sendo investido, porque foram produzidos ano passado 27 filmes brasileiros, sendo que os que deram mais de cem mil ingressos foram produzidos com base no art. 3º das </w:t>
      </w:r>
      <w:r>
        <w:rPr>
          <w:b/>
        </w:rPr>
        <w:t xml:space="preserve">majors </w:t>
      </w:r>
      <w:r>
        <w:rPr/>
        <w:t>– aí o Steve Solot deve saber melhor desses detalhes – estaríamos criando uma agência para cuidar de R$3 milhões do Condecine.</w:t>
      </w:r>
    </w:p>
    <w:p>
      <w:pPr>
        <w:pStyle w:val="Normal"/>
        <w:tabs>
          <w:tab w:val="clear" w:pos="708"/>
          <w:tab w:val="left" w:pos="0" w:leader="none"/>
          <w:tab w:val="left" w:pos="142" w:leader="none"/>
          <w:tab w:val="left" w:pos="709" w:leader="none"/>
        </w:tabs>
        <w:bidi w:val="0"/>
        <w:ind w:firstLine="851"/>
        <w:jc w:val="both"/>
        <w:rPr/>
      </w:pPr>
      <w:r>
        <w:rPr/>
        <w:t xml:space="preserve">Então, se nada mudou, por que não deixar o Ministro Wefort e o Álvaro Moisés cuidarem dos R$3 milhões. Vamos fazer um projeto de lei discutindo toda a comunicação social. Não o primo pobre, que é o cinema, que não tem de onde tirar o seu sustento. Essa idéia de que é pouco, 5%, a atividade de exibição eu conheço bem porque trabalho para muitas empresas como consultor há muitos anos, ela não deixa uma margem de 5%. O pessoal pergunta do que o cinema vive. O cinema vive de pipoca; é uma grande verdade e todos sabem. Na atividade de videocassete acontece a mesma coisa. </w:t>
      </w:r>
    </w:p>
    <w:p>
      <w:pPr>
        <w:pStyle w:val="Normal"/>
        <w:tabs>
          <w:tab w:val="clear" w:pos="708"/>
          <w:tab w:val="left" w:pos="0" w:leader="none"/>
          <w:tab w:val="left" w:pos="142" w:leader="none"/>
          <w:tab w:val="left" w:pos="709" w:leader="none"/>
        </w:tabs>
        <w:bidi w:val="0"/>
        <w:ind w:firstLine="851"/>
        <w:jc w:val="both"/>
        <w:rPr/>
      </w:pPr>
      <w:r>
        <w:rPr/>
        <w:t xml:space="preserve">Essa história de se falar que precisamos fazer uma blindagem é atitude de guerra e precisamos saber quem é o inimigo. Não podemos pensar que o inimigo é a diversidade do produto audiovisual que passa no cinema, que 5% a 10% da população tem capacidade de ir ao cinema. Não sei se os senhores sabem, no Brasil são vendidos 80 milhões de ingressos por ano, e há um histórico de reincidência de quatro a cinco vezes por ano. Então, 80 milhões divididos por quatro ou cinco, tem-se quinze milhões de brasileiros, ou seja, 10% da população que vão, pelo menos uma vez por ano, ao cinema. São os 10% da população que têm dinheiro para pagar um ingresso de R$8 ou R$10. E por que o ingresso custa esses valores? Porque há outra medida provisória que determina que o estudante pague somente metade do valor do ingresso. O ingresso, na verdade, não custa R$8 ou R$10, mas R$5,2 na média, porque se tem que dar o desconto para o estudante, para o idoso, para o professor, para o combatente da Revolução de 1930, para a pessoa que foi na Olimpíada de 1914, e assim por diante. </w:t>
      </w:r>
    </w:p>
    <w:p>
      <w:pPr>
        <w:pStyle w:val="Normal"/>
        <w:tabs>
          <w:tab w:val="clear" w:pos="708"/>
          <w:tab w:val="left" w:pos="0" w:leader="none"/>
          <w:tab w:val="left" w:pos="142" w:leader="none"/>
          <w:tab w:val="left" w:pos="709" w:leader="none"/>
        </w:tabs>
        <w:bidi w:val="0"/>
        <w:ind w:firstLine="851"/>
        <w:jc w:val="both"/>
        <w:rPr/>
      </w:pPr>
      <w:r>
        <w:rPr/>
        <w:t xml:space="preserve">Agora, vem a grande pergunta: há uma confusão no aspecto constitucional e legislativo a respeito de comunicação social. O art. 220, </w:t>
      </w:r>
      <w:r>
        <w:rPr>
          <w:b/>
        </w:rPr>
        <w:t>caput</w:t>
      </w:r>
      <w:r>
        <w:rPr/>
        <w:t xml:space="preserve">, não tem nada a ver com o §1º, que não tem nada a ver com o art. 221. Ou seja, na atividade de comunicação social relativa ao cinema, a única atividade possível do Estado é a classificação indicativa.    E a classificação indicativa é a única ingerência que o Estado deveria ter, e não uma ingerência em nível estatal. Não vejo aqui também nenhum terreno baldio, porque nesse terreno baldio existem 180 distribuidoras, 14 mil locadoras de vídeo, 50 mil empregos nas locadoras, 60 mil empregos nas empresas exibidoras, que eram 4.500 na década de 70 e 80. Na época da Embrafilme e do Concine tínhamos poucas salas de exibição; hoje, graças ao borderô padronizado, ingresso padronizado, ao controle de não sei o quê, cotas, etc, temos 1.150 salas. Além disso, o capital estrangeiro também tem investido na construção de salas de exibição no Brasil. Isso porque se algum exibidor brasileiro depender do Governo ou do BNDES para construir salas, não vai construir nenhuma. Já tentei assessorar para captar financiamento para construir uma sala, e o BNDES pede hipoteca. Mas não há nenhum cinema construído em imóvel próprio. As salas de cinemas, como sabem, são construídas em </w:t>
      </w:r>
      <w:r>
        <w:rPr>
          <w:b/>
        </w:rPr>
        <w:t>shoppings centers</w:t>
      </w:r>
      <w:r>
        <w:rPr/>
        <w:t>, onde são pagos pesados aluguéis.</w:t>
      </w:r>
    </w:p>
    <w:p>
      <w:pPr>
        <w:pStyle w:val="Normal"/>
        <w:tabs>
          <w:tab w:val="clear" w:pos="708"/>
          <w:tab w:val="left" w:pos="0" w:leader="none"/>
          <w:tab w:val="left" w:pos="142" w:leader="none"/>
          <w:tab w:val="left" w:pos="709" w:leader="none"/>
        </w:tabs>
        <w:bidi w:val="0"/>
        <w:ind w:firstLine="851"/>
        <w:jc w:val="both"/>
        <w:rPr/>
      </w:pPr>
      <w:r>
        <w:rPr/>
        <w:t>Nesses 20 anos, não vi nenhum fomento do Governo no sentido de construir uma cadeira de cinema, não vejo nenhum fomento do cinema brasileiro para facilitar a distribuição de seus conteúdos audiovisuais. Quando a Lei do Direito Autoral cria o selo de controle da pirataria, no art. 113, vem o Governo Federal, faz um decreto e cria um selo da Receita Federal para arrecadar taxa de IPI em cima do combate à pirataria, mas não combate pirataria nenhuma.</w:t>
      </w:r>
    </w:p>
    <w:p>
      <w:pPr>
        <w:pStyle w:val="Normal"/>
        <w:tabs>
          <w:tab w:val="clear" w:pos="708"/>
          <w:tab w:val="left" w:pos="0" w:leader="none"/>
          <w:tab w:val="left" w:pos="142" w:leader="none"/>
          <w:tab w:val="left" w:pos="709" w:leader="none"/>
        </w:tabs>
        <w:bidi w:val="0"/>
        <w:ind w:firstLine="851"/>
        <w:jc w:val="both"/>
        <w:rPr/>
      </w:pPr>
      <w:r>
        <w:rPr/>
        <w:t xml:space="preserve">A Ancine diz que vai combater a pirataria. Quero saber com que recurso. A Ancine diz que vai combater a pirataria e o Governo cria um comitê interministerial de combate à pirataria. Temos, portanto, comitês, conselhos, institutos, todos sem verba, sem receita, reunindo-se uma vez por mês, com passagens pagas ou pelo Governo ou pelas entidades “representativas” para não fazerem nada. </w:t>
      </w:r>
    </w:p>
    <w:p>
      <w:pPr>
        <w:pStyle w:val="Normal"/>
        <w:tabs>
          <w:tab w:val="clear" w:pos="708"/>
          <w:tab w:val="left" w:pos="0" w:leader="none"/>
          <w:tab w:val="left" w:pos="142" w:leader="none"/>
          <w:tab w:val="left" w:pos="709" w:leader="none"/>
        </w:tabs>
        <w:bidi w:val="0"/>
        <w:ind w:firstLine="851"/>
        <w:jc w:val="both"/>
        <w:rPr/>
      </w:pPr>
      <w:r>
        <w:rPr/>
        <w:t xml:space="preserve">Não adianta ficar legislando, porque o Brasil, hoje, é um dos países mais ricos de legislação de comunicação social, de audiovisual e de cinema, mas as legislações não pegam. O modelo da legislação vigente dessa medida provisória, V. Exªs me perdoem, mas se alguém falou na capacidade inventiva do Gedic, quero dizer que não há nenhuma capacidade inventiva. Se V. Exªs pegarem as resoluções do extinto Conselho Nacional do Cinema poderão constatar que a medida provisória é basicamente uma cópia. Se os V. Exªs pegarem a Lei nº 8.401, que não funcionou, também encontrarão detalhes da medida provisória nessa lei. O modelo obriga o registro de contratos de licenciamentos na atual Ancine, que substitui o registro da Secretaria de Audiovisual, mas contraria a Convenção Internacional de Berna, contraria a Lei do Direito Autoral, contraria a Lei de Defesa Econômica, em seu art. 21, que impede a circulação de bens intelectuais. </w:t>
      </w:r>
    </w:p>
    <w:p>
      <w:pPr>
        <w:pStyle w:val="Normal"/>
        <w:tabs>
          <w:tab w:val="clear" w:pos="708"/>
          <w:tab w:val="left" w:pos="0" w:leader="none"/>
          <w:tab w:val="left" w:pos="142" w:leader="none"/>
          <w:tab w:val="left" w:pos="709" w:leader="none"/>
        </w:tabs>
        <w:bidi w:val="0"/>
        <w:ind w:firstLine="851"/>
        <w:jc w:val="both"/>
        <w:rPr/>
      </w:pPr>
      <w:r>
        <w:rPr/>
        <w:t xml:space="preserve">Enfim, não vejo uma compatibilização sistêmica das legislações que são feitas aleatoriamente, porque acompanham também diversos projetos de lei que são jogados aqui no Congresso – e geralmente são jogados em cima da primeira mídia, da primeira janela, que é a sala de cinema, até porque o </w:t>
      </w:r>
      <w:r>
        <w:rPr>
          <w:b/>
        </w:rPr>
        <w:t>glamour</w:t>
      </w:r>
      <w:r>
        <w:rPr/>
        <w:t xml:space="preserve"> da tela grande faz com que as pessoas se apaixonem por legislar ou fazer projetos sobre ela –, mas são totalmente descoordenados com os trabalhos, por exemplo, da comissão provisória que agora, felizmente, torna-se permanente.</w:t>
      </w:r>
    </w:p>
    <w:p>
      <w:pPr>
        <w:pStyle w:val="Normal"/>
        <w:tabs>
          <w:tab w:val="clear" w:pos="708"/>
          <w:tab w:val="left" w:pos="0" w:leader="none"/>
          <w:tab w:val="left" w:pos="142" w:leader="none"/>
          <w:tab w:val="left" w:pos="709" w:leader="none"/>
        </w:tabs>
        <w:bidi w:val="0"/>
        <w:ind w:firstLine="851"/>
        <w:jc w:val="both"/>
        <w:rPr/>
      </w:pPr>
      <w:r>
        <w:rPr/>
        <w:t xml:space="preserve">Há necessidade de uma análise de conjunto. E nessa análise de conjunto, estamos começando a legislar pela pontinha do </w:t>
      </w:r>
      <w:r>
        <w:rPr>
          <w:b/>
        </w:rPr>
        <w:t>iceberg</w:t>
      </w:r>
      <w:r>
        <w:rPr/>
        <w:t>, mas quem sabe um dia chegamos lá. Vamos, então, submeter isso a uma grande discussão pública e não legislar por meio de uma medida provisória baseada em um modelo de mecenato estatal, que, por sua vez, está baseado em num modelo sem verba, porque esse modelo são R$3 milhões de arrecadação de Condecine e, eventualmente, R$30 ou R$40 milhões de arrecadação pelo art. 3º.</w:t>
      </w:r>
    </w:p>
    <w:p>
      <w:pPr>
        <w:pStyle w:val="Normal"/>
        <w:tabs>
          <w:tab w:val="clear" w:pos="708"/>
          <w:tab w:val="left" w:pos="0" w:leader="none"/>
          <w:tab w:val="left" w:pos="142" w:leader="none"/>
          <w:tab w:val="left" w:pos="709" w:leader="none"/>
        </w:tabs>
        <w:bidi w:val="0"/>
        <w:ind w:firstLine="851"/>
        <w:jc w:val="both"/>
        <w:rPr/>
      </w:pPr>
      <w:r>
        <w:rPr/>
        <w:t xml:space="preserve">O art. 3º já existia. Ora, se esse artigo já existia, para que criar o Condecine? Vou criar uma multa de 11%. V. Exªs sabem quem vai pagar essa multa de 11%? Não são os estúdios representados pelo Sr. Steve Solot. Primeiro, porque os estúdios não têm nada no Brasil, só distribuidores. Segundo, são os distribuidores brasileiros, isso é importante que o Senado saiba. E por que os distribuidores brasileiros? Porque conheço os contratos internacionais de distribuição, já participei de várias arbitragens de contratos internacionais para distribuidores independentes. Os contratos de distribuição para distribuidores independentes não admitem o abatimento de taxas locais pagas no país, só o abatimento do imposto de renda. Conseqüentemente, dei até uma entrevista outro dia e disse: o Sr. Wood Allen, como produtor de um filme não vai querer usar artigo 3º no Brasil, porque a lucrativa num filme do Wood Allen para ser remetida é R$70 mil, R$80 mil. Vinte e cinco por cento de R$80 mil são R$20 mil, 70% de R$20 mil são R$14 mil. Qual é o interesse do Sr. Wood Allen de ter R$14 mil retidos aqui no Brasil, para investir num filme brasileiro? Pega-se esse valor pago pelo Sr. Wood Allen, ele pega os 25%, joga isso como </w:t>
      </w:r>
      <w:r>
        <w:rPr>
          <w:b/>
        </w:rPr>
        <w:t>tax credit</w:t>
      </w:r>
      <w:r>
        <w:rPr/>
        <w:t xml:space="preserve"> nos Estados Unidos e diz para os distribuidores independentes brasileiros: olha, você paga os 11% porque não tenho nada a ver com isso. Foi isso o que aconteceu no passado, é isso que vai acontecer agora. </w:t>
      </w:r>
    </w:p>
    <w:p>
      <w:pPr>
        <w:pStyle w:val="Normal"/>
        <w:tabs>
          <w:tab w:val="clear" w:pos="708"/>
          <w:tab w:val="left" w:pos="0" w:leader="none"/>
          <w:tab w:val="left" w:pos="142" w:leader="none"/>
          <w:tab w:val="left" w:pos="709" w:leader="none"/>
        </w:tabs>
        <w:bidi w:val="0"/>
        <w:ind w:firstLine="851"/>
        <w:jc w:val="both"/>
        <w:rPr/>
      </w:pPr>
      <w:r>
        <w:rPr/>
        <w:t xml:space="preserve">Do mesmo modo, e há também uma outra crítica que venho sofrendo, e sofri aqui de novo, de dizer que o filme estrangeiro, e não estou dizendo do filme iraniano, porque entre o filme iraniano e o filme brasileiro de boa qualidade existe uma diversidade de conteúdo muito grande: existem filmes evangélicos, católicos, de toda origem que vendem mil, oitocentas, quinhentas cópias, que são filmes de nichos que não são necessariamente culturais, no sentido de elite, porque filme cultural do brasileiro é filme de elite, é filme de autoral. E existem outros produtos, vejo também distribuidores de DVDs, que vendem, hoje, a insipiência de 500, 600 cópias, que são </w:t>
      </w:r>
      <w:r>
        <w:rPr>
          <w:b/>
        </w:rPr>
        <w:t>shows</w:t>
      </w:r>
      <w:r>
        <w:rPr/>
        <w:t>, são conteúdos internacionais que têm direito de entrar no Brasil e, quando se vai registrar o contrato, têm que recolher R$11 mil de taxa de registro do contrato. Os R$11 mil inviabilizam a própria importação desse conteúdo, além disso, não é uma verdade que esse filme custando US$5 mil está concorrendo com um filme de R$ 3 milhões brasileiro. Fiquei muito decepcionado com o sofisma da comparação do custo de produção com o custo de licenciamento, porque o custo de produção no filme brasileiro de R$3 milhões, R$4 milhões tem que ser comparado a um custo de um outro produto que foi produzido na sua terra natal. E, assim, o filme brasileiro também será licenciado para a Austrália por US$2 mil, US$3 mil, US$4 mil, US$5 mil. Então, se vai-se comparar preço de licença é uma coisa, agora, se se comparar preço de produção de um produto que é vendido para 150 territórios no mundo inteiro – e aí se consegue vender ou não, não é mais um problema legal mas mercadológico –, não há que se comparar US$5 mil com R$6 milhões que custa a produção do filme brasileiro. Porque o licenciamento de 5, 10, 15, 20 mil dos contratos internacionais – e não vejo também tanta sonegação porque o grosso da importação desses filmes são nesse valor –, então, se não se acha valor para remeter, é porque não tem para remeter mesmo. E as grandes e pequenas distribuidoras estão sujeitas à fiscalização. Então, a fiscalização da Receita Federal é que diz quem paga e quem não paga imposto. Não somos nós da Mesa que podemos dizer se alguém ficou rico ou pobre com isso. Não tenho como dizer se um distribuidor, um produtor ou um exibidor ficou rico sonegando impostos ou o dinheiro que captou para produzir filme brasileiro.</w:t>
      </w:r>
    </w:p>
    <w:p>
      <w:pPr>
        <w:pStyle w:val="Normal"/>
        <w:tabs>
          <w:tab w:val="clear" w:pos="708"/>
          <w:tab w:val="left" w:pos="0" w:leader="none"/>
          <w:tab w:val="left" w:pos="142" w:leader="none"/>
          <w:tab w:val="left" w:pos="709" w:leader="none"/>
        </w:tabs>
        <w:bidi w:val="0"/>
        <w:ind w:firstLine="851"/>
        <w:jc w:val="both"/>
        <w:rPr/>
      </w:pPr>
      <w:r>
        <w:rPr/>
        <w:t xml:space="preserve">Então, diante dessa situação, vejo muita preocupação, porque acompanho na imprensa e através das entidades, o afetamento desnecessário da atividade privada da exibição de </w:t>
      </w:r>
      <w:r>
        <w:rPr>
          <w:b/>
        </w:rPr>
        <w:t>home</w:t>
      </w:r>
      <w:r>
        <w:rPr/>
        <w:t xml:space="preserve"> </w:t>
      </w:r>
      <w:r>
        <w:rPr>
          <w:b/>
        </w:rPr>
        <w:t>video</w:t>
      </w:r>
      <w:r>
        <w:rPr/>
        <w:t>, de salas de cinema e também por que não dizer, das televisões por assinatura, porque aqui também há um outro equívoco, as pessoas confundem as programadoras com as televisões por assinaturas. Então, as pessoas confundem a Net, a TVA, a NeoTV com as empresas que fornecem a programação. E dentro dessas televisões existem empresas programadoras que fornecem conteúdos de valores menores e todas são vendidas num pacote para o assinante, mas cada um recebe o seu quinhãozinho</w:t>
      </w:r>
    </w:p>
    <w:p>
      <w:pPr>
        <w:pStyle w:val="Normal"/>
        <w:tabs>
          <w:tab w:val="clear" w:pos="708"/>
          <w:tab w:val="left" w:pos="0" w:leader="none"/>
          <w:tab w:val="left" w:pos="142" w:leader="none"/>
          <w:tab w:val="left" w:pos="709" w:leader="none"/>
        </w:tabs>
        <w:bidi w:val="0"/>
        <w:ind w:firstLine="851"/>
        <w:jc w:val="both"/>
        <w:rPr/>
      </w:pPr>
      <w:r>
        <w:rPr/>
        <w:t xml:space="preserve">Disseram que acabou o meu tempo. Advogado geralmente fala muito. </w:t>
      </w:r>
    </w:p>
    <w:p>
      <w:pPr>
        <w:pStyle w:val="Normal"/>
        <w:tabs>
          <w:tab w:val="clear" w:pos="708"/>
          <w:tab w:val="left" w:pos="0" w:leader="none"/>
          <w:tab w:val="left" w:pos="142" w:leader="none"/>
          <w:tab w:val="left" w:pos="709" w:leader="none"/>
        </w:tabs>
        <w:bidi w:val="0"/>
        <w:ind w:firstLine="851"/>
        <w:jc w:val="both"/>
        <w:rPr/>
      </w:pPr>
      <w:r>
        <w:rPr/>
        <w:t>Finalizo, dizendo que as televisões por assinatura são consumidoras de um conteúdo quantitativo muito grande, mas de valores individuais muito pequenos. E essa programação repetida implica um pagamento de taxas a cada duas horas que inviabiliza o preço de assinatura. Acompanhei, ontem, uma exposição em que é provável que a assinatura de televisões a cabo, que é de R$59,00, terão que passar para R$100,00 para suportar o valor dessas contribuições de Condecine.</w:t>
      </w:r>
    </w:p>
    <w:p>
      <w:pPr>
        <w:pStyle w:val="Normal"/>
        <w:tabs>
          <w:tab w:val="clear" w:pos="708"/>
          <w:tab w:val="left" w:pos="0" w:leader="none"/>
          <w:tab w:val="left" w:pos="142" w:leader="none"/>
          <w:tab w:val="left" w:pos="709" w:leader="none"/>
        </w:tabs>
        <w:bidi w:val="0"/>
        <w:ind w:firstLine="851"/>
        <w:jc w:val="both"/>
        <w:rPr/>
      </w:pPr>
      <w:r>
        <w:rPr/>
        <w:t xml:space="preserve">Então, eu realmente ia falar sobre item por item da lei, mas eu acho que não é o momento oportuno. </w:t>
      </w:r>
    </w:p>
    <w:p>
      <w:pPr>
        <w:pStyle w:val="Normal"/>
        <w:tabs>
          <w:tab w:val="clear" w:pos="708"/>
          <w:tab w:val="left" w:pos="0" w:leader="none"/>
          <w:tab w:val="left" w:pos="142" w:leader="none"/>
          <w:tab w:val="left" w:pos="709" w:leader="none"/>
        </w:tabs>
        <w:bidi w:val="0"/>
        <w:ind w:firstLine="851"/>
        <w:jc w:val="both"/>
        <w:rPr/>
      </w:pPr>
      <w:r>
        <w:rPr/>
        <w:t xml:space="preserve">Passo a Palavra ao Sr. Presidente da Mes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oberto Saturnino) – Muito obrigado Dr. Marcos Bitteli.</w:t>
      </w:r>
    </w:p>
    <w:p>
      <w:pPr>
        <w:pStyle w:val="Normal"/>
        <w:tabs>
          <w:tab w:val="clear" w:pos="708"/>
          <w:tab w:val="left" w:pos="0" w:leader="none"/>
          <w:tab w:val="left" w:pos="142" w:leader="none"/>
          <w:tab w:val="left" w:pos="709" w:leader="none"/>
        </w:tabs>
        <w:bidi w:val="0"/>
        <w:ind w:firstLine="851"/>
        <w:jc w:val="both"/>
        <w:rPr/>
      </w:pPr>
      <w:r>
        <w:rPr/>
        <w:t>Vamos escutar agora o cineasta Gustavo Dahl.</w:t>
      </w:r>
    </w:p>
    <w:p>
      <w:pPr>
        <w:pStyle w:val="Normal"/>
        <w:tabs>
          <w:tab w:val="clear" w:pos="708"/>
          <w:tab w:val="left" w:pos="0" w:leader="none"/>
          <w:tab w:val="left" w:pos="142" w:leader="none"/>
          <w:tab w:val="left" w:pos="709" w:leader="none"/>
        </w:tabs>
        <w:bidi w:val="0"/>
        <w:ind w:firstLine="851"/>
        <w:jc w:val="both"/>
        <w:rPr/>
      </w:pPr>
      <w:r>
        <w:rPr>
          <w:b/>
        </w:rPr>
        <w:t xml:space="preserve">O SR. GUSTAVO DAHL </w:t>
      </w:r>
      <w:r>
        <w:rPr/>
        <w:t xml:space="preserve">– Senador Roberto Saturnino Braga, Presidente da Mesa, Srs. Senadores, meus companheiros de mesa, jornalistas e companheiros    aqui presentes. Estou qualificado aqui como cineasta que sou, mas não poderia deixar de lembrar também que sou Presidente do Congresso Brasileiro de Cinema, que é uma organização não governamental que reúne 32 entidades do setor do mais amplo espectro, vindo da infra-estrutura técnica até a pesquisa histórica e o ensino. Faço isso, porque alguns membros da Mesa estão qualificados aqui pela sua participação institucional. </w:t>
      </w:r>
    </w:p>
    <w:p>
      <w:pPr>
        <w:pStyle w:val="Normal"/>
        <w:tabs>
          <w:tab w:val="clear" w:pos="708"/>
          <w:tab w:val="left" w:pos="0" w:leader="none"/>
          <w:tab w:val="left" w:pos="142" w:leader="none"/>
          <w:tab w:val="left" w:pos="709" w:leader="none"/>
        </w:tabs>
        <w:bidi w:val="0"/>
        <w:ind w:firstLine="851"/>
        <w:jc w:val="both"/>
        <w:rPr/>
      </w:pPr>
      <w:r>
        <w:rPr/>
        <w:t xml:space="preserve">Não posso, também, deixar de iniciar, aqui, lavrando um protesto sobre a alusão que o Dr. Marcos Bitteli fez a interesses menores. Eu, por acaso, não sou um agente econômico de nenhum setor cinematográfico. Trabalho para o conjunto da atividade voluntariamente e, sobretudo, faço isso como uma contribuição ao desenvolvimento do processo brasileiro. Acredito que o Dr. Bitteli, que é um compilador de legislação e um brilhante advogado do setor, defende também os interesses do setores para os quais trabalha, notadamente os da exibição e da distribuição independente. Não digo que são interesses menores, como ele disse dos interesses que estavam sendo defendidos pela Mesa, mas digo que são interesses. </w:t>
      </w:r>
    </w:p>
    <w:p>
      <w:pPr>
        <w:pStyle w:val="Normal"/>
        <w:tabs>
          <w:tab w:val="clear" w:pos="708"/>
          <w:tab w:val="left" w:pos="0" w:leader="none"/>
          <w:tab w:val="left" w:pos="142" w:leader="none"/>
          <w:tab w:val="left" w:pos="709" w:leader="none"/>
        </w:tabs>
        <w:bidi w:val="0"/>
        <w:ind w:firstLine="851"/>
        <w:jc w:val="both"/>
        <w:rPr/>
      </w:pPr>
      <w:r>
        <w:rPr/>
        <w:t xml:space="preserve">Começo a minha interlocução, falando de questões gerais e, depois, sobrou para mim, vou ter que defender alguns aspectos que foram levantados pelo Dr. Bitteli. Quero traçar essas questões de um ponto de vista geral, mas, sobretudo, do ponto de vista da estrutura econômica na qual se mexe o cinema, digamos, em nível mundial. É evidente que alguns colegas aqui da mesa, como, por exemplo, Evandro Guimarães, avisou que ia falar do ponto de vista da área dele, que é o do conjunto do audiovisual, como o Luiz Carlos Barreto colocou também. Ele se referiu à questão da intercomunicação que ocorre entre culturas por meio do fluxo de informações audiovisuais. </w:t>
      </w:r>
    </w:p>
    <w:p>
      <w:pPr>
        <w:pStyle w:val="Normal"/>
        <w:tabs>
          <w:tab w:val="clear" w:pos="708"/>
          <w:tab w:val="left" w:pos="0" w:leader="none"/>
          <w:tab w:val="left" w:pos="142" w:leader="none"/>
          <w:tab w:val="left" w:pos="709" w:leader="none"/>
        </w:tabs>
        <w:bidi w:val="0"/>
        <w:ind w:firstLine="851"/>
        <w:jc w:val="both"/>
        <w:rPr/>
      </w:pPr>
      <w:r>
        <w:rPr/>
        <w:t>Posso dizer que esse fluxo de informações audiovisuais acontece praticamente há cem anos. Ocorre quando os primeiros filmes franceses começaram a ser distribuídos no Estados Unidos. E os exibidores americanos descobriram que, em vez de importar filmes franceses ou de piratear cópias, podiam também produzi-los. A partir da força do seu mercado interno, estou falando do início do século passado, a partir da força do seu mercado interno, pôde-se constituir uma indústria poderosa nos Estados Unidos, que depois da Primeira Guerra Mundial passou a ocupar mundialmente o mercado cinematográfico. É preciso lembrar que, desde o início, a atividade cinematográfica era globalizada, uma vez que não era objeto de restrições alfandegárias. O produto circulava livremente no mundo inteiro.</w:t>
      </w:r>
    </w:p>
    <w:p>
      <w:pPr>
        <w:pStyle w:val="Normal"/>
        <w:tabs>
          <w:tab w:val="clear" w:pos="708"/>
          <w:tab w:val="left" w:pos="0" w:leader="none"/>
          <w:tab w:val="left" w:pos="142" w:leader="none"/>
          <w:tab w:val="left" w:pos="709" w:leader="none"/>
        </w:tabs>
        <w:bidi w:val="0"/>
        <w:ind w:firstLine="851"/>
        <w:jc w:val="both"/>
        <w:rPr/>
      </w:pPr>
      <w:r>
        <w:rPr/>
        <w:t>Já naquela época, esse crescimento da indústria americana e a globalização provocou o encolhimento de alguns cinemas nacionais. Por exemplo, o cinema dinamarquês, que era muito importante no início do século passado, deixou de existir, passou a ter produções esporádicas. E assim por diante. Contudo, ao longo desse processo histórico, alguns cinemas nacionais, sobretudo europeus, conseguiram sobreviver e produzir grandes obras da sensibilidade humana. Estou falando do cinema italiano, alemão, francês, inglês, japonês e outros.</w:t>
      </w:r>
    </w:p>
    <w:p>
      <w:pPr>
        <w:pStyle w:val="Normal"/>
        <w:tabs>
          <w:tab w:val="clear" w:pos="708"/>
          <w:tab w:val="left" w:pos="0" w:leader="none"/>
          <w:tab w:val="left" w:pos="142" w:leader="none"/>
          <w:tab w:val="left" w:pos="709" w:leader="none"/>
        </w:tabs>
        <w:bidi w:val="0"/>
        <w:ind w:firstLine="851"/>
        <w:jc w:val="both"/>
        <w:rPr/>
      </w:pPr>
      <w:r>
        <w:rPr/>
        <w:t>A partir da massificação do uso da televisão, essa relação modificou-se. O que pudemos observar foi o encolhimento dos vários cinemas nacionais. Para dar uma idéia a V. Exªs da situação atual, 80% a 90% do mercado cinematográfico mundial é ocupado pelo cinema hegemônico produzido em Los Angeles e em Nova Iorque. Essa ocupação mundial implica fortes restrições econômicas para os cinemas nacionais, já que o próprio mercado interno de cada um também é ocupado mais ou menos nessa proporção, numa extrema dificuldade do fluxo dos outros cinemas nacionais entre si. Por exemplo, na Comunidade Econômica Européia, onde existem proteções para os próprios cinemas nacionais, pode haver o cinema hegemônico e o cinema nacional. Os outros cinemas nacionais passam a ocupar praticamente de 3% a 5% de todo o mercado.</w:t>
      </w:r>
    </w:p>
    <w:p>
      <w:pPr>
        <w:pStyle w:val="Normal"/>
        <w:tabs>
          <w:tab w:val="clear" w:pos="708"/>
          <w:tab w:val="left" w:pos="0" w:leader="none"/>
          <w:tab w:val="left" w:pos="142" w:leader="none"/>
          <w:tab w:val="left" w:pos="709" w:leader="none"/>
        </w:tabs>
        <w:bidi w:val="0"/>
        <w:ind w:firstLine="851"/>
        <w:jc w:val="both"/>
        <w:rPr/>
      </w:pPr>
      <w:r>
        <w:rPr/>
        <w:t>O que quero dizer é que há um cinema difundido mundialmente. Com aquele protecionismo, cujo direito freqüentemente é negado, é possível que haja alguns cinemas nacionais, e disso resta uma fímbria do mercado no qual os outros cinemas têm que se viabilizar. Ora, não há nenhuma criação de escala econômica que se possa viabilizar, porque, teoricamente, um cinema não pode viver exclusivamente de seu mercado interno. A menos que seja como o Brasil, um país de dimensões continentais e de grande população, como também a China, a Rússia, a Índia. Esta última é um exemplo cinematográfico interessante.</w:t>
      </w:r>
    </w:p>
    <w:p>
      <w:pPr>
        <w:pStyle w:val="Normal"/>
        <w:tabs>
          <w:tab w:val="clear" w:pos="708"/>
          <w:tab w:val="left" w:pos="0" w:leader="none"/>
          <w:tab w:val="left" w:pos="142" w:leader="none"/>
          <w:tab w:val="left" w:pos="709" w:leader="none"/>
        </w:tabs>
        <w:bidi w:val="0"/>
        <w:ind w:firstLine="851"/>
        <w:jc w:val="both"/>
        <w:rPr/>
      </w:pPr>
      <w:r>
        <w:rPr/>
        <w:t>Pois bem, esses países continentais podem aspirar à auto-sustentabilidade no mercado interno, já que lhe é negado o mercado externo, em princípio por relações economicamente estruturais muito difíceis de reverter. Ou seja, é muito difícil reverter um mercado que é ocupado mundialmente em 90%, internamente em 90% e o que sobra pelos outros países é ocupado de uma maneira muito pequena. Mesmo assim, a partir daí é evidente que a reversão desse quadro só se dá a partir do comprometimento do Estado com o cinema que aquele Estado quer produzir.</w:t>
      </w:r>
    </w:p>
    <w:p>
      <w:pPr>
        <w:pStyle w:val="Normal"/>
        <w:tabs>
          <w:tab w:val="clear" w:pos="708"/>
          <w:tab w:val="left" w:pos="0" w:leader="none"/>
          <w:tab w:val="left" w:pos="142" w:leader="none"/>
          <w:tab w:val="left" w:pos="709" w:leader="none"/>
        </w:tabs>
        <w:bidi w:val="0"/>
        <w:ind w:firstLine="851"/>
        <w:jc w:val="both"/>
        <w:rPr/>
      </w:pPr>
      <w:r>
        <w:rPr/>
        <w:t xml:space="preserve">Eu não quero entrar na questão da validade cultural do cinema, porque ela já foi aqui suficientemente defendida. Eu estou falando da dificuldade de fazer crescer e manter um cinema nacional. </w:t>
      </w:r>
    </w:p>
    <w:p>
      <w:pPr>
        <w:pStyle w:val="BodyTextIndent2"/>
        <w:bidi w:val="0"/>
        <w:ind w:firstLine="851"/>
        <w:rPr/>
      </w:pPr>
      <w:r>
        <w:rPr/>
        <w:t>Para dar uma idéia aos senhores do que é o mercado mundial, em números grosso, eu acredito que existam no mundo 117 mil salas de cinema, das quais 35 mil, praticamente 1/3 ou ¼ do cinema mundial, estão nos Estados, e o Brasil tem mais ou menos entre 1500 e 1700 salas. Além disso, nesta realidade econômica aconteceu que os custos do cinema americano fora subindo a níveis absolutamente estratosféricos, produções de US$50, de US$70, de US$100, de US$150 milhões e o investimento no lançamento também foi extremamente significativo. Esse custo subiu e podemos acrescentar aí mais US$50, US$70 ou US$100 milhões em despesas de lançamentos, em investimentos de comercialização, o que faz com que às vezes a operação de um grande filme multinacional seja da ordem de US$300 milhões. É evidente que isso cria uma grande dificuldade de competição e uma situação em que os recursos mundiais necessários para o ressarcimento desse produtos têm que ser drenados praticamente para um único local onde se dá a produção.</w:t>
      </w:r>
    </w:p>
    <w:p>
      <w:pPr>
        <w:pStyle w:val="Normal"/>
        <w:tabs>
          <w:tab w:val="clear" w:pos="708"/>
          <w:tab w:val="left" w:pos="0" w:leader="none"/>
          <w:tab w:val="left" w:pos="142" w:leader="none"/>
          <w:tab w:val="left" w:pos="709" w:leader="none"/>
        </w:tabs>
        <w:bidi w:val="0"/>
        <w:ind w:firstLine="851"/>
        <w:jc w:val="both"/>
        <w:rPr/>
      </w:pPr>
      <w:r>
        <w:rPr/>
        <w:t>Estou dizendo que de uma maneira geral o mundo inteiro envia recursos para Los Angeles, para sustentar a indústria cinematográfica multinacional. Para dar um exemplo disso, atualmente 2/3 da remuneração de um produto americano vem do mercado externo e 1/3 vem do próprio mercado. A partir dessa necessidade de drenagem de recursos foram criados estabelecimentos num nível mundial de salas de cinema, em que a produção abria mão da intermediação dos exibidores locais para passar a drenar esses recursos diretamente. Existem várias formas de associação. Eu estou falando de uma forma geral. A única coisa que eu estou sustentando é que exclusivamente do ponto de vista do mercado e do ponto de vista econômico essa operação não fecha e não fechará nunca se forem mantidas as exclusivas regras do mercado.</w:t>
      </w:r>
    </w:p>
    <w:p>
      <w:pPr>
        <w:pStyle w:val="Normal"/>
        <w:tabs>
          <w:tab w:val="clear" w:pos="708"/>
          <w:tab w:val="left" w:pos="0" w:leader="none"/>
          <w:tab w:val="left" w:pos="142" w:leader="none"/>
          <w:tab w:val="left" w:pos="709" w:leader="none"/>
        </w:tabs>
        <w:bidi w:val="0"/>
        <w:ind w:firstLine="851"/>
        <w:jc w:val="both"/>
        <w:rPr/>
      </w:pPr>
      <w:r>
        <w:rPr/>
        <w:t>É preciso dizer também que, no mercado interno, além de enfrentar a situação mundial, o cinema tem que enfrentar a concorrência com outros meios de divulgação, quais sejam, sobretudo a televisão, tanto aberta quanto a de assinatura. Ou seja, se a gente pensa nessas 1.500 salas e nos 38 milhões de aparelhos que existem no Brasil, evidentemente haverá uma desproporção absoluta sobre o público atingido. Se pensarmos, como citou aqui o Dr. Bitteli, que 10 milhões de pessoas vão ao cinema umas 8 vezes por ano; quantas, então, ligariam esses 38 milhões de aparelhos de televisão quotidianamente. Multipliquem por 365 dias e façam a relação entre os espectadores de TV e os 10 milhões que vão ao cinema. Ou seja, não há possibilidade de sobrevivência do produto “filme de cinema” sem participar da televisão. Precisa-se corrigir o seguinte: Luiz Carlos Barreto não disse que 75% da remuneração vinha da televisão, mas que 25% vinha do cinema. Das várias janelas, a primeira é o mercado de vídeo e DVD; depois, a televisão por assinatura, a televisão aberta e só então viria, se houvesse, o mercado internacional. Isso, praticamente, dificulta a dissociação entre cinema, radiodifusão e telecomunicações. Entenda-se radiodifusão como televisão aberta, e telecomunicações como televisão por assinatura e Internet, que é um capítulo novo que se abre. Ou seja, isso faz parte de um conjunto. Regular, simultaneamente, cinema e televisão, do ponto de vista institucional, é uma questão difícil por definição. Foi o próprio Dr. Bitteli quem se lembrou do Conselho de Comunicação Social, que não consegue ser instalado desde 1988, quando foi promulgada a Constituição cidadã. E por que o país não consegue institucionalizar esse Conselho de Comunicação Social? Seria agora o Gedic (Grupo Executivo de Desenvolvimento da Indústria Cinematográfica) que teria forças suficientes para movimentar o Executivo e, sobretudo, o Legislativo para criar esse conselho? Acho que não. É o caso de identificar qual é a dificuldade que vem por aí. Em seguida, atacarei algumas questões relativas à medida provisória. Para terminar essa primeira fase, tenho a dizer que a importância que o cinema tem nesse ambiente econômico é a de ser um produto de ponta tecnológica, na medida em que a sala de cinema é um setor formador de preço para as outras janelas. Embora tenha só 25%, digamos, do seu custo abatido, é na sala de cinema que se formará a cotação de mercado para as outras janelas, o que condiciona a volta do capital investido. Há um livro sobre economia do entretenimento, de um autor chamado Voguel, no qual ele prova que a produção cinematográfica, pelo risco que tem, dificilmente é lucrativa. No entanto, é a produção cinematográfica que vai movimentar toda essa cadeia econômica que passa pela sala de cinema, pela televisão, pelo vídeo, pela Internet, por tudo. Essa é a importância de produzir cinema.</w:t>
      </w:r>
    </w:p>
    <w:p>
      <w:pPr>
        <w:pStyle w:val="Normal"/>
        <w:tabs>
          <w:tab w:val="clear" w:pos="708"/>
          <w:tab w:val="left" w:pos="0" w:leader="none"/>
          <w:tab w:val="left" w:pos="142" w:leader="none"/>
          <w:tab w:val="left" w:pos="709" w:leader="none"/>
        </w:tabs>
        <w:bidi w:val="0"/>
        <w:ind w:firstLine="851"/>
        <w:jc w:val="both"/>
        <w:rPr/>
      </w:pPr>
      <w:r>
        <w:rPr/>
        <w:t>A importância de exibir cinema vem exatamente disso a que me referi: de o cinema ser um produto de ponta. É evidente que, com mil e quinhentas salas no Brasil, não haverá possibilidade de que essa formação de produto seja feita por uma amostragem maior. Ou seja, a idéia de que é preciso, no mínimo, dobrar o parque de exibição brasileira foi adquirida, foi registrada e proposta dentro do Gedic. Não quero aqui nem entrar em detalhes.</w:t>
      </w:r>
    </w:p>
    <w:p>
      <w:pPr>
        <w:pStyle w:val="Normal"/>
        <w:tabs>
          <w:tab w:val="clear" w:pos="708"/>
          <w:tab w:val="left" w:pos="0" w:leader="none"/>
          <w:tab w:val="left" w:pos="142" w:leader="none"/>
          <w:tab w:val="left" w:pos="709" w:leader="none"/>
        </w:tabs>
        <w:bidi w:val="0"/>
        <w:ind w:firstLine="851"/>
        <w:jc w:val="both"/>
        <w:rPr/>
      </w:pPr>
      <w:r>
        <w:rPr/>
        <w:t>Eu já disse, e repito, em algumas declarações, que a força de um cinema nacional é diretamente proporcional à força de seu circuito de salas.</w:t>
      </w:r>
    </w:p>
    <w:p>
      <w:pPr>
        <w:pStyle w:val="Normal"/>
        <w:tabs>
          <w:tab w:val="clear" w:pos="708"/>
          <w:tab w:val="left" w:pos="0" w:leader="none"/>
          <w:tab w:val="left" w:pos="142" w:leader="none"/>
          <w:tab w:val="left" w:pos="709" w:leader="none"/>
        </w:tabs>
        <w:bidi w:val="0"/>
        <w:ind w:firstLine="851"/>
        <w:jc w:val="both"/>
        <w:rPr/>
      </w:pPr>
      <w:r>
        <w:rPr/>
        <w:t>Tudo isso justifica a criação de um órgão de atuação estatal, e não governamental, porque a questão do cinema é uma questão do Estado Brasileiro e não é de Governo nenhum dentro dessa grande economia. Sem essa intervenção, sem essa parceria, sem essa aliança, é muito difícil existir.</w:t>
      </w:r>
    </w:p>
    <w:p>
      <w:pPr>
        <w:pStyle w:val="Normal"/>
        <w:tabs>
          <w:tab w:val="clear" w:pos="708"/>
          <w:tab w:val="left" w:pos="0" w:leader="none"/>
          <w:tab w:val="left" w:pos="142" w:leader="none"/>
          <w:tab w:val="left" w:pos="709" w:leader="none"/>
        </w:tabs>
        <w:bidi w:val="0"/>
        <w:ind w:firstLine="851"/>
        <w:jc w:val="both"/>
        <w:rPr/>
      </w:pPr>
      <w:r>
        <w:rPr/>
        <w:t>Pretendia ater-me exclusivamente a essas formulações gerais, mas não posso deixar de responder a algumas a algumas restrições feitas aqui.</w:t>
      </w:r>
    </w:p>
    <w:p>
      <w:pPr>
        <w:pStyle w:val="Normal"/>
        <w:tabs>
          <w:tab w:val="clear" w:pos="708"/>
          <w:tab w:val="left" w:pos="0" w:leader="none"/>
          <w:tab w:val="left" w:pos="142" w:leader="none"/>
          <w:tab w:val="left" w:pos="709" w:leader="none"/>
        </w:tabs>
        <w:bidi w:val="0"/>
        <w:ind w:firstLine="851"/>
        <w:jc w:val="both"/>
        <w:rPr/>
      </w:pPr>
      <w:r>
        <w:rPr/>
        <w:t>O Presidente está me pedindo para resumir. Falarei informalmente.</w:t>
      </w:r>
    </w:p>
    <w:p>
      <w:pPr>
        <w:pStyle w:val="Normal"/>
        <w:tabs>
          <w:tab w:val="clear" w:pos="708"/>
          <w:tab w:val="left" w:pos="0" w:leader="none"/>
          <w:tab w:val="left" w:pos="142" w:leader="none"/>
          <w:tab w:val="left" w:pos="709" w:leader="none"/>
        </w:tabs>
        <w:bidi w:val="0"/>
        <w:ind w:firstLine="851"/>
        <w:jc w:val="both"/>
        <w:rPr/>
      </w:pPr>
      <w:r>
        <w:rPr/>
        <w:t>Em relação às transparências, posso dizer que, da parte do cinema, dentro do Gedic, houve uma grande vontade de transparência. Agora, com relação à maneira de conduzir a MP – que é do Governo, não é do Gedic – o Governo achou conveniente elaborá-la reservadamente e colocá-la em discussão aqui, no Legislativo.</w:t>
      </w:r>
    </w:p>
    <w:p>
      <w:pPr>
        <w:pStyle w:val="Normal"/>
        <w:tabs>
          <w:tab w:val="clear" w:pos="708"/>
          <w:tab w:val="left" w:pos="0" w:leader="none"/>
          <w:tab w:val="left" w:pos="142" w:leader="none"/>
          <w:tab w:val="left" w:pos="709" w:leader="none"/>
        </w:tabs>
        <w:bidi w:val="0"/>
        <w:ind w:firstLine="851"/>
        <w:jc w:val="both"/>
        <w:rPr/>
      </w:pPr>
      <w:r>
        <w:rPr/>
        <w:t>Na verdade é o seguinte, o Governo governa, não temos como reclamar de o governo governar. Acredito que caiba à sociedade controlar o Governo, poder avaliá-lo, criticá-lo e propor. Essa mistura de Governo e sociedade, esse peleguismo, que vimos ao longo de muitos anos, aplicado à estrutura federal brasileira – e posso dizer isso com autoridade porque fui Presidente do Conselho Nacional de Cinema e abri a representação a todas as categorias – não é mais possível; esse modelo de confusão entre Estado e sociedade não é mais possível.</w:t>
      </w:r>
    </w:p>
    <w:p>
      <w:pPr>
        <w:pStyle w:val="Normal"/>
        <w:tabs>
          <w:tab w:val="clear" w:pos="708"/>
          <w:tab w:val="left" w:pos="0" w:leader="none"/>
          <w:tab w:val="left" w:pos="142" w:leader="none"/>
          <w:tab w:val="left" w:pos="709" w:leader="none"/>
        </w:tabs>
        <w:bidi w:val="0"/>
        <w:ind w:firstLine="851"/>
        <w:jc w:val="both"/>
        <w:rPr/>
      </w:pPr>
      <w:r>
        <w:rPr/>
        <w:t>Outro ponto fundamental é dizer que, em relação à capacitação regulatória da agência, o texto da MP fala sempre de aplicação da legislação vigente. Essa regulação se resume exclusivamente, depois, a instrumentos menores, como resoluções, portarias e tudo isso, a partir da Legislação vigente. Não há, em nenhum momento, nenhum seqüestro da autoridade do Legislativo, como foi tentado, como foi induzido aqui.</w:t>
      </w:r>
    </w:p>
    <w:p>
      <w:pPr>
        <w:pStyle w:val="Normal"/>
        <w:tabs>
          <w:tab w:val="clear" w:pos="708"/>
          <w:tab w:val="left" w:pos="0" w:leader="none"/>
          <w:tab w:val="left" w:pos="142" w:leader="none"/>
          <w:tab w:val="left" w:pos="709" w:leader="none"/>
        </w:tabs>
        <w:bidi w:val="0"/>
        <w:ind w:firstLine="851"/>
        <w:jc w:val="both"/>
        <w:rPr/>
      </w:pPr>
      <w:r>
        <w:rPr/>
        <w:t>Podemos ir à medida provisória para discutir. Não sou advogado, aliás, em matéria de advogado, seria bom que a assessoria jurídica da Casa Civil estivesse aqui também defendendo a proposta para termos uma discussão isonômica.</w:t>
      </w:r>
    </w:p>
    <w:p>
      <w:pPr>
        <w:pStyle w:val="Normal"/>
        <w:tabs>
          <w:tab w:val="clear" w:pos="708"/>
          <w:tab w:val="left" w:pos="0" w:leader="none"/>
          <w:tab w:val="left" w:pos="142" w:leader="none"/>
          <w:tab w:val="left" w:pos="709" w:leader="none"/>
        </w:tabs>
        <w:bidi w:val="0"/>
        <w:ind w:firstLine="851"/>
        <w:jc w:val="both"/>
        <w:rPr/>
      </w:pPr>
      <w:r>
        <w:rPr/>
        <w:t xml:space="preserve">Depois, em relação ao BNDES, lembro que ele financiou uma empresa de exibição, uma empresa Multiplex. </w:t>
      </w:r>
    </w:p>
    <w:p>
      <w:pPr>
        <w:pStyle w:val="Normal"/>
        <w:tabs>
          <w:tab w:val="clear" w:pos="708"/>
          <w:tab w:val="left" w:pos="0" w:leader="none"/>
          <w:tab w:val="left" w:pos="142" w:leader="none"/>
          <w:tab w:val="left" w:pos="709" w:leader="none"/>
        </w:tabs>
        <w:bidi w:val="0"/>
        <w:ind w:firstLine="851"/>
        <w:jc w:val="both"/>
        <w:rPr/>
      </w:pPr>
      <w:r>
        <w:rPr/>
        <w:t xml:space="preserve">Em todas as questões de que estávamos falando se deveria começar estabelecendo quais são os recursos em dólares que saem do Brasil para fora. Essa é a dimensão. </w:t>
      </w:r>
    </w:p>
    <w:p>
      <w:pPr>
        <w:pStyle w:val="Normal"/>
        <w:tabs>
          <w:tab w:val="clear" w:pos="708"/>
          <w:tab w:val="left" w:pos="0" w:leader="none"/>
          <w:tab w:val="left" w:pos="142" w:leader="none"/>
          <w:tab w:val="left" w:pos="709" w:leader="none"/>
        </w:tabs>
        <w:bidi w:val="0"/>
        <w:ind w:firstLine="851"/>
        <w:jc w:val="both"/>
        <w:rPr/>
      </w:pPr>
      <w:r>
        <w:rPr/>
        <w:t xml:space="preserve">Com o que o Brasil contribui, o que sai para fora do Brasil é que deveria ser parâmetro para os custos da agência. Realmente, preferi falar da questão geral. Talvez devesse ter feito o contrário. Mas vou tomar o cuidado de enviar por escrito ao Senador os pontos que anotei. </w:t>
      </w:r>
    </w:p>
    <w:p>
      <w:pPr>
        <w:pStyle w:val="Normal"/>
        <w:tabs>
          <w:tab w:val="clear" w:pos="708"/>
          <w:tab w:val="left" w:pos="0" w:leader="none"/>
          <w:tab w:val="left" w:pos="142" w:leader="none"/>
          <w:tab w:val="left" w:pos="709" w:leader="none"/>
        </w:tabs>
        <w:bidi w:val="0"/>
        <w:ind w:firstLine="851"/>
        <w:jc w:val="both"/>
        <w:rPr/>
      </w:pPr>
      <w:r>
        <w:rPr/>
        <w:t xml:space="preserve">O que posso dizer é que o cinema é sim uma atividade cultural. Mas não é exclusivamente uma atividade cultural. E o Brasil é um país que tem relações muito atormentadas com a sua valorização e com a sua própria cultura. Basta ver o orçamento, o campo de atuação e as dificuldades com que o Ministério da Cultura atua no Brasil. </w:t>
      </w:r>
    </w:p>
    <w:p>
      <w:pPr>
        <w:pStyle w:val="Normal"/>
        <w:tabs>
          <w:tab w:val="clear" w:pos="708"/>
          <w:tab w:val="left" w:pos="0" w:leader="none"/>
          <w:tab w:val="left" w:pos="142" w:leader="none"/>
          <w:tab w:val="left" w:pos="709" w:leader="none"/>
        </w:tabs>
        <w:bidi w:val="0"/>
        <w:ind w:firstLine="851"/>
        <w:jc w:val="both"/>
        <w:rPr/>
      </w:pPr>
      <w:r>
        <w:rPr/>
        <w:t>Querer resumir ao Ministério da Cultura a gestão do cinema brasileiro parece-me, realmente, aí sim, uma visão – não disse interesses – muito apequenada da questão.</w:t>
      </w:r>
    </w:p>
    <w:p>
      <w:pPr>
        <w:pStyle w:val="Normal"/>
        <w:tabs>
          <w:tab w:val="clear" w:pos="708"/>
          <w:tab w:val="left" w:pos="0" w:leader="none"/>
          <w:tab w:val="left" w:pos="142" w:leader="none"/>
          <w:tab w:val="left" w:pos="709" w:leader="none"/>
        </w:tabs>
        <w:bidi w:val="0"/>
        <w:ind w:firstLine="851"/>
        <w:jc w:val="both"/>
        <w:rPr/>
      </w:pPr>
      <w:r>
        <w:rPr/>
        <w:t>É só i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oberto Saturnino) – Agradecemos ao Gustavo Dahl. </w:t>
      </w:r>
    </w:p>
    <w:p>
      <w:pPr>
        <w:pStyle w:val="Normal"/>
        <w:tabs>
          <w:tab w:val="clear" w:pos="708"/>
          <w:tab w:val="left" w:pos="0" w:leader="none"/>
          <w:tab w:val="left" w:pos="142" w:leader="none"/>
          <w:tab w:val="left" w:pos="709" w:leader="none"/>
        </w:tabs>
        <w:bidi w:val="0"/>
        <w:ind w:firstLine="851"/>
        <w:jc w:val="both"/>
        <w:rPr/>
      </w:pPr>
      <w:r>
        <w:rPr/>
        <w:t xml:space="preserve">Vamos escutar o último dos nossos apresentadores, o Sr. Steve Solot, que é Vice-Presidente da </w:t>
      </w:r>
      <w:r>
        <w:rPr>
          <w:b/>
        </w:rPr>
        <w:t>Motion Picture Association</w:t>
      </w:r>
      <w:r>
        <w:rPr/>
        <w:t>.</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 xml:space="preserve">STEVE SOLOT </w:t>
      </w:r>
      <w:r>
        <w:rPr/>
        <w:t xml:space="preserve">– Muito obrigado. Primeiro, quero agradecer o convite. Quero agradecer a Subcomissão de Cinema por essa iniciativa muito importante e pela oportunidade de, em nome da </w:t>
      </w:r>
      <w:r>
        <w:rPr>
          <w:b/>
        </w:rPr>
        <w:t>Motion Picture Association</w:t>
      </w:r>
      <w:r>
        <w:rPr/>
        <w:t xml:space="preserve"> e das empresas associadas, externar algumas opiniões e comentários sobre a medida provisória e também sobre alguns aspectos do mercado audiovisual brasileiro. </w:t>
      </w:r>
    </w:p>
    <w:p>
      <w:pPr>
        <w:pStyle w:val="Normal"/>
        <w:tabs>
          <w:tab w:val="clear" w:pos="708"/>
          <w:tab w:val="left" w:pos="0" w:leader="none"/>
          <w:tab w:val="left" w:pos="142" w:leader="none"/>
          <w:tab w:val="left" w:pos="709" w:leader="none"/>
        </w:tabs>
        <w:bidi w:val="0"/>
        <w:ind w:firstLine="851"/>
        <w:jc w:val="both"/>
        <w:rPr/>
      </w:pPr>
      <w:r>
        <w:rPr/>
        <w:t xml:space="preserve">Antes de entrar nos detalhes, gostaria de mencionar – o assunto foi tocado por várias pessoas – que essa não é a primeira oportunidade que temos de comentar publicamente a posição das empresas </w:t>
      </w:r>
      <w:r>
        <w:rPr>
          <w:b/>
        </w:rPr>
        <w:t>Motion Picture Association</w:t>
      </w:r>
      <w:r>
        <w:rPr/>
        <w:t xml:space="preserve">. Em uma conversa informal como um colega, ontem, aliás, fui orientado para não vir aqui pois seria crucificado, em nome do cinema brasileiro. </w:t>
      </w:r>
    </w:p>
    <w:p>
      <w:pPr>
        <w:pStyle w:val="Normal"/>
        <w:tabs>
          <w:tab w:val="clear" w:pos="708"/>
          <w:tab w:val="left" w:pos="0" w:leader="none"/>
          <w:tab w:val="left" w:pos="142" w:leader="none"/>
          <w:tab w:val="left" w:pos="709" w:leader="none"/>
        </w:tabs>
        <w:bidi w:val="0"/>
        <w:ind w:firstLine="851"/>
        <w:jc w:val="both"/>
        <w:rPr/>
      </w:pPr>
      <w:r>
        <w:rPr/>
        <w:t>Quero explicar que, se fosse o caso, esta não seria a primeira crucificação minha. E o Gustavo Dahl</w:t>
      </w:r>
      <w:r>
        <w:rPr>
          <w:b/>
        </w:rPr>
        <w:t xml:space="preserve"> </w:t>
      </w:r>
      <w:r>
        <w:rPr/>
        <w:t xml:space="preserve">vai se lembrar perfeitamente que, quando ele era Presidente do Concine, aproximadamente há 15 anos, no Rio de Janeiro, houve a minha primeira crucificação. Esse evento hoje poderia ser uma segunda, uma terceira, e não será a última, com certeza. </w:t>
      </w:r>
    </w:p>
    <w:p>
      <w:pPr>
        <w:pStyle w:val="Normal"/>
        <w:tabs>
          <w:tab w:val="clear" w:pos="708"/>
          <w:tab w:val="left" w:pos="0" w:leader="none"/>
          <w:tab w:val="left" w:pos="142" w:leader="none"/>
          <w:tab w:val="left" w:pos="709" w:leader="none"/>
        </w:tabs>
        <w:bidi w:val="0"/>
        <w:ind w:firstLine="851"/>
        <w:jc w:val="both"/>
        <w:rPr/>
      </w:pPr>
      <w:r>
        <w:rPr/>
        <w:t xml:space="preserve">Outro ponto preliminar que gostaria de mencionar é que estão sentadas aqui na mesa e em meio ao público várias pessoas que vão testemunhar que a atitude da </w:t>
      </w:r>
      <w:r>
        <w:rPr>
          <w:b/>
        </w:rPr>
        <w:t>Motion Picture Association</w:t>
      </w:r>
      <w:r>
        <w:rPr/>
        <w:t xml:space="preserve"> e suas associadas tem mudado dramaticamente em relação ao Brasil e ao mercado brasileiro audiovisual, digamos, nos últimos 5, 6 anos, no que diz respeito à aproximação com a comunidade produtora. Isso em função de um esforço pessoal meu, também de parte das empresas, e, acredito, pelo esforço de várias pessoas que estão sentadas na mesa, por atividades profissionais e até promocionais do cinema brasileiro no Brasil e fora do Brasil, onde tem tido bastante sucesso.</w:t>
      </w:r>
    </w:p>
    <w:p>
      <w:pPr>
        <w:pStyle w:val="Normal"/>
        <w:tabs>
          <w:tab w:val="clear" w:pos="708"/>
          <w:tab w:val="left" w:pos="0" w:leader="none"/>
          <w:tab w:val="left" w:pos="142" w:leader="none"/>
          <w:tab w:val="left" w:pos="709" w:leader="none"/>
        </w:tabs>
        <w:bidi w:val="0"/>
        <w:ind w:firstLine="851"/>
        <w:jc w:val="both"/>
        <w:rPr/>
      </w:pPr>
      <w:r>
        <w:rPr/>
        <w:t xml:space="preserve">Vou ser muito breve hoje, mas preciso dizer algumas coisas em geral sobre a posição da </w:t>
      </w:r>
      <w:r>
        <w:rPr>
          <w:b/>
        </w:rPr>
        <w:t xml:space="preserve">Motion Picture Association </w:t>
      </w:r>
      <w:r>
        <w:rPr/>
        <w:t>e suas empresas filiadas em relação ao tema em tela.</w:t>
      </w:r>
    </w:p>
    <w:p>
      <w:pPr>
        <w:pStyle w:val="Normal"/>
        <w:tabs>
          <w:tab w:val="clear" w:pos="708"/>
          <w:tab w:val="left" w:pos="0" w:leader="none"/>
          <w:tab w:val="left" w:pos="142" w:leader="none"/>
          <w:tab w:val="left" w:pos="709" w:leader="none"/>
        </w:tabs>
        <w:bidi w:val="0"/>
        <w:ind w:firstLine="851"/>
        <w:jc w:val="both"/>
        <w:rPr/>
      </w:pPr>
      <w:r>
        <w:rPr/>
        <w:t xml:space="preserve">O que é a </w:t>
      </w:r>
      <w:r>
        <w:rPr>
          <w:b/>
        </w:rPr>
        <w:t xml:space="preserve">Motion Picture Association, </w:t>
      </w:r>
      <w:r>
        <w:rPr/>
        <w:t xml:space="preserve">as empresas associadas à </w:t>
      </w:r>
      <w:r>
        <w:rPr>
          <w:b/>
        </w:rPr>
        <w:t xml:space="preserve">Motion Picture </w:t>
      </w:r>
      <w:r>
        <w:rPr/>
        <w:t xml:space="preserve">são os chamados </w:t>
      </w:r>
      <w:r>
        <w:rPr>
          <w:b/>
        </w:rPr>
        <w:t>majors</w:t>
      </w:r>
      <w:r>
        <w:rPr/>
        <w:t xml:space="preserve">, são os chamados grandes estúdios de Hollywood. São sete empresas, na verdade, produtores, distribuidores de produto audiovisual. É verdade que o cinema é, como foi dito aqui, a primeira janela e segue por várias outras janelas de distribuição. A MPA representa essas empresas, esses estúdios, na distribuição desse produto em todas as mídias, em todas as janelas. Desde o </w:t>
      </w:r>
      <w:r>
        <w:rPr>
          <w:b/>
        </w:rPr>
        <w:t>theatrical</w:t>
      </w:r>
      <w:r>
        <w:rPr/>
        <w:t xml:space="preserve"> cinema, passando por televisão livre, </w:t>
      </w:r>
      <w:r>
        <w:rPr>
          <w:b/>
        </w:rPr>
        <w:t>Pay TV</w:t>
      </w:r>
      <w:r>
        <w:rPr/>
        <w:t>, televisão por assinatura, o vídeo, VHS, DVD e também a Internet e outras formas de livre comunicação, transmissão.</w:t>
      </w:r>
    </w:p>
    <w:p>
      <w:pPr>
        <w:pStyle w:val="Normal"/>
        <w:tabs>
          <w:tab w:val="clear" w:pos="708"/>
          <w:tab w:val="left" w:pos="0" w:leader="none"/>
          <w:tab w:val="left" w:pos="142" w:leader="none"/>
          <w:tab w:val="left" w:pos="709" w:leader="none"/>
        </w:tabs>
        <w:bidi w:val="0"/>
        <w:ind w:firstLine="851"/>
        <w:jc w:val="both"/>
        <w:rPr/>
      </w:pPr>
      <w:r>
        <w:rPr/>
        <w:t xml:space="preserve">As atividades da </w:t>
      </w:r>
      <w:r>
        <w:rPr>
          <w:b/>
        </w:rPr>
        <w:t>Motion Picture Association</w:t>
      </w:r>
      <w:r>
        <w:rPr/>
        <w:t xml:space="preserve"> rapidamente, em geral, é fácil de entender como a MPA é uma </w:t>
      </w:r>
      <w:r>
        <w:rPr>
          <w:b/>
        </w:rPr>
        <w:t>trade association,</w:t>
      </w:r>
      <w:r>
        <w:rPr/>
        <w:t xml:space="preserve"> uma entidade que agrupa vários membros, é compilação de dados, informação, assuntos legais, análises de legislação, proteção aos direitos de propriedade intelectual, o que vem a ser um assunto primordial para o nosso setor, tanto brasileiro como americano.</w:t>
      </w:r>
    </w:p>
    <w:p>
      <w:pPr>
        <w:pStyle w:val="Normal"/>
        <w:tabs>
          <w:tab w:val="clear" w:pos="708"/>
          <w:tab w:val="left" w:pos="0" w:leader="none"/>
          <w:tab w:val="left" w:pos="142" w:leader="none"/>
          <w:tab w:val="left" w:pos="709" w:leader="none"/>
        </w:tabs>
        <w:bidi w:val="0"/>
        <w:ind w:firstLine="851"/>
        <w:jc w:val="both"/>
        <w:rPr/>
      </w:pPr>
      <w:r>
        <w:rPr/>
        <w:t>A promoção de co-produção e distribuição de filmes nacionais, como vou comentar adiante, e alguns projetos institucionais também no Brasil e em outros países, que também vou comentar.</w:t>
      </w:r>
    </w:p>
    <w:p>
      <w:pPr>
        <w:pStyle w:val="Normal"/>
        <w:tabs>
          <w:tab w:val="clear" w:pos="708"/>
          <w:tab w:val="left" w:pos="0" w:leader="none"/>
          <w:tab w:val="left" w:pos="142" w:leader="none"/>
          <w:tab w:val="left" w:pos="709" w:leader="none"/>
        </w:tabs>
        <w:bidi w:val="0"/>
        <w:ind w:firstLine="851"/>
        <w:jc w:val="both"/>
        <w:rPr/>
      </w:pPr>
      <w:r>
        <w:rPr/>
        <w:t xml:space="preserve">Bom, especificamente, em relação à co-produção e distribuição de filmes brasileiros no Brasil. Aqui é uma lista dos filmes co-produzidos e/ou distribuídos pelas empresas associadas à </w:t>
      </w:r>
      <w:r>
        <w:rPr>
          <w:b/>
        </w:rPr>
        <w:t>Motion Picture Association</w:t>
      </w:r>
      <w:r>
        <w:rPr/>
        <w:t xml:space="preserve"> nos últimos anos. Essa lista é interessante. Trouxe essa lista como uma amostra da atividade recente, especialmente intensiva, desde 1995. Também é de notar o primeiro título, ou seja, o último título produzido aqui e distribuído é justamente o filme que abriu na semana passada o festival do Rio, o festival de Cinema mais importante da América Latina.</w:t>
      </w:r>
    </w:p>
    <w:p>
      <w:pPr>
        <w:pStyle w:val="Normal"/>
        <w:tabs>
          <w:tab w:val="clear" w:pos="708"/>
          <w:tab w:val="left" w:pos="0" w:leader="none"/>
          <w:tab w:val="left" w:pos="142" w:leader="none"/>
          <w:tab w:val="left" w:pos="709" w:leader="none"/>
        </w:tabs>
        <w:bidi w:val="0"/>
        <w:ind w:firstLine="851"/>
        <w:jc w:val="both"/>
        <w:rPr/>
      </w:pPr>
      <w:r>
        <w:rPr/>
        <w:t>Continuando a lista, que desde de 1988 segue com vários filmes importantes, co-produzidos e distribuídos, digo distribuídos também porque tem vários casos de filmes brasileiros que são apenas distribuídos no Brasil, mas representam um investimento dessa maneira.</w:t>
      </w:r>
    </w:p>
    <w:p>
      <w:pPr>
        <w:pStyle w:val="Normal"/>
        <w:tabs>
          <w:tab w:val="clear" w:pos="708"/>
          <w:tab w:val="left" w:pos="0" w:leader="none"/>
          <w:tab w:val="left" w:pos="142" w:leader="none"/>
          <w:tab w:val="left" w:pos="709" w:leader="none"/>
        </w:tabs>
        <w:bidi w:val="0"/>
        <w:ind w:firstLine="851"/>
        <w:jc w:val="both"/>
        <w:rPr/>
      </w:pPr>
      <w:r>
        <w:rPr/>
        <w:t xml:space="preserve">Bom, então, resumindo essa atividade das empresas no Brasil, são mais de 25 filmes brasileiros nos últimos cinco anos, sendo que todos eles foram distribuídos nos Estados Unidos e tiveram uma boa aceitação. Também a maior parte dos filmes indicados ao Oscar de melhor filme estrangeiro. E também, como vai ser apresentado agora, uma boa representação dos filmes brasileiros, dos filmes nacionais mais responsáveis pelo aumento de </w:t>
      </w:r>
      <w:r>
        <w:rPr>
          <w:b/>
        </w:rPr>
        <w:t>market share</w:t>
      </w:r>
      <w:r>
        <w:rPr/>
        <w:t>, ou seja, os 7% de aumento no primeiro semestre de 2001. E um investimento de aproximadamente 60 milhões de dólares nos últimos cinco anos.</w:t>
      </w:r>
    </w:p>
    <w:p>
      <w:pPr>
        <w:pStyle w:val="Normal"/>
        <w:tabs>
          <w:tab w:val="clear" w:pos="708"/>
          <w:tab w:val="left" w:pos="0" w:leader="none"/>
          <w:tab w:val="left" w:pos="142" w:leader="none"/>
          <w:tab w:val="left" w:pos="709" w:leader="none"/>
        </w:tabs>
        <w:bidi w:val="0"/>
        <w:ind w:firstLine="851"/>
        <w:jc w:val="both"/>
        <w:rPr/>
      </w:pPr>
      <w:r>
        <w:rPr/>
        <w:t xml:space="preserve">Outros itens também em relação à promoção de filmes brasileiros fora do Brasil especificamente, o recente Festival de Cinema Brasileiro, em Miami, que é o único festival dessa natureza, foi co-patrocinado pela </w:t>
      </w:r>
      <w:r>
        <w:rPr>
          <w:b/>
        </w:rPr>
        <w:t>Motion Picture Association</w:t>
      </w:r>
      <w:r>
        <w:rPr/>
        <w:t xml:space="preserve"> também vários dos presentes aqui na mesa participaram, a nosso convite, do festival. Disponibilidade de filmes para usos educacionais e culturais, inclusive por meio das embaixadas brasileiras no exterior e principalmente na América Latina e nos Estados Unidos. Envio de fitas de vídeo VHS para as embaixadas, para uso nesses lugares, e vários </w:t>
      </w:r>
      <w:r>
        <w:rPr>
          <w:b/>
        </w:rPr>
        <w:t xml:space="preserve">workshops </w:t>
      </w:r>
      <w:r>
        <w:rPr/>
        <w:t>de roteiros e também de desenvolvimento de projetos cinematográficos no Brasil, além de lançamentos de filmes brasileiros em outros países da América Latina.</w:t>
      </w:r>
    </w:p>
    <w:p>
      <w:pPr>
        <w:pStyle w:val="Normal"/>
        <w:tabs>
          <w:tab w:val="clear" w:pos="708"/>
          <w:tab w:val="left" w:pos="0" w:leader="none"/>
          <w:tab w:val="left" w:pos="142" w:leader="none"/>
          <w:tab w:val="left" w:pos="709" w:leader="none"/>
        </w:tabs>
        <w:bidi w:val="0"/>
        <w:ind w:firstLine="851"/>
        <w:jc w:val="both"/>
        <w:rPr/>
      </w:pPr>
      <w:r>
        <w:rPr/>
        <w:t xml:space="preserve">E, como foi dito, no primeiro semestre deste ano a participação dos filmes brasileiros co-produzidos pelas empresas da MPA é notável em relação ao aumento do </w:t>
      </w:r>
      <w:r>
        <w:rPr>
          <w:b/>
        </w:rPr>
        <w:t>market share</w:t>
      </w:r>
      <w:r>
        <w:rPr/>
        <w:t xml:space="preserve"> do cinema brasileiro nesse período. Esses filmes estão indicados em vermelho.</w:t>
      </w:r>
    </w:p>
    <w:p>
      <w:pPr>
        <w:pStyle w:val="Normal"/>
        <w:bidi w:val="0"/>
        <w:ind w:firstLine="851"/>
        <w:jc w:val="both"/>
        <w:rPr/>
      </w:pPr>
      <w:r>
        <w:rPr/>
        <w:t xml:space="preserve">Também está especificada a linha crescente de número de títulos produzidos e distribuídos pelas empresas americanas, o qual deverá aumentar significativamente em função de novos pacotes, de novos contratos feitos pelos </w:t>
      </w:r>
      <w:r>
        <w:rPr>
          <w:b/>
        </w:rPr>
        <w:t>majors</w:t>
      </w:r>
      <w:r>
        <w:rPr/>
        <w:t xml:space="preserve"> com produtores nacionais.</w:t>
      </w:r>
    </w:p>
    <w:p>
      <w:pPr>
        <w:pStyle w:val="Normal"/>
        <w:bidi w:val="0"/>
        <w:ind w:firstLine="851"/>
        <w:jc w:val="both"/>
        <w:rPr/>
      </w:pPr>
      <w:r>
        <w:rPr/>
        <w:t xml:space="preserve">Quero abrir um pequeno parêntese para comentar algo que já foi dito aqui por um dos expositores: o problema de deformação de informação na mídia. Tem havido várias declarações na mídia, e destaco uma declaração feita, no jornal </w:t>
      </w:r>
      <w:r>
        <w:rPr>
          <w:b/>
        </w:rPr>
        <w:t>O Estado de S.Paulo</w:t>
      </w:r>
      <w:r>
        <w:rPr/>
        <w:t xml:space="preserve"> de 29 de setembro, por uma pessoa representativa da classe, que diz, textualmente: “Nos Estados Unidos, o mercado é totalmente fechado para fitas nacionais. Um produto brasileiro não encontra espaço para conquistar uma fatia do público americano. Qualquer fita em outro idioma é rejeitado”. Quem fez essa declaração foi a Presidente do Sindicato da Indústria Cinematográfica do Estado de São Paulo.</w:t>
      </w:r>
    </w:p>
    <w:p>
      <w:pPr>
        <w:pStyle w:val="Normal"/>
        <w:bidi w:val="0"/>
        <w:ind w:firstLine="851"/>
        <w:jc w:val="both"/>
        <w:rPr/>
      </w:pPr>
      <w:r>
        <w:rPr/>
        <w:t>Sou obrigado a esclarecer para o público em geral e também para o público aqui presente que, na verdade, no mercado audiovisual norte-americano, não há restrição alguma, como está explicado aqui. De fato, existe um hábito que impede o americano médio, digamos assim, de se acostumar rapidamente a assistir a filmes dublados e legendados, o que não é um fator discriminatório ou de exclusão ao produto brasileiro, iraniano ou estrangeiro. Mas esse é um fato, um costume, um hábito nos Estados Unidos.</w:t>
      </w:r>
    </w:p>
    <w:p>
      <w:pPr>
        <w:pStyle w:val="Normal"/>
        <w:bidi w:val="0"/>
        <w:ind w:firstLine="851"/>
        <w:jc w:val="both"/>
        <w:rPr/>
      </w:pPr>
      <w:r>
        <w:rPr/>
        <w:t xml:space="preserve">Eu gostaria de mostrar um </w:t>
      </w:r>
      <w:r>
        <w:rPr>
          <w:b/>
        </w:rPr>
        <w:t>slide</w:t>
      </w:r>
      <w:r>
        <w:rPr/>
        <w:t xml:space="preserve">, cuja legenda – desculpem-me – está em inglês, visto que foi preparado no último momento. Na verdade, aqui aparece o que chamamos de </w:t>
      </w:r>
      <w:r>
        <w:rPr>
          <w:b/>
        </w:rPr>
        <w:t>All Time</w:t>
      </w:r>
      <w:r>
        <w:rPr/>
        <w:t>, o recorde de bilheteria de todos os tempos de filmes estrangeiros nos Estados Unidos, em relação especificamente aos filmes chamados latinos, em que se incluem filmes da Espanha e de toda a América Latina. E por que se faz isso? Estamos muito empenhados na penetração do mercado americano pelos filmes latinos, a pedido, especificamente, dos produtores mexicanos. Estamos embarcando num programa de mostra de filmes mexicanos e de desenvolvimento de mercados para filmes mexicanos, a pedido de produtores, e isso vem a ser parte da análise que apresentamos.</w:t>
      </w:r>
    </w:p>
    <w:p>
      <w:pPr>
        <w:pStyle w:val="Normal"/>
        <w:bidi w:val="0"/>
        <w:ind w:firstLine="851"/>
        <w:jc w:val="both"/>
        <w:rPr/>
      </w:pPr>
      <w:r>
        <w:rPr/>
        <w:t xml:space="preserve">O próximo </w:t>
      </w:r>
      <w:r>
        <w:rPr>
          <w:b/>
        </w:rPr>
        <w:t xml:space="preserve">slide </w:t>
      </w:r>
      <w:r>
        <w:rPr/>
        <w:t xml:space="preserve">é uma continuação. Os senhores verão a posição do filme </w:t>
      </w:r>
      <w:r>
        <w:rPr>
          <w:b/>
        </w:rPr>
        <w:t>Central do Brasil</w:t>
      </w:r>
      <w:r>
        <w:rPr/>
        <w:t xml:space="preserve">, que figura nessa tabela, e a posição de um filme de Pedro Almodóvar, que se encontra entre os primeiros cinqüenta. Também no ano de 1999, são especificados os </w:t>
      </w:r>
      <w:r>
        <w:rPr>
          <w:b/>
        </w:rPr>
        <w:t>top ten</w:t>
      </w:r>
      <w:r>
        <w:rPr/>
        <w:t xml:space="preserve">, ou seja, é mostrada a importância desses filmes estrangeiros nesse ano. E figura na sexta posição o filme </w:t>
      </w:r>
      <w:r>
        <w:rPr>
          <w:b/>
        </w:rPr>
        <w:t>Central do Brasil</w:t>
      </w:r>
      <w:r>
        <w:rPr/>
        <w:t>.</w:t>
      </w:r>
    </w:p>
    <w:p>
      <w:pPr>
        <w:pStyle w:val="Normal"/>
        <w:bidi w:val="0"/>
        <w:ind w:firstLine="851"/>
        <w:jc w:val="both"/>
        <w:rPr/>
      </w:pPr>
      <w:r>
        <w:rPr/>
        <w:t xml:space="preserve">No próximo </w:t>
      </w:r>
      <w:r>
        <w:rPr>
          <w:b/>
        </w:rPr>
        <w:t>slide</w:t>
      </w:r>
      <w:r>
        <w:rPr/>
        <w:t xml:space="preserve">, figura, para o ano 2000, também um filme brasileiro no </w:t>
      </w:r>
      <w:r>
        <w:rPr>
          <w:b/>
        </w:rPr>
        <w:t>top ten</w:t>
      </w:r>
      <w:r>
        <w:rPr/>
        <w:t xml:space="preserve"> dos filmes estrangeiros: </w:t>
      </w:r>
      <w:r>
        <w:rPr>
          <w:b/>
        </w:rPr>
        <w:t>Bossa Nova</w:t>
      </w:r>
      <w:r>
        <w:rPr/>
        <w:t>, no sexto lugar.</w:t>
      </w:r>
    </w:p>
    <w:p>
      <w:pPr>
        <w:pStyle w:val="Normal"/>
        <w:bidi w:val="0"/>
        <w:ind w:firstLine="851"/>
        <w:jc w:val="both"/>
        <w:rPr/>
      </w:pPr>
      <w:r>
        <w:rPr>
          <w:b/>
        </w:rPr>
        <w:t xml:space="preserve">A SRª MARINA SILVA </w:t>
      </w:r>
      <w:r>
        <w:rPr/>
        <w:t>– Sr. Presidente, peço licença para me ausentar, porque, embora reconheça que é relevante essa discussão, tenho uma entrevista ao vivo agora. E como não deu para desmobilizar, não tenho como faltar. Lamento não poder continuar aqui.</w:t>
      </w:r>
    </w:p>
    <w:p>
      <w:pPr>
        <w:pStyle w:val="Normal"/>
        <w:bidi w:val="0"/>
        <w:ind w:firstLine="851"/>
        <w:jc w:val="both"/>
        <w:rPr/>
      </w:pPr>
      <w:r>
        <w:rPr>
          <w:b/>
        </w:rPr>
        <w:t xml:space="preserve">O SR. PRESIDENTE </w:t>
      </w:r>
      <w:r>
        <w:rPr/>
        <w:t>(Roberto Saturnino)</w:t>
      </w:r>
      <w:r>
        <w:rPr>
          <w:b/>
        </w:rPr>
        <w:t xml:space="preserve"> </w:t>
      </w:r>
      <w:r>
        <w:rPr/>
        <w:t>– Lamentamos nós, mas compreendemos, Senadora Marina Silva.</w:t>
      </w:r>
    </w:p>
    <w:p>
      <w:pPr>
        <w:pStyle w:val="Normal"/>
        <w:bidi w:val="0"/>
        <w:ind w:firstLine="851"/>
        <w:jc w:val="both"/>
        <w:rPr/>
      </w:pPr>
      <w:r>
        <w:rPr>
          <w:b/>
        </w:rPr>
        <w:t xml:space="preserve">O SR. STEVE SOLOT </w:t>
      </w:r>
      <w:r>
        <w:rPr/>
        <w:t>– Concluindo a minha fala sobre alguns itens, na capacidade de representante de várias empresas, vou comentar alguns temas genéricos e não vou comentar algumas coisas específicas. Não vou mencionar, especificamente, os aspectos técnicos legais, que já foram comentados pelo assessor jurídico, o Marcos Bitteli.</w:t>
      </w:r>
    </w:p>
    <w:p>
      <w:pPr>
        <w:pStyle w:val="Normal"/>
        <w:tabs>
          <w:tab w:val="clear" w:pos="708"/>
          <w:tab w:val="left" w:pos="0" w:leader="none"/>
          <w:tab w:val="left" w:pos="142" w:leader="none"/>
          <w:tab w:val="left" w:pos="709" w:leader="none"/>
        </w:tabs>
        <w:bidi w:val="0"/>
        <w:ind w:firstLine="851"/>
        <w:jc w:val="both"/>
        <w:rPr/>
      </w:pPr>
      <w:r>
        <w:rPr/>
        <w:t>Não vou comentar também, como foi declarado na imprensa, ameaças de ações judiciais ou denúncias perante a OMC e o GATT. Também não vou mencionar valores específicos em relação ao impacto comercial de cada setor, embora eu vá citar algumas idéias e conceitos específicos.</w:t>
      </w:r>
    </w:p>
    <w:p>
      <w:pPr>
        <w:pStyle w:val="Normal"/>
        <w:tabs>
          <w:tab w:val="clear" w:pos="708"/>
          <w:tab w:val="left" w:pos="0" w:leader="none"/>
          <w:tab w:val="left" w:pos="142" w:leader="none"/>
          <w:tab w:val="left" w:pos="709" w:leader="none"/>
        </w:tabs>
        <w:bidi w:val="0"/>
        <w:ind w:firstLine="851"/>
        <w:jc w:val="both"/>
        <w:rPr/>
      </w:pPr>
      <w:r>
        <w:rPr/>
        <w:t>Bom, qual é a reação, qual é a posição dos médios em relação à famosa medida provisória? Surpresa, mas também decepção. Surpresa por quê? Porque, como foi mostrado, depois de vários anos, os médios têm nos últimos três anos intensivamente embarcado no programa de investimento no setor cinematográfico e audiovisual brasileiro. E, justamente agora, inclusive quando foram assinados, este ano, novos pacotes de investimentos, com vários filmes, vem uma coisa chamada medida provisória, que para o estrangeiro fica difícil até de entender o que é. Trata-se de uma coisa que é provisória, mas é também lei e que entra em vigor no ato da publicação. Decepção também, porque, depois de ter tomado decisões de investimento, é uma grande decepção ter essa medida provisória publicada e não haver a possibilidade de participar nas discussões.</w:t>
      </w:r>
    </w:p>
    <w:p>
      <w:pPr>
        <w:pStyle w:val="Normal"/>
        <w:tabs>
          <w:tab w:val="clear" w:pos="708"/>
          <w:tab w:val="left" w:pos="0" w:leader="none"/>
          <w:tab w:val="left" w:pos="142" w:leader="none"/>
          <w:tab w:val="left" w:pos="709" w:leader="none"/>
        </w:tabs>
        <w:bidi w:val="0"/>
        <w:ind w:firstLine="851"/>
        <w:jc w:val="both"/>
        <w:rPr/>
      </w:pPr>
      <w:r>
        <w:rPr/>
        <w:t>Também é necessário comentar que de maneira nenhuma se cogita o um boicote. Não se trata mais disso. Isso não existe mais. Quero esclarecer de vez que não existe essa ameaça em relação ao mercado brasileiro. Nós somos todos adultos. Não se trata de boicotar ninguém ou nenhum país.</w:t>
      </w:r>
    </w:p>
    <w:p>
      <w:pPr>
        <w:pStyle w:val="Normal"/>
        <w:tabs>
          <w:tab w:val="clear" w:pos="708"/>
          <w:tab w:val="left" w:pos="0" w:leader="none"/>
          <w:tab w:val="left" w:pos="142" w:leader="none"/>
          <w:tab w:val="left" w:pos="709" w:leader="none"/>
        </w:tabs>
        <w:bidi w:val="0"/>
        <w:ind w:firstLine="851"/>
        <w:jc w:val="both"/>
        <w:rPr/>
      </w:pPr>
      <w:r>
        <w:rPr/>
        <w:t>Na verdade, após a análise, verificamos que existem erros técnicos, que existem deficiências em relação ao texto da medida provisória, que, talvez, poderão ser esclarecidos ou até corrigidos durante o trâmite no Congress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m relação especificamente à televisão por assinatura, reflete essa medida provisória uma evidente falta de conhecimento do setor, já que haverá definitivamente um impacto enorme em todo esse setor, tanto em nível de programação, estrangeira e brasileira, como de operador e assinante. Isso já foi indicado nesta Mesa. É impossível, realmente, especificar esse impacto, mas é óbvio que vai ser grande.</w:t>
      </w:r>
    </w:p>
    <w:p>
      <w:pPr>
        <w:pStyle w:val="Normal"/>
        <w:tabs>
          <w:tab w:val="clear" w:pos="708"/>
          <w:tab w:val="left" w:pos="0" w:leader="none"/>
          <w:tab w:val="left" w:pos="142" w:leader="none"/>
          <w:tab w:val="left" w:pos="709" w:leader="none"/>
        </w:tabs>
        <w:bidi w:val="0"/>
        <w:ind w:firstLine="851"/>
        <w:jc w:val="both"/>
        <w:rPr/>
      </w:pPr>
      <w:r>
        <w:rPr/>
        <w:t xml:space="preserve">Medidas judiciais no Brasil devem ser esperadas, se não diretamente por meio da </w:t>
      </w:r>
      <w:r>
        <w:rPr>
          <w:b/>
        </w:rPr>
        <w:t>Motion Picture Association</w:t>
      </w:r>
      <w:r>
        <w:rPr/>
        <w:t>, por meio de várias outras entidades de classe, que terão a obrigação de contestar uma ameaça que venha a reduzir sua lucratividade no mercado brasileiro. E, como já mencionei, haverá um forte impacto no mercado, um forte impacto econômico.</w:t>
      </w:r>
    </w:p>
    <w:p>
      <w:pPr>
        <w:pStyle w:val="Normal"/>
        <w:tabs>
          <w:tab w:val="clear" w:pos="708"/>
          <w:tab w:val="left" w:pos="0" w:leader="none"/>
          <w:tab w:val="left" w:pos="142" w:leader="none"/>
          <w:tab w:val="left" w:pos="709" w:leader="none"/>
        </w:tabs>
        <w:bidi w:val="0"/>
        <w:ind w:firstLine="851"/>
        <w:jc w:val="both"/>
        <w:rPr/>
      </w:pPr>
      <w:r>
        <w:rPr/>
        <w:t xml:space="preserve">Bom, perguntas em relação à parceria com o cinema estrangeiro. Hoje em dia, como várias pessoas sentadas aqui, inclusive à mesa, sabem perfeitamente, a tendência mundial é o aprimoramento, digamos, da co-produção. A co-produção audiovisual é tida como a grande saída, o mecanismo de permitir o investimento e manter o funcionamento do mercado, as leis do mercado e aumentar a produção do mercado nacional, em qualquer país. Há um interesse enorme de investir no mercado brasileiro. Isso significa uma parceria com o cinema estrangeiro. </w:t>
      </w:r>
    </w:p>
    <w:p>
      <w:pPr>
        <w:pStyle w:val="Normal"/>
        <w:tabs>
          <w:tab w:val="clear" w:pos="708"/>
          <w:tab w:val="left" w:pos="0" w:leader="none"/>
          <w:tab w:val="left" w:pos="142" w:leader="none"/>
          <w:tab w:val="left" w:pos="709" w:leader="none"/>
        </w:tabs>
        <w:bidi w:val="0"/>
        <w:ind w:firstLine="851"/>
        <w:jc w:val="both"/>
        <w:rPr/>
      </w:pPr>
      <w:r>
        <w:rPr/>
        <w:t>O que acontece com essa parceria depois da medida provisória? O processo legislativo, a medida provisória e o projeto de lei, nós entendemos - inclusive, esta é mais uma oportunidade para agradecer a iniciativa desta Subcomissão Permanente - que esse momento representa uma nova etapa. Ou seja, toda a discussão, a consulta pública, a possibilidade de estudar mudanças no que seria o setor brasileiro cinematográfico só agora que poderia haver, já que não houve consulta pública em relação a essa medida provisória, e muitas pessoas não entendem por quê. A responsabilidade do Congresso e, especificamente, desta Subcomissão já é clara. É uma oportunidade do Congresso e dos Srs. Parlamentares, especialmente os da Subcomissão, aqui, em examinar, finalmente, abertamente, essa legislação.</w:t>
      </w:r>
    </w:p>
    <w:p>
      <w:pPr>
        <w:pStyle w:val="Normal"/>
        <w:tabs>
          <w:tab w:val="clear" w:pos="708"/>
          <w:tab w:val="left" w:pos="0" w:leader="none"/>
          <w:tab w:val="left" w:pos="142" w:leader="none"/>
          <w:tab w:val="left" w:pos="709" w:leader="none"/>
        </w:tabs>
        <w:bidi w:val="0"/>
        <w:ind w:firstLine="851"/>
        <w:jc w:val="both"/>
        <w:rPr/>
      </w:pPr>
      <w:r>
        <w:rPr/>
        <w:t xml:space="preserve">Finalmente, aqui, a subversão do art. 3º da Lei nº 8.685. O que acontece aqui? Existe esse art. 3º - que acredito ser do conhecimento de todos - e que, na verdade, propiciou um investimento muito importante por parte de pelo menos uma das empresas associadas, a </w:t>
      </w:r>
      <w:r>
        <w:rPr>
          <w:b/>
        </w:rPr>
        <w:t>Motion Picture Association</w:t>
      </w:r>
      <w:r>
        <w:rPr/>
        <w:t xml:space="preserve">, há mais de cinco anos. </w:t>
      </w:r>
    </w:p>
    <w:p>
      <w:pPr>
        <w:pStyle w:val="Normal"/>
        <w:tabs>
          <w:tab w:val="clear" w:pos="708"/>
          <w:tab w:val="left" w:pos="0" w:leader="none"/>
          <w:tab w:val="left" w:pos="142" w:leader="none"/>
          <w:tab w:val="left" w:pos="709" w:leader="none"/>
        </w:tabs>
        <w:bidi w:val="0"/>
        <w:ind w:firstLine="851"/>
        <w:jc w:val="both"/>
        <w:rPr/>
      </w:pPr>
      <w:r>
        <w:rPr/>
        <w:t xml:space="preserve">Por meio da nova Medida Provisória, existe uma mudança ou um mecanismo que, na verdade, obriga o pagamento dessa penalidade de 11% pela entidade local, a não ser que ela seja capaz de convencer ao produtor lá fora no sentido de que ela destina 70% do imposto retido na fonte à locação ou investimento com produção e, neste sentido, perderá o crédito fiscal nos Estados Unidos. Era um mecanismo fantástico, inclusive um mecanismo que nós da </w:t>
      </w:r>
      <w:r>
        <w:rPr>
          <w:b/>
        </w:rPr>
        <w:t>Motion Picture Association</w:t>
      </w:r>
      <w:r>
        <w:rPr/>
        <w:t xml:space="preserve"> temos comentado e promovido em outros países e tem sido deformado pelas Medidas Provisórias. Há grandes dúvidas em relação à Medida Provisória. O que acontece com o equilíbrio existente entre as relações entre o produtor-distribuidor-consumidor relacionado com o segundo tema: risco. Nós sabemos, perfeitamente, que a atividade cinematográfica é uma atividade de alto risco e é necessária porque representa um investimento ou obrigação, obrigação de investir, obrigação de pagar uma multa, obrigação de exibir que representa uma quebra, um rompimento do equilíbrio e da forças do mercado.</w:t>
      </w:r>
    </w:p>
    <w:p>
      <w:pPr>
        <w:pStyle w:val="Normal"/>
        <w:tabs>
          <w:tab w:val="clear" w:pos="708"/>
          <w:tab w:val="left" w:pos="0" w:leader="none"/>
          <w:tab w:val="left" w:pos="142" w:leader="none"/>
          <w:tab w:val="left" w:pos="709" w:leader="none"/>
        </w:tabs>
        <w:bidi w:val="0"/>
        <w:ind w:firstLine="851"/>
        <w:jc w:val="both"/>
        <w:rPr/>
      </w:pPr>
      <w:r>
        <w:rPr/>
        <w:t xml:space="preserve">Novamente, também, o mesmo erro do passado: falta de participação do </w:t>
      </w:r>
      <w:r>
        <w:rPr>
          <w:b/>
        </w:rPr>
        <w:t>player</w:t>
      </w:r>
      <w:r>
        <w:rPr/>
        <w:t xml:space="preserve"> - o mais importante - já que, em termos de financiamento do setor, o </w:t>
      </w:r>
      <w:r>
        <w:rPr>
          <w:b/>
        </w:rPr>
        <w:t>player</w:t>
      </w:r>
      <w:r>
        <w:rPr/>
        <w:t xml:space="preserve">, o investidor mais importante, será, sem dúvida, de acordo com essa versão da Medida Provisória, o cinema estrangeiro. Mas, como é sabido, o cinema estrangeiro foi totalmente omitido do processo de discussão. E também a falta de incorporação de elementos de nova tecnologia - </w:t>
      </w:r>
      <w:r>
        <w:rPr>
          <w:b/>
        </w:rPr>
        <w:t>digit right managements</w:t>
      </w:r>
      <w:r>
        <w:rPr/>
        <w:t xml:space="preserve"> ou seja, o gerenciamento dos direitos digitais na nova tecnologia. </w:t>
      </w:r>
    </w:p>
    <w:p>
      <w:pPr>
        <w:pStyle w:val="Normal"/>
        <w:tabs>
          <w:tab w:val="clear" w:pos="708"/>
          <w:tab w:val="left" w:pos="0" w:leader="none"/>
          <w:tab w:val="left" w:pos="142" w:leader="none"/>
          <w:tab w:val="left" w:pos="709" w:leader="none"/>
        </w:tabs>
        <w:bidi w:val="0"/>
        <w:ind w:firstLine="851"/>
        <w:jc w:val="both"/>
        <w:rPr/>
      </w:pPr>
      <w:r>
        <w:rPr/>
        <w:t xml:space="preserve">Todos nós sabemos que o futuro do negócio é este. Aonde está? Não aparece na nova Medida Provisória. O futuro do negócio audiovisual depende de quem detém os direitos da mídia digital, como é feita a cobrança e como é protegida a obra audiovisual - através de </w:t>
      </w:r>
      <w:r>
        <w:rPr>
          <w:b/>
        </w:rPr>
        <w:t>warning mark</w:t>
      </w:r>
      <w:r>
        <w:rPr/>
        <w:t xml:space="preserve"> ou algum mecanismo embutido no produto para impedir o uso não autorizado. Falando de uso não autorizado, não há, apesar haver três menções na Medida Provisória em relação à pirataria - não há nenhuma ligação ao novo Comitê Interministerial de Combate à Pirataria, instalado por Decreto no dia 13 de março deste ano e que representa uma vitória muito importante em relação ao combate de pirataria. Não há ligação e nem vínculo. </w:t>
      </w:r>
    </w:p>
    <w:p>
      <w:pPr>
        <w:pStyle w:val="Normal"/>
        <w:tabs>
          <w:tab w:val="clear" w:pos="708"/>
          <w:tab w:val="left" w:pos="0" w:leader="none"/>
          <w:tab w:val="left" w:pos="142" w:leader="none"/>
          <w:tab w:val="left" w:pos="709" w:leader="none"/>
        </w:tabs>
        <w:bidi w:val="0"/>
        <w:ind w:firstLine="851"/>
        <w:jc w:val="both"/>
        <w:rPr/>
      </w:pPr>
      <w:r>
        <w:rPr/>
        <w:t xml:space="preserve">Voltamos à questão. Quais são os objetivos da </w:t>
      </w:r>
      <w:r>
        <w:rPr>
          <w:b/>
        </w:rPr>
        <w:t>Motion Picture Association</w:t>
      </w:r>
      <w:r>
        <w:rPr/>
        <w:t xml:space="preserve"> e as suas associadas em relação ao cinema nacional brasileiro? Na verdade, são os mesmos objetivos anteriores: manter e aumentar a co-produção e distribuição de filmes brasileiros. Por quê? É muito simples. O cinema brasileiro é um bom negócio e existem excelentes filmes brasileiros; são bons produtos dentro e fora do mercado brasileiro.</w:t>
      </w:r>
    </w:p>
    <w:p>
      <w:pPr>
        <w:pStyle w:val="Normal"/>
        <w:tabs>
          <w:tab w:val="clear" w:pos="708"/>
          <w:tab w:val="left" w:pos="0" w:leader="none"/>
          <w:tab w:val="left" w:pos="142" w:leader="none"/>
          <w:tab w:val="left" w:pos="709" w:leader="none"/>
        </w:tabs>
        <w:bidi w:val="0"/>
        <w:ind w:firstLine="851"/>
        <w:jc w:val="both"/>
        <w:rPr/>
      </w:pPr>
      <w:r>
        <w:rPr/>
        <w:t>A identificação de projetos e roteiros é um trabalho técnico e institucional que vamos continuar fazendo. Temos feito isto em conjunto com faculdades como a USP e vamos continuar esse trabalho com outras entidades e, da mesma forma, vamos continuar, também, investindo em formação e em desenvolvimento de roteiros de projetos.</w:t>
      </w:r>
    </w:p>
    <w:p>
      <w:pPr>
        <w:pStyle w:val="Normal"/>
        <w:tabs>
          <w:tab w:val="clear" w:pos="708"/>
          <w:tab w:val="left" w:pos="0" w:leader="none"/>
          <w:tab w:val="left" w:pos="142" w:leader="none"/>
          <w:tab w:val="left" w:pos="709" w:leader="none"/>
        </w:tabs>
        <w:bidi w:val="0"/>
        <w:ind w:firstLine="851"/>
        <w:jc w:val="both"/>
        <w:rPr/>
      </w:pPr>
      <w:r>
        <w:rPr/>
        <w:t>Voltamos, então, à possibilidade de negociação. Por quê? Porque nós nunca vemos uma Medida Provisória ou uma lei como o fim do processo e entendemos que, teoricamente, haverá, aqui, no Congresso, uma oportunidade de se propor emendas, de modificá-las e debatê-las como estamos fazendo, hoje, com a Medida Provisória e com essa legislação. Haverá também a regulamentação de vários aspectos da medida provisória que representam uma nova oportunidade de discussão e também de um projeto de lei relativo à televisão, já comentado aqui, que representa também uma nova oportunidade de discussão. Por quê? Porque ainda há tempo para sentarmos à mesa e discutirmos sobre como aumentar essa participação e essa parceria. Deveríamos fazer isso.</w:t>
      </w:r>
    </w:p>
    <w:p>
      <w:pPr>
        <w:pStyle w:val="Normal"/>
        <w:tabs>
          <w:tab w:val="clear" w:pos="708"/>
          <w:tab w:val="left" w:pos="0" w:leader="none"/>
          <w:tab w:val="left" w:pos="142" w:leader="none"/>
          <w:tab w:val="left" w:pos="709" w:leader="none"/>
        </w:tabs>
        <w:bidi w:val="0"/>
        <w:ind w:firstLine="851"/>
        <w:jc w:val="both"/>
        <w:rPr/>
      </w:pPr>
      <w:r>
        <w:rPr/>
        <w:t xml:space="preserve">Propostas específicas. Não consideramos que seja tarde demais. Queremos propor um grupo de trabalho que inclui todos os setores omitidos no processo até agora para debater e propor mecanismos de parceria pelo menos em relação ao cinema estrangeiro. Queremos propor também mecanismos de financiamento alternativo de cada setor – aqui refiro-me a segmentos de mercado: cinema, televisão, </w:t>
      </w:r>
      <w:r>
        <w:rPr>
          <w:b/>
        </w:rPr>
        <w:t>Pay TV</w:t>
      </w:r>
      <w:r>
        <w:rPr/>
        <w:t>, vídeo e televisão livre. Queremos propor uma adaptação do modelo mexicano do comitê bilateral México – Estados Unidos. Foi comentado aqui pelo Sr. Evandro Guimarães que o Nafta foi uma oportunidade de esclarecer vários elementos importantes de indústrias culturais. Mas, como sabemos, não há nenhum capítulo, no Nafta, em relação a cinema. Então, a pedido dos produtores mexicanos, inventamos uma entidade quase oficial, um comitê bilateral, que faz duas reuniões por ano – uma vez em Los Angeles e outra no México –, que inclui todos os setores absolutamente e todos os produtores, por meio das duas associações de produtores, e discute todos os temas. Queremos propor uma adaptação desse comitê ao Brasil como forma permanente de diálogo.</w:t>
      </w:r>
    </w:p>
    <w:p>
      <w:pPr>
        <w:pStyle w:val="Normal"/>
        <w:tabs>
          <w:tab w:val="clear" w:pos="708"/>
          <w:tab w:val="left" w:pos="0" w:leader="none"/>
          <w:tab w:val="left" w:pos="142" w:leader="none"/>
          <w:tab w:val="left" w:pos="709" w:leader="none"/>
        </w:tabs>
        <w:bidi w:val="0"/>
        <w:ind w:firstLine="851"/>
        <w:jc w:val="both"/>
        <w:rPr/>
      </w:pPr>
      <w:r>
        <w:rPr/>
        <w:t>Finalmente, agradeço esta oportunidade e que ela seja o início de um diálogo com o cinema estrangei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oberto Saturnino) – Sr. Steve Solot, também agradecemos sua presença. Esta primeira audiência é o início de uma discussão, aliás, é a retomada de uma discussão que já vinha se processando no âmbito desta comissão, mas que, evidentemente, agora tem que se processar balizada pelo texto da medida provisória, obviamente sujeita a emendas que podem ser sugeridas por parlamentares e a outra legislação paralela mesma que pode ter origem nesta comissão, visto que esse é um dos objetivos da existência del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eço licença aos nobres colegas senadores e vou fazer duas perguntas na condição até de autor do requerimento. Estou presidindo esta reunião porque o Senador Freitas Neto não pôde chegar a tempo.</w:t>
      </w:r>
    </w:p>
    <w:p>
      <w:pPr>
        <w:pStyle w:val="Normal"/>
        <w:tabs>
          <w:tab w:val="clear" w:pos="708"/>
          <w:tab w:val="left" w:pos="0" w:leader="none"/>
          <w:tab w:val="left" w:pos="142" w:leader="none"/>
          <w:tab w:val="left" w:pos="709" w:leader="none"/>
        </w:tabs>
        <w:bidi w:val="0"/>
        <w:ind w:firstLine="851"/>
        <w:jc w:val="both"/>
        <w:rPr/>
      </w:pPr>
      <w:r>
        <w:rPr/>
        <w:t xml:space="preserve">Como autor do requerimento, peço a compreensão dos colegas para duas perguntas que vou fazer, não sem antes pedir ao Dr. Marcos Bitteli e ao Dr. Steve Solot que nos deixem ou nos enviem o resumo do texto por escrito. Esta comissão quer estudar todas as proposições, observações, críticas e sugestões a ela trazidas. </w:t>
      </w:r>
    </w:p>
    <w:p>
      <w:pPr>
        <w:pStyle w:val="Normal"/>
        <w:tabs>
          <w:tab w:val="clear" w:pos="708"/>
          <w:tab w:val="left" w:pos="0" w:leader="none"/>
          <w:tab w:val="left" w:pos="142" w:leader="none"/>
          <w:tab w:val="left" w:pos="709" w:leader="none"/>
        </w:tabs>
        <w:bidi w:val="0"/>
        <w:ind w:firstLine="851"/>
        <w:jc w:val="both"/>
        <w:rPr/>
      </w:pPr>
      <w:r>
        <w:rPr/>
        <w:t>Vou me resumir a duas questões, uma ao Dr. Evandro e a outra ao Sr. Luiz Carlos Barreto, com o seguinte conteúdo: Dr. Evandro, o senhor disse na sua exposição que algumas das suas sugestões não alcançaram consenso e não foram acatadas, por conseguinte, na edição da medida provisória. Gostaríamos de conhecer, pelo menos, uma ou duas dessas sugestões principais, especialmente naquilo que respeita às possibilidades de associação sob as mais diversas formas entre o cinema e a televisão. Em audiências anteriores verificamos que esse é um tipo de associação ou de convergência extremamente importante para o cinema e também para a televisão, havendo possibilidades interessantes para ambas as partes. Segundo noticiário abundante que saiu, havia a quase certeza de que seria instituída uma contribuição compulsória de um percentual das receitas publicitárias da televisão para investimentos, para aplicação na co-produção com os cinemas.</w:t>
      </w:r>
    </w:p>
    <w:p>
      <w:pPr>
        <w:pStyle w:val="Normal"/>
        <w:tabs>
          <w:tab w:val="clear" w:pos="708"/>
          <w:tab w:val="left" w:pos="0" w:leader="none"/>
          <w:tab w:val="left" w:pos="142" w:leader="none"/>
          <w:tab w:val="left" w:pos="709" w:leader="none"/>
        </w:tabs>
        <w:bidi w:val="0"/>
        <w:ind w:firstLine="851"/>
        <w:jc w:val="both"/>
        <w:rPr/>
      </w:pPr>
      <w:r>
        <w:rPr/>
        <w:t>Enfim, eu pediria um comentário ao Dr. Evandro sobre as suas sugestões e especialmente sobre associação de cinema com televisão.</w:t>
      </w:r>
    </w:p>
    <w:p>
      <w:pPr>
        <w:pStyle w:val="Normal"/>
        <w:tabs>
          <w:tab w:val="clear" w:pos="708"/>
          <w:tab w:val="left" w:pos="0" w:leader="none"/>
          <w:tab w:val="left" w:pos="142" w:leader="none"/>
          <w:tab w:val="left" w:pos="709" w:leader="none"/>
        </w:tabs>
        <w:bidi w:val="0"/>
        <w:ind w:firstLine="851"/>
        <w:jc w:val="both"/>
        <w:rPr/>
      </w:pPr>
      <w:r>
        <w:rPr/>
        <w:t>Ao Dr. Luiz Carlos Barreto, eu pediria, primeiramente, uma estimativa, ainda que preliminar, dos recursos que podem advir da vigência da medida provisória, que, naturalmente, vão se somar, porque os dispositivos das leis de incentivo vigentes continuam em vigor, se não estou enganado. Nós queríamos ter uma idéia de o que se vai acrescentar e de como está a evolução da captação de recursos por meio dos dispositivos existentes nas leis de incentivo, seja a Lei do Audiovisual, seja a Lei Rouanet.</w:t>
      </w:r>
    </w:p>
    <w:p>
      <w:pPr>
        <w:pStyle w:val="Normal"/>
        <w:tabs>
          <w:tab w:val="clear" w:pos="708"/>
          <w:tab w:val="left" w:pos="0" w:leader="none"/>
          <w:tab w:val="left" w:pos="142" w:leader="none"/>
          <w:tab w:val="left" w:pos="709" w:leader="none"/>
        </w:tabs>
        <w:bidi w:val="0"/>
        <w:ind w:firstLine="851"/>
        <w:jc w:val="both"/>
        <w:rPr/>
      </w:pPr>
      <w:r>
        <w:rPr/>
        <w:t>Entre as possibilidades de aplicação do fundo está a construção de salas de exibição, mas não foi colocada, por exemplo, a instalação de estúdios para a produção cinematográfica. Pergunto se não seria o caso de se incluir, juntamente com a produção de filmes, com a construção de salas, também a instalação de estúdios para a produção cinematográfica.</w:t>
      </w:r>
    </w:p>
    <w:p>
      <w:pPr>
        <w:pStyle w:val="Normal"/>
        <w:tabs>
          <w:tab w:val="clear" w:pos="708"/>
          <w:tab w:val="left" w:pos="0" w:leader="none"/>
          <w:tab w:val="left" w:pos="142" w:leader="none"/>
          <w:tab w:val="left" w:pos="709" w:leader="none"/>
        </w:tabs>
        <w:bidi w:val="0"/>
        <w:ind w:firstLine="851"/>
        <w:jc w:val="both"/>
        <w:rPr/>
      </w:pPr>
      <w:r>
        <w:rPr/>
        <w:t>Enfim, pedindo desculpas aos nobres colegas, faço essas duas indagações, obviamente, também, solicitando objetividade e brevidade, porque o tempo está avançado, e sei que há alguns dos expositores com compromisso de hora muito apertado.</w:t>
      </w:r>
    </w:p>
    <w:p>
      <w:pPr>
        <w:pStyle w:val="Normal"/>
        <w:tabs>
          <w:tab w:val="clear" w:pos="708"/>
          <w:tab w:val="left" w:pos="0" w:leader="none"/>
          <w:tab w:val="left" w:pos="142" w:leader="none"/>
          <w:tab w:val="left" w:pos="709" w:leader="none"/>
        </w:tabs>
        <w:bidi w:val="0"/>
        <w:ind w:firstLine="851"/>
        <w:jc w:val="both"/>
        <w:rPr/>
      </w:pPr>
      <w:r>
        <w:rPr>
          <w:b/>
        </w:rPr>
        <w:t>O SR. EVANDRO GUIMARÃES</w:t>
      </w:r>
      <w:r>
        <w:rPr/>
        <w:t xml:space="preserve"> – Senador, sobre a primeira pergunta – que sugestões ou recomendações não consegui emplacar no Gedic –, primeiramente, quero valorizar o que disse já o Gustavo Dahl sobre o Gedic, esse grupo de profissionais, pessoas físicas. Nunca estive nesse grupo, a não ser como profissional que trabalha, há 26 anos, em rede de televisão aberta. Não houve, em nenhum momento, dificuldades de discussão dentro do grupo, e não houve, em nenhum momento, vontade operacional ou política de não consultar ou de não falar com todos os atores. Realmente, reforço, é uma decisão de governo que prepara isso. Fomos ouvidos, e algumas sugestões foram dadas e contempladas.</w:t>
      </w:r>
    </w:p>
    <w:p>
      <w:pPr>
        <w:pStyle w:val="Normal"/>
        <w:tabs>
          <w:tab w:val="clear" w:pos="708"/>
          <w:tab w:val="left" w:pos="0" w:leader="none"/>
          <w:tab w:val="left" w:pos="142" w:leader="none"/>
          <w:tab w:val="left" w:pos="709" w:leader="none"/>
        </w:tabs>
        <w:bidi w:val="0"/>
        <w:ind w:firstLine="851"/>
        <w:jc w:val="both"/>
        <w:rPr/>
      </w:pPr>
      <w:r>
        <w:rPr/>
        <w:t xml:space="preserve">As sugestões que não consegui emplacar, Senador, foram as seguintes: curiosamente, foi uma das deficiências apontadas pelo Steve Solot na apresentação dele – ele apresentou isso melhor do que eu poderia fazê-lo. Realmente, a </w:t>
      </w:r>
      <w:r>
        <w:rPr>
          <w:b/>
        </w:rPr>
        <w:t>Motion Picture Association</w:t>
      </w:r>
      <w:r>
        <w:rPr/>
        <w:t xml:space="preserve"> se preocupa com sala, com televisão aberta, com televisão paga, com Internet, com vídeo, com DVD, com vídeo </w:t>
      </w:r>
      <w:r>
        <w:rPr>
          <w:b/>
        </w:rPr>
        <w:t>on demand</w:t>
      </w:r>
      <w:r>
        <w:rPr/>
        <w:t xml:space="preserve"> – que vai ser, no futuro, você apertar teclas de um telefone ou de um computador e solicitar exibição no seu televisor ou no seu monitor. Ou seja, a minha preocupação – infelizmente, a essa altura não foi possível – é que a produção cultural brasileira, o conjunto dos produtores culturais brasileiros, o conjunto dos empregos intelectuais e artísticos brasileiros – porque iluminador que ilumina novela, ilumina filme, ilumina filme publicitário; diretor que dirige filme publicitário freqüentemente é chamado para ser assistente de direção de filmes autorais –, a minha preocupação é que o conjunto do que está vindo aí tivesse um tratamento abrangente, articulado, cumulativo, convergente, em torno da idéia central de que todo país está tentando fazer, e todo país tem o legítimo direito de fazer, de reservar do seu próprio mercado interno, da sua própria temática riquíssima – outro dia, perdemos o Walter Avancini. Todos aqui já lemos Guimarães Rosa; sabemos que é difícil de ler, imaginem, então, teledramatizá-lo. E ele conseguiu brilhantemente. Temos uma literatura notável, temática variada, diversidade de paisagens e de locação, competência reconhecida, criatividade dos documentaristas, dos curta-metragistas, dos produtores autorais brasileiros, e sabemos da legítima necessidade de reservar um pedaço só do que já é nosso, que é o mercado interno, que é o emprego artístico, intelectual, para a nossa produção, que, via produção cultural, é a defesa da nossa identidade, a preservação das condições gerais da federação, e devemos tratar o assunto de maneira mais abrangente.</w:t>
      </w:r>
    </w:p>
    <w:p>
      <w:pPr>
        <w:pStyle w:val="Normal"/>
        <w:tabs>
          <w:tab w:val="clear" w:pos="708"/>
          <w:tab w:val="left" w:pos="0" w:leader="none"/>
          <w:tab w:val="left" w:pos="142" w:leader="none"/>
          <w:tab w:val="left" w:pos="709" w:leader="none"/>
        </w:tabs>
        <w:bidi w:val="0"/>
        <w:ind w:firstLine="851"/>
        <w:jc w:val="both"/>
        <w:rPr/>
      </w:pPr>
      <w:r>
        <w:rPr/>
        <w:t>Torno minhas as palavras do Steve Solot de que, realmente, para o futuro precisaremos continuar a trabalhar juntos, devido aos direitos autorais, aos empreendedores culturais, sejam eles de pequeno porte, esses bravos que fazem produção independente, ou aqueles de produção industrial, que, com capital, diluem inclusive o risco na quantidade de obras produzidas, sejam aqueles que produzem para exibir em seus próprios meios de distribuição. Enfim, quero crer que falta o Legislativo e o Executivo continuarem a trabalhar para proteger o conteúdo nacional, porque o conteúdo nacional equivale ao petróleo nacional, equivale às fontes essenciais que caracterizam nacionalidade. Não aceito o apelido de xenófobo, e uma coisa que essa medida não quer ser é restritiva.</w:t>
      </w:r>
    </w:p>
    <w:p>
      <w:pPr>
        <w:pStyle w:val="Normal"/>
        <w:tabs>
          <w:tab w:val="clear" w:pos="708"/>
          <w:tab w:val="left" w:pos="0" w:leader="none"/>
          <w:tab w:val="left" w:pos="142" w:leader="none"/>
          <w:tab w:val="left" w:pos="709" w:leader="none"/>
        </w:tabs>
        <w:bidi w:val="0"/>
        <w:ind w:firstLine="851"/>
        <w:jc w:val="both"/>
        <w:rPr/>
      </w:pPr>
      <w:r>
        <w:rPr/>
        <w:t>Falou-se recentemente sobre a questão de co-produção. O estímulo à co-produção está observado nos objetivos e na competência dessa agência criada pelo Governo. É legível, é visível. E alguns aspectos que poderão tornar isso viável, claro, cabem à regulamentação da própria agência.</w:t>
      </w:r>
    </w:p>
    <w:p>
      <w:pPr>
        <w:pStyle w:val="Normal"/>
        <w:tabs>
          <w:tab w:val="clear" w:pos="708"/>
          <w:tab w:val="left" w:pos="0" w:leader="none"/>
          <w:tab w:val="left" w:pos="142" w:leader="none"/>
          <w:tab w:val="left" w:pos="709" w:leader="none"/>
        </w:tabs>
        <w:bidi w:val="0"/>
        <w:ind w:firstLine="851"/>
        <w:jc w:val="both"/>
        <w:rPr/>
      </w:pPr>
      <w:r>
        <w:rPr/>
        <w:t>Assim, Senador Roberto Saturnino, o que não vi apreciado foi algo que adoraria que V. Exª – conheço suas origens e conheço a sua visão ideológica, a sua atuação, conheço iniciativas suas como prefeito – e os parlamentares percebessem: que não está errado defender o que já é nosso, um pedaço. Não estou querendo um grande pedaço. Nem vou dizer que há país no mundo que conseguiu isso. O Steve sabe que na França, país onde foi fundado o cinema, que se desenvolveu industrialmente de início e que tem legislação fortíssima própria para a proteção do cinema, ainda assim, o cinema americano, graças à sua pujança, à sua capacidade, à sua competência – viva o cinema americano nisso! –, prevalece como majoritário. No entanto, 5%, 6%, 7% são pouco para um país que tem um mercado do tamanho que temos. Precisamos continuar a preservar seus empregos culturais, suas características, sua temática, sua paisagem, seus talentos artísticos, seus talentos tipicamente brasileiros. E nisso foi vencido. Não foi vencido nem pelo Cacá Diegues, nem pelo Barreto, nem pelo Gustavo. Foi vencido por uma conjuntura. Provavelmente, no próprio Executivo, no momento, há uma certa falta de mobilização e de identificação clara de que é legítimo defender o conteúdo brasileiro, essa fronteira da futura economia. O conteúdo brasileiro devia ser, digamos assim, quase que uma bandeira, quase que uma sigla. E quando falo de conteúdo brasileiro, estou falando, também, do arquiteto brasileiro, do músico brasileiro, do autor brasileiro que agrega, com suas diversas tintas, a qualquer país, uma produção cultural relevante.</w:t>
      </w:r>
    </w:p>
    <w:p>
      <w:pPr>
        <w:pStyle w:val="Normal"/>
        <w:tabs>
          <w:tab w:val="clear" w:pos="708"/>
          <w:tab w:val="left" w:pos="0" w:leader="none"/>
          <w:tab w:val="left" w:pos="142" w:leader="none"/>
          <w:tab w:val="left" w:pos="709" w:leader="none"/>
        </w:tabs>
        <w:bidi w:val="0"/>
        <w:ind w:firstLine="851"/>
        <w:jc w:val="both"/>
        <w:rPr/>
      </w:pPr>
      <w:r>
        <w:rPr/>
        <w:t>Com a globalização e antes da Alca, se isso não for vigorosamente defendido, temo que aconteça como outro dia aconteceu com um empregado da minha fazenda, que estava aplicando um fungicida e o rótulo e as indicações para uso eram em inglês e espanhol. Cheguei ao ponto de precisar ter um trabalhador rural trilíngüe, caso contrário não seria capaz de aplicar algo que, felizmente, a tecnologia internacional nos oferece.</w:t>
      </w:r>
    </w:p>
    <w:p>
      <w:pPr>
        <w:pStyle w:val="Normal"/>
        <w:tabs>
          <w:tab w:val="clear" w:pos="708"/>
          <w:tab w:val="left" w:pos="0" w:leader="none"/>
          <w:tab w:val="left" w:pos="142" w:leader="none"/>
          <w:tab w:val="left" w:pos="709" w:leader="none"/>
        </w:tabs>
        <w:bidi w:val="0"/>
        <w:ind w:firstLine="851"/>
        <w:jc w:val="both"/>
        <w:rPr/>
      </w:pPr>
      <w:r>
        <w:rPr/>
        <w:t xml:space="preserve">Fui vencido numa coisa que MPA é vencedora. Cumprimento a MPA pelo conjunto de atividades que desenvolve, porque, realmente, o conjunto de atividades do conteúdo é preciso ser defendido. Recupero aqui uma expressão do Barreto muito simpática com a </w:t>
      </w:r>
      <w:r>
        <w:rPr>
          <w:b/>
        </w:rPr>
        <w:t>TV Globo</w:t>
      </w:r>
      <w:r>
        <w:rPr/>
        <w:t xml:space="preserve">, onde trabalho há muito tempo, mas também lembro que muitas outras televisões, televisões educativas, televisões culturais, fazem </w:t>
      </w:r>
    </w:p>
    <w:p>
      <w:pPr>
        <w:pStyle w:val="Normal"/>
        <w:tabs>
          <w:tab w:val="clear" w:pos="708"/>
          <w:tab w:val="left" w:pos="0" w:leader="none"/>
          <w:tab w:val="left" w:pos="142" w:leader="none"/>
          <w:tab w:val="left" w:pos="709" w:leader="none"/>
        </w:tabs>
        <w:bidi w:val="0"/>
        <w:ind w:firstLine="851"/>
        <w:jc w:val="both"/>
        <w:rPr/>
      </w:pPr>
      <w:r>
        <w:rPr/>
        <w:t xml:space="preserve">programação brasileira, que precisa ser preservada. Inclusive, fazem programação brasileira jornalística de altíssima qualidade na </w:t>
      </w:r>
      <w:r>
        <w:rPr>
          <w:b/>
        </w:rPr>
        <w:t>TV Bandeirantes</w:t>
      </w:r>
      <w:r>
        <w:rPr/>
        <w:t xml:space="preserve">, na </w:t>
      </w:r>
      <w:r>
        <w:rPr>
          <w:b/>
        </w:rPr>
        <w:t>TV Cultura</w:t>
      </w:r>
      <w:r>
        <w:rPr/>
        <w:t xml:space="preserve">, na </w:t>
      </w:r>
      <w:r>
        <w:rPr>
          <w:b/>
        </w:rPr>
        <w:t xml:space="preserve">TVE </w:t>
      </w:r>
      <w:r>
        <w:rPr/>
        <w:t xml:space="preserve">e, enfim, na </w:t>
      </w:r>
      <w:r>
        <w:rPr>
          <w:b/>
        </w:rPr>
        <w:t>TV Record</w:t>
      </w:r>
      <w:r>
        <w:rPr/>
        <w:t>.</w:t>
      </w:r>
    </w:p>
    <w:p>
      <w:pPr>
        <w:pStyle w:val="Normal"/>
        <w:tabs>
          <w:tab w:val="clear" w:pos="708"/>
          <w:tab w:val="left" w:pos="0" w:leader="none"/>
          <w:tab w:val="left" w:pos="142" w:leader="none"/>
          <w:tab w:val="left" w:pos="709" w:leader="none"/>
        </w:tabs>
        <w:bidi w:val="0"/>
        <w:ind w:firstLine="851"/>
        <w:jc w:val="both"/>
        <w:rPr/>
      </w:pPr>
      <w:r>
        <w:rPr/>
        <w:t>Lembro ainda que é impossível fazer jornalismo de qualidade isoladamente. O que permite a existência do jornalismo é o modelo comercial descentralizado de televisões abertas, de televisões a cabo, que produzam também entretenimento, porque a infra-estrutura é comum às atividades de entretenimento e de informação. Quando digo que o conteúdo brasileiro está em questão, refiro-me não apenas ao conteúdo brasileiro teledramatizado, filmado ou dramatizado para cinema, mas ao conteúdo da opinião política do jornalismo brasileiro.</w:t>
      </w:r>
    </w:p>
    <w:p>
      <w:pPr>
        <w:pStyle w:val="Normal"/>
        <w:tabs>
          <w:tab w:val="clear" w:pos="708"/>
          <w:tab w:val="left" w:pos="0" w:leader="none"/>
          <w:tab w:val="left" w:pos="142" w:leader="none"/>
          <w:tab w:val="left" w:pos="709" w:leader="none"/>
        </w:tabs>
        <w:bidi w:val="0"/>
        <w:ind w:firstLine="851"/>
        <w:jc w:val="both"/>
        <w:rPr/>
      </w:pPr>
      <w:r>
        <w:rPr/>
        <w:t>A outra pergunta que V. Exª me faz é sobre a relação entre cinema e televisão. Estou absolutamente insatisfeito com o estágio atual. Prosperamos muitíssimo, mas ainda é muito pouco. Posso-lhe garantir que as televisões têm no composto cultural brasileiro um papel fundamental. A televisão só é importante em países de dimensões continentais como o Brasil, em que praticamente não há fusos horários.</w:t>
      </w:r>
    </w:p>
    <w:p>
      <w:pPr>
        <w:pStyle w:val="Normal"/>
        <w:tabs>
          <w:tab w:val="clear" w:pos="708"/>
          <w:tab w:val="left" w:pos="0" w:leader="none"/>
          <w:tab w:val="left" w:pos="142" w:leader="none"/>
          <w:tab w:val="left" w:pos="709" w:leader="none"/>
        </w:tabs>
        <w:bidi w:val="0"/>
        <w:ind w:firstLine="851"/>
        <w:jc w:val="both"/>
        <w:rPr/>
      </w:pPr>
      <w:r>
        <w:rPr/>
        <w:t xml:space="preserve">Recentemente, a revista </w:t>
      </w:r>
      <w:r>
        <w:rPr>
          <w:b/>
        </w:rPr>
        <w:t>Veja</w:t>
      </w:r>
      <w:r>
        <w:rPr/>
        <w:t xml:space="preserve"> publicou enorme reportagem sobre integração nacional e, de acordo com a reportagem, o segundo item de integração nacional são o rádio e a televisão. Pela televisão, nas manhãs de domingo, pode-se ver do Amazonas uma plantação de um gaúcho, e o gaúcho pode ver algum seringueiro trabalhando no Acre ou em Roraima. O Brasil se vê pela televisão brasileira, por meio de comunicação em tempo real, graças ao satélite da Banda C, ao satélite aberto de recepção livre e gratuita, seja no interior do Nordeste ou da Amazônia. É um ativo da sociedade brasileira.</w:t>
      </w:r>
    </w:p>
    <w:p>
      <w:pPr>
        <w:pStyle w:val="Normal"/>
        <w:tabs>
          <w:tab w:val="clear" w:pos="708"/>
          <w:tab w:val="left" w:pos="0" w:leader="none"/>
          <w:tab w:val="left" w:pos="142" w:leader="none"/>
          <w:tab w:val="left" w:pos="709" w:leader="none"/>
        </w:tabs>
        <w:bidi w:val="0"/>
        <w:ind w:firstLine="851"/>
        <w:jc w:val="both"/>
        <w:rPr/>
      </w:pPr>
      <w:r>
        <w:rPr/>
        <w:t>Na minha opinião, esse conjunto de complicações, essa tendência de que os conteúdos possam ser gerados de fora do Brasil, com destinação específica ao mercado interno, sejam conteúdos destinados a cativar o telespectador, esses devem ser regulamentados. Isso afeta a televisão aberta brasileira de maneira direta. Talvez seja preciso um pouco mais de trabalho, coisa para a qual estarei vigorosamente à disposição, e de ajuste às necessidades de que as televisões abertas brasileiras apoiem decididamente esse parceiro xifópago da proteção cultural brasileira, que é o cinema no seu conjunto.</w:t>
      </w:r>
    </w:p>
    <w:p>
      <w:pPr>
        <w:pStyle w:val="Normal"/>
        <w:tabs>
          <w:tab w:val="clear" w:pos="708"/>
          <w:tab w:val="left" w:pos="0" w:leader="none"/>
          <w:tab w:val="left" w:pos="142" w:leader="none"/>
          <w:tab w:val="left" w:pos="709" w:leader="none"/>
        </w:tabs>
        <w:bidi w:val="0"/>
        <w:ind w:firstLine="851"/>
        <w:jc w:val="both"/>
        <w:rPr/>
      </w:pPr>
      <w:r>
        <w:rPr/>
        <w:t xml:space="preserve">Insisto que falo do cinema do ponto de vista da educação, dos industriais que fazem estúdios, daqueles que se arriscam a instalar Multiplex em </w:t>
      </w:r>
      <w:r>
        <w:rPr>
          <w:b/>
        </w:rPr>
        <w:t>shopping</w:t>
      </w:r>
      <w:r>
        <w:rPr/>
        <w:t xml:space="preserve"> e também naquelas pequenas cidades do interior que já tiveram a sala de cinema que atendia às formaturas do colégio e da faculdade local, além de outros eventos da cidade. Repito: o cinema nacional depende que a televisão brasileira proteja a cultura nacional, a produção cultural nacional para televisão, e que ela abra os olhos para o cinema, num processo de parceria legítima.</w:t>
      </w:r>
    </w:p>
    <w:p>
      <w:pPr>
        <w:pStyle w:val="Normal"/>
        <w:tabs>
          <w:tab w:val="clear" w:pos="708"/>
          <w:tab w:val="left" w:pos="0" w:leader="none"/>
          <w:tab w:val="left" w:pos="142" w:leader="none"/>
          <w:tab w:val="left" w:pos="709" w:leader="none"/>
        </w:tabs>
        <w:bidi w:val="0"/>
        <w:ind w:firstLine="851"/>
        <w:jc w:val="both"/>
        <w:rPr/>
      </w:pPr>
      <w:r>
        <w:rPr/>
        <w:t>Continuarei a trabalhar. Avalio que não houve má vontade, mas nem tudo pôde ser resolvido. Na minha opinião, a oportunidade principal que perdemos foi de não ter tratado o assunto no conjunto audiovisual. Ainda há tempo para isso, porque qualquer Deputado ou Senador pode retomar o assunto rapidamente.</w:t>
      </w:r>
    </w:p>
    <w:p>
      <w:pPr>
        <w:pStyle w:val="Normal"/>
        <w:tabs>
          <w:tab w:val="clear" w:pos="708"/>
          <w:tab w:val="left" w:pos="0" w:leader="none"/>
          <w:tab w:val="left" w:pos="142" w:leader="none"/>
          <w:tab w:val="left" w:pos="709" w:leader="none"/>
        </w:tabs>
        <w:bidi w:val="0"/>
        <w:ind w:firstLine="851"/>
        <w:jc w:val="both"/>
        <w:rPr/>
      </w:pPr>
      <w:r>
        <w:rPr/>
        <w:t xml:space="preserve">Apesar disso, quero dizer: viva a Agência Nacional de Cinema!, que reuniu pessoas interessadas e Parlamentares, pensando que um órgão gestor deve acompanhar de perto a importação, a diversidade, o aumento da co-produção. Um dos itens citado é </w:t>
      </w:r>
      <w:r>
        <w:rPr>
          <w:b/>
        </w:rPr>
        <w:t>Movie Propas Terms and Conditions – MPA</w:t>
      </w:r>
      <w:r>
        <w:rPr/>
        <w:t xml:space="preserve">, que é a capacidade de fazer co-produção. De acordo com essa agência, as co-produções irão multiplicar-se porque quatro ou cinco conselheiros da agência empenhados em que o cinema se realize não vão poder dispensar recursos técnicos, diretorias, roteiros e equipamentos que não temos no Brasil. Certamente a agência provocará que empresas legitimamente brasileiras façam mais co-produções, o que vai de encontro, portanto, aos objetivos da </w:t>
      </w:r>
      <w:r>
        <w:rPr>
          <w:b/>
        </w:rPr>
        <w:t>MPA</w:t>
      </w:r>
      <w:r>
        <w:rPr/>
        <w:t>.</w:t>
      </w:r>
    </w:p>
    <w:p>
      <w:pPr>
        <w:pStyle w:val="Normal"/>
        <w:tabs>
          <w:tab w:val="clear" w:pos="708"/>
          <w:tab w:val="left" w:pos="0" w:leader="none"/>
          <w:tab w:val="left" w:pos="142" w:leader="none"/>
          <w:tab w:val="left" w:pos="709" w:leader="none"/>
        </w:tabs>
        <w:bidi w:val="0"/>
        <w:ind w:firstLine="851"/>
        <w:jc w:val="both"/>
        <w:rPr/>
      </w:pPr>
      <w:r>
        <w:rPr/>
        <w:t xml:space="preserve">Volto a lamentar, não tratamos o assunto no conjunto e a ameaça é mais virtual do que concreta, além de ser rápida. Diria que, nos últimos dois anos, vendeu-se algo mais importante à soberania brasileira que o controle acionário da Petrobras, mais do que o antigo controle da </w:t>
      </w:r>
      <w:r>
        <w:rPr>
          <w:b/>
        </w:rPr>
        <w:t>Golden Share</w:t>
      </w:r>
      <w:r>
        <w:rPr/>
        <w:t xml:space="preserve"> da Embratel, que hoje é totalmente internacional, cobrindo todo o Brasil com um satélite aberto </w:t>
      </w:r>
      <w:r>
        <w:rPr>
          <w:b/>
        </w:rPr>
        <w:t>on line</w:t>
      </w:r>
      <w:r>
        <w:rPr/>
        <w:t xml:space="preserve">, sendo necessário, como aqui já se falou várias vezes, que esse recurso de integração nacional esteja sob olhos vigilantes de quem se preocupa com a característica nacional. </w:t>
      </w:r>
    </w:p>
    <w:p>
      <w:pPr>
        <w:pStyle w:val="BodyText2"/>
        <w:bidi w:val="0"/>
        <w:ind w:firstLine="851"/>
        <w:rPr/>
      </w:pPr>
      <w:r>
        <w:rPr>
          <w:sz w:val="24"/>
        </w:rPr>
        <w:t>Estou à disposição para trabalhar com os meus companheiros ou com quaisquer outros, pensando no conjunto do cinema. Há produtores de cinema potenciais abnegados em Londrina, em Uberlândia, em Juiz de Fora, no interior do Rio Grande do Sul. O Brasil é muito maior do que nos parece numa resposta ou numa peroração.</w:t>
      </w:r>
    </w:p>
    <w:p>
      <w:pPr>
        <w:pStyle w:val="Normal"/>
        <w:tabs>
          <w:tab w:val="clear" w:pos="708"/>
          <w:tab w:val="left" w:pos="0" w:leader="none"/>
          <w:tab w:val="left" w:pos="142" w:leader="none"/>
          <w:tab w:val="left" w:pos="709" w:leader="none"/>
        </w:tabs>
        <w:bidi w:val="0"/>
        <w:ind w:firstLine="851"/>
        <w:jc w:val="both"/>
        <w:rPr/>
      </w:pPr>
      <w:r>
        <w:rPr>
          <w:b/>
        </w:rPr>
        <w:t>O SR.</w:t>
      </w:r>
      <w:r>
        <w:rPr/>
        <w:t xml:space="preserve"> </w:t>
      </w:r>
      <w:r>
        <w:rPr>
          <w:b/>
        </w:rPr>
        <w:t>PRESIDENTE</w:t>
      </w:r>
      <w:r>
        <w:rPr/>
        <w:t xml:space="preserve"> (Roberto Saturnino) – Obrigado, Dr. Evandro. Agora, concedo a palavra ao Dr. Barreto, pedindo a maior brevidade possível.</w:t>
      </w:r>
    </w:p>
    <w:p>
      <w:pPr>
        <w:pStyle w:val="Normal"/>
        <w:tabs>
          <w:tab w:val="clear" w:pos="708"/>
          <w:tab w:val="left" w:pos="0" w:leader="none"/>
          <w:tab w:val="left" w:pos="142" w:leader="none"/>
          <w:tab w:val="left" w:pos="709" w:leader="none"/>
        </w:tabs>
        <w:bidi w:val="0"/>
        <w:ind w:firstLine="851"/>
        <w:jc w:val="both"/>
        <w:rPr/>
      </w:pPr>
      <w:r>
        <w:rPr>
          <w:b/>
        </w:rPr>
        <w:t>O SR. LUIZ CARLOS</w:t>
      </w:r>
      <w:r>
        <w:rPr/>
        <w:t xml:space="preserve"> </w:t>
      </w:r>
      <w:r>
        <w:rPr>
          <w:b/>
        </w:rPr>
        <w:t xml:space="preserve">BARRETO </w:t>
      </w:r>
      <w:r>
        <w:rPr/>
        <w:t>– Quando a medida provisória fala em infra-estrutura técnica, aí está tudo: estúdio de som e de filmagem, laboratórios, equipamentos, atualização tecnológica. A agência não vai financiar, mas vai orientar ou disciplinar os canais de financiamento. Qual a inteligência disso?</w:t>
      </w:r>
    </w:p>
    <w:p>
      <w:pPr>
        <w:pStyle w:val="Normal"/>
        <w:tabs>
          <w:tab w:val="clear" w:pos="708"/>
          <w:tab w:val="left" w:pos="0" w:leader="none"/>
          <w:tab w:val="left" w:pos="142" w:leader="none"/>
          <w:tab w:val="left" w:pos="709" w:leader="none"/>
        </w:tabs>
        <w:bidi w:val="0"/>
        <w:ind w:firstLine="851"/>
        <w:jc w:val="both"/>
        <w:rPr/>
      </w:pPr>
      <w:r>
        <w:rPr/>
        <w:t>Como disse o Bitteli, novamente informando erradamente, deformando a informação, ou então não leu a medida provisória, a agência não está administrando R$3 milhões. São R$180 milhões, porque se trata de um fundo de investimento por cotas, criado através de uma sugestão do Ministério da Fazenda. É um fundo de mercado de investimento que, pessimisticamente, vai movimentar R$50 milhões. Ele está aberto a exibidor, distribuidor, produtor, a infra-estrutura técnica. Podem-se lançar empresas. Trata-se de um fundo de investimento de merc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oberto Saturnino) – Posso interrompê-lo?</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Si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oberto Saturnino) – É exatamente nesse fundo que não está previsto isso. Aqui está escrito: obra cinematográfica, construção, reforma e recuperação de salas, aquisição de ação de empresas    de capital aberto e obra cinematográfica ou vídeo. Quer dizer, não está incluído aqui.</w:t>
      </w:r>
    </w:p>
    <w:p>
      <w:pPr>
        <w:pStyle w:val="Normal"/>
        <w:tabs>
          <w:tab w:val="clear" w:pos="708"/>
          <w:tab w:val="left" w:pos="0" w:leader="none"/>
          <w:tab w:val="left" w:pos="142" w:leader="none"/>
          <w:tab w:val="left" w:pos="709" w:leader="none"/>
        </w:tabs>
        <w:bidi w:val="0"/>
        <w:ind w:firstLine="851"/>
        <w:jc w:val="both"/>
        <w:rPr/>
      </w:pPr>
      <w:r>
        <w:rPr>
          <w:b/>
        </w:rPr>
        <w:t xml:space="preserve">O SR. LUIZ CARLOS BARRETO </w:t>
      </w:r>
      <w:r>
        <w:rPr/>
        <w:t xml:space="preserve">– Mas a infra-estrutura técnica está no Prodecine. Então, ele vai arrecadar R$30 milhões que vêm dos possíveis 11%. Isso é calcular por baixo, porque esse percentual, segundo os que entendem da exportação de divisas, pode chegar a mais de 80%. Os outros R$ 30 milhões do Prodecine vêm das televisões a Cabo. São 40 estações cabo que estão chegando ao Brasil, com conteúdo; são fornecedores de informação e exportam    720 milhões de dólares por ano. </w:t>
      </w:r>
    </w:p>
    <w:p>
      <w:pPr>
        <w:pStyle w:val="Normal"/>
        <w:tabs>
          <w:tab w:val="clear" w:pos="708"/>
          <w:tab w:val="left" w:pos="0" w:leader="none"/>
          <w:tab w:val="left" w:pos="142" w:leader="none"/>
          <w:tab w:val="left" w:pos="709" w:leader="none"/>
        </w:tabs>
        <w:bidi w:val="0"/>
        <w:ind w:firstLine="851"/>
        <w:jc w:val="both"/>
        <w:rPr/>
      </w:pPr>
      <w:r>
        <w:rPr/>
        <w:t xml:space="preserve">O Brasil paga, nessa faixa elitizada de público, R$70,00 por assinatura. É a faixa de público que come queijo </w:t>
      </w:r>
      <w:r>
        <w:rPr>
          <w:b/>
        </w:rPr>
        <w:t>cammembert</w:t>
      </w:r>
      <w:r>
        <w:rPr/>
        <w:t>, bebe vinho importado, paga mais caro e não reclama, mas, na hora de consumir o produto, o “</w:t>
      </w:r>
      <w:r>
        <w:rPr>
          <w:b/>
        </w:rPr>
        <w:t>cammembert</w:t>
      </w:r>
      <w:r>
        <w:rPr/>
        <w:t xml:space="preserve"> audiovisual”, não quer pagar. Que história é essa? Essa é uma elite. São R$3 milhões de pessoas, em um país com R$160 milhões. Entra em três milhões de lares.</w:t>
      </w:r>
    </w:p>
    <w:p>
      <w:pPr>
        <w:pStyle w:val="Normal"/>
        <w:tabs>
          <w:tab w:val="clear" w:pos="708"/>
          <w:tab w:val="left" w:pos="0" w:leader="none"/>
          <w:tab w:val="left" w:pos="142" w:leader="none"/>
          <w:tab w:val="left" w:pos="709" w:leader="none"/>
        </w:tabs>
        <w:bidi w:val="0"/>
        <w:ind w:firstLine="851"/>
        <w:jc w:val="both"/>
        <w:rPr/>
      </w:pPr>
      <w:r>
        <w:rPr/>
        <w:t>O Sr. Bitteli precisa reler para ver que há 180 milhões de dólares em jogo nesse negócio. Dois deles não têm orçamento nenhum. Essa agência não tem orçamento. Ele já inventou um orçamento. Onde ele leu esse orçamento? Essa agência não existe ainda! Foi criado o Conselho Nacional Superior de Cinema, de alto nível, que vai elaborar políticas públicas para a agência executar. Vai ser um braço executor de políticas públicas, que venha do Congresso, que venha do Poder Executivo. Essa agência, como disse o Gustavo, vai cumprir a legislação vigente, ou que venha a viger.</w:t>
      </w:r>
    </w:p>
    <w:p>
      <w:pPr>
        <w:pStyle w:val="Normal"/>
        <w:tabs>
          <w:tab w:val="clear" w:pos="708"/>
          <w:tab w:val="left" w:pos="0" w:leader="none"/>
          <w:tab w:val="left" w:pos="142" w:leader="none"/>
          <w:tab w:val="left" w:pos="709" w:leader="none"/>
        </w:tabs>
        <w:bidi w:val="0"/>
        <w:ind w:firstLine="851"/>
        <w:jc w:val="both"/>
        <w:rPr/>
      </w:pPr>
      <w:r>
        <w:rPr/>
        <w:t>Sugiro ao Bitteli que abra um curso de direito constitucional para assessoria da Presidência da República, a qual ele chamou de incompetente, um amontoado de inconstitucionalidade. Isso aqui foi revisado. Essa medida provisória foi analisada, no mínimo, por oito ou dez assessores do corpo jurídico da Presidência da República. O Sr. Bitteli, que é um gênio constitucionalista, constatou que ela é toda inconstitucional. Então, que se convoque para um curso de Madame Natasha. Essa é uma agressão gratuita e grave, porque V. Sª está acusando a Procuradoria da Presidência da República de ter enviado ao Congresso uma medida inconstitucional.</w:t>
      </w:r>
    </w:p>
    <w:p>
      <w:pPr>
        <w:pStyle w:val="Normal"/>
        <w:tabs>
          <w:tab w:val="clear" w:pos="708"/>
          <w:tab w:val="left" w:pos="0" w:leader="none"/>
          <w:tab w:val="left" w:pos="142" w:leader="none"/>
          <w:tab w:val="left" w:pos="709" w:leader="none"/>
        </w:tabs>
        <w:bidi w:val="0"/>
        <w:ind w:firstLine="851"/>
        <w:jc w:val="both"/>
        <w:rPr/>
      </w:pPr>
      <w:r>
        <w:rPr/>
        <w:t>V. Sª fala erradamente dos recursos e afirma que não se tocou na questão da televisão, mas isso ocorreu. A televisão a cabo vai pagar. Nunca pagou esse dinheiro, porque era algo que não existia e passará a existir. Não temos a menor dúvida de que se está promovendo aqui um balaio de areia para jogar confusão na Comissão Mista a fim de protelar essa questão, porque o terreno baldio não pode ser desmanchado rapidamente.</w:t>
      </w:r>
    </w:p>
    <w:p>
      <w:pPr>
        <w:pStyle w:val="Normal"/>
        <w:tabs>
          <w:tab w:val="clear" w:pos="708"/>
          <w:tab w:val="left" w:pos="0" w:leader="none"/>
          <w:tab w:val="left" w:pos="142" w:leader="none"/>
          <w:tab w:val="left" w:pos="709" w:leader="none"/>
        </w:tabs>
        <w:bidi w:val="0"/>
        <w:ind w:firstLine="851"/>
        <w:jc w:val="both"/>
        <w:rPr/>
      </w:pPr>
      <w:r>
        <w:rPr/>
        <w:t xml:space="preserve">Farei uma sugestão ao meu amigo pessoal, Sr. Steve Solot, uma pessoa que prezo muito e com quem também tenho uma convivência institucional. Trata-se de profissional sério e muito do que ele está mostrando e das iniciativas existem de fato. Mas o cinema brasileiro quer ter seus caminhos próprios e não podemos fazer um cinema caudatário. </w:t>
      </w:r>
    </w:p>
    <w:p>
      <w:pPr>
        <w:pStyle w:val="Normal"/>
        <w:tabs>
          <w:tab w:val="clear" w:pos="708"/>
          <w:tab w:val="left" w:pos="0" w:leader="none"/>
          <w:tab w:val="left" w:pos="142" w:leader="none"/>
          <w:tab w:val="left" w:pos="709" w:leader="none"/>
        </w:tabs>
        <w:bidi w:val="0"/>
        <w:ind w:firstLine="851"/>
        <w:jc w:val="both"/>
        <w:rPr/>
      </w:pPr>
      <w:r>
        <w:rPr/>
        <w:t xml:space="preserve">Entendemos a hegemonia norte-americana conquistada legitimamente pelos seus instrumentos e estruturas comerciais e pela ação do seu Governo. Elogio o Governo dos Estados Unidos pela atenção que dá à sua política audiovisual, considerando-a prioridade estratégica para uma política externa do País. Isso é altamente elogiável. As companhias norte-americanas são competentes no campo profissional. Queremos criar no Brasil exatamente – não no nível nem no volume norte-americanos – as nossas próprias soluções. Do contrário, seria o caso de se elaborar um substitutivo, a ser votado no Congresso norte-americano e, em seguida, enviado ao nosso País. Talvez o adotemos. </w:t>
      </w:r>
    </w:p>
    <w:p>
      <w:pPr>
        <w:pStyle w:val="Normal"/>
        <w:tabs>
          <w:tab w:val="clear" w:pos="708"/>
          <w:tab w:val="left" w:pos="0" w:leader="none"/>
          <w:tab w:val="left" w:pos="142" w:leader="none"/>
          <w:tab w:val="left" w:pos="709" w:leader="none"/>
        </w:tabs>
        <w:bidi w:val="0"/>
        <w:ind w:firstLine="851"/>
        <w:jc w:val="both"/>
        <w:rPr/>
      </w:pPr>
      <w:r>
        <w:rPr/>
        <w:t>O Brasil deve ter – não só no cinema, mas em tudo – os seus caminhos próprios. Estamos buscando, nessa medida provisória – e aceitamos tranqüilamente as sugestões –, não isso que V. Sªs estão pretendendo: realizar um amontoado de procedimentos para obstruir essa votação e passar para o próximo ano a fim de ganhar tempo. Conhecemos essa estratégia. Não fugiremos dos dados concretos. Aqui há um texto.</w:t>
      </w:r>
    </w:p>
    <w:p>
      <w:pPr>
        <w:pStyle w:val="Normal"/>
        <w:tabs>
          <w:tab w:val="clear" w:pos="708"/>
          <w:tab w:val="left" w:pos="0" w:leader="none"/>
          <w:tab w:val="left" w:pos="142" w:leader="none"/>
          <w:tab w:val="left" w:pos="709" w:leader="none"/>
        </w:tabs>
        <w:bidi w:val="0"/>
        <w:ind w:firstLine="851"/>
        <w:jc w:val="both"/>
        <w:rPr/>
      </w:pPr>
      <w:r>
        <w:rPr/>
        <w:t xml:space="preserve">Apelo a todas as pessoas da comunidade cinematográfica que leiam todos os artigos antes de tecer comentários, fazer confusões e passar informações erradas aos Parlamentares e também à imprensa, que está sendo enganada. Agora, estou identificando claramente as fontes desses dados deformados. </w:t>
      </w:r>
    </w:p>
    <w:p>
      <w:pPr>
        <w:pStyle w:val="Normal"/>
        <w:tabs>
          <w:tab w:val="clear" w:pos="708"/>
          <w:tab w:val="left" w:pos="0" w:leader="none"/>
          <w:tab w:val="left" w:pos="142" w:leader="none"/>
          <w:tab w:val="left" w:pos="709" w:leader="none"/>
        </w:tabs>
        <w:bidi w:val="0"/>
        <w:ind w:firstLine="851"/>
        <w:jc w:val="both"/>
        <w:rPr/>
      </w:pPr>
      <w:r>
        <w:rPr/>
        <w:t xml:space="preserve">Por fim, registro um fenômeno que ocorre hoje neste País e que apoiamos, que é a instalação de salas Multiplex por empresas internacionais do Brasil. Trata-se de fator altamente positivo e modernizador do sistema de exibição cinematográfica brasileira, que estava sucateado e sem competição. Vieram aqui empresas de várias origens – norte-americanas, européias e australianas –, sobretudo a Cinemark e a UCI, que se instalaram no Brasil e aumentaram a dignidade do espetáculo cinematográfico. </w:t>
      </w:r>
    </w:p>
    <w:p>
      <w:pPr>
        <w:pStyle w:val="Normal"/>
        <w:tabs>
          <w:tab w:val="clear" w:pos="708"/>
          <w:tab w:val="left" w:pos="0" w:leader="none"/>
          <w:tab w:val="left" w:pos="142" w:leader="none"/>
          <w:tab w:val="left" w:pos="709" w:leader="none"/>
        </w:tabs>
        <w:bidi w:val="0"/>
        <w:ind w:firstLine="851"/>
        <w:jc w:val="both"/>
        <w:rPr/>
      </w:pPr>
      <w:r>
        <w:rPr/>
        <w:t xml:space="preserve">Não somos xiitas e estamos abertos a essa co-produção sobre a qual o Steve fala. Desses recursos das companhias norte-americanas, 80% são do Governo brasileiro – digamos os fatos claramente. É renúncia fiscal. Assim mesmo, Sr. Steve, V. Sª sabe que a única companhia que aderiu imediatamente ao plano de investir em renúncia fiscal – o dinheiro do Governo brasileiro nos filmes brasileiros –foi a Columbia. Todas as outras companhias negavam-se a aplicar recursos, porque alegavam que, se o fizessem, teriam um </w:t>
      </w:r>
      <w:r>
        <w:rPr>
          <w:b/>
        </w:rPr>
        <w:t>tax credit</w:t>
      </w:r>
      <w:r>
        <w:rPr/>
        <w:t xml:space="preserve"> nos Estados Unidos. Trata-se de companhia de produção de cinema e distribuição ou de negócios com o </w:t>
      </w:r>
      <w:r>
        <w:rPr>
          <w:b/>
        </w:rPr>
        <w:t>tax credit</w:t>
      </w:r>
      <w:r>
        <w:rPr/>
        <w:t>? Se houvesse boa vontade política do conjunto das companhias norte-americanas, teriam aderido inicialmente. Não precisaríamos criar esses 11% – que estão sendo instituídos sob o argumento de que ninguém pagará esse percentual, porque todos vão querer investir. Estamos estimulando que as companhias estrangeiras usem a renúncia fiscal. Entretanto, se não o fizerem, deverão deixar de reclamar e pagar os 11%.</w:t>
      </w:r>
    </w:p>
    <w:p>
      <w:pPr>
        <w:pStyle w:val="Normal"/>
        <w:tabs>
          <w:tab w:val="clear" w:pos="708"/>
          <w:tab w:val="left" w:pos="0" w:leader="none"/>
          <w:tab w:val="left" w:pos="142" w:leader="none"/>
          <w:tab w:val="left" w:pos="709" w:leader="none"/>
        </w:tabs>
        <w:bidi w:val="0"/>
        <w:ind w:firstLine="851"/>
        <w:jc w:val="both"/>
        <w:rPr/>
      </w:pPr>
      <w:r>
        <w:rPr/>
        <w:t>O Governo brasileiro acena com a dispensa de 70% do imposto das companhias a fim de que elas apliquem esses recursos numa co-produção brasileira. Então, responde-se: “Não farei dessa forma. Mandarei o dinheiro todo”. O que se pode fazer? É uma negação. É uma atitude contrária ao desenvolvimento do cinema brasileiro. Então, deve-se coagir, dizendo que se não se aplicar será preciso pagar uma taxa suplementar de 11%. Perfeito e normal. Todavia, não se pode afirmar que se trata de uma subversão do art. 3º. Ao contrário, é um reforço, está-se reforçando a aplicação do dinheiro pelo art. 3º.</w:t>
      </w:r>
    </w:p>
    <w:p>
      <w:pPr>
        <w:pStyle w:val="Normal"/>
        <w:tabs>
          <w:tab w:val="clear" w:pos="708"/>
          <w:tab w:val="left" w:pos="0" w:leader="none"/>
          <w:tab w:val="left" w:pos="142" w:leader="none"/>
          <w:tab w:val="left" w:pos="709" w:leader="none"/>
        </w:tabs>
        <w:bidi w:val="0"/>
        <w:ind w:firstLine="851"/>
        <w:jc w:val="both"/>
        <w:rPr/>
      </w:pPr>
      <w:r>
        <w:rPr/>
        <w:t>Em tese, essas eram as minhas considerações finais para que não reste nenhuma dúvida nesta Casa acerca da afirmação de que essa medida provisória foi feita secretamente. Isso não é verdade. Primeiramente, antes de proceder a qualquer ação legislativa, realizamos uma espécie de reunião informal no Hotel Glória com representantes de todos os setores – exibição, distribuição, produção, curta-metragem, todos, inclusive os americanos. São as propostas do Congresso de Cinema, que reuniram cerca de 40 entidades. Consideraram-se os relatórios aqui da Subcomissão do Senado, que foram todos vasculhados para saber o que havia. Foi uma medida provisória trabalhada com base em vários consensos. Ao elaborar a medida provisória do real, o Governo consultou todos os bancos e banqueiros? Trata-se de uma questão de Estado. A medida provisória está sendo mais amplamente discutida.</w:t>
      </w:r>
    </w:p>
    <w:p>
      <w:pPr>
        <w:pStyle w:val="Normal"/>
        <w:tabs>
          <w:tab w:val="clear" w:pos="708"/>
          <w:tab w:val="left" w:pos="0" w:leader="none"/>
          <w:tab w:val="left" w:pos="142" w:leader="none"/>
          <w:tab w:val="left" w:pos="709" w:leader="none"/>
        </w:tabs>
        <w:bidi w:val="0"/>
        <w:ind w:firstLine="851"/>
        <w:jc w:val="both"/>
        <w:rPr/>
      </w:pPr>
      <w:r>
        <w:rPr/>
        <w:t>Não temos nenhuma dúvida de que se trata de um ato democrático, mesmo porque o Executivo brasileiro é um poder legitimado também por uma votação direta, assim como, no Congresso, os Deputados e Senadores são detentores de mandato popular.</w:t>
      </w:r>
    </w:p>
    <w:p>
      <w:pPr>
        <w:pStyle w:val="Normal"/>
        <w:tabs>
          <w:tab w:val="clear" w:pos="708"/>
          <w:tab w:val="left" w:pos="0" w:leader="none"/>
          <w:tab w:val="left" w:pos="142" w:leader="none"/>
          <w:tab w:val="left" w:pos="709" w:leader="none"/>
        </w:tabs>
        <w:bidi w:val="0"/>
        <w:ind w:firstLine="851"/>
        <w:jc w:val="both"/>
        <w:rPr/>
      </w:pPr>
      <w:r>
        <w:rPr/>
        <w:t>Não há nada antidemocrático oriundo daqui ou do Poder Executivo. Estamos dispostos a defender essa medida provisória da forma como está, não por uma questão de autoria, mas de coerência, para que esse seja o processo inicial. Ela não é completa, conforme afirmaram o Sr. Evandro e o próprio Sr. Steve. Ela deve evoluir e será transformada na ação dinâmica da Agência Nacional de Cinema, que terá uma ação transformadora até mesmo em termos de legislação.</w:t>
      </w:r>
    </w:p>
    <w:p>
      <w:pPr>
        <w:pStyle w:val="Normal"/>
        <w:tabs>
          <w:tab w:val="clear" w:pos="708"/>
          <w:tab w:val="left" w:pos="0" w:leader="none"/>
          <w:tab w:val="left" w:pos="142" w:leader="none"/>
          <w:tab w:val="left" w:pos="709" w:leader="none"/>
        </w:tabs>
        <w:bidi w:val="0"/>
        <w:ind w:firstLine="851"/>
        <w:jc w:val="both"/>
        <w:rPr/>
      </w:pPr>
      <w:r>
        <w:rPr/>
        <w:t>Era o que tinha a dize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oberto Saturnino)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Sr. Presidente, antes de tudo, peço desculpas porque estou dividido entre vários eventos que estão ocorrendo simultaneamente na Comissão que presido. Agora mesmo, estão reunidos os Presidentes das Companhias Aéreas, discutindo a grave crise do setor em virtude dos últimos acontecimentos. Não crucificarei o Sr. Steve Solot de forma alguma, porque o Sr. Luiz Carlos já tentou.</w:t>
      </w:r>
    </w:p>
    <w:p>
      <w:pPr>
        <w:pStyle w:val="Normal"/>
        <w:tabs>
          <w:tab w:val="clear" w:pos="708"/>
          <w:tab w:val="left" w:pos="0" w:leader="none"/>
          <w:tab w:val="left" w:pos="142" w:leader="none"/>
          <w:tab w:val="left" w:pos="709" w:leader="none"/>
        </w:tabs>
        <w:bidi w:val="0"/>
        <w:ind w:firstLine="851"/>
        <w:jc w:val="both"/>
        <w:rPr/>
      </w:pPr>
      <w:r>
        <w:rPr>
          <w:b/>
        </w:rPr>
        <w:t>O SR. LUIZ CARLOS BARRETO</w:t>
      </w:r>
      <w:r>
        <w:rPr/>
        <w:t xml:space="preserve"> – Tentou o quê? Crucificar? Não! (Risos.)</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Mas, como ele cearense, ele faz a coisa com muita educação e brilho. O problema não é esse. Acredito que as empresas, no mundo do comércio e da liberdade de mercado, têm todo o direito de colocar os seus interesses, legitimamente, inclusive em fóruns apropriados. Esta é uma questão que não discuto. </w:t>
      </w:r>
    </w:p>
    <w:p>
      <w:pPr>
        <w:pStyle w:val="Normal"/>
        <w:tabs>
          <w:tab w:val="clear" w:pos="708"/>
          <w:tab w:val="left" w:pos="0" w:leader="none"/>
          <w:tab w:val="left" w:pos="142" w:leader="none"/>
          <w:tab w:val="left" w:pos="709" w:leader="none"/>
        </w:tabs>
        <w:bidi w:val="0"/>
        <w:ind w:firstLine="851"/>
        <w:jc w:val="both"/>
        <w:rPr/>
      </w:pPr>
      <w:r>
        <w:rPr/>
        <w:t xml:space="preserve">Evidentemente que há um limite para isso. Somos um País, uma democracia, temos os Poderes Executivo e Legislativo, que, em certos momentos, defende o que julga ser do interesse nacional que, necessariamente, não coincide com o das empresas. Veja bem: os Estados Unidos acabaram de sofrer um gravíssimo atentado, que estarrece a opinião pública e têm a solidariedade absoluta dela. Não há nada que possa justificar aquele atentado. O Presidente dos Estados Unidos mandou uma proposta para o Congresso Americano que fere, frontalmente, direitos básicos, celebrados pela civilização americana, em termos de direitos e de garantias individuais, e de censura. Por quê? Ele julga que, na atual conjuntura, é o seu dever. E o Congresso se pronuncia: aprova ou não, modifica, rejeita. </w:t>
      </w:r>
    </w:p>
    <w:p>
      <w:pPr>
        <w:pStyle w:val="Normal"/>
        <w:tabs>
          <w:tab w:val="clear" w:pos="708"/>
          <w:tab w:val="left" w:pos="0" w:leader="none"/>
          <w:tab w:val="left" w:pos="142" w:leader="none"/>
          <w:tab w:val="left" w:pos="709" w:leader="none"/>
        </w:tabs>
        <w:bidi w:val="0"/>
        <w:ind w:firstLine="851"/>
        <w:jc w:val="both"/>
        <w:rPr/>
      </w:pPr>
      <w:r>
        <w:rPr>
          <w:b/>
        </w:rPr>
        <w:t>Mutatis mutandis</w:t>
      </w:r>
      <w:r>
        <w:rPr/>
        <w:t>, em uma situação que não tem essa gravidade, o Governo brasileiro considera que seja preciso preservar o que o Evandro Guimarães definiu, com muita felicidade, como o maior patrimônio que temos.</w:t>
      </w:r>
    </w:p>
    <w:p>
      <w:pPr>
        <w:pStyle w:val="Normal"/>
        <w:tabs>
          <w:tab w:val="clear" w:pos="708"/>
          <w:tab w:val="left" w:pos="0" w:leader="none"/>
          <w:tab w:val="left" w:pos="142" w:leader="none"/>
          <w:tab w:val="left" w:pos="709" w:leader="none"/>
        </w:tabs>
        <w:bidi w:val="0"/>
        <w:ind w:firstLine="851"/>
        <w:jc w:val="both"/>
        <w:rPr/>
      </w:pPr>
      <w:r>
        <w:rPr/>
        <w:t xml:space="preserve">Fui Relator da uma Lei impropriamente denominada de Lei do </w:t>
      </w:r>
      <w:r>
        <w:rPr>
          <w:b/>
        </w:rPr>
        <w:t>Software</w:t>
      </w:r>
      <w:r>
        <w:rPr/>
        <w:t xml:space="preserve">, na verdade, trata-se da Lei da propriedade intelectual. Fiz o que julguei que era do meu dever, o que era correto. Acredito que está certo e que devemos respeitar isso. O Governo tem de tomar providência e não pode, de maneira nenhuma, contemporizar com a pirataria, porque, por detrás disso, estão investimentos e talentos. Temos de respeitar. Penso que esteja certo. Temos de cobrar do Governo providências para que a pirataria não se instale e não venha a corroer a base de todo esse processo que, em última análise, é a própria aventura da Humanidade: criar. </w:t>
      </w:r>
    </w:p>
    <w:p>
      <w:pPr>
        <w:pStyle w:val="Normal"/>
        <w:tabs>
          <w:tab w:val="clear" w:pos="708"/>
          <w:tab w:val="left" w:pos="0" w:leader="none"/>
          <w:tab w:val="left" w:pos="142" w:leader="none"/>
          <w:tab w:val="left" w:pos="709" w:leader="none"/>
        </w:tabs>
        <w:bidi w:val="0"/>
        <w:ind w:firstLine="851"/>
        <w:jc w:val="both"/>
        <w:rPr/>
      </w:pPr>
      <w:r>
        <w:rPr/>
        <w:t>Porém, já não posso achar, por exemplo, quando o senhor coloca que se trata de uma medida provisória. Ocorre que isso é problema nosso. A Constituição Federal diz que pode ser por intermédio de medida provisória. O Congresso se pronunciará. Penso que ela pode ser melhorada. Está aí a Comissão Mista para tratar desse assunto. O que queremos, realmente, é a parceria. Os Estados Unidos são a maior economia do mundo e têm práticas protecionistas. Se eles podem, por que não podemos tê-las também? Por que somos uma economia menor, um País menos desenvolvido? Talvez por isso mesmo precisamos ter muito mais do que eles. A economia americana é pujante e todos crescemos aqui admirando e gostando, por exemplo, do cinema americano. Compreendemos o que isso representa para a cultura americana, quando Roosevelt disse “Com os nossos cinemas vão os nossos produtos, vão os nossos costumes, vai a nossa cultura.”</w:t>
      </w:r>
    </w:p>
    <w:p>
      <w:pPr>
        <w:pStyle w:val="Normal"/>
        <w:tabs>
          <w:tab w:val="clear" w:pos="708"/>
          <w:tab w:val="left" w:pos="0" w:leader="none"/>
          <w:tab w:val="left" w:pos="142" w:leader="none"/>
          <w:tab w:val="left" w:pos="709" w:leader="none"/>
        </w:tabs>
        <w:bidi w:val="0"/>
        <w:ind w:firstLine="851"/>
        <w:jc w:val="both"/>
        <w:rPr/>
      </w:pPr>
      <w:r>
        <w:rPr/>
        <w:t xml:space="preserve">Temos também o direito, observando, naturalmente as regras da competição, de estabelecer mecanismos e instrumentos que possam fomentar a nossa parceria, acelerar esse processo de colaboração, do qual as empresas americanas têm todo o direito de obter o rendimento do capital que investiu. </w:t>
      </w:r>
    </w:p>
    <w:p>
      <w:pPr>
        <w:pStyle w:val="Normal"/>
        <w:tabs>
          <w:tab w:val="clear" w:pos="708"/>
          <w:tab w:val="left" w:pos="0" w:leader="none"/>
          <w:tab w:val="left" w:pos="142" w:leader="none"/>
          <w:tab w:val="left" w:pos="709" w:leader="none"/>
        </w:tabs>
        <w:bidi w:val="0"/>
        <w:ind w:firstLine="851"/>
        <w:jc w:val="both"/>
        <w:rPr/>
      </w:pPr>
      <w:r>
        <w:rPr/>
        <w:t>Então, é isso que, talvez, precise ser bem colocado. Não é xenofobia. Não se trata de querer impedir essas atividades. De maneira nenhuma. Creio que esse esforço que está sendo feito precisa ser realmente, talvez, ser melhorado e aprimorado em um ambiente de participação e de colaboração. Evidente que o interesse do exibidor nem sempre é o do produtor, nem sempre é o da televisão. Eu disse, nesta Comissão, que o Senador Roberto Saturnino vem dirigindo, que o casamento da televisão com o cinema tinha de ser feito nem que fosse na polícia. Mas me parece que ele está indo, não está precisando dessa medida extrema ainda, do sertão do nosso querido Ceará, meu e do Luiz Carlos Barreto. Gostei muito das palavras de Evandro Guimarães, mesmo ele dizendo que estava falando como pessoa física, mas ele tem um cargo institucional importante numa empresa que orgulha os brasileiros. Até o Marcos Bitteli diz que aqui há muitos projetos no Congresso Nacional sobre o cinema, mas há mais sobre televisão. Há pouco tempo tivemos uma audiência pública aqui sobre problema de programação, de auto-regulamentação, então esses problemas existem e, se há tantos projetos aqui, certamente é porque isso inquieta a população, e os Parlamentares, os políticos estão equivocadamente ou incompletamente dando vazão a essa inquietação que há e que necessita, de alguma forma, de ajuste.</w:t>
      </w:r>
    </w:p>
    <w:p>
      <w:pPr>
        <w:pStyle w:val="Normal"/>
        <w:tabs>
          <w:tab w:val="clear" w:pos="708"/>
          <w:tab w:val="left" w:pos="0" w:leader="none"/>
          <w:tab w:val="left" w:pos="142" w:leader="none"/>
          <w:tab w:val="left" w:pos="709" w:leader="none"/>
        </w:tabs>
        <w:bidi w:val="0"/>
        <w:ind w:firstLine="851"/>
        <w:jc w:val="both"/>
        <w:rPr/>
      </w:pPr>
      <w:r>
        <w:rPr/>
        <w:t xml:space="preserve">Eu só quero concluir, porque o tempo está muito avançado, com uma coisa. Eu assisti a parte da exposição do Marcos Bitteli, quero agradecer aqui a coletânea dele, mas eu fiquei com impressão que os exibidores se consideram muito prejudicados, ou desatendidos, por essa medida. Cheguei, tive de sair e entrar, posso não ter compreendido bem. </w:t>
      </w:r>
    </w:p>
    <w:p>
      <w:pPr>
        <w:pStyle w:val="Normal"/>
        <w:tabs>
          <w:tab w:val="clear" w:pos="708"/>
          <w:tab w:val="left" w:pos="0" w:leader="none"/>
          <w:tab w:val="left" w:pos="142" w:leader="none"/>
          <w:tab w:val="left" w:pos="709" w:leader="none"/>
        </w:tabs>
        <w:bidi w:val="0"/>
        <w:ind w:firstLine="851"/>
        <w:jc w:val="both"/>
        <w:rPr/>
      </w:pPr>
      <w:r>
        <w:rPr>
          <w:b/>
        </w:rPr>
        <w:t xml:space="preserve">O SR. MARCOS BITTELI </w:t>
      </w:r>
      <w:r>
        <w:rPr/>
        <w:t>– Se V. Ex.ª me permite, eu não estava falando em nome dos exibidores, estava falando em nome próprio. Agora, os exibidores também têm conhecimento, até porque está aqui o Presidente da Confederação e outros, conversamos e estão inquietos com isso, porque eles acham que isso é a volta, para alguns, dos sistemas antigos que não deram muito certo, de intervenção estatal na atividade. Esse é o ponto fulcral, a intervenção estatal. Acho que é isso aí.</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Muito bem. Acredito que o Estado brasileiro se modernizou muito nos últimos anos, não há consenso sobre isso. Uns acham que há Estado de menos, outros acham que há Estado de mais. Penso que deve haver o Estado necessário. E o Estado tem um papel a cumprir nessa atividade. Essa é uma atividade que o Estado não pode lavar as mãos quanto a ela. Porque se ele deixar só o jogo do mercado, vamos ter o Maguila com o Mike Tyson, e aí o resultado a gente já prevê. É preciso dar alguns instrumentos que permitam um pouco mais diminuir essas assimetrias e preservar uma coisa que nós temos que guardar conosco, que é a própria alma do País, que é a nossa cultura, os nossos costumes, os nossos usos, sem, de maneira nenhuma, afastar, pelo contrário, promover aproximações com outras culturas, com outros povos. Disse o Evandro Guimarães muito bem: no passado, o que foi a unidade do Brasil? Talvez a colonização portuguesa, a língua portuguesa, o império, e hoje, a comunicação. Então, é um patrimônio que temos que cuidar e zelar dele muito bem.</w:t>
      </w:r>
    </w:p>
    <w:p>
      <w:pPr>
        <w:pStyle w:val="Normal"/>
        <w:tabs>
          <w:tab w:val="clear" w:pos="708"/>
          <w:tab w:val="left" w:pos="0" w:leader="none"/>
          <w:tab w:val="left" w:pos="142" w:leader="none"/>
          <w:tab w:val="left" w:pos="709" w:leader="none"/>
        </w:tabs>
        <w:bidi w:val="0"/>
        <w:ind w:firstLine="851"/>
        <w:jc w:val="both"/>
        <w:rPr/>
      </w:pPr>
      <w:r>
        <w:rPr>
          <w:b/>
        </w:rPr>
        <w:t xml:space="preserve">O SR. LUIZ CARLOS BARRETO </w:t>
      </w:r>
      <w:r>
        <w:rPr/>
        <w:t>– Apenas uma questão pessoal, que é a seguinte: fiquei com a minha imagem um pouco manchada aí, quando Marcos Bitteli disse que eu sou guerreiro, que apliquei um termo beligerante. Quero dizer que sou um homem da paz, sobretudo da paz hoje em dia, da paz universal. Blindagem não é termo guerreiro, vá ao dicionário, ao Aurélio ou ao Houaiss, que é o mais moderno, para ver o que significa blindagem. Blindagem é proteção. Eu blindo contra o som, etc. Não é termo guerreiro. Por favor, Sr. advogado, leia e interprete as coisas melhor.</w:t>
      </w:r>
    </w:p>
    <w:p>
      <w:pPr>
        <w:pStyle w:val="Normal"/>
        <w:tabs>
          <w:tab w:val="clear" w:pos="708"/>
          <w:tab w:val="left" w:pos="0" w:leader="none"/>
          <w:tab w:val="left" w:pos="142" w:leader="none"/>
          <w:tab w:val="left" w:pos="709" w:leader="none"/>
        </w:tabs>
        <w:bidi w:val="0"/>
        <w:ind w:firstLine="851"/>
        <w:jc w:val="both"/>
        <w:rPr/>
      </w:pPr>
      <w:r>
        <w:rPr>
          <w:b/>
        </w:rPr>
        <w:t xml:space="preserve">O SR. MARCOS BITTELI </w:t>
      </w:r>
      <w:r>
        <w:rPr/>
        <w:t>– Sr. Barreto, jamais falei que o senhor era guerreiro. V. Ex.ª me concederia a palavra, Sr. Presidente, só para esclarecimen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oberto Saturnino) – Os três aqui à minha direita ficaram sem participação nesta fase do debate, então vou ceder a palavra a cada um dos três. Apenas vou pedir encarecidamente que em cinco minutos resumam o que precisam dizer.</w:t>
      </w:r>
    </w:p>
    <w:p>
      <w:pPr>
        <w:pStyle w:val="Normal"/>
        <w:tabs>
          <w:tab w:val="clear" w:pos="708"/>
          <w:tab w:val="left" w:pos="0" w:leader="none"/>
          <w:tab w:val="left" w:pos="142" w:leader="none"/>
          <w:tab w:val="left" w:pos="709" w:leader="none"/>
        </w:tabs>
        <w:bidi w:val="0"/>
        <w:ind w:firstLine="851"/>
        <w:jc w:val="both"/>
        <w:rPr/>
      </w:pPr>
      <w:r>
        <w:rPr/>
        <w:t>Com a palavra o Dr. Marcos Bitteli.</w:t>
      </w:r>
    </w:p>
    <w:p>
      <w:pPr>
        <w:pStyle w:val="Normal"/>
        <w:tabs>
          <w:tab w:val="clear" w:pos="708"/>
          <w:tab w:val="left" w:pos="0" w:leader="none"/>
          <w:tab w:val="left" w:pos="142" w:leader="none"/>
          <w:tab w:val="left" w:pos="709" w:leader="none"/>
        </w:tabs>
        <w:bidi w:val="0"/>
        <w:ind w:firstLine="851"/>
        <w:jc w:val="both"/>
        <w:rPr/>
      </w:pPr>
      <w:r>
        <w:rPr>
          <w:b/>
        </w:rPr>
        <w:t>O SR. MARCOS BITTELI</w:t>
      </w:r>
      <w:r>
        <w:rPr/>
        <w:t xml:space="preserve"> – Sr. Presidente, primeiro eu queria dizer ao Barreto que não o chamei de guerreiro. Eu o considero um guerreiro, um valoroso guerreiro do cinema brasileiro. </w:t>
      </w:r>
    </w:p>
    <w:p>
      <w:pPr>
        <w:pStyle w:val="Normal"/>
        <w:tabs>
          <w:tab w:val="clear" w:pos="708"/>
          <w:tab w:val="left" w:pos="0" w:leader="none"/>
          <w:tab w:val="left" w:pos="142" w:leader="none"/>
          <w:tab w:val="left" w:pos="709" w:leader="none"/>
        </w:tabs>
        <w:bidi w:val="0"/>
        <w:ind w:firstLine="851"/>
        <w:jc w:val="both"/>
        <w:rPr/>
      </w:pPr>
      <w:r>
        <w:rPr/>
        <w:t xml:space="preserve">Segundo, acredito que o cinema brasileiro merece toda a proteção, como toda a indústria brasileira, só que a única coisa que observo é: há limites constitucionais e temos que interpretar dentro da razoabilidade. Não há como se negar que a Constituição é a Lei Maior, este é o único ponto que eu estava querendo defender aqui. Então, dentro de um debate onde haja transparência e razoabilidade, seria possível desenvolver um projeto diferente daquele desenvolvido pela medida provisória. </w:t>
      </w:r>
    </w:p>
    <w:p>
      <w:pPr>
        <w:pStyle w:val="Normal"/>
        <w:tabs>
          <w:tab w:val="clear" w:pos="708"/>
          <w:tab w:val="left" w:pos="0" w:leader="none"/>
          <w:tab w:val="left" w:pos="142" w:leader="none"/>
          <w:tab w:val="left" w:pos="709" w:leader="none"/>
        </w:tabs>
        <w:bidi w:val="0"/>
        <w:ind w:firstLine="851"/>
        <w:jc w:val="both"/>
        <w:rPr/>
      </w:pPr>
      <w:r>
        <w:rPr/>
        <w:t>Li a medida provisória em um mês, porque o texto ficou guardado muito tempo. Li, reli e confesso que não tenho condições de montar um curso de Direito Constitucional. Na verdade, tenho condições de continuar sendo aluno de cursos de Direito Constitucional e digo ao senhor que não estou sozinho no entendimento de que há uma limitação na criação de agências reguladoras. Essa limitação é perigosa porque temos 20 ou 30 projetos de agências reguladoras e a agência não pode ser criada como panacéia de quaisquer males, pois poderemos ter agências – não é o caso da comunicação social, que é sujeita à outorga e ao controle da constituição – banalizadas. Esse é um ponto.</w:t>
      </w:r>
    </w:p>
    <w:p>
      <w:pPr>
        <w:pStyle w:val="Normal"/>
        <w:tabs>
          <w:tab w:val="clear" w:pos="708"/>
          <w:tab w:val="left" w:pos="0" w:leader="none"/>
          <w:tab w:val="left" w:pos="142" w:leader="none"/>
          <w:tab w:val="left" w:pos="709" w:leader="none"/>
        </w:tabs>
        <w:bidi w:val="0"/>
        <w:ind w:firstLine="851"/>
        <w:jc w:val="both"/>
        <w:rPr/>
      </w:pPr>
      <w:r>
        <w:rPr/>
        <w:t xml:space="preserve">Li muito a medida provisória e entendo, em uma opinião particular baseada em juristas nomeados, da qual posso lhe passar 95 páginas do estudo, que há um sério questionamento a respeito da possibilidade de criação de qualquer tipo de agência regulatória. Esse é um ponto pacífico. </w:t>
      </w:r>
    </w:p>
    <w:p>
      <w:pPr>
        <w:pStyle w:val="Normal"/>
        <w:tabs>
          <w:tab w:val="clear" w:pos="708"/>
          <w:tab w:val="left" w:pos="0" w:leader="none"/>
          <w:tab w:val="left" w:pos="142" w:leader="none"/>
          <w:tab w:val="left" w:pos="709" w:leader="none"/>
        </w:tabs>
        <w:bidi w:val="0"/>
        <w:ind w:firstLine="851"/>
        <w:jc w:val="both"/>
        <w:rPr/>
      </w:pPr>
      <w:r>
        <w:rPr/>
        <w:t xml:space="preserve">Como a agência regulatória da atividade ficou limitada à sala de cinema, </w:t>
      </w:r>
      <w:r>
        <w:rPr>
          <w:b/>
        </w:rPr>
        <w:t>home video</w:t>
      </w:r>
      <w:r>
        <w:rPr/>
        <w:t xml:space="preserve"> e locadoras de vídeo, ficou muito latente que a agência está, por enquanto, tratando apenas de uma competência puramente privada e não de comunicação de massa ou de empresa sujeita a outorgas. Por isso, há uma tendência da doutrina – não citarei nomes, mas posso enviar o material – que entende que é preciso preservar a capacidade regulatória do Congresso Nacional e, assim, o Estado é necessário.</w:t>
      </w:r>
    </w:p>
    <w:p>
      <w:pPr>
        <w:pStyle w:val="Normal"/>
        <w:tabs>
          <w:tab w:val="clear" w:pos="708"/>
          <w:tab w:val="left" w:pos="0" w:leader="none"/>
          <w:tab w:val="left" w:pos="142" w:leader="none"/>
          <w:tab w:val="left" w:pos="709" w:leader="none"/>
        </w:tabs>
        <w:bidi w:val="0"/>
        <w:ind w:firstLine="851"/>
        <w:jc w:val="both"/>
        <w:rPr/>
      </w:pPr>
      <w:r>
        <w:rPr/>
        <w:t>Antigamente, falava-se em Estado. Posteriormente, veio o Estado mínimo e a posição do Senador, do Estado necessário, dentro dos limites do art. 174, é a condição necessária a isso.</w:t>
      </w:r>
    </w:p>
    <w:p>
      <w:pPr>
        <w:pStyle w:val="Normal"/>
        <w:tabs>
          <w:tab w:val="clear" w:pos="708"/>
          <w:tab w:val="left" w:pos="0" w:leader="none"/>
          <w:tab w:val="left" w:pos="142" w:leader="none"/>
          <w:tab w:val="left" w:pos="709" w:leader="none"/>
        </w:tabs>
        <w:bidi w:val="0"/>
        <w:ind w:firstLine="851"/>
        <w:jc w:val="both"/>
        <w:rPr/>
      </w:pPr>
      <w:r>
        <w:rPr/>
        <w:t xml:space="preserve">Finalmente, quero deixar bem claro que a nossa banca de advocacia atende a distribuidores, produtores, entidades, pessoal de disco, que é uma área de entretenimento com a qual trabalhamos muito e, neste momento, procurei não representar nenhuma das entidades em si, mas sei da preocupação de todos, especialmente dos pequenos e médios distribuidores de filmes de cinema, das locadoras de vídeo, das pequenas programadoras de conteúdo, que não têm a condição de disputa econômica do tamanho dos estúdios americanos ou da </w:t>
      </w:r>
      <w:r>
        <w:rPr>
          <w:b/>
        </w:rPr>
        <w:t>TV Globo</w:t>
      </w:r>
      <w:r>
        <w:rPr/>
        <w:t xml:space="preserve">, ficando no meio de uma guerra em que se quer estabelecer o equilíbrio e se usa de um forma não isonômica esse tipo de intervenção do Estado. </w:t>
      </w:r>
    </w:p>
    <w:p>
      <w:pPr>
        <w:pStyle w:val="Normal"/>
        <w:tabs>
          <w:tab w:val="clear" w:pos="708"/>
          <w:tab w:val="left" w:pos="0" w:leader="none"/>
          <w:tab w:val="left" w:pos="142" w:leader="none"/>
          <w:tab w:val="left" w:pos="709" w:leader="none"/>
        </w:tabs>
        <w:bidi w:val="0"/>
        <w:ind w:firstLine="851"/>
        <w:jc w:val="both"/>
        <w:rPr/>
      </w:pPr>
      <w:r>
        <w:rPr/>
        <w:t>Para uma locadora de vídeo do interior de São Paulo estabelecer controles padronizados e sistemas burocráticos de registro na Secretaria de Audiovisual do Rio de Janeiro, a emissão de borderôs, etc., é algo muito complexo. Par um cinema do interior é a mesma coisa. Para uma distribuidora pequena... Temos como cliente as Irmãs Paulinas, que são da igreja, distribuem filmes para a Igreja Católica e vendem 500, 600 ou 1.000 cópias, mas não têm condição de pagar essas taxas. Elas sequer fazem remessa. O custo da produção não tem intuito de lucro.</w:t>
      </w:r>
    </w:p>
    <w:p>
      <w:pPr>
        <w:pStyle w:val="Normal"/>
        <w:tabs>
          <w:tab w:val="clear" w:pos="708"/>
          <w:tab w:val="left" w:pos="0" w:leader="none"/>
          <w:tab w:val="left" w:pos="142" w:leader="none"/>
          <w:tab w:val="left" w:pos="709" w:leader="none"/>
        </w:tabs>
        <w:bidi w:val="0"/>
        <w:ind w:firstLine="851"/>
        <w:jc w:val="both"/>
        <w:rPr/>
      </w:pPr>
      <w:r>
        <w:rPr/>
        <w:t xml:space="preserve">Não quero também falar do filme de arte, que deve estar protegido na medida provisória. Existe um nicho, que é o meio de mercado que está em uma guerra entre poderosos. E essa guerra está sendo resolvida sem o debate. O importante é o debate cujo local é esta Casa. A nossa insurgência, como especialistas na área, é a de perceber que as legislações vão sendo colocadas, especialmente na área de cinema, sem discuti-las. Ou seja, coloca-se uma lei para depois discuti-la. </w:t>
      </w:r>
    </w:p>
    <w:p>
      <w:pPr>
        <w:pStyle w:val="Normal"/>
        <w:tabs>
          <w:tab w:val="clear" w:pos="708"/>
          <w:tab w:val="left" w:pos="0" w:leader="none"/>
          <w:tab w:val="left" w:pos="142" w:leader="none"/>
          <w:tab w:val="left" w:pos="709" w:leader="none"/>
        </w:tabs>
        <w:bidi w:val="0"/>
        <w:ind w:firstLine="851"/>
        <w:jc w:val="both"/>
        <w:rPr/>
      </w:pPr>
      <w:r>
        <w:rPr/>
        <w:t xml:space="preserve">O decreto da quota de tela de cinema nacional tem sido uma prática desde a Lei 8.401. Só nos últimos dois anos é que houve uma negociação entre exibidores e produtores. Nesses dois últimos dois anos a quota foi cumprida. Nos oitos anos anteriores, primeiro o Poder Executivo baixava o decreto da quota por um número aleatório e depois iam discutir. O consenso tem sido obtido mediante consulta a todos. </w:t>
      </w:r>
    </w:p>
    <w:p>
      <w:pPr>
        <w:pStyle w:val="Normal"/>
        <w:tabs>
          <w:tab w:val="clear" w:pos="708"/>
          <w:tab w:val="left" w:pos="0" w:leader="none"/>
          <w:tab w:val="left" w:pos="142" w:leader="none"/>
          <w:tab w:val="left" w:pos="709" w:leader="none"/>
        </w:tabs>
        <w:bidi w:val="0"/>
        <w:ind w:firstLine="851"/>
        <w:jc w:val="both"/>
        <w:rPr/>
      </w:pPr>
      <w:r>
        <w:rPr/>
        <w:t>Era o que tinha a dizer.</w:t>
      </w:r>
    </w:p>
    <w:p>
      <w:pPr>
        <w:pStyle w:val="Normal"/>
        <w:bidi w:val="0"/>
        <w:ind w:firstLine="851"/>
        <w:jc w:val="both"/>
        <w:rPr/>
      </w:pPr>
      <w:r>
        <w:rPr>
          <w:b/>
        </w:rPr>
        <w:t>O SR. PRESIDENTE</w:t>
      </w:r>
      <w:r>
        <w:rPr/>
        <w:t xml:space="preserve"> (Roberto Saturnino) – Muito obrigado, Dr. Marcos Bitteli.</w:t>
      </w:r>
    </w:p>
    <w:p>
      <w:pPr>
        <w:pStyle w:val="Normal"/>
        <w:bidi w:val="0"/>
        <w:ind w:firstLine="851"/>
        <w:jc w:val="both"/>
        <w:rPr/>
      </w:pPr>
      <w:r>
        <w:rPr/>
        <w:t>Passo a palavra ao Sr. Steve Solot que dispõe de cinco minutos para pregar alguns pregos na cruz do Barreto.</w:t>
      </w:r>
    </w:p>
    <w:p>
      <w:pPr>
        <w:pStyle w:val="Normal"/>
        <w:tabs>
          <w:tab w:val="clear" w:pos="708"/>
          <w:tab w:val="left" w:pos="0" w:leader="none"/>
          <w:tab w:val="left" w:pos="142" w:leader="none"/>
          <w:tab w:val="left" w:pos="709" w:leader="none"/>
        </w:tabs>
        <w:bidi w:val="0"/>
        <w:ind w:firstLine="851"/>
        <w:jc w:val="both"/>
        <w:rPr/>
      </w:pPr>
      <w:r>
        <w:rPr>
          <w:b/>
        </w:rPr>
        <w:t>O SR. STEVE SOLOT</w:t>
      </w:r>
      <w:r>
        <w:rPr/>
        <w:t xml:space="preserve"> – Em menos de cinco minutos. Senador Lúcio Alcântara, agradeço suas palavras sábias, inclusive o comentário em relação à tragédia nos Estados Unidos, ao ataque terrorista, que vem a ser relevante. Gostaria de enfatizar que nós da </w:t>
      </w:r>
      <w:r>
        <w:rPr>
          <w:b/>
        </w:rPr>
        <w:t>Motion Picture Association</w:t>
      </w:r>
      <w:r>
        <w:rPr/>
        <w:t xml:space="preserve"> não adotamos a mesma posição adotada pelo Presidente George W. Bush em resposta ao Taliban, de que não há negociação. Estamos aqui justamente pelo contrário. Queremos negociação.</w:t>
      </w:r>
    </w:p>
    <w:p>
      <w:pPr>
        <w:pStyle w:val="Normal"/>
        <w:tabs>
          <w:tab w:val="clear" w:pos="708"/>
          <w:tab w:val="left" w:pos="0" w:leader="none"/>
          <w:tab w:val="left" w:pos="142" w:leader="none"/>
          <w:tab w:val="left" w:pos="709" w:leader="none"/>
        </w:tabs>
        <w:bidi w:val="0"/>
        <w:ind w:firstLine="851"/>
        <w:jc w:val="both"/>
        <w:rPr/>
      </w:pPr>
      <w:r>
        <w:rPr/>
        <w:t>Agradecemos a oportunidade e louvamos a iniciativa da Subcomissão de Cinema de abrir o tema para debate. E confiamos que a Comissão Mista também proporcionará oportunidade para o deba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oberto Saturnino) – Muito obrigado. Finalmente, Gustavo Dahl.</w:t>
      </w:r>
    </w:p>
    <w:p>
      <w:pPr>
        <w:pStyle w:val="Normal"/>
        <w:tabs>
          <w:tab w:val="clear" w:pos="708"/>
          <w:tab w:val="left" w:pos="0" w:leader="none"/>
          <w:tab w:val="left" w:pos="142" w:leader="none"/>
          <w:tab w:val="left" w:pos="709" w:leader="none"/>
        </w:tabs>
        <w:bidi w:val="0"/>
        <w:ind w:firstLine="851"/>
        <w:jc w:val="both"/>
        <w:rPr/>
      </w:pPr>
      <w:r>
        <w:rPr>
          <w:b/>
        </w:rPr>
        <w:t>O SR. GUSTAVO DAHL</w:t>
      </w:r>
      <w:r>
        <w:rPr/>
        <w:t xml:space="preserve"> – Não posso deixar de me referir ao fato de que Steve Solot é crucificado várias vezes mas sempre ressuscita. Não desejo prolongar o debate. De qualquer maneira, gostaria de dizer que se o modelo de agência não é a panacéia dos males universais, é uma alternativa encontrada pelo Governo a partir, inclusive, da experiência norte-americana de criar órgãos com uma certa autonomia do próprio Poder Executivo. Ou seja, a idéia de que a agência representa o Estado e não o governo. E a maneira que essa autonomia se dá é por meio de sua própria autonomia administrativa e financeira e pelo fato de ser exercida também com mandato e de seus dirigentes serem indemissíveis. Não me lembro onde está localizada na medida provisória, mas seguramente há uma referência à possibilidade de ouvir os vários segmentos da atividade e até de moderar os conflitos de interesse existentes entre eles. Não posso também deixar de comentar que a própria discussão sinaliza a urgência da existência de um órgão no Poder Público que trate dessas questões mais amplamente, de forma sistêmica, na área interministerial, de administração horizontal, que é considerada, digamos, um modelo novo e moderno de administração.</w:t>
      </w:r>
    </w:p>
    <w:p>
      <w:pPr>
        <w:pStyle w:val="Normal"/>
        <w:tabs>
          <w:tab w:val="clear" w:pos="708"/>
          <w:tab w:val="left" w:pos="0" w:leader="none"/>
          <w:tab w:val="left" w:pos="142" w:leader="none"/>
          <w:tab w:val="left" w:pos="709" w:leader="none"/>
        </w:tabs>
        <w:bidi w:val="0"/>
        <w:ind w:firstLine="851"/>
        <w:jc w:val="both"/>
        <w:rPr/>
      </w:pPr>
      <w:r>
        <w:rPr/>
        <w:t>Acredito também que a tese de que o governo governa, o legislador legisla, o judiciário julga e a sociedade contribui criticando e fazendo propostas deve ser absolutamente aplicada à medida provisória. Ou seja, estamos atualmente na possibilidade de sanear qualquer desvio de percurso. E é nesse sentido que espero e conto com a participação da Subcomissão Permanente de Cinema, Comunicação e Informátic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oberto Saturnino) – Agradeço muito a presença de todos. Foi uma audiência pública extremamente proveitosa e importante, a primeira realizada após a medida provisória. Haverá outras.</w:t>
      </w:r>
    </w:p>
    <w:p>
      <w:pPr>
        <w:pStyle w:val="Normal"/>
        <w:tabs>
          <w:tab w:val="clear" w:pos="708"/>
          <w:tab w:val="left" w:pos="0" w:leader="none"/>
          <w:tab w:val="left" w:pos="142" w:leader="none"/>
          <w:tab w:val="left" w:pos="709" w:leader="none"/>
        </w:tabs>
        <w:bidi w:val="0"/>
        <w:ind w:firstLine="851"/>
        <w:jc w:val="both"/>
        <w:rPr/>
      </w:pPr>
      <w:r>
        <w:rPr/>
        <w:t>Está encerrada a reunião.</w:t>
      </w:r>
    </w:p>
    <w:p>
      <w:pPr>
        <w:pStyle w:val="Normal"/>
        <w:tabs>
          <w:tab w:val="clear" w:pos="708"/>
          <w:tab w:val="left" w:pos="0" w:leader="none"/>
          <w:tab w:val="left" w:pos="142" w:leader="none"/>
          <w:tab w:val="left" w:pos="709" w:leader="none"/>
        </w:tabs>
        <w:bidi w:val="0"/>
        <w:ind w:firstLine="851"/>
        <w:jc w:val="right"/>
        <w:rPr/>
      </w:pPr>
      <w:r>
        <w:rPr>
          <w:b/>
          <w:i/>
        </w:rPr>
        <w:t>(Levanta-se a reunião às 13h24min.)</w:t>
      </w:r>
    </w:p>
    <w:p>
      <w:pPr>
        <w:pStyle w:val="Normal"/>
        <w:bidi w:val="0"/>
        <w:ind w:firstLine="851"/>
        <w:jc w:val="both"/>
        <w:rPr>
          <w:rFonts w:ascii="Times New Roman" w:hAnsi="Times New Roman"/>
          <w:b/>
          <w:b/>
        </w:rPr>
      </w:pPr>
      <w:r>
        <w:rPr>
          <w:b/>
        </w:rPr>
      </w:r>
    </w:p>
    <w:p>
      <w:pPr>
        <w:pStyle w:val="Normal"/>
        <w:bidi w:val="0"/>
        <w:ind w:firstLine="851"/>
        <w:jc w:val="both"/>
        <w:rPr>
          <w:rFonts w:ascii="Times New Roman" w:hAnsi="Times New Roman"/>
        </w:rPr>
      </w:pPr>
      <w:r>
        <w:rPr/>
      </w:r>
    </w:p>
    <w:p>
      <w:pPr>
        <w:pStyle w:val="Normal"/>
        <w:bidi w:val="0"/>
        <w:ind w:right="-561"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6</Words>
  <Characters>128984</Characters>
  <CharactersWithSpaces>10503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6:00Z</dcterms:created>
  <dc:creator>o</dc:creator>
  <dc:description/>
  <dc:language>en-US</dc:language>
  <cp:lastModifiedBy/>
  <cp:lastPrinted>2001-10-08T12:11:00Z</cp:lastPrinted>
  <dcterms:modified xsi:type="dcterms:W3CDTF">2002-04-04T17:5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