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2ª Reunião Extraordinária da Comissão de Constituição, Justiça e Cidadania, da 3ª Sessão Legislativa Ordinária, da 54ª Legislatura, realizada em 29 de outubro de 2013, terça-feira, às 15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quinze horas e trinta e cinco minutos, do dia vinte e nove de outubro de dois mil e treze, na sala de reuniões da Comissão de Constituição, Justiça e Cidadania, Ala Senador Alexandre Costa, número três, sob a Presidência do Senhor Senador Vital do Rêgo,</w:t>
      </w:r>
      <w:r>
        <w:rPr>
          <w:rFonts w:cs="Arial" w:ascii="Arial" w:hAnsi="Arial"/>
          <w:color w:val="FF0000"/>
          <w:sz w:val="24"/>
          <w:szCs w:val="24"/>
        </w:rPr>
        <w:t xml:space="preserve"> </w:t>
      </w:r>
      <w:r>
        <w:rPr>
          <w:rFonts w:cs="Arial" w:ascii="Arial" w:hAnsi="Arial"/>
          <w:sz w:val="24"/>
          <w:szCs w:val="24"/>
        </w:rPr>
        <w:t>com a presença dos Senadores José Pimentel, Anibal Diniz, Antonio Carlos Valadares, Inácio Arruda,</w:t>
      </w:r>
      <w:r>
        <w:rPr>
          <w:rFonts w:cs="Arial" w:ascii="Arial" w:hAnsi="Arial"/>
          <w:color w:val="FF0000"/>
          <w:sz w:val="24"/>
          <w:szCs w:val="24"/>
        </w:rPr>
        <w:t xml:space="preserve"> </w:t>
      </w:r>
      <w:r>
        <w:rPr>
          <w:rFonts w:cs="Arial" w:ascii="Arial" w:hAnsi="Arial"/>
          <w:sz w:val="24"/>
          <w:szCs w:val="24"/>
        </w:rPr>
        <w:t>Francisco Dornelles, Sérgio Petecão, Cássio Cunha Lima, Alvaro Dias,</w:t>
      </w:r>
      <w:r>
        <w:rPr>
          <w:rFonts w:cs="Arial" w:ascii="Arial" w:hAnsi="Arial"/>
          <w:color w:val="FF0000"/>
          <w:sz w:val="24"/>
          <w:szCs w:val="24"/>
        </w:rPr>
        <w:t xml:space="preserve"> </w:t>
      </w:r>
      <w:r>
        <w:rPr>
          <w:rFonts w:cs="Arial" w:ascii="Arial" w:hAnsi="Arial"/>
          <w:sz w:val="24"/>
          <w:szCs w:val="24"/>
        </w:rPr>
        <w:t>Aloysio Nunes Ferreira,</w:t>
      </w:r>
      <w:r>
        <w:rPr>
          <w:rFonts w:cs="Arial" w:ascii="Arial" w:hAnsi="Arial"/>
          <w:color w:val="FF0000"/>
          <w:sz w:val="24"/>
          <w:szCs w:val="24"/>
        </w:rPr>
        <w:t xml:space="preserve"> </w:t>
      </w:r>
      <w:r>
        <w:rPr>
          <w:rFonts w:cs="Arial" w:ascii="Arial" w:hAnsi="Arial"/>
          <w:sz w:val="24"/>
          <w:szCs w:val="24"/>
        </w:rPr>
        <w:t xml:space="preserve">Armando Monteiro, Mozarildo Cavalcanti, Jorge Viana, Rodrigo Rollemberg, Humberto Costa, Valdir Raupp, Waldemir Moka, Flexa Ribeiro, Blairo Maggi e da Senadora Angela Portela, reúne-se a presente Comissão. Deixam de comparecer os Senadores Pedro Taques, Eduardo Lopes, Randolfe Rodrigues, Eduardo Suplicy, Eduardo Braga, Pedro Simon, Sérgio Souza, Luiz Henrique, Eunício Oliveira, Romero Jucá, Aécio Neves, José Agripino, Magno Malta, Antonio Carlos Rodrigues e a Senadora Ana Rita. Havendo número regimental, o Senhor Presidente (Senador Vital do Rêgo) declara aberta a Reunião. A Presidência registra a presença do Deputado Federal Jair Bolsonaro.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s Projetos de Lei do Senado nº 517, de 2011, que “institui e disciplina o uso da mediação como instrumento para prevenção e solução consensual de conflitos”, nº 405, de 2013, que “dispõe sobre a mediação extrajudici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w:t>
      </w:r>
      <w:r>
        <w:rPr>
          <w:rFonts w:cs="Arial" w:ascii="Arial" w:hAnsi="Arial"/>
          <w:b/>
          <w:bCs/>
          <w:sz w:val="24"/>
          <w:szCs w:val="24"/>
        </w:rPr>
        <w:t>Requerimentos de realização de audiência:</w:t>
      </w:r>
      <w:r>
        <w:rPr>
          <w:rFonts w:cs="Arial" w:ascii="Arial" w:hAnsi="Arial"/>
          <w:sz w:val="24"/>
          <w:szCs w:val="24"/>
        </w:rPr>
        <w:t xml:space="preserve"> RQJ 54/2013, Senador Vital do Rêgo; RQJ 58/2013, Senador Vital do Rêgo; e RQJ 59/2013, Senador José Pimentel. </w:t>
      </w:r>
      <w:r>
        <w:rPr>
          <w:rFonts w:cs="Arial" w:ascii="Arial" w:hAnsi="Arial"/>
          <w:b/>
          <w:bCs/>
          <w:sz w:val="24"/>
          <w:szCs w:val="24"/>
        </w:rPr>
        <w:t>Reunião destinada a instruir as seguintes matérias:</w:t>
      </w:r>
      <w:r>
        <w:rPr>
          <w:rFonts w:cs="Arial" w:ascii="Arial" w:hAnsi="Arial"/>
          <w:sz w:val="24"/>
          <w:szCs w:val="24"/>
        </w:rPr>
        <w:t xml:space="preserve"> PLS 517/2011, Senador Ricardo Ferraço; PLS 405/2013, Senador Renan Calheiros; e PLS 406/2013, Senador Renan Calheiros. </w:t>
      </w:r>
      <w:r>
        <w:rPr>
          <w:rFonts w:cs="Arial" w:ascii="Arial" w:hAnsi="Arial"/>
          <w:b/>
          <w:bCs/>
          <w:sz w:val="24"/>
          <w:szCs w:val="24"/>
        </w:rPr>
        <w:t xml:space="preserve">Participantes: Flávio Crocce Caetano </w:t>
      </w:r>
      <w:r>
        <w:rPr>
          <w:rFonts w:cs="Arial" w:ascii="Arial" w:hAnsi="Arial"/>
          <w:sz w:val="24"/>
          <w:szCs w:val="24"/>
        </w:rPr>
        <w:t>(representante de: José Eduardo Cardozo);</w:t>
      </w:r>
      <w:r>
        <w:rPr>
          <w:rFonts w:cs="Arial" w:ascii="Arial" w:hAnsi="Arial"/>
          <w:b/>
          <w:bCs/>
          <w:sz w:val="24"/>
          <w:szCs w:val="24"/>
        </w:rPr>
        <w:t xml:space="preserve"> Luís Inácio Lucena Adams, </w:t>
      </w:r>
      <w:r>
        <w:rPr>
          <w:rFonts w:cs="Arial" w:ascii="Arial" w:hAnsi="Arial"/>
          <w:sz w:val="24"/>
          <w:szCs w:val="24"/>
        </w:rPr>
        <w:t>Advogado-Geral da União;</w:t>
      </w:r>
      <w:r>
        <w:rPr>
          <w:rFonts w:cs="Arial" w:ascii="Arial" w:hAnsi="Arial"/>
          <w:b/>
          <w:bCs/>
          <w:sz w:val="24"/>
          <w:szCs w:val="24"/>
        </w:rPr>
        <w:t xml:space="preserve"> Luiz Felipe Salomão, </w:t>
      </w:r>
      <w:r>
        <w:rPr>
          <w:rFonts w:cs="Arial" w:ascii="Arial" w:hAnsi="Arial"/>
          <w:sz w:val="24"/>
          <w:szCs w:val="24"/>
        </w:rPr>
        <w:t>Ministro do Superior Tribunal de Justiça – STJ;</w:t>
      </w:r>
      <w:r>
        <w:rPr>
          <w:rFonts w:cs="Arial" w:ascii="Arial" w:hAnsi="Arial"/>
          <w:b/>
          <w:bCs/>
          <w:sz w:val="24"/>
          <w:szCs w:val="24"/>
        </w:rPr>
        <w:t xml:space="preserve"> Aldir Passarinho Júnior, </w:t>
      </w:r>
      <w:r>
        <w:rPr>
          <w:rFonts w:cs="Arial" w:ascii="Arial" w:hAnsi="Arial"/>
          <w:sz w:val="24"/>
          <w:szCs w:val="24"/>
        </w:rPr>
        <w:t xml:space="preserve">Ministro do Superior Tribunal de Justiça – STJ. </w:t>
      </w:r>
      <w:r>
        <w:rPr>
          <w:rFonts w:cs="Arial" w:ascii="Arial" w:hAnsi="Arial"/>
          <w:b/>
          <w:bCs/>
          <w:sz w:val="24"/>
          <w:szCs w:val="24"/>
        </w:rPr>
        <w:t xml:space="preserve">Resultado: </w:t>
      </w:r>
      <w:r>
        <w:rPr>
          <w:rFonts w:cs="Arial" w:ascii="Arial" w:hAnsi="Arial"/>
          <w:sz w:val="24"/>
          <w:szCs w:val="24"/>
        </w:rPr>
        <w:t xml:space="preserve">Realizada. Nada mais havendo a tratar, a Presidência declara encerrada a presente Reunião às dezoito horas e onze minutos do dia vinte e nove de outu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Vital do Rêgo. Bloco Maioria/PMDB - PB) – Muito boa tarde a todos.</w:t>
      </w:r>
    </w:p>
    <w:p>
      <w:pPr>
        <w:pStyle w:val="NormalEscriba"/>
        <w:bidi w:val="0"/>
        <w:ind w:left="0" w:right="0" w:firstLine="1440"/>
        <w:rPr/>
      </w:pPr>
      <w:r>
        <w:rPr/>
        <w:t>Havendo número regimental, declaro aberta a 62ª Reunião Extraordinária da Comissão de Constituição, Justiça e Cidadania, da 3ª Sessão Legislativa Ordinária da 54ª Legislatura.</w:t>
      </w:r>
    </w:p>
    <w:p>
      <w:pPr>
        <w:pStyle w:val="NormalEscriba"/>
        <w:bidi w:val="0"/>
        <w:ind w:left="0" w:right="0" w:firstLine="1440"/>
        <w:rPr/>
      </w:pPr>
      <w:r>
        <w:rPr/>
        <w:t>A presente reunião destina-se à realização de audiência pública para instruir o PLS nº 517, de 2011, que institui e disciplina o uso da mediação como instrumento para a prevenção e solução consensual de conflitos; o PLS nº 405, de 2013, que dispõe sobre a mediação extrajudicial; o PLS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conforme requerimentos de iniciativa dos Srs. Senadores Vital do Rêgo e José Pimentel.</w:t>
      </w:r>
    </w:p>
    <w:p>
      <w:pPr>
        <w:pStyle w:val="NormalEscriba"/>
        <w:bidi w:val="0"/>
        <w:ind w:left="0" w:right="0" w:firstLine="1440"/>
        <w:rPr/>
      </w:pPr>
      <w:r>
        <w:rPr/>
        <w:t>Esta reunião extraordinária da Comissão tem por finalidade instruir os projetos que acabo de citar.</w:t>
      </w:r>
    </w:p>
    <w:p>
      <w:pPr>
        <w:pStyle w:val="NormalEscriba"/>
        <w:bidi w:val="0"/>
        <w:ind w:left="0" w:right="0" w:firstLine="1440"/>
        <w:rPr/>
      </w:pPr>
      <w:r>
        <w:rPr/>
        <w:t>A mediação, como se sabe, é um modo de resolução consensual de conflitos, pelo qual os litigantes buscam o auxílio de terceira pessoa, imparcial e independente, que irá auxiliar as partes na sua composição. A arbitragem, por sua vez, é um meio de resolução de controvérsias, alternativo ao Poder Judiciário, que culmina com a sentença arbitral. Aplica-se, principalmente, às controvérsias sobre obrigações contratuais. Por isso, diz-se que é a verdadeira forma de promover o cumprimento dos contratos.</w:t>
      </w:r>
    </w:p>
    <w:p>
      <w:pPr>
        <w:pStyle w:val="NormalEscriba"/>
        <w:bidi w:val="0"/>
        <w:ind w:left="0" w:right="0" w:firstLine="1440"/>
        <w:rPr/>
      </w:pPr>
      <w:r>
        <w:rPr/>
        <w:t>É flagrante a necessidade de debater amplamente essa matéria. Assim, nesta oportunidade, temos a honra de receber, convidando-os para compor a mesa, o Ministro Luís Inácio Lucena Adams, Advogado-Geral da União; o Ministro e querido amigo Luís Felipe Salomão, do Superior Tribunal de Justiça; o Ministro Aldir Passarinho Júnior, do Superior Tribunal de Justiça; e o Dr. Flávio Caetano, Secretário da Reforma do Judiciário, do Ministério da Justiça, representando aqui o Sr. Ministro José Eduardo Cardozo.</w:t>
      </w:r>
    </w:p>
    <w:p>
      <w:pPr>
        <w:pStyle w:val="NormalEscriba"/>
        <w:bidi w:val="0"/>
        <w:ind w:left="0" w:right="0" w:firstLine="1440"/>
        <w:rPr/>
      </w:pPr>
      <w:r>
        <w:rPr/>
        <w:t>É uma honra tê-los aqui.</w:t>
      </w:r>
    </w:p>
    <w:p>
      <w:pPr>
        <w:pStyle w:val="NormalEscriba"/>
        <w:bidi w:val="0"/>
        <w:ind w:left="0" w:right="0" w:firstLine="1440"/>
        <w:rPr/>
      </w:pPr>
      <w:r>
        <w:rPr/>
        <w:t>Nós vamos passar a palavra, pela ordem dos convidados que acabaram de compor a Mesa, ao Sr. Advogado-Geral da União para, em quinze minutos, prorrogáveis por necessidade de sua explanação, oferecer o ponto de vista da Advocacia-Geral da União sobre essa matéria.</w:t>
      </w:r>
    </w:p>
    <w:p>
      <w:pPr>
        <w:pStyle w:val="NormalEscriba"/>
        <w:bidi w:val="0"/>
        <w:ind w:left="0" w:right="0" w:firstLine="1440"/>
        <w:rPr/>
      </w:pPr>
      <w:r>
        <w:rPr/>
        <w:t>Com a palavra o Ministro Luiz Lucena Adams.</w:t>
      </w:r>
      <w:r>
        <w:rPr>
          <w:i/>
          <w:iCs/>
        </w:rPr>
        <w:t xml:space="preserve"> (Palmas.)</w:t>
      </w:r>
    </w:p>
    <w:p>
      <w:pPr>
        <w:pStyle w:val="NormalEscriba"/>
        <w:bidi w:val="0"/>
        <w:ind w:left="0" w:right="0" w:firstLine="1440"/>
        <w:rPr/>
      </w:pPr>
      <w:r>
        <w:rPr>
          <w:b/>
          <w:bCs/>
        </w:rPr>
        <w:t>O SR. LUÍS INÁCIO LUCENA ADAMS</w:t>
      </w:r>
      <w:r>
        <w:rPr/>
        <w:t xml:space="preserve"> – Sr. Presidente, caros Ministros Luís Felipe Salomão e Aldir Passarinho Júnior, Sr. Flávio Caetano, companheiros, Srªs e Srs. Senadores, Srªs e Srs, Deputados, eu venho, a convite da Comissão, falar de um tema que me é muito caro, porque, quando eu atuava como Procurador-Geral da Fazenda Nacional, trabalhei com muita dedicação, assim como várias pessoas, tanto dentro da administração tributária como fora, na formulação de uma legislação que permitisse e viabilizasse plenamente o processo de conciliação no âmbito da administração tributária. Isso é algo sobre o que há forte resistência, até porque a nossa lógica de aplicação, execução e cobrança dos tributos é muito rígida, impossibilitando a admissão desses mecanismos alternativos.</w:t>
      </w:r>
    </w:p>
    <w:p>
      <w:pPr>
        <w:pStyle w:val="NormalEscriba"/>
        <w:bidi w:val="0"/>
        <w:ind w:left="0" w:right="0" w:firstLine="1440"/>
        <w:rPr/>
      </w:pPr>
      <w:r>
        <w:rPr/>
        <w:t xml:space="preserve">Lembro-me de que o debate que travei dentro do Ministério da Fazenda e com as demais administrações tributárias foi muito intenso e, eu diria, até muito agressivo, porque, na verdade, você mexe com uma lógica de atuação muito forte na administração tributária e mexe com a dinâmica de quem tem pautado o trabalho e o processo de cobrança e de fixação do </w:t>
      </w:r>
      <w:r>
        <w:rPr>
          <w:i/>
          <w:iCs/>
        </w:rPr>
        <w:t>compliance</w:t>
      </w:r>
      <w:r>
        <w:rPr/>
        <w:t>, com regras de conformidade da administração tributária.</w:t>
      </w:r>
    </w:p>
    <w:p>
      <w:pPr>
        <w:pStyle w:val="NormalEscriba"/>
        <w:bidi w:val="0"/>
        <w:ind w:left="0" w:right="0" w:firstLine="1440"/>
        <w:rPr/>
      </w:pPr>
      <w:r>
        <w:rPr/>
        <w:t>Tenho dito que, hoje, o nosso sistema é fundamentalmente indutivo e que não foca na cobrança do devedor, mas a partir de instrumentos, digamos assim, de indução a essa conformidade, seja pelas restrições tributárias, via certidão negativa, seja pelas altas penalizações decorrentes do não pagamento, que faz com que haja um receio claro por parte do contribuinte de não pagar aquilo que lhe é cobrado.</w:t>
      </w:r>
    </w:p>
    <w:p>
      <w:pPr>
        <w:pStyle w:val="NormalEscriba"/>
        <w:bidi w:val="0"/>
        <w:ind w:left="0" w:right="0" w:firstLine="1440"/>
        <w:rPr/>
      </w:pPr>
      <w:r>
        <w:rPr/>
        <w:t>A par disso, avançamos fortemente, porque é um avanço e é preciso reconhecer de público que estamos hoje na liderança no mundo sobre isto: o processo de informatização do nosso sistema tributário. A própria França começou a informatizar seu imposto de renda há pouco mais de três anos ou quatro anos. E nós já temos isso como uma realidade institucional clara, pacífica, tranquila, que tem representado um ganho.</w:t>
      </w:r>
    </w:p>
    <w:p>
      <w:pPr>
        <w:pStyle w:val="NormalEscriba"/>
        <w:bidi w:val="0"/>
        <w:ind w:left="0" w:right="0" w:firstLine="1440"/>
        <w:rPr/>
      </w:pPr>
      <w:r>
        <w:rPr/>
        <w:t>Mas essa simplificação, na verdade, também representa o fato de que transferimos grande parte do processo tributário de um modelo de lançamento de ofício para um lançamento por homologação, ou, como é o mais correto dizer, um sistema de autolançamento, modelo que hoje avança muito no mundo, já que, pelo volume de atividades negociais, pelo volume de operações tributáveis, essa realidade se torna imperativa em todo o mundo e, no Brasil particularmente, usando a informatização como instrumento potencializador dessa realidade.</w:t>
      </w:r>
    </w:p>
    <w:p>
      <w:pPr>
        <w:pStyle w:val="NormalEscriba"/>
        <w:bidi w:val="0"/>
        <w:ind w:left="0" w:right="0" w:firstLine="1440"/>
        <w:rPr/>
      </w:pPr>
      <w:r>
        <w:rPr/>
        <w:t>Especificamente nesse debate aqui, acho que avança muito bem o Congresso, avança muito bem esta Casa ao trazer isso como uma pauta central, uma pauta fundamental para o País.</w:t>
      </w:r>
    </w:p>
    <w:p>
      <w:pPr>
        <w:pStyle w:val="NormalEscriba"/>
        <w:bidi w:val="0"/>
        <w:ind w:left="0" w:right="0" w:firstLine="1440"/>
        <w:rPr/>
      </w:pPr>
      <w:r>
        <w:rPr/>
        <w:t>O processo de conciliação hoje é um elemento essencial à redução do processo de litígio que enfrentamos. O Brasil hoje tem, segundo dados, se não me engano do CNJ, em torno de mais de 90 milhões de processos em litígio; ou seja, como diz o Ministro Gilmar, é como se cada brasileiro já fosse parte, de um lado ou do outro, de um litígio.</w:t>
      </w:r>
    </w:p>
    <w:p>
      <w:pPr>
        <w:pStyle w:val="NormalEscriba"/>
        <w:bidi w:val="0"/>
        <w:ind w:left="0" w:right="0" w:firstLine="1440"/>
        <w:rPr/>
      </w:pPr>
      <w:r>
        <w:rPr/>
        <w:t>Esse volume impressionante de ações judiciais soterra a nossa Justiça, cria um dilema que chamo de "obesidade mórbida", porque, na verdade, está levando, de fato, à morte da própria Justiça, mas torna o nosso cidadão brasileiro extremamente insatisfeito nas suas pretensões. Parte disso se explica pelo fato de que é muito barato entrar com uma ação judicial no Brasil. Nos Estados Unidos, 75% dos conflitos civis são resolvidos por conciliação. Aqui no Brasil, desafio que 2% ou 3% cheguem a isso. Não sei se existem números que permitem verificar isso, mas, em suma, certamente são muito baixos. E por quê? Porque é muito barato litigar. Você não tem custo associado ao processo de litígio, e o Estado sustenta isso. E aqui eu sempre digo que o nosso sistema processual não vem a proteger o direito. O direito é a resultante do processo. Mas o processo, o direito de petição é o direito da pretensão. Ou seja, eu pretendo um direito que eu acho que eu tenho. E essa minha pretensão ao direito legitima o início do processo, o início do conflito, legitima eu acionar o Estado.</w:t>
      </w:r>
    </w:p>
    <w:p>
      <w:pPr>
        <w:pStyle w:val="NormalEscriba"/>
        <w:bidi w:val="0"/>
        <w:ind w:left="0" w:right="0" w:firstLine="1440"/>
        <w:rPr/>
      </w:pPr>
      <w:r>
        <w:rPr/>
        <w:t>Chegamos a essa facilitação em nível tão grande que, por exemplo, hoje está em disputa no Supremo Tribunal Federal algo que se iniciou nos juizados especiais federais, principalmente em São Paulo e Rio, que é admissão de litígios sem a prévia provocação do Estado. Então, temos pretensões a benefícios previdenciários, temos mais de 100 mil processos paralisados no juizado especial de São Paulo dependentes de uma execução que não era para existir nos juizados especiais, porque a parte ajuizou a pretensão sem previamente solicitar essa manifestação do Estado, sendo que hoje a União tem a obrigação de dar a resposta no prazo de 45 dias.</w:t>
      </w:r>
    </w:p>
    <w:p>
      <w:pPr>
        <w:pStyle w:val="NormalEscriba"/>
        <w:bidi w:val="0"/>
        <w:ind w:left="0" w:right="0" w:firstLine="1440"/>
        <w:rPr/>
      </w:pPr>
      <w:r>
        <w:rPr/>
        <w:t xml:space="preserve">  </w:t>
      </w:r>
      <w:r>
        <w:rPr/>
        <w:t xml:space="preserve">Ou seja, o Estado entra em mora se ele não responde a uma responde a uma demanda de previdência social no prazo de 45 dias. Mas, mesmo assim, se admitiu isso e se proliferou isso, criando um verdadeiro impasse, pois os juizados especiais, que eram uma instância onde não havia previsão de execução e, sim, uma previsão de execução de sentença de cobrança, de ordem judicial, obrigação de dar pré-fixada, obrigação de fazer pré-fixada, se criou e se obrigou um processo subsequente de execução, porque as decisões começaram a ser ilíquidas, elas careciam de liquidez, e isso se tornou um grande desafio que eu acho que tem que ser enfrentado. </w:t>
      </w:r>
    </w:p>
    <w:p>
      <w:pPr>
        <w:pStyle w:val="NormalEscriba"/>
        <w:bidi w:val="0"/>
        <w:ind w:left="0" w:right="0" w:firstLine="1440"/>
        <w:rPr/>
      </w:pPr>
      <w:r>
        <w:rPr/>
        <w:t>O fato é que o processo judicial carece necessariamente de uma fase preliminar de conciliação. Estou convencido disso. Nós abandonamos isso na Justiça do Trabalho porque o modelo de conciliação se tornou meramente protocolar e burocrático, portanto se tornou inútil, mas acredito que um processo melhor estruturado, e acho essa lei procura avançar, potencializa esses instrumentos dentro do Estado.</w:t>
      </w:r>
    </w:p>
    <w:p>
      <w:pPr>
        <w:pStyle w:val="NormalEscriba"/>
        <w:bidi w:val="0"/>
        <w:ind w:left="0" w:right="0" w:firstLine="1440"/>
        <w:rPr/>
      </w:pPr>
      <w:r>
        <w:rPr/>
        <w:t xml:space="preserve">E aqui vou tomar a liberdade a partir, inclusive, da experiência que acumulamos na AGU desde a época do Ministro Bonifácio de Andrada, em 2002, mas mais intensamente com o Ministro Aldo e o Ministro Toffoli, que construíram e exerceram a instituição de um processo de conciliação interna na administração, procurando retirar uma prática usual. Para vocês verem a barbaridade, digamos assim, desse processo – e aqui a barbaridade vai para um lado gaúcho –, mas para vocês verem o extremo: eu, quando assumi como Procurador-Geral da Fazenda Nacional, encontrei execuções fiscais da União contra a União. Quer dizer, esse é o nível de judicialização que se estabeleceu no nosso País. Ou seja, há uma banalização. </w:t>
      </w:r>
    </w:p>
    <w:p>
      <w:pPr>
        <w:pStyle w:val="NormalEscriba"/>
        <w:bidi w:val="0"/>
        <w:ind w:left="0" w:right="0" w:firstLine="1440"/>
        <w:rPr/>
      </w:pPr>
      <w:r>
        <w:rPr/>
        <w:t>Parafraseando a Hannah Arendt, diria que é quase a banalização do mal, porque esse nível de judicialização não representa o compromisso que a Constituição tem, que é o provimento da justiça. O direito de recorrer é o direito de se ter garantida a prestação da justiça, que não é a prestação só do Judiciário, mas é a realização da justiça em si, substantiva para cada um de nós, ou seja, dando a cada um o que ele tem direito.</w:t>
      </w:r>
    </w:p>
    <w:p>
      <w:pPr>
        <w:pStyle w:val="NormalEscriba"/>
        <w:bidi w:val="0"/>
        <w:ind w:left="0" w:right="0" w:firstLine="1440"/>
        <w:rPr/>
      </w:pPr>
      <w:r>
        <w:rPr/>
        <w:t xml:space="preserve">Esse processo, na forma como está estruturado, não potencializa isso, e, por isso, acho que a lei poderia avançar mais, Sr. Presidente, ou os projetos poderiam avançar mais no setor público. Sinceramente, tenho minhas dúvidas da capacidade da resultante no setor privado. Por quê? Exatamente porque é barato litigar. Quem resiste a uma pretensão ganha mais resistindo a uma pretensão do que conciliando. Tem que ter muita vantagem para conciliar. E estou falando evidentemente quando, nas conciliações, tratamos de interesses econômicos, interesses humanos em que a parte quer ganhar uma vantagem naquele processo. Então, é evidente que esse processo só ganha força se for mais conveniente, mais barato e mais seguro conciliar do que litigar em juízo. No setor privado, isso é muito difícil. Não é por acaso que se difundiram no meio os chamados sistemas restritivos de crédito, tipo o Serasa, que, </w:t>
      </w:r>
      <w:r>
        <w:rPr>
          <w:i/>
          <w:iCs/>
        </w:rPr>
        <w:t>de per si</w:t>
      </w:r>
      <w:r>
        <w:rPr/>
        <w:t>, é um instrumento com que se busca da parte daqueles que tomam crédito no mercado, principalmente dos pequenos, um nível de conformidade. Por quê? Porque eles não têm mais crédito. Se eles estão pendentes no sistema, eles não têm mais crédito. Eles não compram bens da Casa Bahia, eles não tiram cheque especial, eles não tiram nada. Então, isso se tornou, hoje, o principal instrumento do setor privado, das empresas, para garantir essa conformidade, esse compromisso das pessoas em cumprir com suas obrigações.</w:t>
      </w:r>
    </w:p>
    <w:p>
      <w:pPr>
        <w:pStyle w:val="NormalEscriba"/>
        <w:bidi w:val="0"/>
        <w:ind w:left="0" w:right="0" w:firstLine="1440"/>
        <w:rPr/>
      </w:pPr>
      <w:r>
        <w:rPr/>
        <w:t>Agora, no setor público, nós temos ainda muitas carências nesse nível, mas, Sr. Presidente, é onde, acredito, a lei pode avançar com muito mais firmeza. Se não posso impor a conciliação ao setor privado – não podemos fazê-lo –, acho que, no setor público, pode haver o instrumento de conciliação não como uma imposição, porque não se pode forçar a negociação, mas se podem criar fortes instrumentos de indução ao processo de conciliação. O primeiro instrumento em que a lei tem de avançar é o seguinte: por que o setor público não concilia? Por que o setor público tem dificuldade de fazer acordos? Por exemplo, na administração tributária, quando eu lá atuava, era comum ouvir agentes da administração dizerem: "O senhor tem direito. Pega uma liminar, que eu concedo".</w:t>
      </w:r>
    </w:p>
    <w:p>
      <w:pPr>
        <w:pStyle w:val="NormalEscriba"/>
        <w:bidi w:val="0"/>
        <w:ind w:left="0" w:right="0" w:firstLine="1440"/>
        <w:rPr/>
      </w:pPr>
      <w:r>
        <w:rPr/>
        <w:t>É disto que se trata: o setor público transfere para o judicial a decisão em relação a um conflito que lhe é apresentado. Principalmente, de um lado, há rigidez, como já falei, mas, de outro lado, há insegurança. O administrador público não tem segurança de tomar uma decisão. E, aqui, tem de ficar claro que a conciliação é uma ponderação de riscos, não é uma ponderação de certezas. Quando concilio, reconheço que há um risco associado à permanência daquele processo. O risco pode existir de várias maneiras: pode ser um risco judicial, pode ser um risco moral, pode ser um risco econômico, podem ser vários tipos de risco. Mas esse risco é ponderado, é analisado, e dele derivam-se as vantagens decorrentes dessa conciliação.</w:t>
      </w:r>
    </w:p>
    <w:p>
      <w:pPr>
        <w:pStyle w:val="NormalEscriba"/>
        <w:bidi w:val="0"/>
        <w:ind w:left="0" w:right="0" w:firstLine="1440"/>
        <w:rPr/>
      </w:pPr>
      <w:r>
        <w:rPr/>
        <w:t>Por exemplo, o Tribunal de Contas da União penaliza quem faz acordo se ele não consegue demonstrar o efetivo ganho para o Estado daquela conciliação, tanto que há decisões, inclusive, que dizem que só pode haver conciliação depois da decisão final da Justiça. Estou conciliando não o mérito do direito, mas estou conciliando a execução do direito, o que, para mim, é um contrassenso, porque sempre tenho de ponderar riscos.</w:t>
      </w:r>
    </w:p>
    <w:p>
      <w:pPr>
        <w:pStyle w:val="NormalEscriba"/>
        <w:bidi w:val="0"/>
        <w:ind w:left="0" w:right="0" w:firstLine="1440"/>
        <w:rPr/>
      </w:pPr>
      <w:r>
        <w:rPr/>
        <w:t xml:space="preserve">O sistema americano de conciliação tributária trabalha com uma única diretriz, que eles chamam de </w:t>
      </w:r>
      <w:r>
        <w:rPr>
          <w:i/>
          <w:iCs/>
        </w:rPr>
        <w:t>judicial hazard</w:t>
      </w:r>
      <w:r>
        <w:rPr/>
        <w:t>, risco judicial. Existe uma câmara dentro da Administração Tributária Americana, dentro do IRS, que, quando há um pleito de conciliação, recebe o pleito e analisa se esse pleito traz algum risco de vitória para a parte que pleiteia a conciliação. Em cima da ponderação de risco, dá a margem de negociação e autoriza o IRS a fazer a conciliação nessa margem. Essa câmara adquiriu – isto é relativamente recente, porque foi instituído no final da administração Bush, ou seja, há seis anos –, apesar de ser uma instituição dentro do IRS, características próprias inclusive do Poder Judiciário. Então, por exemplo, os membros da câmara não podem se relacionar separadamente com as partes. Eles não podem receber o advogado do contribuinte ou o representante do IRS separadamente. Ela tem que receber conjuntamente, para poder ouvir as ponderações dessas partes. Esse é um requisito que está presente hoje na formatação dessa câmara. Mas ela opera como? Ela analisa e pondera esses riscos. E, ao ponderar, ela pondera os ganhos; as perdas e os ganhos. E faz autorização de acordo.</w:t>
      </w:r>
    </w:p>
    <w:p>
      <w:pPr>
        <w:pStyle w:val="NormalEscriba"/>
        <w:bidi w:val="0"/>
        <w:ind w:left="0" w:right="0" w:firstLine="1440"/>
        <w:rPr/>
      </w:pPr>
      <w:r>
        <w:rPr/>
        <w:t>É disso que se trata um processo de conciliação. Ele também, claro, tem um elemento de convencimento associado a reconhecer a pretensão, a própria pretensão, que é outro elemento importante. Mas isso também é inerente, em parte, ao processo.</w:t>
      </w:r>
    </w:p>
    <w:p>
      <w:pPr>
        <w:pStyle w:val="NormalEscriba"/>
        <w:bidi w:val="0"/>
        <w:ind w:left="0" w:right="0" w:firstLine="1440"/>
        <w:rPr/>
      </w:pPr>
      <w:r>
        <w:rPr/>
        <w:t>Aliás, é uma coisa muito engraçada, porque eu posso, com muito mais facilidade, reconhecer o direito e dizer "realmente, eu estou errado, reconheço" e mudar de posição do que dizer "eu acho que não está bem claro o teu direito, mas não posso conceder nem uma parte disso, nem 10%, nem 5%, nem 20%, nem nada; eu não posso conceder, porque não tenho certeza, estou inseguro". A insegurança é o elemento que imobiliza o processo de conciliação.</w:t>
      </w:r>
    </w:p>
    <w:p>
      <w:pPr>
        <w:pStyle w:val="NormalEscriba"/>
        <w:bidi w:val="0"/>
        <w:ind w:left="0" w:right="0" w:firstLine="1440"/>
        <w:rPr/>
      </w:pPr>
      <w:r>
        <w:rPr/>
        <w:t>Então, são dois institutos: um, é preciso criar uma rede de proteção ao conciliador. Eu acho que o conciliador tem que ser um agente público efetivo, experiente. Ele não pode ser um servidor público que entrou recentemente na carreira, que está em estágio probatório. Tem que ter um tempo de carreira já instaurado. Ele tem que se submeter a um processo de credenciamento – e aí eu acho que a lei anda muito bem, quando ela traz o CNJ como parte desse processo –, e se tem que dar a ele condições de exercer plenamente a conciliação, inclusive blindando as decisões que ele toma.</w:t>
      </w:r>
    </w:p>
    <w:p>
      <w:pPr>
        <w:pStyle w:val="CentralizadoEscriba"/>
        <w:bidi w:val="0"/>
        <w:ind w:left="0" w:right="0" w:hanging="0"/>
        <w:rPr/>
      </w:pPr>
      <w:r>
        <w:rPr>
          <w:i/>
          <w:iCs/>
        </w:rPr>
        <w:t>(Soa a campainha.)</w:t>
      </w:r>
    </w:p>
    <w:p>
      <w:pPr>
        <w:pStyle w:val="NormalEscriba"/>
        <w:bidi w:val="0"/>
        <w:ind w:left="0" w:right="0" w:firstLine="1440"/>
        <w:rPr/>
      </w:pPr>
      <w:r>
        <w:rPr>
          <w:b/>
          <w:bCs/>
        </w:rPr>
        <w:t>O SR. LUÍS INÁCIO LUCENA ADAMS</w:t>
      </w:r>
      <w:r>
        <w:rPr/>
        <w:t xml:space="preserve"> – Não é possível penalizar alguém porque ele agiu com culpa simples, por exemplo.</w:t>
      </w:r>
    </w:p>
    <w:p>
      <w:pPr>
        <w:pStyle w:val="NormalEscriba"/>
        <w:bidi w:val="0"/>
        <w:ind w:left="0" w:right="0" w:firstLine="1440"/>
        <w:rPr/>
      </w:pPr>
      <w:r>
        <w:rPr/>
        <w:t>Eu acho que o conciliador – e isso está no Projeto de Lei de Transação, que tramita na Câmara – só pode ser responsável por dolo ou fraude, como o juiz. Ele tem que ter essa habilidade. Por quê? Porque ele faz o juízo de ponderação desses riscos. Se houve um erro, e se esse erro gerou prejuízo, tem que haver um elemento de dolo, de intencionalidade para responsabilizar o administrador. Aliás, isso vai ao encontro, inclusive, da jurisprudência do STJ, quando se trata de improbidade. O STJ entende claramente: só há improbidade com dolo; não há improbidade com culpa, em que pese essa jurisprudência ainda não estar plenamente, digamos assim, disseminada. Mas é um elemento essencial. Sem isso, o agente público não faz conciliação. Ele vai se proteger, ele não vai assumir riscos.</w:t>
      </w:r>
    </w:p>
    <w:p>
      <w:pPr>
        <w:pStyle w:val="NormalEscriba"/>
        <w:bidi w:val="0"/>
        <w:ind w:left="0" w:right="0" w:firstLine="1440"/>
        <w:rPr/>
      </w:pPr>
      <w:r>
        <w:rPr/>
        <w:t>E o segundo elemento é criar instâncias internas ao Estado que deem segurança ao processo de conciliação no sentido de orientar os processos. A própria Lei dos Juizados já prevê que o advogado público pode conciliar, e nós temos exemplos de conciliação, mas pouco intensos. Porém, a grande dificuldade do processo de conciliação nos juizados é que nós podemos ter na Previdência Social o caso de R$90,00, mas esse caso pode se multiplicar por 10 milhões de processos, porque são 10 milhões de pessoas na mesma situação. E esses R$90,00 se transformam em alguns bilhões, e aí não há conciliação que sustente.</w:t>
      </w:r>
    </w:p>
    <w:p>
      <w:pPr>
        <w:pStyle w:val="NormalEscriba"/>
        <w:bidi w:val="0"/>
        <w:ind w:left="0" w:right="0" w:hanging="0"/>
        <w:jc w:val="center"/>
        <w:rPr/>
      </w:pPr>
      <w:r>
        <w:rPr/>
        <w:t xml:space="preserve">  </w:t>
      </w:r>
      <w:r>
        <w:rPr>
          <w:i/>
        </w:rPr>
        <w:t>(Soa a campainha.)</w:t>
      </w:r>
    </w:p>
    <w:p>
      <w:pPr>
        <w:pStyle w:val="NormalEscriba"/>
        <w:bidi w:val="0"/>
        <w:ind w:left="0" w:right="0" w:firstLine="1440"/>
        <w:rPr/>
      </w:pPr>
      <w:r>
        <w:rPr>
          <w:b/>
          <w:bCs/>
        </w:rPr>
        <w:t>O SR. LUÍS INÁCIO LUCENA ADAMS</w:t>
      </w:r>
      <w:r>
        <w:rPr/>
        <w:t xml:space="preserve"> – Então, é necessário criar instâncias no Estado que sejam capazes de dar essa segurança moral ao processo de decisão. Hoje, o Estado pode conciliar. Hoje, está previsto na legislação autorização ao Ministro do Estado. Só que existe uma dificuldade, que é a confiança política da autorização. Quem autoriza é o Ministro de Estado. E o Ministro de Estado, por mais bem-intencionado que seja, submete à contingência política de ser um agente político. Portanto, submetido a uma crítica política. Esse é o grande elemento que inibe o processo de conciliação. Por quê? Porque quando você resolve R$90,00, é muito fácil. Para você resolver R$1 bilhão, duvido! Para todo mundo: Parlamentares... Bota uma lei, bota uma medida provisória, porque eu não vou botar meu CPF nessa história, não! Pode estar cheio de razão, eu não vou pagar. Esse é o elemento maior. E quem está falando isso é quem faz acordo. Eu sou a favor de acordo. Eu defendo a realização de acordo porque traduz ganho muito grande para o Estado e reduz risco. Existem n casos nas câmaras de conciliação que foram nesse sentido.</w:t>
      </w:r>
    </w:p>
    <w:p>
      <w:pPr>
        <w:pStyle w:val="NormalEscriba"/>
        <w:bidi w:val="0"/>
        <w:ind w:left="0" w:right="0" w:firstLine="1440"/>
        <w:rPr/>
      </w:pPr>
      <w:r>
        <w:rPr/>
        <w:t>Eu ousaria, como sugestão, Presidente, dizer que acho que o setor público pode avançar muito, criando esses elementos de blindagem e permitindo diretrizes. Não é necessário o Judiciário colocar seus servidores dentro, porque não teria capilaridade, mas é possível que o próprio Poder Executivo disponibilize servidores, que seriam, nesse caso, credenciados, em conjunto com o Judiciário, para essa função. E que se comece a exigir, inclusive como requisito à tramitação de um processo, que haja uma prévia, um esforço de conciliação, nessas instâncias disseminadas, o que produz mais segurança em relação ao resultado. Com esses poucos mecanismos, podemos chegar, por exemplo, ao modelo da Itália.</w:t>
      </w:r>
    </w:p>
    <w:p>
      <w:pPr>
        <w:pStyle w:val="NormalEscriba"/>
        <w:bidi w:val="0"/>
        <w:ind w:left="0" w:right="0" w:firstLine="1440"/>
        <w:rPr/>
      </w:pPr>
      <w:r>
        <w:rPr/>
        <w:t xml:space="preserve">Na Itália, em 1992, 1994, eles adotaram a transação para a adesão.     </w:t>
      </w:r>
    </w:p>
    <w:p>
      <w:pPr>
        <w:pStyle w:val="CentralizadoEscriba"/>
        <w:bidi w:val="0"/>
        <w:ind w:left="0" w:right="0" w:hanging="0"/>
        <w:rPr/>
      </w:pPr>
      <w:r>
        <w:rPr>
          <w:i/>
          <w:iCs/>
        </w:rPr>
        <w:t>(Soa a campainha.)</w:t>
      </w:r>
    </w:p>
    <w:p>
      <w:pPr>
        <w:pStyle w:val="NormalEscriba"/>
        <w:bidi w:val="0"/>
        <w:ind w:left="0" w:right="0" w:firstLine="1440"/>
        <w:rPr/>
      </w:pPr>
      <w:r>
        <w:rPr>
          <w:b/>
          <w:bCs/>
        </w:rPr>
        <w:t>O SR. LUÍS INÁCIO LUCENA ADAMS</w:t>
      </w:r>
      <w:r>
        <w:rPr/>
        <w:t xml:space="preserve"> – Já vou concluir, Sr. Presidente.</w:t>
      </w:r>
    </w:p>
    <w:p>
      <w:pPr>
        <w:pStyle w:val="NormalEscriba"/>
        <w:bidi w:val="0"/>
        <w:ind w:left="0" w:right="0" w:firstLine="1440"/>
        <w:rPr/>
      </w:pPr>
      <w:r>
        <w:rPr/>
        <w:t xml:space="preserve">A transação para a adesão. À época, eles tinham o mesmo volume de processos judiciais, mais ou menos 2,5 milhões, que o nosso, em âmbito nacional, processos de cobrança, de créditos, de disputas judiciais. Em dez anos, eles reduziram para 500 mil. E, hoje, o grande dilema, segundo o responsável pelo contencioso tributário da agência tributária italiana, é o que fazer com as varas tributárias especializadas, porque estão ociosas. De fato, houve uma redução: 40% do que se disputa lá é conciliado. Eles chegaram a adotar inclusive o princípio, que eu acho que podemos um dia adotar no Brasil, que é o </w:t>
      </w:r>
      <w:r>
        <w:rPr>
          <w:i/>
          <w:iCs/>
        </w:rPr>
        <w:t>in dubio pro</w:t>
      </w:r>
      <w:r>
        <w:rPr/>
        <w:t xml:space="preserve"> contribuinte. Se há razoabilidade na pretensão do contribuinte, se a administração tributária reconhece essa razoabilidade, então, a melhor opção é adotá-la, porque ela reduz a litigiosidade, e não aumenta. Essa é uma dinâmica que eu acho que precisa mudar. Trata-se de uma dinâmica cultural. O exemplo mostra o quanto é cultural, e é a lógica cultural influencia esse processo. </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Vital do Rêgo. Bloco Maioria/PMDB - PB) – Nós é que agradecemos.</w:t>
      </w:r>
    </w:p>
    <w:p>
      <w:pPr>
        <w:pStyle w:val="NormalEscriba"/>
        <w:bidi w:val="0"/>
        <w:ind w:left="0" w:right="0" w:firstLine="1440"/>
        <w:rPr/>
      </w:pPr>
      <w:r>
        <w:rPr/>
        <w:t>Na condição de relator da proposta, haverei de, ao construir meu conceito, encaminhá-lo com rapidez à Comissão de Constituição e Justiça para a sua deliberação quando ao mérito. E depois, também com o esforço desta Comissão, vamos traduzir essa expectativa do mundo jurídico nacional e principalmente dos jurisdicionados brasileiros, do cidadão brasileiro, de poder, com esse relatório, avançar na pretensão que há muito era motivo de discussão nos tribunais superiores e na Advocacia-Geral da União e que hoje pôde ser materializada pela iniciativa do Senado Federal, com o projeto do Senador Ferraço, o 517, e depois, por força de ato da Mesa, foi constituída uma comissão de juristas, presidida pelo eminente Ministro Luis Felipe Salomão, para encaminhar uma proposta de juristas que acabou se traduzindo nos PLSs 405 e 406.</w:t>
      </w:r>
    </w:p>
    <w:p>
      <w:pPr>
        <w:pStyle w:val="NormalEscriba"/>
        <w:bidi w:val="0"/>
        <w:ind w:left="0" w:right="0" w:firstLine="1440"/>
        <w:rPr/>
      </w:pPr>
      <w:r>
        <w:rPr/>
        <w:t>Faremos duas grandes audiências dessa natureza: uma com os ministros envolvidos diretamente com o assunto e outra com diversos outros atores.</w:t>
      </w:r>
    </w:p>
    <w:p>
      <w:pPr>
        <w:pStyle w:val="NormalEscriba"/>
        <w:bidi w:val="0"/>
        <w:ind w:left="0" w:right="0" w:firstLine="1440"/>
        <w:rPr/>
      </w:pPr>
      <w:r>
        <w:rPr/>
        <w:t>E faço um apelo, antecipando-me a qualquer outra indagação que possam fazer, até motivado pela bela e densa manifestação do Ministro Adams, para que os próximos convidados procurem, ao discutirem suas ideias, dar a esta Comissão, de forma clara, horizontes que essa proposta poderá trazer para o Poder Judiciário, para o mundo judiciário nacional. Que expectativas teremos, de forma clara, para combater essa obesidade mórbida que o Ministro Adams citou, com muita propriedade, esse inchaço – e, numa linguagem médica, como ele colocou –, esse edema em todo o corpo do Poder Judiciário?</w:t>
      </w:r>
    </w:p>
    <w:p>
      <w:pPr>
        <w:pStyle w:val="NormalEscriba"/>
        <w:bidi w:val="0"/>
        <w:ind w:left="0" w:right="0" w:firstLine="1440"/>
        <w:rPr/>
      </w:pPr>
      <w:r>
        <w:rPr/>
        <w:t>E quais são as grandes diferenças – espero que os convidados possam elencá-las – entre a proposta original da Casa, o PLS 517, e entre os dois PLSs, o 405, que traduz especificamente a mediação extrajudicial, e o 406, que amplia a aplicação da arbitragem e discorre sobre a arbitragem.</w:t>
      </w:r>
    </w:p>
    <w:p>
      <w:pPr>
        <w:pStyle w:val="NormalEscriba"/>
        <w:bidi w:val="0"/>
        <w:ind w:left="0" w:right="0" w:firstLine="1440"/>
        <w:rPr/>
      </w:pPr>
      <w:r>
        <w:rPr/>
        <w:t>E quais as sugestões que os senhores poderiam nos dar para formar um consenso.</w:t>
      </w:r>
    </w:p>
    <w:p>
      <w:pPr>
        <w:pStyle w:val="NormalEscriba"/>
        <w:bidi w:val="0"/>
        <w:ind w:left="0" w:right="0" w:firstLine="1440"/>
        <w:rPr/>
      </w:pPr>
      <w:r>
        <w:rPr/>
        <w:t>E esta será a minha tarefa, com o assessoramento que a Comissão de Constituição e Justiça tem: formar um consenso acerca desses três projetos, dois que vieram da Comissão de Juristas, um que tramita na Casa.</w:t>
      </w:r>
    </w:p>
    <w:p>
      <w:pPr>
        <w:pStyle w:val="NormalEscriba"/>
        <w:bidi w:val="0"/>
        <w:ind w:left="0" w:right="0" w:firstLine="1440"/>
        <w:rPr/>
      </w:pPr>
      <w:r>
        <w:rPr/>
        <w:t>E é com muita honra que já agradeço, em nome do Senado Federal, a extraordinária contribuição que o Ministro Luis Felipe Salomão ofereceu ao Poder Legislativo.</w:t>
      </w:r>
    </w:p>
    <w:p>
      <w:pPr>
        <w:pStyle w:val="NormalEscriba"/>
        <w:bidi w:val="0"/>
        <w:ind w:left="0" w:right="0" w:firstLine="1440"/>
        <w:rPr/>
      </w:pPr>
      <w:r>
        <w:rPr/>
        <w:t>Sr. Ministro, o senhor comandou, nesta mesma sala, por diversas vezes, grande embates com os eminentes pares que compuseram essa Comissão. E nós o trouxemos aqui exatamente para traduzir tudo o que aconteceu que foi motivo de deliberação por seus pares na Comissão de Juristas e que hoje está esculpido na manifestação do Sr. Presidente, ao assinar os dois PLS's, o 405 e o 406.</w:t>
      </w:r>
    </w:p>
    <w:p>
      <w:pPr>
        <w:pStyle w:val="NormalEscriba"/>
        <w:bidi w:val="0"/>
        <w:ind w:left="0" w:right="0" w:firstLine="1440"/>
        <w:rPr/>
      </w:pPr>
      <w:r>
        <w:rPr/>
        <w:t>Com a palavra, o Ministro Luis Felipe Salomão.</w:t>
      </w:r>
    </w:p>
    <w:p>
      <w:pPr>
        <w:pStyle w:val="NormalEscriba"/>
        <w:bidi w:val="0"/>
        <w:ind w:left="0" w:right="0" w:firstLine="1440"/>
        <w:rPr/>
      </w:pPr>
      <w:r>
        <w:rPr>
          <w:b/>
          <w:bCs/>
        </w:rPr>
        <w:t xml:space="preserve">O SR. LUIS FELIPE SALOMÃO </w:t>
      </w:r>
      <w:r>
        <w:rPr/>
        <w:t>– Eminente Presidente, é um grande prazer, uma enorme satisfação estar aqui nesta tarde de hoje, debatendo esses projetos de lei que tratam de um tema muitíssimo importante, seja para o Judiciário, seja para a sociedade brasileira.</w:t>
      </w:r>
    </w:p>
    <w:p>
      <w:pPr>
        <w:pStyle w:val="NormalEscriba"/>
        <w:bidi w:val="0"/>
        <w:ind w:left="0" w:right="0" w:firstLine="1440"/>
        <w:rPr/>
      </w:pPr>
      <w:r>
        <w:rPr/>
        <w:t>Permita-me, em primeiro lugar, uma saudação especial aos componentes da Mesa:</w:t>
      </w:r>
    </w:p>
    <w:p>
      <w:pPr>
        <w:pStyle w:val="NormalEscriba"/>
        <w:bidi w:val="0"/>
        <w:ind w:left="0" w:right="0" w:firstLine="1440"/>
        <w:rPr/>
      </w:pPr>
      <w:r>
        <w:rPr/>
        <w:t xml:space="preserve">– </w:t>
      </w:r>
      <w:r>
        <w:rPr/>
        <w:t>Ministro Adams, que demonstrou aqui por que hoje exerce essa função importante na República, trazendo a contribuição muito avançada sobre esse tema e dando a dimensão para o Poder Público;</w:t>
      </w:r>
    </w:p>
    <w:p>
      <w:pPr>
        <w:pStyle w:val="NormalEscriba"/>
        <w:bidi w:val="0"/>
        <w:ind w:left="0" w:right="0" w:firstLine="1440"/>
        <w:rPr/>
      </w:pPr>
      <w:r>
        <w:rPr/>
        <w:t xml:space="preserve">– </w:t>
      </w:r>
      <w:r>
        <w:rPr/>
        <w:t>Ministro Aldir Passarinho, que foi meu companheiro de turma, na 4ª Turma, onde ingressei no STJ, que muito me ensinou lá o que é uma Corte Superior; eu sinto muita saudade do Aldir; poder vê-lo hoje aqui é um prazer enorme para mim;</w:t>
      </w:r>
    </w:p>
    <w:p>
      <w:pPr>
        <w:pStyle w:val="NormalEscriba"/>
        <w:bidi w:val="0"/>
        <w:ind w:left="0" w:right="0" w:firstLine="1440"/>
        <w:rPr/>
      </w:pPr>
      <w:r>
        <w:rPr/>
        <w:t xml:space="preserve">– </w:t>
      </w:r>
      <w:r>
        <w:rPr/>
        <w:t>o colega Flávio Caetano, com quem temos travado debates sobre inúmeras ideias, discutimos as ideias para um Judiciário melhor, e dividimos esse sonho;</w:t>
      </w:r>
    </w:p>
    <w:p>
      <w:pPr>
        <w:pStyle w:val="NormalEscriba"/>
        <w:bidi w:val="0"/>
        <w:ind w:left="0" w:right="0" w:firstLine="1440"/>
        <w:rPr/>
      </w:pPr>
      <w:r>
        <w:rPr/>
        <w:t xml:space="preserve">– </w:t>
      </w:r>
      <w:r>
        <w:rPr/>
        <w:t>o eminente Presidente, Senador Vital, um amigo médico e jurista, que, por isso mesmo, tratou o tema da questão do Judiciário com um misto de edema e de obesidade mórbida, com tanto conhecimento, duplo conhecimento, e um profundo conhecedor também das questões sociais e as implicações que o Judiciário hoje tem para avançar.</w:t>
      </w:r>
    </w:p>
    <w:p>
      <w:pPr>
        <w:pStyle w:val="NormalEscriba"/>
        <w:bidi w:val="0"/>
        <w:ind w:left="0" w:right="0" w:firstLine="1440"/>
        <w:rPr/>
      </w:pPr>
      <w:r>
        <w:rPr/>
        <w:t>Permita-me ainda mais, Presidente, se puder descontar o tempo, para uma saudação a um dos membros da Comissão que está aqui, o Marcelo Nobre, e também ao pessoal da Assessoria, o Jayme, o Hage e o Luciano, que tanto colaboram conosco; e uma menção especial ao companheiro de quase 25 anos de Associação, que é o Desembargador Douglas Rodrigues, com quem nós travamos muitas vezes, aqui no Congresso, inúmeros esforços em prol da Magistratura.</w:t>
      </w:r>
    </w:p>
    <w:p>
      <w:pPr>
        <w:pStyle w:val="NormalEscriba"/>
        <w:bidi w:val="0"/>
        <w:ind w:left="0" w:right="0" w:firstLine="1440"/>
        <w:rPr/>
      </w:pPr>
      <w:r>
        <w:rPr/>
        <w:t>Pois bem, Sr. Presidente, eu trouxe uma brevíssima apresentação, e prometo não cansá-los. Esses temas já são por muitos conhecidos, mas, para desencadear melhor o raciocínio, eu trouxe alguns números apenas, para desenvolver melhor as ideias, volto a dizer, a grande maioria delas já conhecida pelos integrantes da Mesa e também por quem hoje participa aqui conosco.</w:t>
      </w:r>
    </w:p>
    <w:p>
      <w:pPr>
        <w:pStyle w:val="NormalEscriba"/>
        <w:bidi w:val="0"/>
        <w:ind w:left="0" w:right="0" w:firstLine="1440"/>
        <w:rPr/>
      </w:pPr>
      <w:r>
        <w:rPr/>
        <w:t xml:space="preserve">Essa história começa, na verdade, quando o Estado chama para si a função de resolver os conflitos e ditar, para o caso concreto, a regra jurídica. Isso vem desde o Direito Romano, e nunca, Presidente, se abandonou a ideia de soluções fora dessa cultura do Estado com o monopólio da jurisdição, nunca. Por quê? Porque sempre existiu o representante da sociedade local que, pela sua autoridade moral, fazia a solução do litígio, que era muito mais bem aceita até pelos integrantes da sociedade, o que é uma evolução da civilização. </w:t>
      </w:r>
    </w:p>
    <w:p>
      <w:pPr>
        <w:pStyle w:val="NormalEscriba"/>
        <w:bidi w:val="0"/>
        <w:ind w:left="0" w:right="0" w:firstLine="1440"/>
        <w:rPr/>
      </w:pPr>
      <w:r>
        <w:rPr/>
        <w:t>Faço essa introdução apenas para dizer que soluções alternativas ou extrajudiciais retirariam do Judiciário muitas questões que hoje tornam esse problema muito visível, mas também representam um avanço civilizatório significativo. Para nós, no Brasil, essa questão é mais agravada a partir da Constituição de 1988, que é uma Constituição Cidadã, em que se introduziu, como se sabe, uma série de direitos. Foi o Judiciário o encarregado de fazer cumprir, como guardião das promessas da Constituição, os direitos que vieram no novo ambiente democrático.</w:t>
      </w:r>
    </w:p>
    <w:p>
      <w:pPr>
        <w:pStyle w:val="NormalEscriba"/>
        <w:bidi w:val="0"/>
        <w:ind w:left="0" w:right="0" w:firstLine="1440"/>
        <w:rPr/>
      </w:pPr>
      <w:r>
        <w:rPr/>
        <w:t>Hoje, já se fala numa terceira dimensão de direitos – meio ambiente, internet, direitos coletivos. Então, o problema para o  Judiciário está só começando. Essa falta de efetividade do Poder Judiciário gera o que o Boaventura chamou de frustração sistemática das expectativas democráticas. Para nós, volto a dizer, esse problema é relativamente recente. Nosso País foi e voltou numa democracia, mas, nos países mais avançados, há mais de 200 anos, como na Corte Suprema americana, há a tradição de afirmação dos direitos fundamentais. Notadamente na Europa, sobretudo na Europa continental, a Alemanha, em 1951, com a Corte Constitucional, inaugura um novo modelo de constitucionalismo, onde o Judiciário tem um protagonismo natural por força do papel constitucional que ele assume.</w:t>
      </w:r>
    </w:p>
    <w:p>
      <w:pPr>
        <w:pStyle w:val="NormalEscriba"/>
        <w:bidi w:val="0"/>
        <w:ind w:left="0" w:right="0" w:firstLine="1440"/>
        <w:rPr/>
      </w:pPr>
      <w:r>
        <w:rPr/>
        <w:t>Os números, Sr. Presidente, vou citá-los brevemente, volto a dizer, pois é interessante revisitá-los. Agora, há com esse último número, produzido extraordinariamente pelo CNJ, como um instrumento interessante de fazer um raio-X dos problemas. Então, não adianta dar o medicamento se não se sabe exatamente qual é a doença do paciente, pois o medicamento errado pode até matá-lo ou não curar direito. Então, tínhamos 350 mil processos em 1988, em todas as esferas (cível, crime, família), número difícil de conseguir, porque na época não havia estatísticas, eram 350 mil processos. Em 2012, o último número, da semana passada, 28 milhões. Esse número cresce em torno de 10% ao ano. Nesses vinte e cinco anos, a contar da Constituição, o número de processos foi multiplicado oitenta vezes, enquanto que o número de juízes não chegou a quintuplicar. Éramos 4,9 mil em 1988, e hoje somos em torno de 20 mil. Oitenta vezes o número de processos! Esse dado que está embaixo é significativo para o que vou encaminhar em seguida, porque mostra bem o sintoma do problema que temos.</w:t>
      </w:r>
    </w:p>
    <w:p>
      <w:pPr>
        <w:pStyle w:val="NormalEscriba"/>
        <w:bidi w:val="0"/>
        <w:ind w:left="0" w:right="0" w:firstLine="1440"/>
        <w:rPr/>
      </w:pPr>
      <w:r>
        <w:rPr/>
        <w:t xml:space="preserve">O Brasil, hoje, tem a segunda maior carga de trabalho do mundo para os juízes. Temos, em média, 4,6 mil. Esses dados comparativos com o resto do mundo são de 2008, mas temos uma sobrecarga de trabalho que nos torna o segundo maior do mundo nesse quesito, com a maior taxa de congestionamento, de 70%, malgrado o terceiro lugar em produtividade. </w:t>
      </w:r>
    </w:p>
    <w:p>
      <w:pPr>
        <w:pStyle w:val="NormalEscriba"/>
        <w:bidi w:val="0"/>
        <w:ind w:left="0" w:right="0" w:firstLine="1440"/>
        <w:rPr/>
      </w:pPr>
      <w:r>
        <w:rPr/>
        <w:t xml:space="preserve">Traduzindo, trabalhamos muito, os juízes brasileiros trabalham muito, produzem muito. Porém, a taxa que sobra de um ano para o outro, devido ao número, ainda é bastante relevante. O Ministro Adams falou que é quase  um processo para cada dois habitantes. É exatamente o que temos ali, com 92 milhões de processos novos. E a taxa de juízes por habitante não é tão distante em relação à média mundial. Quer dizer, o problema não está somente no número de juízes, porque temos uma produtividade relativamente boa. No Brasil, há uma média de 10 juízes para cada cem mil habitantes; em Portugal, 17, o que não nos coloca tão distantes dos países europeus. </w:t>
      </w:r>
    </w:p>
    <w:p>
      <w:pPr>
        <w:pStyle w:val="NormalEscriba"/>
        <w:bidi w:val="0"/>
        <w:ind w:left="0" w:right="0" w:firstLine="1440"/>
        <w:rPr/>
      </w:pPr>
      <w:r>
        <w:rPr/>
        <w:t>Ali, só para que possamos ter uma dimensão, 2011 e 2012, temos os Estados que têm o maior número de causas novas: São Paulo, claro, mais de cinco milhões; em segundo lugar, Rio de Janeiro; terceiro, Rio Grande do Sul, em número bruto de causas.</w:t>
      </w:r>
    </w:p>
    <w:p>
      <w:pPr>
        <w:pStyle w:val="NormalEscriba"/>
        <w:bidi w:val="0"/>
        <w:ind w:left="0" w:right="0" w:firstLine="1440"/>
        <w:rPr/>
      </w:pPr>
      <w:r>
        <w:rPr/>
        <w:t>Agora vamos ver por cem mil habitantes. Esse número, em 2011 e 2012, se mantém. São Paulo, Rio, Rio Grande do Sul e Minas. Em 2012, o Rio Grande do Sul era o campeão, por cem mil habitantes, como havíamos previsto, Aldir. Esse número mudou em 2012, eu não sei por quê. O Rio Grande do Sul vai para terceiro colocado, e Roraima vai para primeiro. Isso também tem a ver – é que eu não tenho tempo aqui –, com a conciliação nos Estados para diminuir o número de demandas. Efetivamente, eu não tive tempo de fazer esse cruzamento.</w:t>
      </w:r>
    </w:p>
    <w:p>
      <w:pPr>
        <w:pStyle w:val="NormalEscriba"/>
        <w:bidi w:val="0"/>
        <w:ind w:left="0" w:right="0" w:firstLine="1440"/>
        <w:rPr/>
      </w:pPr>
      <w:r>
        <w:rPr/>
        <w:t xml:space="preserve">Os problemas são evidentes, e eu vou chegar aos projetos que apresentamos a esta Casa, para exame do Parlamento. O primeiro problema são os aspectos processuais. É claro que eu estou simplificando bastante aqui as grandes questões porque o tempo não me permite. Hoje, já há em tramitação nas duas Casas um novo Código de Processo Civil, que vai tentar resolver ou equacionar o problema relacionado ao sucessivo número de recursos, técnicas do sistema da </w:t>
      </w:r>
      <w:r>
        <w:rPr>
          <w:i/>
          <w:iCs/>
        </w:rPr>
        <w:t>common law</w:t>
      </w:r>
      <w:r>
        <w:rPr/>
        <w:t>, dejudicialização de conflitos, retirar de dentro do Judiciário o maior número possível de questões – inventário, partilha, divórcio, enfim –, hoje já estamos caminhando para isso.</w:t>
      </w:r>
    </w:p>
    <w:p>
      <w:pPr>
        <w:pStyle w:val="NormalEscriba"/>
        <w:bidi w:val="0"/>
        <w:ind w:left="0" w:right="0" w:firstLine="1440"/>
        <w:rPr/>
      </w:pPr>
      <w:r>
        <w:rPr/>
        <w:t>A falta de investimento no Judiciário também é um dos grandes problemas, que se reproduz em falta de formação adequada dos juízes e produtividade, ainda que hoje bastante elevada, mas aquém do volume de processos que temos.</w:t>
      </w:r>
    </w:p>
    <w:p>
      <w:pPr>
        <w:pStyle w:val="NormalEscriba"/>
        <w:bidi w:val="0"/>
        <w:ind w:left="0" w:right="0" w:firstLine="1440"/>
        <w:rPr/>
      </w:pPr>
      <w:r>
        <w:rPr/>
        <w:t>O processo eletrônico precisa ser implementado efetivamente, e o orçamento participativo também. Os juízes de primeiro grau precisam opinar na formação da elaboração da proposta orçamentária. E sobretudo há que se ter gestão eficiente no Judiciário, é outra vertente desse problema.</w:t>
      </w:r>
    </w:p>
    <w:p>
      <w:pPr>
        <w:pStyle w:val="NormalEscriba"/>
        <w:bidi w:val="0"/>
        <w:ind w:left="0" w:right="0" w:firstLine="1440"/>
        <w:rPr/>
      </w:pPr>
      <w:r>
        <w:rPr/>
        <w:t xml:space="preserve">Os tribunais superiores, Presidente e eminentes integrantes da Mesa, hoje eu dizia aqui fora, e é comentário geral, eles estão desvirtuados. Os tribunais superiores hoje ocupam uma posição de uma terceira, quarta instância. Eles não cumprem com o papel de orientadores da jurisprudência. Não conseguem decidir adequadamente os </w:t>
      </w:r>
      <w:r>
        <w:rPr>
          <w:i/>
          <w:iCs/>
        </w:rPr>
        <w:t>hard cases</w:t>
      </w:r>
      <w:r>
        <w:rPr/>
        <w:t>, para seguir como orientação para os demais. Há uma dispersão muito grande da jurisprudência, e por isso os tribunais superiores precisam voltar a ocupar o papel de efetivamente serem tribunais de orientação de superposição.</w:t>
      </w:r>
    </w:p>
    <w:p>
      <w:pPr>
        <w:pStyle w:val="NormalEscriba"/>
        <w:bidi w:val="0"/>
        <w:ind w:left="0" w:right="0" w:firstLine="1440"/>
        <w:rPr/>
      </w:pPr>
      <w:r>
        <w:rPr/>
        <w:t>E há ainda a questão do acesso à Justiça, com pobreza, desorganização social, macrolides, e é aí que entra o ponto principal do nosso debate hoje. Há uma frase do Ministro Victor Nunes Leal que é bastante interessante e que eu reproduzi ali só para que a gente não esqueça: "O que na verdade assoberba os tribunais, prejudicando o acurado exame dos temas difíceis, são os casos que se multiplicam seriadamente, como se houvesse uma fábrica montada para fazer de juízes estivadores."</w:t>
      </w:r>
    </w:p>
    <w:p>
      <w:pPr>
        <w:pStyle w:val="NormalEscriba"/>
        <w:bidi w:val="0"/>
        <w:ind w:left="0" w:right="0" w:firstLine="1440"/>
        <w:rPr/>
      </w:pPr>
      <w:r>
        <w:rPr/>
        <w:t>E é exatamente como eu me sinto um pouco, porque não foi esse o papel destinado pela República a um tribunal como o STJ. Mas é outra questão.</w:t>
      </w:r>
    </w:p>
    <w:p>
      <w:pPr>
        <w:pStyle w:val="NormalEscriba"/>
        <w:bidi w:val="0"/>
        <w:ind w:left="0" w:right="0" w:firstLine="1440"/>
        <w:rPr/>
      </w:pPr>
      <w:r>
        <w:rPr/>
        <w:t xml:space="preserve">Curiosamente, apesar desse número absurdo de demandas, ainda há falta de acesso à Justiça. É um problema da maioria hoje, 63% não têm acesso à Justiça. É uma pesquisa do Ipea, em que acesso à Justiça é entendido não como mero acesso ao Poder Judiciário, mas implicando, sim, o acesso a um justo processo, à resolução do próprio conflito, porque ele tem inúmeras repercussões sociais. Você não resolver um problema dentro de casa, do vizinho, do consumidor, ele pode implicar um sem-número de outros problemas. Sem falar na questão da educação do povo brasileiro, que precisa ser incrementada, porque quem conhece os seus direitos, quem conhece que tem direito a ter direitos evidentemente é um País que avança em sua civilização. </w:t>
      </w:r>
    </w:p>
    <w:p>
      <w:pPr>
        <w:pStyle w:val="NormalEscriba"/>
        <w:bidi w:val="0"/>
        <w:ind w:left="0" w:right="0" w:firstLine="1440"/>
        <w:rPr/>
      </w:pPr>
      <w:r>
        <w:rPr/>
        <w:t>Esses estudos vieram a partir de um estudo matriz, que foi o do Prof. Mauro Cappelletti com Bryant Garth. Ele, apesar de ter quase 25 anos – é um projeto de Florença –, estudou o custo da demanda e o tempo de duração da demanda, comparando vários países no mundo e tratando em ondas como se resolvem esses problemas. É um estudo conhecido por todos nós, e eu só o trago para nos lembrarmos de como vem evoluindo o tema a respeito desses assuntos.</w:t>
      </w:r>
    </w:p>
    <w:p>
      <w:pPr>
        <w:pStyle w:val="NormalEscriba"/>
        <w:bidi w:val="0"/>
        <w:ind w:left="0" w:right="0" w:firstLine="1440"/>
        <w:rPr/>
      </w:pPr>
      <w:r>
        <w:rPr/>
        <w:t>Primeiro, investiu-se na assistência judiciária. São as defensorias públicas hoje já começando a se estruturar no Brasil. Depois, as ações coletivas. Temos inúmeros exemplos hoje, que o Parlamento deu, de leis que tratam desse tema, e vem sendo tratado adequadamente: ação popular; ação civil pública; lei da arbitragem, um projeto de lei que reformula as ações civis públicas. E o terceiro momento é esse das soluções extrajudiciais de solução de conflitos.</w:t>
      </w:r>
    </w:p>
    <w:p>
      <w:pPr>
        <w:pStyle w:val="NormalEscriba"/>
        <w:bidi w:val="0"/>
        <w:ind w:left="0" w:right="0" w:firstLine="1440"/>
        <w:rPr/>
      </w:pPr>
      <w:r>
        <w:rPr/>
        <w:t>Então, o que quero dizer, Presidente, para já tratar dos projetos, é o seguinte: não é uma varinha de condão, não vai resolver todos os problemas do Judiciário, mas será um significativo passo em direção à resolução de boa parte desses problemas. É preciso não descuidar dos outros e das demais vertentes que são muitíssimo importantes, porém é um passo muito substancial que se dá em direção a desafogar, a tirar do Judiciário boa parcela de processo que hoje cria esse problema que vimos num raio-X ainda que desconsertado, ainda que muito breve.</w:t>
      </w:r>
    </w:p>
    <w:p>
      <w:pPr>
        <w:pStyle w:val="NormalEscriba"/>
        <w:bidi w:val="0"/>
        <w:ind w:left="0" w:right="0" w:firstLine="1440"/>
        <w:rPr/>
      </w:pPr>
      <w:r>
        <w:rPr/>
        <w:t>A Comissão é integrada pelos eminentes Juristas Marco Maciel, José Antonio Fichtner, Caio César Rocha, José Rogério Cruz e Tucci, Marcelo Nobre, Francisco Müssnich, Tatiana Prazeres, Adriana Braghetta, Carmona, Eleonora Coelho, Pedro Medeiros, Silvia Pachikoski, Francisco Maia, Ellen Gracie Northfleet, André Chateaubriand, José Roberto de Castro Neves, Marcelo Ribeiro de Oliveira, Walton Rodrigues, Roberta Rangel, Eduardo Arruda Alvim e Adacir Reis.</w:t>
      </w:r>
    </w:p>
    <w:p>
      <w:pPr>
        <w:pStyle w:val="NormalEscriba"/>
        <w:bidi w:val="0"/>
        <w:ind w:left="0" w:right="0" w:firstLine="1440"/>
        <w:rPr/>
      </w:pPr>
      <w:r>
        <w:rPr/>
        <w:t xml:space="preserve">Na verdade, Presidente, analisou-se exaustivamente cada palavra do texto, cada frase  elaborada, cada </w:t>
      </w:r>
      <w:r>
        <w:rPr>
          <w:i/>
          <w:iCs/>
        </w:rPr>
        <w:t>caput</w:t>
      </w:r>
      <w:r>
        <w:rPr/>
        <w:t xml:space="preserve"> ou cada parágrafo do ponto que trata da arbitragem, que é o primeiro projeto de lei, o PLS 406, que trata de reforma da Lei de Arbitragem. O que a Comissão deliberou propor ao Parlamento foram alterações pontuais. Nós, como eu disse, estudamos cada palavra, cada parágrafo, cada conteúdo de texto para justamente não mexer na estrutura, que vem dando certo, da Lei de Arbitragem. E também porque o Brasil é signatário de inúmeras convenções internacionais, e a mexida de uma palavra num dos textos poderia implicar mudança de toda regra relativa à arbitragem no Brasil. Por isso, tivemos cuidado nesse projeto, por encomenda que foi do Senado Federal para a Comissão de Juristas. </w:t>
      </w:r>
    </w:p>
    <w:p>
      <w:pPr>
        <w:pStyle w:val="NormalEscriba"/>
        <w:bidi w:val="0"/>
        <w:ind w:left="0" w:right="0" w:firstLine="1440"/>
        <w:rPr/>
      </w:pPr>
      <w:r>
        <w:rPr/>
        <w:t>Eu destaco os principais pontos que foram discutidos na Comissão e se constituíram na proposta que apresentamos à Relatoria de V. Exª agora, na CCJ. O primeiro foi de tornar efetiva a possibilidade de a Administração Pública submeter seus contratos à regra da arbitragem. Como se sabe, esse projeto tratou da resolução por um terceiro imparcial, escolhido pelas partes, para a composição dos conflitos. Arbitragem, portanto, é uma forma avançada de solução dos litígios, mas que tem um alcance bastante limitado que são os aspectos contratuais, porque ela é normalmente parte de uma convenção, e também porque ela é destinada a grandes e relevantes questões e por isso mesmo vem hoje vingando no Brasil por esse viés.</w:t>
      </w:r>
    </w:p>
    <w:p>
      <w:pPr>
        <w:pStyle w:val="NormalEscriba"/>
        <w:bidi w:val="0"/>
        <w:ind w:left="0" w:right="0" w:firstLine="1440"/>
        <w:rPr/>
      </w:pPr>
      <w:r>
        <w:rPr/>
        <w:t>Como eu disse, tornou-se claro. Não que antes não houvesse a possibilidade, mas agora a proposta é de tornar claro que a Administração Pública pode, sim, ser parte na arbitragem, desde que adotadas algumas cautelas que o próprio anteprojeto prevê. E isso, acreditamos, vai reverter em segurança jurídica e, também, a atração de investimentos internos, na medida em que ela não está limitada aos contratos em que a lei já estabelece essa perspectiva, contratos que envolvem petróleo, óleo e gás.</w:t>
      </w:r>
    </w:p>
    <w:p>
      <w:pPr>
        <w:pStyle w:val="NormalEscriba"/>
        <w:bidi w:val="0"/>
        <w:ind w:left="0" w:right="0" w:firstLine="1440"/>
        <w:rPr/>
      </w:pPr>
      <w:r>
        <w:rPr/>
        <w:t>Hoje, pela proposta que apresentamos ao Parlamento, qualquer contrato, com algumas cautelas que a lei prevê, desde que autorizado por quem detém competência legal para transacionar pode ser, também, objeto de arbitragem.</w:t>
      </w:r>
    </w:p>
    <w:p>
      <w:pPr>
        <w:pStyle w:val="NormalEscriba"/>
        <w:bidi w:val="0"/>
        <w:ind w:left="0" w:right="0" w:firstLine="1440"/>
        <w:rPr/>
      </w:pPr>
      <w:r>
        <w:rPr/>
        <w:t>Conflitos societários. Avançamos para estabelecer que eles podem ser arbitrados desde que aprovados por assembleia de acionistas e assegurado o direito de recesso aos sócios minoritários. Foi uma cláusula legal bastante interessante a que estamos propondo para o Parlamento.</w:t>
      </w:r>
    </w:p>
    <w:p>
      <w:pPr>
        <w:pStyle w:val="NormalEscriba"/>
        <w:bidi w:val="0"/>
        <w:ind w:left="0" w:right="0" w:firstLine="1440"/>
        <w:rPr/>
      </w:pPr>
      <w:r>
        <w:rPr/>
        <w:t>As relações de consumo, também nesse caso, admite-se a arbitragem, desde que o gatilho para ela seja disparado pelo próprio consumidor, que é a parte mais fraca nessa relação contratual. Muitos bancos, muitos atores no cenário do consumo estabelecerão a cláusula e o consumidor poderá dispará-la se assim desejar.</w:t>
      </w:r>
    </w:p>
    <w:p>
      <w:pPr>
        <w:pStyle w:val="NormalEscriba"/>
        <w:bidi w:val="0"/>
        <w:ind w:left="0" w:right="0" w:firstLine="1440"/>
        <w:rPr/>
      </w:pPr>
      <w:r>
        <w:rPr/>
        <w:t>Para o contrato trabalhista, a mesma fórmula. Somente para empregados de um nível de diretoria eles podem prever essa regra no contrato e somente se eles quiserem é que o instituto da arbitragem é disparado.</w:t>
      </w:r>
    </w:p>
    <w:p>
      <w:pPr>
        <w:pStyle w:val="NormalEscriba"/>
        <w:bidi w:val="0"/>
        <w:ind w:left="0" w:right="0" w:firstLine="1440"/>
        <w:rPr/>
      </w:pPr>
      <w:r>
        <w:rPr/>
        <w:t>Um tema que gerou muita controvérsia e encontramos um meio-termo na comissão foi a possibilidade de escolha livre dos árbitros. Normalmente, ela ficaria limitada à Presidência do Comitê Arbitral a lista de Árbitros indicada pelas diversas câmaras, hoje, que têm a maior respeitabilidade, atualmente, no Brasil. Porém, havia, como há ainda, uma demanda no sentido de que as partes livremente pudessem estabelecer essa corte arbitral.</w:t>
      </w:r>
    </w:p>
    <w:p>
      <w:pPr>
        <w:pStyle w:val="NormalEscriba"/>
        <w:bidi w:val="0"/>
        <w:ind w:left="0" w:right="0" w:firstLine="1440"/>
        <w:rPr/>
      </w:pPr>
      <w:r>
        <w:rPr/>
        <w:t>Ali, a proposta que fizemos é de que se mantém essa livre escolha, ou se estabelece, melhor dizendo, essa livre escolha, garantindo o controle pela câmara que pode recusar a indicação dos árbitros que as partes fizerem. Por último, se estabeleceu prescrição e regra para a prescrição. ela retroage ao momento da instalação da arbitragem. Estabeleceram-se regras para as medidas cautelares no âmbito do procedimento arbitral e, também, se estabeleceu meios de interação entre o Poder Judiciário e o árbitro como isso é regulado.</w:t>
      </w:r>
    </w:p>
    <w:p>
      <w:pPr>
        <w:pStyle w:val="NormalEscriba"/>
        <w:bidi w:val="0"/>
        <w:ind w:left="0" w:right="0" w:firstLine="1440"/>
        <w:rPr/>
      </w:pPr>
      <w:r>
        <w:rPr/>
        <w:t>Por fim, para a criação da cultura da mediação, ou da cultura, perdão, das soluções extrajudiciais em geral, se concita o MEC e as universidades a estabelecerem como disciplina da arbitragem e, também, o CNJ e o CNMP para a inclusão da arbitragem nos concursos públicos de que tratam.</w:t>
      </w:r>
    </w:p>
    <w:p>
      <w:pPr>
        <w:pStyle w:val="NormalEscriba"/>
        <w:bidi w:val="0"/>
        <w:ind w:left="0" w:right="0" w:firstLine="1440"/>
        <w:rPr/>
      </w:pPr>
      <w:r>
        <w:rPr/>
        <w:t xml:space="preserve"> </w:t>
      </w:r>
      <w:r>
        <w:rPr/>
        <w:t xml:space="preserve">Apenas cinco minutos mais para eu concluir, Sr. Presidente, porque agora falo do projeto de lei do Senado seguinte, que é o de nº 405, que trata da mediação. O primeiro apresentou propostas pontuais de modificação na lei da arbitragem de modo a avançar com segurança e criar o ambiente ainda melhor para a arbitragem no nosso País. Agora, é outra vertente. É o projeto de mediação. Já há na Casa o projeto do Senado Ferraço, já mais antigo, e uma proposta apresentada pelo Ministério da Justiça.  </w:t>
      </w:r>
    </w:p>
    <w:p>
      <w:pPr>
        <w:pStyle w:val="NormalEscriba"/>
        <w:bidi w:val="0"/>
        <w:ind w:left="0" w:right="0" w:firstLine="1440"/>
        <w:rPr/>
      </w:pPr>
      <w:r>
        <w:rPr/>
        <w:t xml:space="preserve">Uma primeira observação que devemos fazer, um primeiro registro: trabalhamos em conjunto com o Ministério da Justiça e com o Secretário Flávio Caetano. Observadores trabalharam em conjunto lá na Comissão que o Ministério da Justiça desenvolveu e na nossa Comissão. Portanto, acerca da parte que diz respeito à matéria extrajudicial, à mediação privada, vamos chamar assim, antes de ajuizado o litígio, o nosso projeto é bastante semelhante ao projeto que apresentou o Ministério da Justiça como contribuição a esta Casa. Só não fizemos um único trabalho porque há uma decisão política a ser tomada, que só cabe ao Parlamento. Se se vai regular a mediação –  esse terceiro imparcial que compõe ou que ajuda as partes na solução do litígio – esse projeto que o Parlamento pode transformar em lei vai contemplar as duas esferas: judicial e extrajudicial? </w:t>
      </w:r>
    </w:p>
    <w:p>
      <w:pPr>
        <w:pStyle w:val="NormalEscriba"/>
        <w:bidi w:val="0"/>
        <w:ind w:left="0" w:right="0" w:firstLine="1440"/>
        <w:rPr/>
      </w:pPr>
      <w:r>
        <w:rPr/>
        <w:t xml:space="preserve">Nós, da Comissão de juristas do Senado, optamos por tratar apenas da parte extrajudicial, privada, seguindo o modelo do projeto da Uncitral, que é um projeto tipo padrão para o mundo todo. Já o Ministério da Justiça foi além e estabeleceu também uma proposta uniforme para mediação judicial e extrajudicial. Qual será o melhor caminho? </w:t>
      </w:r>
    </w:p>
    <w:p>
      <w:pPr>
        <w:pStyle w:val="NormalEscriba"/>
        <w:bidi w:val="0"/>
        <w:ind w:left="0" w:right="0" w:firstLine="1440"/>
        <w:rPr/>
      </w:pPr>
      <w:r>
        <w:rPr/>
        <w:t xml:space="preserve">Senador Dornelles, do meu Estado!  </w:t>
      </w:r>
    </w:p>
    <w:p>
      <w:pPr>
        <w:pStyle w:val="NormalEscriba"/>
        <w:bidi w:val="0"/>
        <w:ind w:left="0" w:right="0" w:firstLine="1440"/>
        <w:rPr/>
      </w:pPr>
      <w:r>
        <w:rPr>
          <w:b/>
          <w:bCs/>
        </w:rPr>
        <w:t>O SR. FRANCISCO DORNELLES</w:t>
      </w:r>
      <w:r>
        <w:rPr/>
        <w:t xml:space="preserve"> (Bloco Maioria/PP - RJ) – É a maior figura do Judiciário do meu Estado!</w:t>
      </w:r>
    </w:p>
    <w:p>
      <w:pPr>
        <w:pStyle w:val="NormalEscriba"/>
        <w:bidi w:val="0"/>
        <w:ind w:left="0" w:right="0" w:firstLine="1440"/>
        <w:rPr/>
      </w:pPr>
      <w:r>
        <w:rPr>
          <w:b/>
          <w:bCs/>
        </w:rPr>
        <w:t>O SR. LUIS FELIPE SALOMÃO</w:t>
      </w:r>
      <w:r>
        <w:rPr/>
        <w:t xml:space="preserve"> – Pelo menos no tamanho, Senador</w:t>
      </w:r>
    </w:p>
    <w:p>
      <w:pPr>
        <w:pStyle w:val="NormalEscriba"/>
        <w:bidi w:val="0"/>
        <w:ind w:left="0" w:right="0" w:firstLine="1440"/>
        <w:rPr/>
      </w:pPr>
      <w:r>
        <w:rPr>
          <w:b/>
          <w:bCs/>
        </w:rPr>
        <w:t xml:space="preserve">ORADOR NÃO IDENTIFICADO </w:t>
      </w:r>
      <w:r>
        <w:rPr>
          <w:bCs/>
        </w:rPr>
        <w:t>–</w:t>
      </w:r>
      <w:r>
        <w:rPr/>
        <w:t xml:space="preserve"> (</w:t>
      </w:r>
      <w:r>
        <w:rPr>
          <w:i/>
          <w:iCs/>
        </w:rPr>
        <w:t>Fora do microfone</w:t>
      </w:r>
      <w:r>
        <w:rPr/>
        <w:t>.) Do seu Estado e do nosso Brasil.</w:t>
      </w:r>
    </w:p>
    <w:p>
      <w:pPr>
        <w:pStyle w:val="NormalEscriba"/>
        <w:bidi w:val="0"/>
        <w:ind w:left="0" w:right="0" w:firstLine="1440"/>
        <w:rPr/>
      </w:pPr>
      <w:r>
        <w:rPr>
          <w:b/>
          <w:bCs/>
        </w:rPr>
        <w:t xml:space="preserve">O SR. PRESIDENTE </w:t>
      </w:r>
      <w:r>
        <w:rPr/>
        <w:t>(Vital do Rêgo. Bloco Maioria/PMDB - PB) – Vamos ter de brigar, porque o Dornelles é da Paraíba também. (</w:t>
      </w:r>
      <w:r>
        <w:rPr>
          <w:i/>
          <w:iCs/>
        </w:rPr>
        <w:t>Risos</w:t>
      </w:r>
      <w:r>
        <w:rPr/>
        <w:t>.)</w:t>
      </w:r>
    </w:p>
    <w:p>
      <w:pPr>
        <w:pStyle w:val="NormalEscriba"/>
        <w:bidi w:val="0"/>
        <w:ind w:left="0" w:right="0" w:firstLine="1440"/>
        <w:rPr/>
      </w:pPr>
      <w:r>
        <w:rPr>
          <w:b/>
          <w:bCs/>
        </w:rPr>
        <w:t>O SR. FRANCISCO DORNELLES</w:t>
      </w:r>
      <w:r>
        <w:rPr/>
        <w:t xml:space="preserve"> (Bloco Maioria/PP - RJ) – Eu sou paraibano.</w:t>
      </w:r>
    </w:p>
    <w:p>
      <w:pPr>
        <w:pStyle w:val="NormalEscriba"/>
        <w:bidi w:val="0"/>
        <w:ind w:left="0" w:right="0" w:firstLine="1440"/>
        <w:rPr/>
      </w:pPr>
      <w:r>
        <w:rPr>
          <w:b/>
          <w:bCs/>
        </w:rPr>
        <w:t>O SR. LUIS FELIPE SALOMÃO</w:t>
      </w:r>
      <w:r>
        <w:rPr/>
        <w:t xml:space="preserve"> – Eu não divido essa naturalidade dele, não.</w:t>
      </w:r>
    </w:p>
    <w:p>
      <w:pPr>
        <w:pStyle w:val="NormalEscriba"/>
        <w:bidi w:val="0"/>
        <w:ind w:left="0" w:right="0" w:firstLine="1440"/>
        <w:rPr/>
      </w:pPr>
      <w:r>
        <w:rPr>
          <w:b/>
          <w:bCs/>
        </w:rPr>
        <w:t>O SR. PRESIDENTE</w:t>
      </w:r>
      <w:r>
        <w:rPr/>
        <w:t xml:space="preserve"> (Vital do Rêgo. Bloco Maioria/PMDB - PB) – Ele é </w:t>
      </w:r>
      <w:r>
        <w:rPr>
          <w:i/>
          <w:iCs/>
        </w:rPr>
        <w:t>hors-concours</w:t>
      </w:r>
      <w:r>
        <w:rPr/>
        <w:t>.</w:t>
      </w:r>
    </w:p>
    <w:p>
      <w:pPr>
        <w:pStyle w:val="NormalEscriba"/>
        <w:bidi w:val="0"/>
        <w:ind w:left="0" w:right="0" w:firstLine="1440"/>
        <w:rPr/>
      </w:pPr>
      <w:r>
        <w:rPr>
          <w:b/>
          <w:bCs/>
        </w:rPr>
        <w:t>O SR. LUIS FELIPE SALOMÃO</w:t>
      </w:r>
      <w:r>
        <w:rPr/>
        <w:t xml:space="preserve"> – Ele é </w:t>
      </w:r>
      <w:r>
        <w:rPr>
          <w:i/>
          <w:iCs/>
        </w:rPr>
        <w:t>hors-concours</w:t>
      </w:r>
      <w:r>
        <w:rPr/>
        <w:t>, é verdade.</w:t>
      </w:r>
    </w:p>
    <w:p>
      <w:pPr>
        <w:pStyle w:val="NormalEscriba"/>
        <w:bidi w:val="0"/>
        <w:ind w:left="0" w:right="0" w:firstLine="1440"/>
        <w:rPr/>
      </w:pPr>
      <w:r>
        <w:rPr/>
        <w:t xml:space="preserve">Então, Presidente e eminentes Senadores, a proposta que apresentamos, a que vou me limitar a tratar, é da parte extrajudicial, porque é exatamente o Senado que vai verificar o que é mais conveniente: se é juntar ou tratar das duas. Isso porque a parte judicial tem tratamento já no projeto do Senador Ferraço, no próprio Código de Processo Civil e na proposta que encaminhou o Ministério da Justiça, sobre a qual falará o Flávio Caetano. </w:t>
      </w:r>
    </w:p>
    <w:p>
      <w:pPr>
        <w:pStyle w:val="NormalEscriba"/>
        <w:bidi w:val="0"/>
        <w:ind w:left="0" w:right="0" w:firstLine="1440"/>
        <w:rPr/>
      </w:pPr>
      <w:r>
        <w:rPr/>
        <w:t>Eu vou me limitar, então, como disse, aos pontos do projeto de mediação, na parte privada. E, nesse particular, o trabalho nosso é bastante semelhante ao trabalho do Ministério da Justiça. Quase todos os pontos que temos são de contato. Por isso, vou falar só da parte privada, e muito brevemente.</w:t>
      </w:r>
    </w:p>
    <w:p>
      <w:pPr>
        <w:pStyle w:val="NormalEscriba"/>
        <w:bidi w:val="0"/>
        <w:ind w:left="0" w:right="0" w:firstLine="1440"/>
        <w:rPr/>
      </w:pPr>
      <w:r>
        <w:rPr/>
        <w:t xml:space="preserve">Nós estamos apresentando a proposta de marco legal da mediação para qualquer tipo de controvérsia, antes de instaurado o litígio, seja ela de que natureza for. Ainda que envolva a Administração Pública, pode haver mediação, envolvendo o próprio Poder Público, ou entre este e o particular. </w:t>
      </w:r>
    </w:p>
    <w:p>
      <w:pPr>
        <w:pStyle w:val="NormalEscriba"/>
        <w:bidi w:val="0"/>
        <w:ind w:left="0" w:right="0" w:firstLine="1440"/>
        <w:rPr/>
      </w:pPr>
      <w:r>
        <w:rPr/>
        <w:t xml:space="preserve">Ministro Adams, optamos por deixar essa matéria em aberto. Por quê? Só afirmamos essa possibilidade, porque o próprio Poder Público poderá, por decreto ou por estrutura interna, regular a forma dessa mediação. </w:t>
      </w:r>
    </w:p>
    <w:p>
      <w:pPr>
        <w:pStyle w:val="NormalEscriba"/>
        <w:bidi w:val="0"/>
        <w:ind w:left="0" w:right="0" w:firstLine="1440"/>
        <w:rPr/>
      </w:pPr>
      <w:r>
        <w:rPr/>
        <w:t>Achamos que, quanto mais tecêssemos detalhes a respeito desse ponto, criaríamos pontos de dificuldades para a tramitação do projeto e, portanto, achamos que uma regulamentação mais rápida, ágil, por parte do próprio Poder Público, poderia dar mais eficácia à regra geral que estabelecemos. Ela não é meramente programática; é efetiva, porém depende da regulamentação do próprio Poder Público.</w:t>
      </w:r>
    </w:p>
    <w:p>
      <w:pPr>
        <w:pStyle w:val="NormalEscriba"/>
        <w:bidi w:val="0"/>
        <w:ind w:left="0" w:right="0" w:firstLine="1440"/>
        <w:rPr/>
      </w:pPr>
      <w:r>
        <w:rPr/>
        <w:t>Nos casos que envolvem direitos indisponíveis, eles também podem ser mediados – apenas nesse caso haverá necessidade de participação do Ministério Público com a homologação posterior da mediação em juízo.</w:t>
      </w:r>
    </w:p>
    <w:p>
      <w:pPr>
        <w:pStyle w:val="NormalEscriba"/>
        <w:bidi w:val="0"/>
        <w:ind w:left="0" w:right="0" w:firstLine="1440"/>
        <w:rPr/>
      </w:pPr>
      <w:r>
        <w:rPr/>
        <w:t>Tratamos da interrupção do prazo prescricional; tratamos da mediação pela internet ou forma não presencial; tratamos de que o advogado é, sim, essencial para a participação na mediação, salvo se as partes renunciarem; tratamos também da extensão da confidencialidade e a mesma regra programática em termos da cultura da mediação fizemos em relação ao MEC, ao CNJ e ao CNMP.</w:t>
      </w:r>
    </w:p>
    <w:p>
      <w:pPr>
        <w:pStyle w:val="NormalEscriba"/>
        <w:bidi w:val="0"/>
        <w:ind w:left="0" w:right="0" w:firstLine="1440"/>
        <w:rPr/>
      </w:pPr>
      <w:r>
        <w:rPr/>
        <w:t>O que esse projeto representa, Presidente?</w:t>
      </w:r>
    </w:p>
    <w:p>
      <w:pPr>
        <w:pStyle w:val="NormalEscriba"/>
        <w:bidi w:val="0"/>
        <w:ind w:left="0" w:right="0" w:firstLine="1440"/>
        <w:rPr/>
      </w:pPr>
      <w:r>
        <w:rPr/>
        <w:t>Representa a retirada, em número bastante expressivo, de demandas que hoje são canalizadas para o Judiciário, que poderiam ficar, se a mediação ficar de fora dele, se a mediação funcionar.</w:t>
      </w:r>
    </w:p>
    <w:p>
      <w:pPr>
        <w:pStyle w:val="NormalEscriba"/>
        <w:bidi w:val="0"/>
        <w:ind w:left="0" w:right="0" w:firstLine="1440"/>
        <w:rPr/>
      </w:pPr>
      <w:r>
        <w:rPr/>
        <w:t xml:space="preserve">Acreditamos que, deixando essa mediação privada de maneira solta, livre para que o mercado possa florescer, ela será tanto mais utilizada quanto for eficiente. </w:t>
      </w:r>
    </w:p>
    <w:p>
      <w:pPr>
        <w:pStyle w:val="NormalEscriba"/>
        <w:bidi w:val="0"/>
        <w:ind w:left="0" w:right="0" w:firstLine="1440"/>
        <w:rPr/>
      </w:pPr>
      <w:r>
        <w:rPr/>
        <w:t>Portanto, a nossa proposta, assim como também nessa parte a do Ministério da Justiça, é deixar regulamentação bastante aberta para que, no âmbito privado, a mediação floresça.</w:t>
      </w:r>
    </w:p>
    <w:p>
      <w:pPr>
        <w:pStyle w:val="NormalEscriba"/>
        <w:bidi w:val="0"/>
        <w:ind w:left="0" w:right="0" w:firstLine="1440"/>
        <w:rPr/>
      </w:pPr>
      <w:r>
        <w:rPr/>
        <w:t>Há outros tantos projetos, tanto de mediação quanto de arbitragem, em tramitação. Mas, Sr. Presidente, a preocupação que trago é de que todos os temas foram por nós bastante debatidos e, na parte da mediação privada, também com o Ministério da Justiça trocamos inúmeras ideias. Acreditamos que estamos trazendo ao exame dos Srs. Senadores o que há, assim, de bastante avançado, seja no Brasil e no mundo, para equacionar esse problema, que facilita, a um só tempo, o acesso a justiça e também desafoga o Poder Judiciário, com instrumentos eficazes para a solução de conflitos.</w:t>
      </w:r>
    </w:p>
    <w:p>
      <w:pPr>
        <w:pStyle w:val="NormalEscriba"/>
        <w:bidi w:val="0"/>
        <w:ind w:left="0" w:right="0" w:firstLine="1440"/>
        <w:rPr/>
      </w:pPr>
      <w:r>
        <w:rPr/>
        <w:t>Eu agradeço a atenção com que me ouviram. Peço desculpa pela extensão da exposição.</w:t>
      </w:r>
    </w:p>
    <w:p>
      <w:pPr>
        <w:pStyle w:val="NormalEscriba"/>
        <w:bidi w:val="0"/>
        <w:ind w:left="0" w:right="0" w:firstLine="1440"/>
        <w:rPr/>
      </w:pPr>
      <w:r>
        <w:rPr>
          <w:b/>
          <w:bCs/>
        </w:rPr>
        <w:t>O SR. PRESIDENTE</w:t>
      </w:r>
      <w:r>
        <w:rPr/>
        <w:t xml:space="preserve"> (Vital do Rêgo. Bloco Maioria/PMDB - PB) – A participação de V. Exª nos honra, Ministro. Se não fosse a disciplina que devo impor a esta Comissão para que todos nós possamos também ouvir os outros convidados, pela sua experiência e pelo cabedal de informações que V. Exª tem do trabalho desenvolvido – e, em seu nome, quero saudar todos os juristas que compuseram essa comissão –, nós teríamos muito tempo dedicado a ouvir a sua experiência nessa área, porque V. Exª é um ideólogo nesse assunto, apaixonado. É um assunto que toma, efetivamente, a pauta da nossa Comissão.</w:t>
      </w:r>
    </w:p>
    <w:p>
      <w:pPr>
        <w:pStyle w:val="NormalEscriba"/>
        <w:bidi w:val="0"/>
        <w:ind w:left="0" w:right="0" w:firstLine="1440"/>
        <w:rPr/>
      </w:pPr>
      <w:r>
        <w:rPr/>
        <w:t>Eu quero também anunciar a V. Exªs, que representam tanto os órgãos dos Poder Judiciário quanto o Governo, que nós estaremos, até o fim do ano, também votando a PEC nº 15, que trata da questão dos recursos, combatendo essa obesidade mórbida...</w:t>
      </w:r>
    </w:p>
    <w:p>
      <w:pPr>
        <w:pStyle w:val="NormalEscriba"/>
        <w:bidi w:val="0"/>
        <w:ind w:left="0" w:right="0" w:firstLine="1440"/>
        <w:rPr/>
      </w:pPr>
      <w:r>
        <w:rPr>
          <w:b/>
          <w:bCs/>
        </w:rPr>
        <w:t>O SR. LUIS FELIPE SALOMÃO</w:t>
      </w:r>
      <w:r>
        <w:rPr/>
        <w:t xml:space="preserve"> – Fantástico.</w:t>
      </w:r>
    </w:p>
    <w:p>
      <w:pPr>
        <w:pStyle w:val="NormalEscriba"/>
        <w:bidi w:val="0"/>
        <w:ind w:left="0" w:right="0" w:firstLine="1440"/>
        <w:rPr/>
      </w:pPr>
      <w:r>
        <w:rPr>
          <w:b/>
          <w:bCs/>
        </w:rPr>
        <w:t>O SR. PRESIDENTE</w:t>
      </w:r>
      <w:r>
        <w:rPr/>
        <w:t xml:space="preserve"> (Vital do Rêgo. Bloco Maioria/PMDB - PB) – ...um tema que, hoje, merece atenção desta Comissão. Vamos fazer uma audiência pública aqui para tratar da PEC nº 15, da assinatura do nosso Ministro Dornelles, que propôs também uma audiência pública. Os senhores já estão, de pronto, convidados para tratar da questão da PEC dos recursos.</w:t>
      </w:r>
    </w:p>
    <w:p>
      <w:pPr>
        <w:pStyle w:val="NormalEscriba"/>
        <w:bidi w:val="0"/>
        <w:ind w:left="0" w:right="0" w:firstLine="1440"/>
        <w:rPr/>
      </w:pPr>
      <w:r>
        <w:rPr/>
        <w:t>Saúdo a presença do Senador Dornelles e do Senador Eduardo Suplicy, que, conosco, compõem a Comissão de Constituição e Justiça.</w:t>
      </w:r>
    </w:p>
    <w:p>
      <w:pPr>
        <w:pStyle w:val="NormalEscriba"/>
        <w:bidi w:val="0"/>
        <w:ind w:left="0" w:right="0" w:firstLine="1440"/>
        <w:rPr/>
      </w:pPr>
      <w:r>
        <w:rPr/>
        <w:t>É com muita honra que queremos agradecer a presença, neste conselho de mérito que trata de assuntos da Justiça brasileira, do Ministro que marcou e marca a sua história com traços que encantam e enobrecem a magistratura brasileira. Eu falo do Ministro Aldir Passarinho, a quem tenho a honra de passar a palavra.</w:t>
      </w:r>
    </w:p>
    <w:p>
      <w:pPr>
        <w:pStyle w:val="NormalEscriba"/>
        <w:bidi w:val="0"/>
        <w:ind w:left="0" w:right="0" w:firstLine="1440"/>
        <w:rPr/>
      </w:pPr>
      <w:r>
        <w:rPr>
          <w:b/>
          <w:bCs/>
        </w:rPr>
        <w:t>O SR. ALDIR PASSARINHO JÚNIOR</w:t>
      </w:r>
      <w:r>
        <w:rPr/>
        <w:t xml:space="preserve"> – Exmº Sr. Senador Vital do Rêgo, que tão bem vem conduzindo os trabalhos desta Comissão de Constituição e Justiça, a quem agradeço a honra do convite para participar deste debate; Ministro Luís Inácio Lucena Adams, que realmente, tem sido um conciliador – é verdade; no meio dos advogados brasileiros, nós sabemos disso e reconhecemos –; Ministro Luiz Felipe Salomão, um dos mais destacados Ministros não apenas do STJ, mas da história do STJ, com quem tive o prazer e a honra de trabalhar durante tantos anos; Dr. Flávio Caetano, que aqui representa o Ministério da Justiça. Temos também sido testemunhas – eu, inclusive, antes, no meu período como magistrado – do empenho do Ministério da Justiça, de algum tempo para cá, de alguns anos para cá, no sentido de braços dados com o Judiciário e com o Parlamento, em tentar resolver esse problema, que é a morosidade que nos assola, que esperamos todos que vá ter uma solução. Srªs e Srs. Senadores; senhoras e senhores advogados aqui presentes; jornalistas; servidoras e servidores da  Casa.</w:t>
      </w:r>
    </w:p>
    <w:p>
      <w:pPr>
        <w:pStyle w:val="NormalEscriba"/>
        <w:bidi w:val="0"/>
        <w:ind w:left="0" w:right="0" w:firstLine="1440"/>
        <w:rPr/>
      </w:pPr>
      <w:r>
        <w:rPr/>
        <w:t>O convite para que eu participasse desta Mesa, evidentemente, não seria como magistrado, porque a magistratura está aqui muito bem representada pelo Ministro Luiz Felipe Salomão, e também não como, vamos dizer, um especialista em arbitragem, porque a comissão foi constituída por talentosos doutrinadores nesse tema, mas creio que seria porque fui magistrado por 22 anos, tendo integrado o Tribunal Regional Federal da 1ª Região, por 10, e o Superior Tribunal de Justiça, por 12, e, depois que me aposentei, há dois anos e meio, eu vinha e venho praticando a arbitragem, particularmente como árbitro e não como advogado.</w:t>
      </w:r>
    </w:p>
    <w:p>
      <w:pPr>
        <w:pStyle w:val="NormalEscriba"/>
        <w:bidi w:val="0"/>
        <w:ind w:left="0" w:right="0" w:firstLine="1440"/>
        <w:rPr/>
      </w:pPr>
      <w:r>
        <w:rPr/>
        <w:t>O que tenho para trazer é, primeiro, dizer que efetivamente é um grande instrumento para a solução dos conflitos. Ele é um meio eficaz, porque é mais rápido, garante um sigilo que é muito importante nas relações, principalmente nas relações empresariais. Porque, se uma empresa, por exemplo, tem um litígio intramuros, é importante que isso seja resolvido no âmbito daquela empresa para que não vá ter um reflexo no mercado que pode prejudicar não apenas a empresa, como também os empregados dessa empresa.</w:t>
      </w:r>
    </w:p>
    <w:p>
      <w:pPr>
        <w:pStyle w:val="NormalEscriba"/>
        <w:bidi w:val="0"/>
        <w:ind w:left="0" w:right="0" w:firstLine="1440"/>
        <w:rPr/>
      </w:pPr>
      <w:r>
        <w:rPr/>
        <w:t>Há também a questão da especialidade. Muitas dessas questões têm que ser tratadas por especialistas no tema. Lembro que a arbitragem não é exclusiva de advogados, qualquer um pode – evidentemente, desde que preencha os requisitos da lei – atuar em arbitragem. Portanto, engenheiros, médicos, qualquer profissional, ou até alguém que não tenha uma formação superior pode participar da arbitragem. Ela se caracteriza pela autonomia da vontade e pela boa-fé. Daí por que a arbitragem já começa a se diferenciar do Judiciário nesse ponto. Ela é para solução de controvérsia, ela não é para protelação de decisão. Quer dizer, ou seja, o espírito da arbitragem é para se resolver um litígio entre as partes. A pessoa que entra, ingressa numa arbitragem, contrata uma arbitragem, tem que ter isso em mente. Daí, o princípio fundamental ser o da boa-fé somado ao da autonomia da vontade.</w:t>
      </w:r>
    </w:p>
    <w:p>
      <w:pPr>
        <w:pStyle w:val="NormalEscriba"/>
        <w:bidi w:val="0"/>
        <w:ind w:left="0" w:right="0" w:firstLine="1440"/>
        <w:rPr/>
      </w:pPr>
      <w:r>
        <w:rPr/>
        <w:t>Eu sou um pouco mais cético que o Ministro Salomão em relação a desafogo do Judiciário, não na arbitragem, claro que na mediação sim. Na arbitragem não, porque os números, na verdade, são gritantes. No caso do Judiciário, por exemplo, consultando uma fonte do CNJ, no ano passado, só da Justiça estadual foram mais de 20 milhões de processos e na Federal mais de 3 milhões. Então, 23 milhões. Ainda que potencialmente nem todos pudessem evidentemente se sujeitar a uma arbitragem, isso é muito comparativamente com o que as câmaras, os centros de arbitragem poderiam realmente solucionar. Uma prestigiosa câmara de arbitragem deste País divulgou recentemente um relatório de que ela tinha realizado 39 arbitragens no ano de 2012. Para se ter uma ideia, isso é menos que a distribuição diária dos processos do Ministro Luis Felipe Salomão no STJ, incluindo sábado, domingo e feriado, só para se ter uma ideia do que é a proporção. Portanto, é uma grande solução para as partes, oferecida como alternativa, mas não é uma solução para o Ministro Luis Felipe Salomão, não vai interferir numericamente na quantidade de processos de S. Exª nem dos demais juízes deste País.</w:t>
      </w:r>
    </w:p>
    <w:p>
      <w:pPr>
        <w:pStyle w:val="NormalEscriba"/>
        <w:bidi w:val="0"/>
        <w:ind w:left="0" w:right="0" w:firstLine="1440"/>
        <w:rPr/>
      </w:pPr>
      <w:r>
        <w:rPr/>
        <w:t>Um problema da arbitragem é o custo elevado, isso tem que ser tratado e bem enfrentado para que haja um acesso maior. Há soluções em relação ao consumidor na Espanha e na Argentina sobre esse tema, criando tribunais até vinculados ao Poder Público que pudessem tratar do tema. Eu tenho impressão de que no Brasil poderiam existir câmaras setoriais: bancos; telecomunicação; aviação, que hoje é uma grande fonte de discussão e conflitos, a começar pelo problema das milhagens; saúde, planos de saúde... Enfim, câmaras setoriais, mas com a participação – claro que não de servidores das teles ou das companhias aéreas –, com a composição de instituições vinculadas também aos consumidores. E se tentar por aí alguma coisa nesse sentido. Quer dizer, atrair a arbitragem, se for o caso, e a mediação para talvez um sistema como esse.</w:t>
      </w:r>
    </w:p>
    <w:p>
      <w:pPr>
        <w:pStyle w:val="NormalEscriba"/>
        <w:bidi w:val="0"/>
        <w:ind w:left="0" w:right="0" w:firstLine="1440"/>
        <w:rPr/>
      </w:pPr>
      <w:r>
        <w:rPr/>
        <w:t>A arbitragem tem sido prestigiada pelo Poder Judiciário, recentemente Conflito de Competência 111.230, do Distrito Federal. Eu lembro que havia dado uma decisão liminar, depois me aposentei, a discussão continuou e por um voto de diferença decidiu-se que o STJ tem competência para dirimir questões entre a Justiça e um tribunal arbitral. Quer dizer, reconhecendo realmente essa possibilidade de conflito e o STJ entendendo que ele tem que resolver o problema, que é uma forma de o Judiciário avançar e resolver um problema que é crítico, porque tem que ser rápido esse tipo de solução. Quanto menor regulamentação, em arbitragem, em mediação, melhor. Quer dizer, deve-se evitar, na verdade – é a receita –, uma processualização. Senão, vamos cair no nosso sistema –  que é um pouco arcaico – de recursos, também na arbitragem. Eu já li trabalhos sobre a existência de embargos infringentes em arbitragem, um trabalho defendendo isso. É respeitável. Eu sei que embargos infringentes estão super na moda hoje em dia, mas não acho que seria o caso de tê-los na arbitragem.</w:t>
      </w:r>
    </w:p>
    <w:p>
      <w:pPr>
        <w:pStyle w:val="NormalEscriba"/>
        <w:bidi w:val="0"/>
        <w:ind w:left="0" w:right="0" w:firstLine="1440"/>
        <w:rPr/>
      </w:pPr>
      <w:r>
        <w:rPr/>
        <w:t>Com relação aos projetos – e atendendo a um apelo do Senador Vital do Rêgo sobre a objetividade dos projetos – felicito a Comissão. O projeto que trata da arbitragem foi extremamente objetivo, conciso, aperfeiçoa alguns pontos e resolve controvérsias que existiam. O que acontece? Toda a controvérsia que pode existir em arbitragem vai para o Judiciário. Não se podem ter dúvidas sobre a arbitragem. Isso provocaria uma segunda demanda. Então, esse projeto tem esse grande mérito. Ele resolve problemas pontuais e termina, põe uma pá de cal, em determinadas discussões doutrinárias.</w:t>
      </w:r>
    </w:p>
    <w:p>
      <w:pPr>
        <w:pStyle w:val="NormalEscriba"/>
        <w:bidi w:val="0"/>
        <w:ind w:left="0" w:right="0" w:firstLine="1440"/>
        <w:rPr/>
      </w:pPr>
      <w:r>
        <w:rPr/>
        <w:t>Cito, primeiro, a participação da administração pública, que em uma ou outra lei se admitia e que agora passa a ser possível. Isso ajuda muito o Brasil porque os contratos internacionais preveem essas cláusulas. Efetivamente, quando o Brasil vai buscar dinheiro lá fora, ou as empresas brasileiras têm esses contratos internacionais e têm participação lá e aqui, aqui e lá, é importante que haja uma previsão moderna sobre essa forma de solução de controvérsias. Então, tem esse mérito.</w:t>
      </w:r>
    </w:p>
    <w:p>
      <w:pPr>
        <w:pStyle w:val="NormalEscriba"/>
        <w:bidi w:val="0"/>
        <w:ind w:left="0" w:right="0" w:firstLine="1440"/>
        <w:rPr/>
      </w:pPr>
      <w:r>
        <w:rPr/>
        <w:t>Também acaba com o problema da administração pública de poder ou não poder participar de uma mediação e de uma arbitragem. Ela, de certa forma, retira formalidades que existiam para a incidência em contratos de adesão.</w:t>
      </w:r>
    </w:p>
    <w:p>
      <w:pPr>
        <w:pStyle w:val="NormalEscriba"/>
        <w:bidi w:val="0"/>
        <w:ind w:left="0" w:right="0" w:firstLine="1440"/>
        <w:rPr/>
      </w:pPr>
      <w:r>
        <w:rPr/>
        <w:t>Ela acaba com outro problema: se pode ou não pode aplicar para o consumidor. Passa a poder, abrangentemente. Passa a poder, desde que protegido o consumidor porque ele teria de ter uma adesão expressa ao contrato. Ele também teria de dar ingresso à própria arbitragem. Quer dizer, passa a ter o consumidor essa possibilidade de ser defendido na sua hipossuficiência porque é ele que tem de dar a partida na arbitragem ou concordar com ela expressamente.</w:t>
      </w:r>
    </w:p>
    <w:p>
      <w:pPr>
        <w:pStyle w:val="NormalEscriba"/>
        <w:bidi w:val="0"/>
        <w:ind w:left="0" w:right="0" w:firstLine="1440"/>
        <w:rPr/>
      </w:pPr>
      <w:r>
        <w:rPr/>
        <w:t>Em relação à Justiça do Trabalho também, porque têm diretores, empregados e administradores que podem ter litígios de natureza trabalhista. Eles são amplos. Tem até Goodwill, por exemplo, aquele fundo de comércio pessoal de que a pessoa dispõe e que leva para a empresa. Isso pode ser regulado por arbitragem. São partes esclarecidas. Afinal, não é o trabalhador comum. A previsão é para diretores de empresas.</w:t>
      </w:r>
    </w:p>
    <w:p>
      <w:pPr>
        <w:pStyle w:val="NormalEscriba"/>
        <w:bidi w:val="0"/>
        <w:ind w:left="0" w:right="0" w:firstLine="1440"/>
        <w:rPr/>
      </w:pPr>
      <w:r>
        <w:rPr/>
        <w:t>Ela resolve outro grande problema que é a medida cautelar. A medida cautelar em arbitragem não tem muito como resolver. Se não tem árbitro escolhido e a medida é urgente, a pessoa tem de ir para o Judiciário. A Comissão resolveu de uma forma muito objetiva. Quer dizer, tem a instituição da arbitragem. Resolve o Judiciário e, instituída a arbitragem, a partir daí quem resolve é a arbitragem, inclusive para cassar ou não aquela decisão judicial. Quer dizer, não é bem uma cassação, apenas mudou-se a competência e ela pode não ser chancelada.</w:t>
      </w:r>
    </w:p>
    <w:p>
      <w:pPr>
        <w:pStyle w:val="NormalEscriba"/>
        <w:bidi w:val="0"/>
        <w:ind w:left="0" w:right="0" w:firstLine="1440"/>
        <w:rPr/>
      </w:pPr>
      <w:r>
        <w:rPr/>
        <w:t>Também tem uma norma programática prevista no projeto que trata do MEC, de fazer inserir nos currículos universitários a arbitragem e a mediação. O CNJ, nos concursos da magistratura, o CNPM. Queria sugerir à OAB porque ela é uma autarquia e está totalmente dentro desse processo. É prevista a participação dos advogados. Então, seria interessante que do exame da Ordem se fizesse constar esse conhecimento sobre a arbitragem. E a própria Advocacia-Geral da União, nos concursos da AGU, também, porque sem sua participação e sem essa boa vontade dos advogados públicos realmente fica difícil qualquer processo de mediação, de arbitragem.</w:t>
      </w:r>
    </w:p>
    <w:p>
      <w:pPr>
        <w:pStyle w:val="NormalEscriba"/>
        <w:bidi w:val="0"/>
        <w:ind w:left="0" w:right="0" w:firstLine="1440"/>
        <w:rPr/>
      </w:pPr>
      <w:r>
        <w:rPr/>
        <w:t>Eu acredito que há muito que caminhar na arbitragem e na mediação, porque é uma questão de conscientização, e isso leva muito tempo. A culpa não é dos advogados. Os advogados foram acostumados a litigar, e essa era a missão. O bom advogado é aquele que litiga e vence. A cultura sempre foi essa. Então, tem que mudar essa mentalidade.</w:t>
      </w:r>
    </w:p>
    <w:p>
      <w:pPr>
        <w:pStyle w:val="NormalEscriba"/>
        <w:bidi w:val="0"/>
        <w:ind w:left="0" w:right="0" w:firstLine="1440"/>
        <w:rPr/>
      </w:pPr>
      <w:r>
        <w:rPr/>
        <w:t>Eu participei de arbitragens em que havia um litígio maior do que o esperado. Sobre tudo o que eu havia lido na doutrina de que não se fazia litígio absoluto em arbitragem, aconteceu exatamente o contrário – cautelar, etc. – pelo meio do caminho. Então, houve um grau de litigiosidade que precisa ser contornado. E é um papel que a OAB inclusive também está procurando fazer. Há um programa na OAB e há câmaras. Há uma câmara para tratar desse tema, que acho muito importante.</w:t>
      </w:r>
    </w:p>
    <w:p>
      <w:pPr>
        <w:pStyle w:val="NormalEscriba"/>
        <w:bidi w:val="0"/>
        <w:ind w:left="0" w:right="0" w:firstLine="1440"/>
        <w:rPr/>
      </w:pPr>
      <w:r>
        <w:rPr/>
        <w:t xml:space="preserve">Quanto à mediação – e aqui procurando ser o mais breve possível –, é um marco legal, é um grande avanço. Também não deve ser excessivamente regulamentada. Um projeto trata só da extrajudicial, proposto pela Comissão, e outro, mais antigo, com méritos também, trata da extrajudicial e da judicial. Como a judicial hoje também é tema do Código de Processo Civil, parece-me que teria esse projeto de aguardar essa segunda etapa, para que andasse </w:t>
      </w:r>
      <w:r>
        <w:rPr>
          <w:i/>
          <w:iCs/>
        </w:rPr>
        <w:t>pari passu</w:t>
      </w:r>
      <w:r>
        <w:rPr/>
        <w:t xml:space="preserve"> com a reforma do Código de Processo Civil. Parece-me que poderia haver essa mediação, e também o próprio CNJ, talvez, pudesse ajudar a ordenar isso no que não for objeto de lei, evitando essa processualização excessiva na mediação judicial. </w:t>
      </w:r>
    </w:p>
    <w:p>
      <w:pPr>
        <w:pStyle w:val="NormalEscriba"/>
        <w:bidi w:val="0"/>
        <w:ind w:left="0" w:right="0" w:firstLine="1440"/>
        <w:rPr/>
      </w:pPr>
      <w:r>
        <w:rPr/>
        <w:t>Gosto até do Projeto 517, quando ele diz que o juiz pode, ou o Ministério Público pode sugerir a suspensão do processo. Claro, isso tem de ser limitado, porque senão também vira arma para se protelar mais ainda a solução do litígio. Quando vir que há possibilidade, é recomendável uma mediação no curso do processo judicial. Eu gosto dessa parte.</w:t>
      </w:r>
    </w:p>
    <w:p>
      <w:pPr>
        <w:pStyle w:val="NormalEscriba"/>
        <w:bidi w:val="0"/>
        <w:ind w:left="0" w:right="0" w:firstLine="1440"/>
        <w:rPr/>
      </w:pPr>
      <w:r>
        <w:rPr/>
        <w:t>Parece-me que esse projeto não é muito feliz quando ele usa um instrumento da arbitragem que é: se existir uma cláusula e a parte se recusar a fazer a arbitragem, a outra parte pode compelir judicialmente aquela outra que se recusou, mas que assinou a cláusula...</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ALDIR PASSARINHO JÚNIOR </w:t>
      </w:r>
      <w:r>
        <w:rPr/>
        <w:t>– Eu vou terminar antes do segundo gongo, Senador.</w:t>
      </w:r>
      <w:r>
        <w:rPr>
          <w:i/>
          <w:iCs/>
        </w:rPr>
        <w:t xml:space="preserve"> (Risos.)</w:t>
      </w:r>
    </w:p>
    <w:p>
      <w:pPr>
        <w:pStyle w:val="NormalEscriba"/>
        <w:bidi w:val="0"/>
        <w:ind w:left="0" w:right="0" w:firstLine="1440"/>
        <w:rPr/>
      </w:pPr>
      <w:r>
        <w:rPr>
          <w:b/>
          <w:bCs/>
        </w:rPr>
        <w:t xml:space="preserve">O SR. PRESIDENTE </w:t>
      </w:r>
      <w:r>
        <w:rPr/>
        <w:t>(Vital do Rêgo. Bloco Maioria/PMDB - PB) – O senhor pode fazer uso da palavra à vontade.</w:t>
      </w:r>
    </w:p>
    <w:p>
      <w:pPr>
        <w:pStyle w:val="NormalEscriba"/>
        <w:bidi w:val="0"/>
        <w:ind w:left="0" w:right="0" w:firstLine="1440"/>
        <w:rPr/>
      </w:pPr>
      <w:r>
        <w:rPr>
          <w:b/>
          <w:bCs/>
        </w:rPr>
        <w:t xml:space="preserve">O SR. ALDIR PASSARINHO JÚNIOR </w:t>
      </w:r>
      <w:r>
        <w:rPr/>
        <w:t>– Pois não, mas eu vou terminar brevemente.</w:t>
      </w:r>
    </w:p>
    <w:p>
      <w:pPr>
        <w:pStyle w:val="NormalEscriba"/>
        <w:bidi w:val="0"/>
        <w:ind w:left="0" w:right="0" w:firstLine="1440"/>
        <w:rPr/>
      </w:pPr>
      <w:r>
        <w:rPr/>
        <w:t>Essa questão de forçar alguém a mediar parece-me que é contra o espírito da mediação, até porque a pessoa seria forçada a mediar judicialmente, com base nesse Projeto 517, e depois ela poderia simplesmente dizer: "Não quero acordo". Então, eu acho que é gastar muito tempo, muita energia, inclusive judicializando alguma coisa, para depois a parte dizer simplesmente "não". Eu acho que tem que ser espontâneo, e o Projeto 405 prevê isso. Ele prevê que, mesmo que haja uma cláusula compromissória, a parte realmente terá de concordar com a mediação.</w:t>
      </w:r>
    </w:p>
    <w:p>
      <w:pPr>
        <w:pStyle w:val="NormalEscriba"/>
        <w:bidi w:val="0"/>
        <w:ind w:left="0" w:right="0" w:firstLine="1440"/>
        <w:rPr/>
      </w:pPr>
      <w:r>
        <w:rPr/>
        <w:t>Então, eu penso que os projetos são muito felizes, acredito que é um avanço extraordinário, e na medida. Eu creio que se evitou um excesso de regulamentação, e há uma modernização e uma apara do que ainda podia ser feito.</w:t>
      </w:r>
    </w:p>
    <w:p>
      <w:pPr>
        <w:pStyle w:val="NormalEscriba"/>
        <w:bidi w:val="0"/>
        <w:ind w:left="0" w:right="0" w:firstLine="1440"/>
        <w:rPr/>
      </w:pPr>
      <w:r>
        <w:rPr/>
        <w:t>Confesso até que eu gostaria que houvesse alguma norma de penalização quanto a determinados procedimentos em arbitragem. Por exemplo, fortificar a posição do árbitro, quando uma das partes não se comportar bem, porque a Lei de Arbitragem tangencia o tema. Quer dizer, ela enfrenta o tema, mas lá num artigo e de  forma secundária. Eu acho que o árbitro tem que realmente ter um poder de resolver. Afinal, ele foi escolhido para aquilo e ele tem que dar a solução ao problema, até porque, por vontade das partes, ele está substituindo o próprio Judiciário. Então, ele tem uma missão também em que não é dependente das partes. E, no exame dos processos judiciais que buscam a nulificação de uma arbitragem, se o juiz entendesse que efetivamente há a intenção tão somente de protelação, devia haver um pouco mais de previsão legal para penalização nesse sentido, porque não há por que o cidadão submeter-se a uma arbitragem que é onerosa, custosa, tem reflexos e depois, simplesmente: "Perdi e vou para o Judiciário", tentando anular. Deveria haver uma norma, tanto no processo da própria arbitragem, como no próprio processo judicial que julgaria a eventual nulidade da arbitragem, para, se rejeitada, poder haver uma penalização.</w:t>
      </w:r>
    </w:p>
    <w:p>
      <w:pPr>
        <w:pStyle w:val="NormalEscriba"/>
        <w:bidi w:val="0"/>
        <w:ind w:left="0" w:right="0" w:firstLine="1440"/>
        <w:rPr/>
      </w:pPr>
      <w:r>
        <w:rPr/>
        <w:t>De modo que, com essas considerações e respeitando aí o segundo gongo, eu termino, Senador.</w:t>
      </w:r>
    </w:p>
    <w:p>
      <w:pPr>
        <w:pStyle w:val="NormalEscriba"/>
        <w:bidi w:val="0"/>
        <w:ind w:left="0" w:right="0" w:firstLine="1440"/>
        <w:rPr/>
      </w:pPr>
      <w:r>
        <w:rPr>
          <w:b/>
          <w:bCs/>
        </w:rPr>
        <w:t xml:space="preserve">O SR. PRESIDENTE </w:t>
      </w:r>
      <w:r>
        <w:rPr/>
        <w:t>(Vital do Rêgo. Bloco Maioria/PMDB - PB) – Agradeço, Ministro Aldir Passarinho, a grandeza da vinda de V. Exª, que estimula as gerações.</w:t>
      </w:r>
    </w:p>
    <w:p>
      <w:pPr>
        <w:pStyle w:val="NormalEscriba"/>
        <w:bidi w:val="0"/>
        <w:ind w:left="0" w:right="0" w:firstLine="1440"/>
        <w:rPr/>
      </w:pPr>
      <w:r>
        <w:rPr/>
        <w:t>Gostaria de comentários. V. Exªs terão uma nova rodada, esta última, para considerações finais. Há um prazo que a Mesa vai oferecer, de três minutos, e especificamente, eu gostaria de comentários a respeito.</w:t>
      </w:r>
    </w:p>
    <w:p>
      <w:pPr>
        <w:pStyle w:val="NormalEscriba"/>
        <w:bidi w:val="0"/>
        <w:ind w:left="0" w:right="0" w:firstLine="1440"/>
        <w:rPr/>
      </w:pPr>
      <w:r>
        <w:rPr/>
        <w:t>O Ministro Passarinho foi muito cirúrgico quando falou da nossa cultura da litigância. Nós somos formados, desde a universidade, para satisfação do direito do nosso constituinte, a litigar e até procrastinar, se for o caso, como muitas vezes acontece. E, ao mesmo tempo, os projetos preveem que o Ministério da Educação deverá incentivar instituições de ensino superior a incluir em seus currículos disciplinas de mediação e arbitragem como alternativas extrajudiciais para resolução desses conflitos. Essa medida não parece ter como objetivo principal a propagação desses institutos pela sociedade.</w:t>
      </w:r>
    </w:p>
    <w:p>
      <w:pPr>
        <w:pStyle w:val="NormalEscriba"/>
        <w:bidi w:val="0"/>
        <w:ind w:left="0" w:right="0" w:firstLine="1440"/>
        <w:rPr/>
      </w:pPr>
      <w:r>
        <w:rPr/>
        <w:t>Eu queria uma afirmação sobre como nós poderíamos, já a partir deste companheiro, sempre presente à Comissão, como representa o Ministério da Justiça... O Dr. Flávio Caetano tem-se tornado um permanente líder no Ministério da Justiça e tem solucionado uma série de desencontros que deságuam aqui na Comissão. O Secretário Flávio Caetano se porta com uma segurança, uma capacidade de dialogar com as partes – foi assim em vários momentos que vivemos juntos – e é sempre muito bem-vindo.</w:t>
      </w:r>
    </w:p>
    <w:p>
      <w:pPr>
        <w:pStyle w:val="NormalEscriba"/>
        <w:bidi w:val="0"/>
        <w:ind w:left="0" w:right="0" w:firstLine="1440"/>
        <w:rPr/>
      </w:pPr>
      <w:r>
        <w:rPr/>
        <w:t>O Ministro Cardozo está recomendando a presença daquele que trata dessa matéria, que é a reforma do Judiciário, o Dr. Flávio Caetano. Eu gostaria já de deixar esta pergunta para ele e, depois, para as considerações finais dos senhores: como a gente pode estimular? Porque não é a todo momento que se tem um árbitro como o Ministro Passarinho à disposição do País. Então, vamos estimular, propagar e ter, nas nossas universidades, na questão da mediação extrajudicial, o estímulo para formação de homens com a responsabilidade de mediar esses conflitos.</w:t>
      </w:r>
    </w:p>
    <w:p>
      <w:pPr>
        <w:pStyle w:val="NormalEscriba"/>
        <w:bidi w:val="0"/>
        <w:ind w:left="0" w:right="0" w:firstLine="1440"/>
        <w:rPr/>
      </w:pPr>
      <w:r>
        <w:rPr/>
        <w:t>Concedo a palavra ao Dr. Flávio Caetano.</w:t>
      </w:r>
    </w:p>
    <w:p>
      <w:pPr>
        <w:pStyle w:val="NormalEscriba"/>
        <w:bidi w:val="0"/>
        <w:ind w:left="0" w:right="0" w:firstLine="1440"/>
        <w:rPr/>
      </w:pPr>
      <w:r>
        <w:rPr>
          <w:b/>
          <w:bCs/>
        </w:rPr>
        <w:t xml:space="preserve">O SR. FLÁVIO CROCCE CAETANO </w:t>
      </w:r>
      <w:r>
        <w:rPr/>
        <w:t>– Muito boa tarde.</w:t>
      </w:r>
    </w:p>
    <w:p>
      <w:pPr>
        <w:pStyle w:val="NormalEscriba"/>
        <w:bidi w:val="0"/>
        <w:ind w:left="0" w:right="0" w:firstLine="1440"/>
        <w:rPr/>
      </w:pPr>
      <w:r>
        <w:rPr/>
        <w:t>Quero agradecer ao nosso Presidente da Comissão e também Relator do projeto, Senador Vital do Rêgo, companheiro de tantas batalhas em conjunto. O Ministério da Justiça também sempre se vale da colaboração e da ajuda do Senador.</w:t>
      </w:r>
    </w:p>
    <w:p>
      <w:pPr>
        <w:pStyle w:val="NormalEscriba"/>
        <w:bidi w:val="0"/>
        <w:ind w:left="0" w:right="0" w:firstLine="1440"/>
        <w:rPr/>
      </w:pPr>
      <w:r>
        <w:rPr/>
        <w:t>Quero saudar o Ministro Adams, que, além de ser Advogado-Geral da União, é nosso orientador permanente no Ministério da Justiça, para tudo o que fazemos; o querido Ministro Luiz Felipe Salomão, também sempre trabalhando juntos, principalmente neste projeto, em que conseguimos caminhar aqui a quatro mãos; o Ministro Aldir Passarinho, que é um exemplo de magistrado, tanto quando funcionou como Ministro no STJ, no TSE, nos ensinando muito também sobre Direito Eleitoral e, agora, na nova caminhada, como árbitro também, nos ensinando a todo momento.</w:t>
      </w:r>
    </w:p>
    <w:p>
      <w:pPr>
        <w:pStyle w:val="NormalEscriba"/>
        <w:bidi w:val="0"/>
        <w:ind w:left="0" w:right="0" w:firstLine="1440"/>
        <w:rPr/>
      </w:pPr>
      <w:r>
        <w:rPr/>
        <w:t>Quero saudar o Senador Dornelles, aqui presente, que também, com atuação vasta no Senado, sempre nos orienta; demais colegas que hoje estão aqui no plenário, como o Magistrado Barroso, o Desembargador Douglas, o querido advogado Marcelo Nobre; servidores e jornalistas aqui presentes.</w:t>
      </w:r>
    </w:p>
    <w:p>
      <w:pPr>
        <w:pStyle w:val="NormalEscriba"/>
        <w:bidi w:val="0"/>
        <w:ind w:left="0" w:right="0" w:firstLine="1440"/>
        <w:rPr/>
      </w:pPr>
      <w:r>
        <w:rPr/>
        <w:t>Bom, quero começar nossa apresentação falando um pouco, como já foi dito aqui – vou ser bem breve –, sobre o contexto do sistema judiciário brasileiro. Nós levantamos no Ministério da Justiça e queria também deixar a saudação especial do Ministro Cardozo, que me pediu que viesse no lugar dele, mas que está à disposição da Comissão. Tão logo seja convidado, ele vem, porque é um tema muito forte para o Ministério da Justiça.</w:t>
      </w:r>
    </w:p>
    <w:p>
      <w:pPr>
        <w:pStyle w:val="NormalEscriba"/>
        <w:bidi w:val="0"/>
        <w:ind w:left="0" w:right="0" w:firstLine="1440"/>
        <w:rPr/>
      </w:pPr>
      <w:r>
        <w:rPr/>
        <w:t>O Ministro Cardozo, tão logo entramos na Secretaria de Reforma Judiciária, nos pediu o seguinte: "vamos fazer um diagnóstico não só do nosso Poder Judiciário, mas do nosso sistema de justiça. Vamos ver quais são os gargalos e vamos ver em que nós, do Ministério da Justiça, Poder Executivo, Governo Federal, podemos colaborar com o sistema de justiça."</w:t>
      </w:r>
    </w:p>
    <w:p>
      <w:pPr>
        <w:pStyle w:val="NormalEscriba"/>
        <w:bidi w:val="0"/>
        <w:ind w:left="0" w:right="0" w:firstLine="1440"/>
        <w:rPr/>
      </w:pPr>
      <w:r>
        <w:rPr/>
        <w:t>Os problemas são aqueles que já foram ditos aqui: são três problemas principais. O primeiro é a alta litigiosidade ou, como bem disse o Ministro Adams, uma litigiosidade mórbida. Hoje temos, em números do CNJ, o dado de que tramitaram, em 2012, 92 milhões de processos. E é isso mesmo, ou seja, pelo menos um processo para cada duas pessoas. É como se todos nós estivéssemos em juízo. E esse número só cresce. Em 2012, houve 28 milhões de novos processos e essa taxa de congestionamento de 70%. Ou seja: de cada cem processos que tramitam no Poder Judiciário, conseguimos dar vazão a trinta.</w:t>
      </w:r>
    </w:p>
    <w:p>
      <w:pPr>
        <w:pStyle w:val="NormalEscriba"/>
        <w:bidi w:val="0"/>
        <w:ind w:left="0" w:right="0" w:firstLine="1440"/>
        <w:rPr/>
      </w:pPr>
      <w:r>
        <w:rPr/>
        <w:t>O segundo grande problema é a demora excessiva. Nós continuamos com esse problema no nosso Poder Judiciário, no nosso sistema de justiça. Em média, o processo demora cerca de dez anos para ser julgado. Há dois anos, o Supremo julgou, em sua pauta, processo dos anos 50, dos anos 60 e dos anos 70.</w:t>
      </w:r>
    </w:p>
    <w:p>
      <w:pPr>
        <w:pStyle w:val="NormalEscriba"/>
        <w:bidi w:val="0"/>
        <w:ind w:left="0" w:right="0" w:firstLine="1440"/>
        <w:rPr/>
      </w:pPr>
      <w:r>
        <w:rPr/>
        <w:t>O terceiro grande problema é a falta de acesso à Justiça. Isso é paradoxal, porque, embora tenhamos muita gente que vai à Justiça, ainda há muita gente no nosso País que não tem acesso à Justiça seja porque temos um número pequeno de defensores em nosso País, seja porque muitas pessoas não conhecem seus direitos ou, se conhecem, não acreditam que seja no sistema da justiça, no sistema judiciário que vão resolver o seu problema.</w:t>
      </w:r>
    </w:p>
    <w:p>
      <w:pPr>
        <w:pStyle w:val="NormalEscriba"/>
        <w:bidi w:val="0"/>
        <w:ind w:left="0" w:right="0" w:firstLine="1440"/>
        <w:rPr/>
      </w:pPr>
      <w:r>
        <w:rPr/>
        <w:t>Bem, a partir daí, o que podemos fazer? Antes disso, acho importante dizer – não coloquei nos eslaides – os números totais do sistema justiça no Brasil. Esses números são muito importantes para mostrar a grandeza do nosso sistema. O Ministro Salomão bem trouxe aqui dados que mostram que temos no Brasil algo em torno de 20 mil juízes entre juízes estaduais, federias, ministros e desembargadores. Vinte mil juízes! Temos 13 mil membros do Ministério Público, entre todos aqueles que compõem o Ministério Publico. Temos 6,5 mil entre defensores estaduais e federais. Os advogados públicos da União, Ministro Adams, são quantos? Oito mil advogados públicos da União, sem falarmos de procuradores dos Estados e procuradores municipais. São 390 mil servidores do Poder Judiciário sem falarmos – não tenho esse número – de servidores do Ministério Público, da Advocacia Pública e das defensorias. Mais dois números que saltam aos olhos pela sua grandeza: 761 mil advogados e 725 mil estudantes de Direito. Notem que temos algo em torno de 2,5 milhões de pessoas que gravitam pelo sistema justiça e que poderiam trabalhar diretamente com o sistema justiça. São 2,5 milhões de pessoas para 200 milhões de habitantes e 92 milhões de processos. Ou seja: o nosso problema não é pessoal. São 2,5 milhões de pessoas gravitando; então, é possível, sim, que ajustemos, de alguma forma, para que todos trabalhem.</w:t>
      </w:r>
    </w:p>
    <w:p>
      <w:pPr>
        <w:pStyle w:val="NormalEscriba"/>
        <w:bidi w:val="0"/>
        <w:ind w:left="0" w:right="0" w:firstLine="1440"/>
        <w:rPr/>
      </w:pPr>
      <w:r>
        <w:rPr/>
        <w:t>Deixando os números de lado, qual a nossa preocupação no Ministério da Justiça – o Ministro Cardozo nos incumbiu disso. Temos que trazer para o nosso País, sempre em conjunto, em parceria, a cultura do não litígio. Por que isso? Porque o que aprendemos e ensinamos nas faculdades de Direito é a cultura do litígio. Aprendemos e ensinamos, sim, a processar, a litigar, a recorrer eternamente no processo, mas não aprendemos a fazer um acordo, a fazer um consenso, a buscar uma arbitragem, a buscar uma mediação. Ninguém aprende e ninguém ensina isso. Se é assim e se temos 761 mil advogados e 725 mil estudantes de Direito, o que vamos fazer na nossa vida profissional? Processar e litigar. É isso que fazemos.</w:t>
      </w:r>
    </w:p>
    <w:p>
      <w:pPr>
        <w:pStyle w:val="NormalEscriba"/>
        <w:bidi w:val="0"/>
        <w:ind w:left="0" w:right="0" w:firstLine="1440"/>
        <w:rPr/>
      </w:pPr>
      <w:r>
        <w:rPr/>
        <w:t>Se é assim, temos que trazer para o País a cultura do não litígio. Litígio é para aquilo que é realmente um litígio, um conflito que necessite da decisão do Poder Judiciário, mas, acerca dos outros conflitos, dos que não precisam ser transformados em litígio ou em ação judicial, é possível, sim, que consigamos resolvê-los através de uma mediação ou de uma conciliação.</w:t>
      </w:r>
    </w:p>
    <w:p>
      <w:pPr>
        <w:pStyle w:val="NormalEscriba"/>
        <w:bidi w:val="0"/>
        <w:ind w:left="0" w:right="0" w:firstLine="1440"/>
        <w:rPr/>
      </w:pPr>
      <w:r>
        <w:rPr/>
        <w:t>Sendo assim, o Ministro nos incumbiu disso e nos pediu para formularmos políticas públicas da cultura do não litígio, da cultura do consenso com seis ações. A primeira delas é o marco legal da mediação. Nós temos que ter uma lei no País e uma lei que trate a mediação na forma privada, na forma judicial e na forma pública, porque nós temos que trazer essa cultura para o País. E a trazemos através de uma lei. O Brasil está atrasado em relação a isso. A cultura da mediação já é antiga nos Estados Unidos. A cultura da mediação já é antiga na Europa, e a cultura da mediação já é antiga também na América do Sul. A Argentina faz mediação há 16 anos e faz com maestria. Então, o Brasil está atrasado em relação a essa cultura. Então, a primeira atividade, o primeiro projeto é este: é o marco legal que estamos discutindo aqui.</w:t>
      </w:r>
    </w:p>
    <w:p>
      <w:pPr>
        <w:pStyle w:val="NormalEscriba"/>
        <w:bidi w:val="0"/>
        <w:ind w:left="0" w:right="0" w:firstLine="1440"/>
        <w:rPr/>
      </w:pPr>
      <w:r>
        <w:rPr/>
        <w:t>Segundo, políticas públicas de mediação. Não basta apenas termos a lei. Nós temos que ter políticas públicas. Quais são elas em que o Ministério da Justiça está trabalhando? Primeiro, trazer, sim, esse conteúdo de mediação, conciliação e arbitragem para exames de Ordem e para os concursos públicos. Para tanto, já firmamos termos de cooperação com a OAB, para colocar em seus exames de Ordem; já firmamos termos de cooperação com o Conselho do Ministério Público, para trazer para os seus concursos públicos; com o Conselho da Justiça, para colocar nos concursos para juiz; com o Conselho dos Defensores Públicos, para colocar na Defensoria e o próximo será com a AGU, não é Ministro Adams, para colocarmos nos concursos de Advogados Públicos da União.</w:t>
      </w:r>
    </w:p>
    <w:p>
      <w:pPr>
        <w:pStyle w:val="NormalEscriba"/>
        <w:bidi w:val="0"/>
        <w:ind w:left="0" w:right="0" w:firstLine="1440"/>
        <w:rPr/>
      </w:pPr>
      <w:r>
        <w:rPr/>
        <w:t>Segundo, em fase de gestação no Ministério da Justiça e com a ajuda da AGU, de uma estratégia nacional de prevenção e redução de litígios. Por quê? Se o Brasil tem 92 milhões de processos, esses processos estão concentrados. Cinquenta e um por cento de Poder Público, entre Governo Federal, Governos Estaduais e Municipais. O grande cliente é o Poder Público. Trinta e oito por cento o sistema bancário; 6% empresas de telecomunicação, sobram 5% para o resto. Ou seja, são grandes corporações que estão na Justiça, seja no polo ativo, seja no polo passivo.</w:t>
      </w:r>
    </w:p>
    <w:p>
      <w:pPr>
        <w:pStyle w:val="NormalEscriba"/>
        <w:bidi w:val="0"/>
        <w:ind w:left="0" w:right="0" w:firstLine="1440"/>
        <w:rPr/>
      </w:pPr>
      <w:r>
        <w:rPr/>
        <w:t>É possível, sim, que nós trabalhemos o eixo público e o eixo privado de uma estratégia nacional de prevenção e redução de litígios com metas tanto para o Poder Público como para a iniciativa privada, para que possamos trazer cada vez mais essa metodologia de arbitragem e de mediação para esses conflitos.</w:t>
      </w:r>
    </w:p>
    <w:p>
      <w:pPr>
        <w:pStyle w:val="NormalEscriba"/>
        <w:bidi w:val="0"/>
        <w:ind w:left="0" w:right="0" w:firstLine="1440"/>
        <w:rPr/>
      </w:pPr>
      <w:r>
        <w:rPr/>
        <w:t>Terceira política pública: levar a mediação comunitária às comunidades, aos bairros. Por que isso? Porque nós temos que levar a prevenção de conflitos aonde eles acontecem. O que nós estamos levando é a Justiça comunitária já presente em 16 Estados, são 75 núcleos no Brasil, vamos chegar aos outros 11 Estados onde não estamos presentes ainda, para levarmos a mediação comunitária que é aquela feita por agentes da própria comunidade – são 30 agentes por núcleo –, treinados por nós do Ministério da Justiça, com técnicas de mediação para resolver aqueles pequenos conflitos do dia a dia: problema de vizinhança, um desentendimento familiar, um pequeno problema envolvendo uma relação de consumo, um pequeno problema envolvendo trabalho informal, mas que esse pequeno problema, se não resolvido lá na comunidade pode se transformar em um grande problema, pode se transformar inclusive em um homicídio.</w:t>
      </w:r>
    </w:p>
    <w:p>
      <w:pPr>
        <w:pStyle w:val="NormalEscriba"/>
        <w:bidi w:val="0"/>
        <w:ind w:left="0" w:right="0" w:firstLine="1440"/>
        <w:rPr/>
      </w:pPr>
      <w:r>
        <w:rPr/>
        <w:t>Números do Ministério Público mostram em nosso País, CNMP, que 84% dos homicídios são por motivos fúteis. E os motivos fúteis são exatamente estes: aquele desentendimento no local em que você mora, onde você trabalha ou na sua família que se torna um homicídio. Então é fundamental para a prevenção à violência nós trabalharmos com mediação comunitária, que é a prevenção do conflito feito ali dentro, ali onde as pessoas moram.</w:t>
      </w:r>
    </w:p>
    <w:p>
      <w:pPr>
        <w:pStyle w:val="NormalEscriba"/>
        <w:bidi w:val="0"/>
        <w:ind w:left="0" w:right="0" w:firstLine="1440"/>
        <w:rPr/>
      </w:pPr>
      <w:r>
        <w:rPr/>
        <w:t>Então são três políticas públicas.</w:t>
      </w:r>
    </w:p>
    <w:p>
      <w:pPr>
        <w:pStyle w:val="NormalEscriba"/>
        <w:bidi w:val="0"/>
        <w:ind w:left="0" w:right="0" w:firstLine="1440"/>
        <w:rPr/>
      </w:pPr>
      <w:r>
        <w:rPr/>
        <w:t>E o terceiro aspecto é o ensino. O que fizemos para o Ministério da Justiça? Criamos, ano passado, uma escola: Escola Nacional de Mediação e Conciliação. Por quê? Porque a escola é uma ferramenta. A criamos aqui no Ministério da Justiça. É uma ferramenta. A criamos em conjunto com a UnB. Fazemos cursos presenciais e a distância para o sistema de Justiça, então, para juízes, servidores, promotores, defensores, advogados públicos – fizemos o primeiro para a AGU agora; para a iniciativa privada. Os bancos estão muito interessados, os prepostos de bancos querem participar, os advogados de bancos também querem participar para entenderem as técnicas de mediação. Levarmos esse curso para dentro do Governo. O Governo também é mediador de conflitos. Então é importante também que o Governo tenha essas técnicas de mediação e levarmos para as faculdades de Direito, porque aonde não se ensina não se aprende. Então, é fundamental que nós levemos isso aos estudantes e aos professores também das faculdades de Direito.</w:t>
      </w:r>
    </w:p>
    <w:p>
      <w:pPr>
        <w:pStyle w:val="NormalEscriba"/>
        <w:bidi w:val="0"/>
        <w:ind w:left="0" w:right="0" w:firstLine="1440"/>
        <w:rPr/>
      </w:pPr>
      <w:r>
        <w:rPr/>
        <w:t>A escola foi criada em novembro do ano passado, os cursos estão acontecendo normalmente em conjunto como o CNJ e com o CNP, OAB e por aí vai, já formamos este ano 5 mil mediadores. E essa é a ideia, ou seja, que a gente consiga formar de 10 a 20 mil mediadores por ano. Temos capacidade para isso.</w:t>
      </w:r>
    </w:p>
    <w:p>
      <w:pPr>
        <w:pStyle w:val="NormalEscriba"/>
        <w:bidi w:val="0"/>
        <w:ind w:left="0" w:right="0" w:firstLine="1440"/>
        <w:rPr/>
      </w:pPr>
      <w:r>
        <w:rPr/>
        <w:t>Ainda no eixo ensino, é o que nós dissemos aqui: nós temos que alterar a grade curricular do curso de Direito. Não basta eu ter uma escola, não basta eu mudar os concursos, não basta ter uma lei sobre mediação se eu não mudar o currículo da faculdade de Direito.</w:t>
      </w:r>
    </w:p>
    <w:p>
      <w:pPr>
        <w:pStyle w:val="NormalEscriba"/>
        <w:bidi w:val="0"/>
        <w:ind w:left="0" w:right="0" w:firstLine="1440"/>
        <w:rPr/>
      </w:pPr>
      <w:r>
        <w:rPr/>
        <w:t>Hoje há uma comissão criada pelo MEC, então, Ministério da Educação, Ordem dos Advogados do Brasil e nós do Ministério da Justiça discutindo exatamente isto: mudarmos a base ou a diretriz curricular do curso de Direito. A ideia, isso está em fase de discussão, é que a partir de 2015 nós tenhamos já as novas diretrizes do curso de Direito. Até porque, Senador Dornelles, nós temos no Brasil, hoje, 1.300 faculdades de Direito, enquanto que no mundo têm 1.100. Então, mostra o que nós estamos fazendo com o nosso País.</w:t>
      </w:r>
    </w:p>
    <w:p>
      <w:pPr>
        <w:pStyle w:val="NormalEscriba"/>
        <w:bidi w:val="0"/>
        <w:ind w:left="0" w:right="0" w:firstLine="1440"/>
        <w:rPr/>
      </w:pPr>
      <w:r>
        <w:rPr/>
        <w:t>Continuando.</w:t>
      </w:r>
    </w:p>
    <w:p>
      <w:pPr>
        <w:pStyle w:val="NormalEscriba"/>
        <w:bidi w:val="0"/>
        <w:ind w:left="0" w:right="0" w:firstLine="1440"/>
        <w:rPr/>
      </w:pPr>
      <w:r>
        <w:rPr/>
        <w:t>Por isso que nós resolvemos, lá no Ministério da Justiça, dentro dessa política pública de trazer a mediação para o País, que não se resume ao marco legal, mas achamos importante criar uma Comissão de Juristas e de Especialistas para discutir o marco legal de mediação.</w:t>
      </w:r>
    </w:p>
    <w:p>
      <w:pPr>
        <w:pStyle w:val="NormalEscriba"/>
        <w:bidi w:val="0"/>
        <w:ind w:left="0" w:right="0" w:firstLine="1440"/>
        <w:rPr/>
      </w:pPr>
      <w:r>
        <w:rPr/>
        <w:t>Não confundamos mediação com conciliação. Conciliação já existe. Nós já temos vários dispositivos de leis esparsas tratando de conciliação. Na conciliação, o terceiro, que é imparcial, aponta uma solução. Não confundamos mediação com arbitragem. Arbitragem é um terceiro que decide aquele problema. É um terceiro altamente especializado, alguém que se dedica especificamente àquilo. Então, ele resolve; ele decide. A mediação, não. A mediação é um terceiro imparcial, que reconhece o sentimento das partes, aproxima e busca para que as partes cheguem ao consenso, que elas construam a solução para aquele litígio. Portanto, o mediador não aponta uma solução ou outra; ele constrói, ele ajuda as partes a construir. É o que nós chamamos de Justiça de solução: as partes chegam à solução. Essa é a diferença da mediação, conciliação e arbitragem.</w:t>
      </w:r>
    </w:p>
    <w:p>
      <w:pPr>
        <w:pStyle w:val="NormalEscriba"/>
        <w:bidi w:val="0"/>
        <w:ind w:left="0" w:right="0" w:firstLine="1440"/>
        <w:rPr/>
      </w:pPr>
      <w:r>
        <w:rPr/>
        <w:t>Esta Comissão foi composta, e aí é muito interessante, desculpem-me, eu não quero me alongar, mas o que nos moveu aqui? Quando começamos a discutir a mediação no Brasil, nos diziam o seguinte: "Vocês vão ter dois grandes problemas. O primeiro grande problema é com os juízes. Os Magistrados não querem saber de mediação porque eles perdem poder, porque eles não sentenciam. O segundo obstáculo, a segunda categoria que não vai gostar disso serão os advogados. Os advogados vão perder o mercado, os advogados estão acostumados ao litígio, estão acostumados a receber honorários por mês, porque o processo se estende... Vocês não vão ter apoio." Nós não acreditamos nisso, e a realidade dos debates travados nos mostraram que nós estávamos certos. Chamamos para a Comissão membros do Poder Judiciário, aqui estão dois colegas do Ministro Salomão e do Ministro Passarinho: a Ministra Nancy Andrighi e o Ministro Marco Aurélio Busse fizeram parte da nossa Comissão; trouxemos o CNJ, dois Conselheiros: Neves Amorim e Manoel Campelo; trouxemos a OAB, com dois representantes, e que dividiram a nossa Comissão com a Comissão do Senado; trouxemos a Defensoria Pública; trouxemos a AGU; trouxemos o Ministério Público; trouxemos mediadores; trouxemos professores. Inclusive um dos mediadores, Senador Pimentel, é uma médica, que faz mediação privada há muito tempo. Uma médica que faz mediação.</w:t>
      </w:r>
    </w:p>
    <w:p>
      <w:pPr>
        <w:pStyle w:val="NormalEscriba"/>
        <w:bidi w:val="0"/>
        <w:ind w:left="0" w:right="0" w:firstLine="1440"/>
        <w:rPr/>
      </w:pPr>
      <w:r>
        <w:rPr/>
        <w:t>Portanto, Comissão mais abrangente possível para que tivéssemos a posição de todos, para que percebêssemos ali, sim, aonde havia dissenso para que buscássemos o consenso. E conseguimos. Sempre – é muito importante dizer – o nosso trabalho foi o tempo inteiro junto com a Comissão do Senado.</w:t>
      </w:r>
    </w:p>
    <w:p>
      <w:pPr>
        <w:pStyle w:val="NormalEscriba"/>
        <w:bidi w:val="0"/>
        <w:ind w:left="0" w:right="0" w:firstLine="1440"/>
        <w:rPr/>
      </w:pPr>
      <w:r>
        <w:rPr/>
        <w:t>Quais os objetivos? A introdução da cultura do não litígio no Brasil, portanto a mudança da cultura do litígio. Institucionalizar a mediação judicial, a extrajudicial e a pública, como forma alternativa de solução de conflito em nosso País, e conferir – aqui foi dito por todos – segurança jurídica as partes envolvidas na mediação.</w:t>
      </w:r>
    </w:p>
    <w:p>
      <w:pPr>
        <w:pStyle w:val="NormalEscriba"/>
        <w:bidi w:val="0"/>
        <w:ind w:left="0" w:right="0" w:firstLine="1440"/>
        <w:rPr/>
      </w:pPr>
      <w:r>
        <w:rPr/>
        <w:t>O nosso projeto se baseou no que já existe. Por quê? Porque os projetos que estão aqui na Casa – o projeto inicial da então Deputada Zulaiê, datado de 1998, que depois recebeu um substitutivo do Senador Pedro Simon; o projeto excelente feito pelo Senador Ricardo Ferraço, com participação nossa do Ministério da Justiça; a Resolução do CNJ, 125; o novo projeto de CPC; a Lei Modelo Uncitral, trazida pela Comissão do Senado e todos os trabalhos da Comissão do Senado –, nós trabalhamos juntos mesmo. Eu mesmo tive a honra de participar de duas reuniões da Comissão do Senado em que discutimos todos os temas.  Então, os nossos textos são quase gêmeos na parte extrajudicial, porque eles foram discutidos em conjunto. Então, aqui, não há novidade.</w:t>
      </w:r>
    </w:p>
    <w:p>
      <w:pPr>
        <w:pStyle w:val="NormalEscriba"/>
        <w:bidi w:val="0"/>
        <w:ind w:left="0" w:right="0" w:firstLine="1440"/>
        <w:rPr/>
      </w:pPr>
      <w:r>
        <w:rPr/>
        <w:t>Por que fizemos esse texto, Senador e Presidente Vital do Rêgo? O que nos moveu foi o seguinte: nós estávamos num momento em que era importante, além do que tínhamos já como textos. O texto do Senador Ferraço é um texto completo.  É um texto que fala da mediação privada e da mediação judicial. Ele não fala da mediação pública, que é importante trazermos. O texto do Senador Ferraço, quando foi feito, foi num dado momento do novo CPC. Isso avançou. Então, o texto do Senador Ferraço acaba trazendo uma normatização maior sobre a parte judicial e talvez trazendo um pouco de conflito com o CPC.</w:t>
      </w:r>
    </w:p>
    <w:p>
      <w:pPr>
        <w:pStyle w:val="NormalEscriba"/>
        <w:bidi w:val="0"/>
        <w:ind w:left="0" w:right="0" w:firstLine="1440"/>
        <w:rPr/>
      </w:pPr>
      <w:r>
        <w:rPr/>
        <w:t>Qual foi a nossa opção? Fazermos uma lei geral sobre mediação – essa foi a ideia inicial – tratando de tudo, dizendo quais são os princípios da mediação, seja privada, seja judicial. Quem pode ser mediador, seja judicial, seja extrajudicial? O que pode ser mediado? Porque não é tudo que pode ser mediado. Como se daria ou como se dá a mediação privada? E aqui comungando do mesmo princípio de se normatizar o mínimo a mediação privada, apenas com princípios. O que é mediação judicial? Nossa preocupação, aqui, Senador Vital do Rêgo, foi que a nossa mediação judicial ficasse apenas com princípios, para não ter qualquer possibilidade de conflitos com o novo CPC. Então, a lei pode entrar em vigor com ou sem o CPC. Se o CPC vier não vai haver conflito; se o CPC não vier, nos podemos fazer a mediação judicial por essa lei geral de mediação.</w:t>
      </w:r>
    </w:p>
    <w:p>
      <w:pPr>
        <w:pStyle w:val="NormalEscriba"/>
        <w:bidi w:val="0"/>
        <w:ind w:left="0" w:right="0" w:firstLine="1440"/>
        <w:rPr/>
      </w:pPr>
      <w:r>
        <w:rPr/>
        <w:t>A mediação pública porque é importante, claro, não descemos aqui a detalhes da mediação pública, apenas diretrizes. O Ministro Adams bem disse da nossa dificuldade de vencer esse obstáculo cultural e dogmático. E falamos sobre outros tipos de mediação: a possibilidade de mediação comunitária, a mediação penal, a mediação bancária, alguns dizem da mediação dentro das serventias extrajudiciais. Quer dizer, a lei não reprime a medição, ela estimula a mediação.</w:t>
      </w:r>
    </w:p>
    <w:p>
      <w:pPr>
        <w:pStyle w:val="NormalEscriba"/>
        <w:bidi w:val="0"/>
        <w:ind w:left="0" w:right="0" w:firstLine="1440"/>
        <w:rPr/>
      </w:pPr>
      <w:r>
        <w:rPr/>
        <w:t>A mediação do Direito comparado, como já disse, funciona muito bem na Argentina; na África do Sul, onde também já tem algo recente; na Índia; na China; aqui; na Alemanha, onde vai muito bem; na Espanha; na França, na Inglaterra; na Itália, onde houve um problema enorme com os advogados, mas já foi superado; nos Países Baixos – Holanda vai bem; em Portugal...</w:t>
      </w:r>
    </w:p>
    <w:p>
      <w:pPr>
        <w:pStyle w:val="NormalEscriba"/>
        <w:bidi w:val="0"/>
        <w:ind w:left="0" w:right="0" w:firstLine="1440"/>
        <w:rPr/>
      </w:pPr>
      <w:r>
        <w:rPr/>
        <w:t>Então, quais são as diretrizes do nosso anteprojeto? Agora caminhando para o final.</w:t>
      </w:r>
    </w:p>
    <w:p>
      <w:pPr>
        <w:pStyle w:val="NormalEscriba"/>
        <w:bidi w:val="0"/>
        <w:ind w:left="0" w:right="0" w:firstLine="1440"/>
        <w:rPr/>
      </w:pPr>
      <w:r>
        <w:rPr/>
        <w:t>A lei prevê quais são as causas em que cabe mediação. Aquelas que versem sobre direitos disponíveis e indisponíveis, porém, transigíveis. Nossa preocupação foi seguir a nomenclatura do Código Civil, estar em consonância com o Código Civil. Diz quais não podem ser objeto de mediação – são poucas –: adoção, filiação, pátrio poder, nulidade de casamento, recuperação judicial, falência e cautelares. Colocamos o advogado, sim, como obrigatório na mediação judicial e na mediação privada também. A menos – e aí é consenso nosso – que as partes não queiram. Se as partes não quiserem o advogado na mediação privada, não é necessário.</w:t>
      </w:r>
    </w:p>
    <w:p>
      <w:pPr>
        <w:pStyle w:val="NormalEscriba"/>
        <w:bidi w:val="0"/>
        <w:ind w:left="0" w:right="0" w:firstLine="1440"/>
        <w:rPr/>
      </w:pPr>
      <w:r>
        <w:rPr/>
        <w:t>Mediador. Mediador é qualquer um. E aí o Ministro Passarinho tem toda a razão. Como o árbitro pode se qualquer um, o mediador também. Basta que tenha capacitação para isso. Agora, se esse mediador for atuar em juízo, aí é diferente. Se ele for atuar dentro de um processo já existente, esse mediador tem que ter curso superior completo, qualquer grau de bacharelato, tem que ser graduado, há pelo menos dois anos – e aí se abre a possibilidade, diferente daqueles que querem participar de um concurso para juiz e para promotor, então, alguém que tenha um pouco menos de tempo, então com dois anos ele pode ser um mediador judicial –, e ter feito um curso de mediação. Ele tem que ser certificado como mediador.  Quem vai fazer isso? Várias escolas, que serão cadastradas tanto pelo CNJ como pelo Ministério da Justiça que criou esta Escola Nacional de Mediação e Conciliação.</w:t>
      </w:r>
    </w:p>
    <w:p>
      <w:pPr>
        <w:pStyle w:val="NormalEscriba"/>
        <w:bidi w:val="0"/>
        <w:ind w:left="0" w:right="0" w:firstLine="1440"/>
        <w:rPr/>
      </w:pPr>
      <w:r>
        <w:rPr/>
        <w:t>Esse currículo básico para ter um curso de mediação será feito através de um ato conjunto CNJ e Ministério da Justiça. Patamar mínimo para que se forme alguém como mediador.</w:t>
      </w:r>
    </w:p>
    <w:p>
      <w:pPr>
        <w:pStyle w:val="NormalEscriba"/>
        <w:bidi w:val="0"/>
        <w:ind w:left="0" w:right="0" w:firstLine="1440"/>
        <w:rPr/>
      </w:pPr>
      <w:r>
        <w:rPr/>
        <w:t>A mediação judicial – e aqui é a grande novidade – passa a ser obrigatória nesses casos que versam sobre Direitos disponíveis. Quais são eles? Os que versam sobre obrigação, os que versam sobre responsabilidade. É a grande maioria das causas cíveis, que seria abrangida pela mediação.</w:t>
      </w:r>
    </w:p>
    <w:p>
      <w:pPr>
        <w:pStyle w:val="NormalEscriba"/>
        <w:bidi w:val="0"/>
        <w:ind w:left="0" w:right="0" w:firstLine="1440"/>
        <w:rPr/>
      </w:pPr>
      <w:r>
        <w:rPr/>
        <w:t>Como se daria a mediação judicial? Esse aqui é o grande ponto positivo desse projeto. O primeiro ato de um processo onde cabe a mediação será a sessão de mediação.</w:t>
      </w:r>
    </w:p>
    <w:p>
      <w:pPr>
        <w:pStyle w:val="NormalEscriba"/>
        <w:bidi w:val="0"/>
        <w:ind w:left="0" w:right="0" w:firstLine="1440"/>
        <w:rPr/>
      </w:pPr>
      <w:r>
        <w:rPr/>
        <w:t>Alguns podem dizer, Presidente Vital do Rêgo, mas isso vai atrasar o processo demais! Vai burocratizar o processo! Não! Por que não? Porque o mediador tem técnicas de mediação. Ele não vai simplesmente perguntar: Como é? Tem acordo ou não? Isso não resolve. É técnica. Ele vai sentir o que as partes realmente trazem de problema e vai buscar com que as partes construam o consenso.</w:t>
      </w:r>
    </w:p>
    <w:p>
      <w:pPr>
        <w:pStyle w:val="NormalEscriba"/>
        <w:bidi w:val="0"/>
        <w:ind w:left="0" w:right="0" w:firstLine="1440"/>
        <w:rPr/>
      </w:pPr>
      <w:r>
        <w:rPr/>
        <w:t>Isso demora? A Lei coloca o prazo máximo de 60 dias. O que pode acontecer aqui? Podemos ter a solução de um processo em 60 dias e não em 10 anos. Isso pode levar a uma redução drástica do prazo do processo hoje. Alguém que espera 10 anos para ter a solução do seu litígio vai resolver em apenas 60 dias.</w:t>
      </w:r>
    </w:p>
    <w:p>
      <w:pPr>
        <w:pStyle w:val="NormalEscriba"/>
        <w:bidi w:val="0"/>
        <w:ind w:left="0" w:right="0" w:firstLine="1440"/>
        <w:rPr/>
      </w:pPr>
      <w:r>
        <w:rPr/>
        <w:t>Segundo ponto positivo: é muito mais barato. Um processo que dura dois meses, em que colocamos inclusive incentivos monetários e em que se utiliza a mediação, tem redução de custas em relação a um processo que dura 10 anos. É mais barato para as partes e muito mais barato e muito mais barato para o Poder Judiciário.</w:t>
      </w:r>
    </w:p>
    <w:p>
      <w:pPr>
        <w:pStyle w:val="NormalEscriba"/>
        <w:bidi w:val="0"/>
        <w:ind w:left="0" w:right="0" w:firstLine="1440"/>
        <w:rPr/>
      </w:pPr>
      <w:r>
        <w:rPr/>
        <w:t>Alguns podem dizer: E o Advogado? Como é que ele fica nessa? O advogado vai gostar muito, porque o processo dele vai-se resolver em três meses. Ele pode ter vários processos. Vai demorar dez anos para resolver um processo. Vai ser muito melhor para o advogado também.</w:t>
      </w:r>
    </w:p>
    <w:p>
      <w:pPr>
        <w:pStyle w:val="NormalEscriba"/>
        <w:bidi w:val="0"/>
        <w:ind w:left="0" w:right="0" w:firstLine="1440"/>
        <w:rPr/>
      </w:pPr>
      <w:r>
        <w:rPr/>
        <w:t>Terceiro ponto favorável: as partes chegam a um acordo. Elas constroem o consenso. Elas são orientadas para isso. A vida continua. O processo não se eterniza. Não é um terceiro que vem dizer: você tem razão, e você não tem razão. Não! As partes chegam a um acordo. Elas constroem. Isso vale para a vida.</w:t>
      </w:r>
    </w:p>
    <w:p>
      <w:pPr>
        <w:pStyle w:val="NormalEscriba"/>
        <w:bidi w:val="0"/>
        <w:ind w:left="0" w:right="0" w:firstLine="1440"/>
        <w:rPr/>
      </w:pPr>
      <w:r>
        <w:rPr/>
        <w:t>Então, é uma forma diferente de se resolver um litígio, principalmente naquelas relações permanentes ou contínuas. É a relação de vizinhança; é a relação de família; é uma relação de consumo. É o que chamamos de justiça de solução ou justiça de satisfação.</w:t>
      </w:r>
    </w:p>
    <w:p>
      <w:pPr>
        <w:pStyle w:val="NormalEscriba"/>
        <w:bidi w:val="0"/>
        <w:ind w:left="0" w:right="0" w:firstLine="1440"/>
        <w:rPr/>
      </w:pPr>
      <w:r>
        <w:rPr/>
        <w:t>Quanto à mediação privada, acho que não vale a pena tecermos detalhes, porque é rigorosamente o mesmo texto que trouxemos pelo Ministério da Justiça, que nos discutimos com a Comissão do Senado, tão bem presidida pelo Ministro Salomão. Também com relação ao texto do Senador Ricardo Ferraço, há uma harmonia total entre os textos.</w:t>
      </w:r>
    </w:p>
    <w:p>
      <w:pPr>
        <w:pStyle w:val="NormalEscriba"/>
        <w:bidi w:val="0"/>
        <w:ind w:left="0" w:right="0" w:firstLine="1440"/>
        <w:rPr/>
      </w:pPr>
      <w:r>
        <w:rPr/>
        <w:t>Então, acho que aqui, nem precisamos descer muito a detalhes, porque está tudo muito bem regrado, com seus princípios, como devem ser feitos seus procedimentos. Não temos direito autoral. É coletivo. É difuso.</w:t>
      </w:r>
    </w:p>
    <w:p>
      <w:pPr>
        <w:pStyle w:val="NormalEscriba"/>
        <w:bidi w:val="0"/>
        <w:ind w:left="0" w:right="0" w:firstLine="1440"/>
        <w:rPr/>
      </w:pPr>
      <w:r>
        <w:rPr/>
        <w:t>Agora, a mediação pública é importante. O Dr. Adams bem disse aqui que temos dentro do Poder Público a cultura de recorrer sempre e entrar com uma ação judicial sempre, e nós respondemos com 51% dos processos. Então, nós temos grande responsabilidade.</w:t>
      </w:r>
    </w:p>
    <w:p>
      <w:pPr>
        <w:pStyle w:val="NormalEscriba"/>
        <w:bidi w:val="0"/>
        <w:ind w:left="0" w:right="0" w:firstLine="1440"/>
        <w:rPr/>
      </w:pPr>
      <w:r>
        <w:rPr/>
        <w:t>A ideia de utilizarmos cada vez mais desses métodos alternativos e a mediação deve ser utilizada. E o que diz a lei? Ela estimula que os órgãos públicos, em primeiro lugar, criem centros de mediação dentro das suas repartições e, segundo, que se utilize sempre da mediação antes do ingresso com a ação em juízo.</w:t>
      </w:r>
    </w:p>
    <w:p>
      <w:pPr>
        <w:pStyle w:val="NormalEscriba"/>
        <w:bidi w:val="0"/>
        <w:ind w:left="0" w:right="0" w:firstLine="1440"/>
        <w:rPr/>
      </w:pPr>
      <w:r>
        <w:rPr/>
        <w:t>Então, são dois princípios ou duas recomendações, Dr. Adams, que ajudam muito menos o Governo Federal, mais os Governos Estaduais e Municipais a levarem a mediação como uma prática fundamental para o Poder Público.</w:t>
      </w:r>
    </w:p>
    <w:p>
      <w:pPr>
        <w:pStyle w:val="NormalEscriba"/>
        <w:bidi w:val="0"/>
        <w:ind w:left="0" w:right="0" w:firstLine="1440"/>
        <w:rPr/>
      </w:pPr>
      <w:r>
        <w:rPr/>
        <w:t>O nosso Projeto diz também sobre as outras formas de mediação, mas aí também só faz uma rápida passada sobre os outros tipos de mediação. E, portanto, terminando – desculpem-me se me estendi –, esse projeto foi apresentado.</w:t>
      </w:r>
    </w:p>
    <w:p>
      <w:pPr>
        <w:pStyle w:val="NormalEscriba"/>
        <w:bidi w:val="0"/>
        <w:ind w:left="0" w:right="0" w:firstLine="1440"/>
        <w:rPr/>
      </w:pPr>
      <w:r>
        <w:rPr/>
        <w:t>Inicialmente, o Ministro Cardoso apresentou como uma contribuição ao Presidente Renan, dizendo o seguinte: "Nós tínhamos dois caminhos a seguir: ou o Governo apresentava, e apresentaria à Câmara dos Deputados, tomando um longo tempo; o Governo não tem razão alguma para ser autor desse projeto.</w:t>
      </w:r>
    </w:p>
    <w:p>
      <w:pPr>
        <w:pStyle w:val="NormalEscriba"/>
        <w:bidi w:val="0"/>
        <w:ind w:left="0" w:right="0" w:firstLine="1440"/>
        <w:rPr/>
      </w:pPr>
      <w:r>
        <w:rPr/>
        <w:t>Nós queremos contribuir. O que nós queremos é mudar essa cultura no Brasil. Então, vamos trazer o subsídio para o Senado. Então, o Ministro apresentou ao Presidente Renan Calheiro, aí se entendeu por bem que o Senador José Pimentel apresentasse como um projeto de lei – o Projeto de Lei nº 434, de 2013.</w:t>
      </w:r>
    </w:p>
    <w:p>
      <w:pPr>
        <w:pStyle w:val="NormalEscriba"/>
        <w:bidi w:val="0"/>
        <w:ind w:left="0" w:right="0" w:firstLine="1440"/>
        <w:rPr/>
      </w:pPr>
      <w:r>
        <w:rPr/>
        <w:t>Então, a ideia é que os três projetos – o projeto do Senador Ferraço, o projeto da comissão do Senado, o Projeto hoje nº 434, trazido pela Comissão do Ministério da Justiça, mas com a autoria do Senador José Pimentel –, possam ser harmonizados, porque eles praticamente não têm pontos de divergência. Eles têm algumas diferenças do tempo em que foram propostos: do Senador Ferraço, ele é um projeto do seu momento; o projeto do Senado faz esse corte, tratando só dessa judicial; e o projeto do Ministério da Justiça, que buscou uma lei geral sobre mediação, traz tudo da mediação, tanto dentro de juízo como fora dele, e a mediação pública também. Enfim, a ideia de trazermos essa nova cultura do não litígio.</w:t>
      </w:r>
    </w:p>
    <w:p>
      <w:pPr>
        <w:pStyle w:val="NormalEscriba"/>
        <w:bidi w:val="0"/>
        <w:ind w:left="0" w:right="0" w:firstLine="1440"/>
        <w:rPr/>
      </w:pPr>
      <w:r>
        <w:rPr/>
        <w:t>Então, conviver. Cultura do litígio para aquilo que é um processo, para aquilo que é um litígio e precisa de decisão judicial; cultura do não litígio para aquelas situações em que vamos conseguir transformar esse dia a dia do Judiciário e resolver esses problemas, o que nos deixa muito entusiasmados com a ideia.</w:t>
      </w:r>
    </w:p>
    <w:p>
      <w:pPr>
        <w:pStyle w:val="NormalEscriba"/>
        <w:bidi w:val="0"/>
        <w:ind w:left="0" w:right="0" w:firstLine="1440"/>
        <w:rPr/>
      </w:pPr>
      <w:r>
        <w:rPr/>
        <w:t>Os números – onde se aplicam as técnicas de mediação dentro do Poder Judiciário os números são alvissareiros.</w:t>
      </w:r>
    </w:p>
    <w:p>
      <w:pPr>
        <w:pStyle w:val="NormalEscriba"/>
        <w:bidi w:val="0"/>
        <w:ind w:left="0" w:right="0" w:firstLine="1440"/>
        <w:rPr/>
      </w:pPr>
      <w:r>
        <w:rPr/>
        <w:t>Causas cíveis, segundo dados do Tribunal de Justiça do Estado de São Paulo – 80% por êxito; causas de famílias – 90% de êxito. Ou seja, se repetirmos isso com uma política pública – o marco legal é apenas um aspecto da política pública –, se trouxermos essa política pública para isso, teremos certeza de que mudaremos essa realidade, porque, se aplicarmos esses números aos 92 milhões de processos que existem hoje e aos 28 milhões que ingressam todo ano, nós diminuiremos brutalmente esse número.</w:t>
      </w:r>
    </w:p>
    <w:p>
      <w:pPr>
        <w:pStyle w:val="NormalEscriba"/>
        <w:bidi w:val="0"/>
        <w:ind w:left="0" w:right="0" w:firstLine="1440"/>
        <w:rPr/>
      </w:pPr>
      <w:r>
        <w:rPr/>
        <w:t>É claro que isso é um início. Não se faz isso de repente. Como bem disse o Ministro, aqui não há mágica. É mudança de cultura; mudança de cultura leva algum tempo, mas nós tivemos, aqui, na nossa área judiciária, uma mudança de cultura muito importante, que mostra como isso é possível.</w:t>
      </w:r>
    </w:p>
    <w:p>
      <w:pPr>
        <w:pStyle w:val="NormalEscriba"/>
        <w:bidi w:val="0"/>
        <w:ind w:left="0" w:right="0" w:firstLine="1440"/>
        <w:rPr/>
      </w:pPr>
      <w:r>
        <w:rPr/>
        <w:t>Aliás, duas mudanças de cultura: uma está em curso agora. A primeira foi o voto eletrônico, o processo eleitoral eletrônico. Nós nos recordamos, como era na fase do papel, de que parecia impossível termos a urna eletrônica. Hoje, somos um exemplo para o mundo. Em 10 anos, fizemos isso.</w:t>
      </w:r>
    </w:p>
    <w:p>
      <w:pPr>
        <w:pStyle w:val="NormalEscriba"/>
        <w:bidi w:val="0"/>
        <w:ind w:left="0" w:right="0" w:firstLine="1440"/>
        <w:rPr/>
      </w:pPr>
      <w:r>
        <w:rPr/>
        <w:t>O segundo exemplo é o do processo eletrônico. Há pouco tempo, era impossível se pensar na cultura do processo judicial eletrônico. Temos muito a fazer. Estamos quase chegando ao meio do caminho, mas é possível mudar a cultura. Então, temos absoluta confiança e certeza de que, trazendo a cultura do não litígio para o Brasil, vamos mudar essa realidade hoje, desse congestionamento absurdo e dessa litigiosidade mórbida, como foi dita aqui hoje.</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ital do Rêgo. Bloco Maioria/PMDB - PB) – Agradecemos ao Secretário Flávio Caetano. Os senhores devem dividir comigo essa satisfação, pelo entusiasmo com que o Secretário fala sobre essa matéria. Afinal de contas, o Ministério se vê integrado nesse movimento cultural de reforma eficaz na justiça brasileira e protagoniza dentro da sua área, no seu campo de trabalho, uma contribuição extraordinária a esta Comissão.</w:t>
      </w:r>
    </w:p>
    <w:p>
      <w:pPr>
        <w:pStyle w:val="NormalEscriba"/>
        <w:bidi w:val="0"/>
        <w:ind w:left="0" w:right="0" w:firstLine="1440"/>
        <w:rPr/>
      </w:pPr>
      <w:r>
        <w:rPr/>
        <w:t>Confesso aos Srs. Ministros, membros do Governo, ao Ministro Passarinho, que já estive empenhado em outras soluções ou já recebi outras missões muito mais difíceis que esta de relatar, Ministro Salomão, projetos de grande magnitude no Senado.</w:t>
      </w:r>
    </w:p>
    <w:p>
      <w:pPr>
        <w:pStyle w:val="NormalEscriba"/>
        <w:bidi w:val="0"/>
        <w:ind w:left="0" w:right="0" w:firstLine="1440"/>
        <w:rPr/>
      </w:pPr>
      <w:r>
        <w:rPr/>
        <w:t>Quanto a esta, eu me antecipo. Não sei se após a 2ª audiência pública que teremos, mas antevejo como uma missão fácil, porque a convergência de opiniões, neste momento, talvez a sede de mudanças, para que essa obesidade entre num regime claro de emagrecimento, possa dar ao Brasil um novo padrão.</w:t>
      </w:r>
    </w:p>
    <w:p>
      <w:pPr>
        <w:pStyle w:val="NormalEscriba"/>
        <w:bidi w:val="0"/>
        <w:ind w:left="0" w:right="0" w:firstLine="1440"/>
        <w:rPr/>
      </w:pPr>
      <w:r>
        <w:rPr/>
        <w:t>É com tristeza que assistimos as mídias trazidas pelos nossos palestrantes, em que vizinhos nossos – Argentina –, ou os grandes países da Europa aplicam a mediação e a arbitragem com muito mais eficiência, com muito mais êxito.</w:t>
      </w:r>
    </w:p>
    <w:p>
      <w:pPr>
        <w:pStyle w:val="NormalEscriba"/>
        <w:bidi w:val="0"/>
        <w:ind w:left="0" w:right="0" w:firstLine="1440"/>
        <w:rPr/>
      </w:pPr>
      <w:r>
        <w:rPr/>
        <w:t>Tenho absoluta certeza. Esse é o compromisso que faço aos senhores ideólogos e precursores dessa ideia. Também é um compromisso que assumo com o Senador Ferraço, autor de um dos nossos projetos, e, agora, com o Senador José Pimentel, que, do alto da sua competência, recebeu a missão de traduzir para a nossa técnica legislativa o apanhado do Ministério da Justiça. Na condição de Líder nosso no Congresso Nacional, ninguém melhor do que o Senador Pimentel, para acasalar, para abraçar essa ideia. Aqui ele vai poder debater a relatoria e o substitutivo em que haveremos de uniformizar essas quatro grandes tendências que se juntam ou que haverão de se unir nesse substitutivo.</w:t>
      </w:r>
    </w:p>
    <w:p>
      <w:pPr>
        <w:pStyle w:val="NormalEscriba"/>
        <w:bidi w:val="0"/>
        <w:ind w:left="0" w:right="0" w:firstLine="1440"/>
        <w:rPr/>
      </w:pPr>
      <w:r>
        <w:rPr/>
        <w:t>Sinto-me muito honrado e confesso que não será uma missão difícil traduzir a ideia dos senhores, dos juristas, numa ideia do Parlamento brasileiro para dar ao País esse instrumento novo, essa ferramenta nova.</w:t>
      </w:r>
    </w:p>
    <w:p>
      <w:pPr>
        <w:pStyle w:val="NormalEscriba"/>
        <w:bidi w:val="0"/>
        <w:ind w:left="0" w:right="0" w:firstLine="1440"/>
        <w:rPr/>
      </w:pPr>
      <w:r>
        <w:rPr/>
        <w:t>Queria ouvir os Srs. Senadores.</w:t>
      </w:r>
    </w:p>
    <w:p>
      <w:pPr>
        <w:pStyle w:val="NormalEscriba"/>
        <w:bidi w:val="0"/>
        <w:ind w:left="0" w:right="0" w:firstLine="1440"/>
        <w:rPr/>
      </w:pPr>
      <w:r>
        <w:rPr/>
        <w:t>Com a palavra o nosso oráculo, o Ministro permanente de todas as nossas dúvidas, tanto em matéria penal e tributária, mas especialmente nesta última, o Ministro e Senador Francisco Dornelles.</w:t>
      </w:r>
    </w:p>
    <w:p>
      <w:pPr>
        <w:pStyle w:val="NormalEscriba"/>
        <w:bidi w:val="0"/>
        <w:ind w:left="0" w:right="0" w:firstLine="1440"/>
        <w:rPr/>
      </w:pPr>
      <w:r>
        <w:rPr>
          <w:b/>
          <w:bCs/>
        </w:rPr>
        <w:t xml:space="preserve">O SR. FRANCISCO DORNELLES </w:t>
      </w:r>
      <w:r>
        <w:rPr/>
        <w:t>(Bloco Maioria/PP - RJ) – Sr. Presidente, queria cumprimentar V. Exª por esse importante debate promovido hoje no Senado. V. Exª trouxe pessoas do mais alto gabarito. Queria fazer uma saudação ao Secretário Flávio Caetano, meu querido amigo Felipe Salomão, ao nosso Procurador-Geral da Fazenda, Advogado-Geral da União Luís Adams e Ministro Aldir Passarinho. Gostaria de dizer que considero esse processo da mediação e da arbitragem um dos mais importantes que temos atualmente no Senado. Temos que fazer um grande esforço, dentro da sua competência e capacidade de liderança, e que eles possam ser discutidos e aprovados o mais rápido.</w:t>
      </w:r>
    </w:p>
    <w:p>
      <w:pPr>
        <w:pStyle w:val="NormalEscriba"/>
        <w:bidi w:val="0"/>
        <w:ind w:left="0" w:right="0" w:firstLine="1440"/>
        <w:rPr/>
      </w:pPr>
      <w:r>
        <w:rPr/>
        <w:t>Queria dizer a V. Exª, Senador Vital, que tudo o que eu puder fazer para que possamos ter uma aprovação rápida dessa matéria, pode contar comigo.</w:t>
      </w:r>
    </w:p>
    <w:p>
      <w:pPr>
        <w:pStyle w:val="NormalEscriba"/>
        <w:bidi w:val="0"/>
        <w:ind w:left="0" w:right="0" w:firstLine="1440"/>
        <w:rPr/>
      </w:pPr>
      <w:r>
        <w:rPr>
          <w:b/>
          <w:bCs/>
        </w:rPr>
        <w:t xml:space="preserve">O SR. PRESIDENTE </w:t>
      </w:r>
      <w:r>
        <w:rPr/>
        <w:t>(Vital do Rêgo. Bloco Maioria/PMDB - PB) – Agradeço ao Ministro Dornelles, ao meu queridíssimo Senador, parceiro e amigo. Quero, de forma pública, dizer que V. Exª me tem estimulado, porque entende que, nas áreas de arbitragem, os aperfeiçoamentos, diria, cirúrgicos que haveremos de dar à Lei da Arbitragem muito contribuirão para a imagem do Brasil junto a países de todo o mundo. A segurança jurídica – de que já conversávamos, Ministro Salomão, em nosso Gabinete, outras vezes, porquanto a sua visita que muito enaltece este Parlamento – de grandes contratos no País, vez por outra, têm causado instabilidade, e V. Exª me procurava, Senador Dornelles, pedindo agilidade e pressa.</w:t>
      </w:r>
    </w:p>
    <w:p>
      <w:pPr>
        <w:pStyle w:val="NormalEscriba"/>
        <w:bidi w:val="0"/>
        <w:ind w:left="0" w:right="0" w:firstLine="1440"/>
        <w:rPr/>
      </w:pPr>
      <w:r>
        <w:rPr/>
        <w:t>Comprometi-me com V. Exª, Senador Dornelles, para entregar – e essa é uma tarefa que quero dividir com a extraordinária consultoria do Senado – tão logo a segunda e última audiência seja feita – espero que, na próxima semana, se nossa assessoria conseguir convidar todos os membros –, para imediatamente apresentar o meu Relatório e votarmos nesta Comissão e, ainda neste ano, com o compromisso do Presidente da Casa, que foi o autor... Que bom trabalhar com uma boa assessoria! Já está convocado para 5ª feira!</w:t>
      </w:r>
    </w:p>
    <w:p>
      <w:pPr>
        <w:pStyle w:val="NormalEscriba"/>
        <w:bidi w:val="0"/>
        <w:ind w:left="0" w:right="0" w:firstLine="1440"/>
        <w:rPr/>
      </w:pPr>
      <w:r>
        <w:rPr>
          <w:b/>
          <w:bCs/>
        </w:rPr>
        <w:t xml:space="preserve">O SR. FRANCISCO DORNELLES </w:t>
      </w:r>
      <w:r>
        <w:rPr/>
        <w:t>(Bloco Maioria/PP - RJ) – Só queria dizer a V. Exª que, quando fui Ministro do Trabalho, criamos as Comissões de Conciliação Prévia, que tiveram um bom resultado, durante um período, mas que sofreu uma reação muito grande da Justiça do Trabalho e dos advogados.</w:t>
      </w:r>
    </w:p>
    <w:p>
      <w:pPr>
        <w:pStyle w:val="NormalEscriba"/>
        <w:bidi w:val="0"/>
        <w:ind w:left="0" w:right="0" w:firstLine="1440"/>
        <w:rPr/>
      </w:pPr>
      <w:r>
        <w:rPr/>
        <w:t>De modo que fico muito satisfeito de ver o Ministro Passarinho dizer que é importante os advogados e o Judiciário estarem entrosados, participando desse trabalho, para que a arbitragem e a mediação sejam uma realidade.</w:t>
      </w:r>
    </w:p>
    <w:p>
      <w:pPr>
        <w:pStyle w:val="NormalEscriba"/>
        <w:bidi w:val="0"/>
        <w:ind w:left="0" w:right="0" w:firstLine="1440"/>
        <w:rPr/>
      </w:pPr>
      <w:r>
        <w:rPr>
          <w:b/>
          <w:bCs/>
        </w:rPr>
        <w:t xml:space="preserve">O SR. PRESIDENTE </w:t>
      </w:r>
      <w:r>
        <w:rPr/>
        <w:t>(Vital do Rêgo. Bloco Maioria/PMDB - PB) – Para não deixar sem a conclusão do raciocínio, no momento em que o Senador Dornelles aduziu importante opinião, aqui recebi que a próxima audiência será no dia 31/10, 5ª feira próxima, em que teremos aqui o Promotor de Justiça do Ministério Público do Estado do Rio de Janeiro, Humberto Dalla de Pinho, Trícia Navarro Cabral, Juíza de Direito do Tribunal de Justiça do Estado do Espírito Santo, Sérgio Campinho, Representante da Confederação Nacional de Indústria, Gabriela Asmar, Advogada, Maristela Bastos, Professora de Livre Docência da USP, Araken de Assis, Desembargador do Trbunal de Justiça do Estado do Rio Grande do Sul.</w:t>
      </w:r>
    </w:p>
    <w:p>
      <w:pPr>
        <w:pStyle w:val="NormalEscriba"/>
        <w:bidi w:val="0"/>
        <w:ind w:left="0" w:right="0" w:firstLine="1440"/>
        <w:rPr/>
      </w:pPr>
      <w:r>
        <w:rPr/>
        <w:t>Na próxima 5ª feira.</w:t>
      </w:r>
    </w:p>
    <w:p>
      <w:pPr>
        <w:pStyle w:val="NormalEscriba"/>
        <w:bidi w:val="0"/>
        <w:ind w:left="0" w:right="0" w:firstLine="1440"/>
        <w:rPr/>
      </w:pPr>
      <w:r>
        <w:rPr/>
        <w:t>Senador Pimentel com a palavra.</w:t>
      </w:r>
    </w:p>
    <w:p>
      <w:pPr>
        <w:pStyle w:val="NormalEscriba"/>
        <w:bidi w:val="0"/>
        <w:ind w:left="0" w:right="0" w:firstLine="1440"/>
        <w:rPr/>
      </w:pPr>
      <w:r>
        <w:rPr>
          <w:b/>
          <w:bCs/>
        </w:rPr>
        <w:t xml:space="preserve">O SR. JOSÉ PIMENTEL </w:t>
      </w:r>
      <w:r>
        <w:rPr/>
        <w:t>(Bloco Apoio Governo/PT - CE) – Sr. Presidente desta reunião, Senador Vital do Rêgo, Srs. expositores, quero inicialmente pedir desculpas ao Ministro Aldir Passarinho, ao Ministro Luiz Inácio Lucena, ao nosso Ministro Luiz Felipe Salomão e ao nosso Secretário do Ministério Flávio Caetano, pela ausência no primeiro momento. Nesta Casa, nem sempre conseguimos coordenar as nossas ações. Ficamos até às 14 horas num evento do Senado Federal, a partir de uma iniciativa do Senador Vital do Rêgo, da concessão da Medalha Ulysses Guimarães a vários Constituintes de 88. Terminamos às 14 horas. Ele veio direto para cá, e eu fui para a Comissão Mista da Medida Provisória nº 623. Terminamos há pouco. Aqui estamos para ouvi-los. Não tive oportunidade de ouvi-los na parte primeira, mas vou-me inteirar desse debate.</w:t>
      </w:r>
    </w:p>
    <w:p>
      <w:pPr>
        <w:pStyle w:val="NormalEscriba"/>
        <w:bidi w:val="0"/>
        <w:ind w:left="0" w:right="0" w:firstLine="1440"/>
        <w:rPr/>
      </w:pPr>
      <w:r>
        <w:rPr/>
        <w:t>Queria começar registrando que, se, por um lado, a gente reclama porque temos processos demais, tramitando na Justiça brasileira, por outro lado, a sociedade só vai ao Poder Judiciário, porque tem confiança nele. Se não tivesse confiança, a tendência das partes era a de resolver de outra forma, nem sempre a melhor.</w:t>
      </w:r>
    </w:p>
    <w:p>
      <w:pPr>
        <w:pStyle w:val="NormalEscriba"/>
        <w:bidi w:val="0"/>
        <w:ind w:left="0" w:right="0" w:firstLine="1440"/>
        <w:rPr/>
      </w:pPr>
      <w:r>
        <w:rPr/>
        <w:t>Agora, o Estado nacional, as suas instituições estão chegando à conclusão de que é possível ter outro instrumento para solucionar os nossos litígios, que seja a mediação, que seja a arbitragem, que seja a conciliação.</w:t>
      </w:r>
    </w:p>
    <w:p>
      <w:pPr>
        <w:pStyle w:val="NormalEscriba"/>
        <w:bidi w:val="0"/>
        <w:ind w:left="0" w:right="0" w:firstLine="1440"/>
        <w:rPr/>
      </w:pPr>
      <w:r>
        <w:rPr/>
        <w:t>Quanto a esta forma de fazê-lo, ele pode ter a participação num determinado momento, quando as partes assim entenderem, mas, se possível, resolver no seu próprio local de moradia, de trabalho, do seu litígio, de maneira que seja mais célere e, ao mesmo tempo, as partes fiquem satisfeitas.</w:t>
      </w:r>
    </w:p>
    <w:p>
      <w:pPr>
        <w:pStyle w:val="NormalEscriba"/>
        <w:bidi w:val="0"/>
        <w:ind w:left="0" w:right="0" w:firstLine="1440"/>
        <w:rPr/>
      </w:pPr>
      <w:r>
        <w:rPr/>
        <w:t>Portanto, essa cultura do não litígio é importante, porque a cultura do litígio tem também junto a ela uma cultura de não aceitar as diferenças e, ao mesmo tempo, estimular, de uma maneira indireta, a violência, porque, se as partes não se compõem, transferem para um terceiro o arbitramento, a decisão, de como elas devem comportar-se.</w:t>
      </w:r>
    </w:p>
    <w:p>
      <w:pPr>
        <w:pStyle w:val="NormalEscriba"/>
        <w:bidi w:val="0"/>
        <w:ind w:left="0" w:right="0" w:firstLine="1440"/>
        <w:rPr/>
      </w:pPr>
      <w:r>
        <w:rPr/>
        <w:t>Assim, tanto a mediação quanto a arbitragem e a conciliação se antecipam nesse processo. Não tenham dúvida de que esse esforço de toda a sociedade brasileira para diminuir os vários conflitos, pelos os mais diferentes graus que ela tem, aqui vai ajudar.</w:t>
      </w:r>
    </w:p>
    <w:p>
      <w:pPr>
        <w:pStyle w:val="NormalEscriba"/>
        <w:bidi w:val="0"/>
        <w:ind w:left="0" w:right="0" w:firstLine="1440"/>
        <w:rPr/>
      </w:pPr>
      <w:r>
        <w:rPr/>
        <w:t>Por outro lado, tínhamos também uma cultura, por parte do setor público principalmente – e digo isso como pessoa que já foi do setor público –, de não resolver as questões administrativamente e deixar que o Poder Judiciário assim tomasse a sua decisão.</w:t>
      </w:r>
    </w:p>
    <w:p>
      <w:pPr>
        <w:pStyle w:val="NormalEscriba"/>
        <w:bidi w:val="0"/>
        <w:ind w:left="0" w:right="0" w:firstLine="1440"/>
        <w:rPr/>
      </w:pPr>
      <w:r>
        <w:rPr/>
        <w:t>Lembro, Ministro Adams, que, quando cheguei ao Ministério da Previdência, em 2008, encontrei 5,4 milhões de processos movidos contra o INSS, a ampla maioria reconhecidos, já com decisão de 1ª e 2ª Instâncias, chegando ao STJ, onde já há uma boa parte.</w:t>
      </w:r>
    </w:p>
    <w:p>
      <w:pPr>
        <w:pStyle w:val="NormalEscriba"/>
        <w:bidi w:val="0"/>
        <w:ind w:left="0" w:right="0" w:firstLine="1440"/>
        <w:rPr/>
      </w:pPr>
      <w:r>
        <w:rPr/>
        <w:t>Esse processo era fruto de uma acomodação. Um gestor deixar para o outro, para que ele fizesse o pagamento de direito líquido e certo do cidadão e, com isso, as suas contas ficarem mais aliviadas.</w:t>
      </w:r>
    </w:p>
    <w:p>
      <w:pPr>
        <w:pStyle w:val="NormalEscriba"/>
        <w:bidi w:val="0"/>
        <w:ind w:left="0" w:right="0" w:firstLine="1440"/>
        <w:rPr/>
      </w:pPr>
      <w:r>
        <w:rPr/>
        <w:t xml:space="preserve">O Ministro Adams nos ajudou muito na construção de um processo de conciliação em juízo, nos cinco tribunais regionais federais e, depois, nos juizados especiais. Aí, agimos sob a coordenação de V. Exª, construiu aquele entendimento dos acordos nas decisões inicialmente de 1ª Instância e, depois, na própria audiência de instrução do processo e, ao mesmo tempo, exigia de nós que a nossa AGU que criássemos mecanismos e alteração legislativa para diminuir a litigiosidade e reconhecer automático do direito previdenciário. Esse processo permitiu uma diminuição significativa das ações previdenciárias, mas surgiram outras, principalmente na área da perícia médica. Temos ali um conjunto de pendências que precisamos logo estar debruçando-nos para construir também uma saída. </w:t>
      </w:r>
    </w:p>
    <w:p>
      <w:pPr>
        <w:pStyle w:val="NormalEscriba"/>
        <w:bidi w:val="0"/>
        <w:ind w:left="0" w:right="0" w:firstLine="1440"/>
        <w:rPr/>
      </w:pPr>
      <w:r>
        <w:rPr/>
        <w:t>Em 2008, 2009, quando esse processo estava sendo construído, nós fizemos um levantamento dos custos médios de um processo em juízo para os cofres públicos. O custo médio entre o ajuizamento e a prestação jurisdicional final era de R$9 mil. Aí, tivemos o cuidado de levantar o custo médio da indenização de uma ação previdenciária: R$5,4 mil, o custo médio de uma ação indenizatória da Previdência Social. Portanto, se o Estado nacional resolvesse liquidar os 5,4 milhões de processos, além de ter uma diminuição significativa no trâmite dos processos, teria uma economia de 35% em cada processo. Ou seja, até sob a ótica eminentemente da economicidade, aqui seria vantagem fazer acordo. E aí, o Ministro Adams ajudou a construir o entendimento de que nas ações até R$10 mil deveríamos fazer o possível para fazer acordo logo após a audiência de instrução daquele processo. A isso se está dando continuidade.</w:t>
      </w:r>
    </w:p>
    <w:p>
      <w:pPr>
        <w:pStyle w:val="NormalEscriba"/>
        <w:bidi w:val="0"/>
        <w:ind w:left="0" w:right="0" w:firstLine="1440"/>
        <w:rPr/>
      </w:pPr>
      <w:r>
        <w:rPr/>
        <w:t>Portanto, esse debate que hoje o Poder Legislativo, o Poder Judiciário e o Poder Executivo estão se esforçando para transformar em norma legal é exatamente a compreensão de que é possível resolver com mais rapidez essas pendências e deixar para o Poder Judiciário todas aquelas em que as partes não aceitarem a mediação, a conciliação.</w:t>
      </w:r>
    </w:p>
    <w:p>
      <w:pPr>
        <w:pStyle w:val="NormalEscriba"/>
        <w:bidi w:val="0"/>
        <w:ind w:left="0" w:right="0" w:firstLine="1440"/>
        <w:rPr/>
      </w:pPr>
      <w:r>
        <w:rPr/>
        <w:t>Com esse olhar, nosso Relator, esperamos que até o dia 22 de dezembro concluamos sua votação no Senado Federal para iniciarmos 2014 com essa matéria na Ordem do Dia na Câmara Federal e para possamos, com as bênçãos de Deus, iniciar 2015 com essa matéria já sancionada para que possamos diminuir a litigiosidade neste Paí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ital do Rêgo. Bloco Maioria/PMDB - PB) – Será o nosso desafio, meu caro Líder, Senador Pimentel, ao tempo em que registro a presença, para nossa honra, do Deputado Federal Jair Bolsonaro. Seja muito bem-vindo.</w:t>
      </w:r>
    </w:p>
    <w:p>
      <w:pPr>
        <w:pStyle w:val="NormalEscriba"/>
        <w:bidi w:val="0"/>
        <w:ind w:left="0" w:right="0" w:firstLine="1440"/>
        <w:rPr/>
      </w:pPr>
      <w:r>
        <w:rPr/>
        <w:t>Eduardo Suplicy, meu querido Senador.</w:t>
      </w:r>
    </w:p>
    <w:p>
      <w:pPr>
        <w:pStyle w:val="NormalEscriba"/>
        <w:bidi w:val="0"/>
        <w:ind w:left="0" w:right="0" w:firstLine="1440"/>
        <w:rPr/>
      </w:pPr>
      <w:r>
        <w:rPr>
          <w:b/>
          <w:bCs/>
        </w:rPr>
        <w:t xml:space="preserve">O SR. EDUARDO SUPLICY </w:t>
      </w:r>
      <w:r>
        <w:rPr/>
        <w:t>(Bloco Apoio Governo/PT - SP) – Sr. Presidente, Senador Vital do Rêgo, cumprimento o Ministro Aldir Passarinho Junior, o Advogado-Geral da União Luís Inácio Adams, o Ministro Luis Felipe Salomão e o Secretário Flávio Crocce Caetano pelas exposições. Peço desculpas por ter me ausentado para assistir ao pronunciamento do Presidente Lula agora na Câmara sobre os 25 anos da Constituinte, a sua visão do que foi a sua experiência como Constituinte e a vida política nacional com depoimento muito enriquecedor para todos nós.</w:t>
      </w:r>
    </w:p>
    <w:p>
      <w:pPr>
        <w:pStyle w:val="NormalEscriba"/>
        <w:bidi w:val="0"/>
        <w:ind w:left="0" w:right="0" w:firstLine="1440"/>
        <w:rPr/>
      </w:pPr>
      <w:r>
        <w:rPr/>
        <w:t>Sobre o tema da mediação, é possível que o que vou falar aqui não seja exatamente com respeito aos objetivos do projeto de mediação e arbitragem que estão sendo examinados, mas talvez o seja e vou formular a questão para alguns casos de conflitos sociais. Por exemplo, quando aconteceu a reintegração de posse da área chamada do Pinheirinho, que teve enorme repercussão, eu havia realizado um esforço junto ao Presidente do Tribunal de Justiça de São Paulo, Ivan Sartori, e junto ao Juiz de Falência, o Sr. Luiz Beethoven, inclusive havia conseguido mediar um entendimento do juiz de falências corresponsável pela massa falida do Sr. Naji Nahas, que concordou em termos 15 dias de prazo para o melhor entendimento entre os três níveis de Governo para poder chegar a uma solução antes daquela reintegração. Foram definidos 15 dias de prazo, mas na véspera – por alguma razão que até hoje não compreendo – aquela decisão acordada pela própria massa falida e proprietária da área em princípio não foi respeitada. Eis que houve uma reintegração com a utilização de tropas de choque, de cavalos, de tratores, de cachorros, com pessoas feridas, com pessoas que foram objeto de abuso. Há dois meses, 14 policiais militares envolvidos naquela operação acabaram sendo indiciados por levantamento feito pela auditoria e pela corregedoria da PM.</w:t>
      </w:r>
    </w:p>
    <w:p>
      <w:pPr>
        <w:pStyle w:val="NormalEscriba"/>
        <w:bidi w:val="0"/>
        <w:ind w:left="0" w:right="0" w:firstLine="1440"/>
        <w:rPr/>
      </w:pPr>
      <w:r>
        <w:rPr/>
        <w:t>Eu tenho uma reunião marcada com o Secretário Fernando Grella Vieira porque solicitei e o Governador me garantiu que irei obter esse rigoroso relatório que o próprio Governador determinou que fosse realizado.</w:t>
      </w:r>
    </w:p>
    <w:p>
      <w:pPr>
        <w:pStyle w:val="NormalEscriba"/>
        <w:bidi w:val="0"/>
        <w:ind w:left="0" w:right="0" w:firstLine="1440"/>
        <w:rPr/>
      </w:pPr>
      <w:r>
        <w:rPr/>
        <w:t>Cito esse exemplo porque, tivesse havido uma mediação com maior empenho, muito possivelmente teria sido evitado aquele conflito social que aconteceu, até porque os três níveis de governo agora estão entrando em acordo para chegar a uma solução habitacional para aquelas famílias. Eu não vou contar os detalhes.</w:t>
      </w:r>
    </w:p>
    <w:p>
      <w:pPr>
        <w:pStyle w:val="NormalEscriba"/>
        <w:bidi w:val="0"/>
        <w:ind w:left="0" w:right="0" w:firstLine="1440"/>
        <w:rPr/>
      </w:pPr>
      <w:r>
        <w:rPr/>
        <w:t>Por exemplo, outro caso, era Ministro o atual Ministro do Supremo Tribunal Federal, Luiz Fux, no STJ quando certo dia fui procurado pelo proprietário de uma área no Município de Castilho, que estava muito preocupado com a ameaça de trabalhadores rurais que haviam acampado na área vizinha, pedindo a desapropriação daquela área para fins de reforma agrária, uma vez que no governo anterior, de Fernando Henrique Cardoso, aquela área havia sido definida como de interesse social, porque não estava sendo devidamente aproveitada.</w:t>
      </w:r>
    </w:p>
    <w:p>
      <w:pPr>
        <w:pStyle w:val="NormalEscriba"/>
        <w:bidi w:val="0"/>
        <w:ind w:left="0" w:right="0" w:firstLine="1440"/>
        <w:rPr/>
      </w:pPr>
      <w:r>
        <w:rPr/>
        <w:t>Enfim, levei o caso com os representantes das famílias de agricultores que queriam estar na área com o próprio proprietário, representantes do Incra e, mediante a condução do Ministro Luiz Fux, chegaram a um entendimento, evitou-se o conflito e ali foi feito um assentamento. Até me perguntaram se poderiam dar o meu nome e eu falei que nome só de pessoas falecidas. Eu sugiro que vocês deem o nome do Prof. Celso Furtado ao assentamento, que lá ficou, e hoje é um exemplo de assentamento.</w:t>
      </w:r>
    </w:p>
    <w:p>
      <w:pPr>
        <w:pStyle w:val="NormalEscriba"/>
        <w:bidi w:val="0"/>
        <w:ind w:left="0" w:right="0" w:firstLine="1440"/>
        <w:rPr/>
      </w:pPr>
      <w:r>
        <w:rPr>
          <w:b/>
          <w:bCs/>
        </w:rPr>
        <w:t xml:space="preserve">O SR. JOSÉ PIMENTEL </w:t>
      </w:r>
      <w:r>
        <w:rPr/>
        <w:t>(Bloco Apoio Governo/PT - CE) – Até porque o Brasil precisa da sua longa vida para ajudar nos conflitos.</w:t>
      </w:r>
    </w:p>
    <w:p>
      <w:pPr>
        <w:pStyle w:val="NormalEscriba"/>
        <w:bidi w:val="0"/>
        <w:ind w:left="0" w:right="0" w:firstLine="1440"/>
        <w:rPr/>
      </w:pPr>
      <w:r>
        <w:rPr>
          <w:b/>
          <w:bCs/>
        </w:rPr>
        <w:t xml:space="preserve">O SR. EDUARDO SUPLICY </w:t>
      </w:r>
      <w:r>
        <w:rPr/>
        <w:t>(Bloco Apoio Governo/PT - SP) – Obrigado.</w:t>
      </w:r>
    </w:p>
    <w:p>
      <w:pPr>
        <w:pStyle w:val="NormalEscriba"/>
        <w:bidi w:val="0"/>
        <w:ind w:left="0" w:right="0" w:firstLine="1440"/>
        <w:rPr/>
      </w:pPr>
      <w:r>
        <w:rPr/>
        <w:t>Querido Senador José Pimentel, acontece que exatamente isso me veio à mente perguntar, porque, no dia 23 de outubro, eu recebi um grupo de agricultores de agricultura familiar do Estado do Paraná preocupados porque a Polícia Federal havia aberto inquérito policial para investigar as relações de compra entre a Conab e as cooperativas de pequenos agricultores do Paraná, envolvendo discrepâncias entre produtos efetivamente entregues pelos agricultores, notas de recebimento assinadas pelos diretores de creches e escolas.</w:t>
      </w:r>
    </w:p>
    <w:p>
      <w:pPr>
        <w:pStyle w:val="NormalEscriba"/>
        <w:bidi w:val="0"/>
        <w:ind w:left="0" w:right="0" w:firstLine="1440"/>
        <w:rPr/>
      </w:pPr>
      <w:r>
        <w:rPr/>
        <w:t>E hoje há 11 agricultores presos na cidade de Querência do Norte, Estado do Paraná, e também um diretor da Conab que foram acusados pela Polícia Federal de entregar alimentos para as creches e escolas públicas em desacordo com os contratos firmados com a Conab.</w:t>
      </w:r>
    </w:p>
    <w:p>
      <w:pPr>
        <w:pStyle w:val="NormalEscriba"/>
        <w:bidi w:val="0"/>
        <w:ind w:left="0" w:right="0" w:firstLine="1440"/>
        <w:rPr/>
      </w:pPr>
      <w:r>
        <w:rPr/>
        <w:t xml:space="preserve">O que fizeram? Segundo me informaram, havia previsão de entregarem batatas, mas entregaram cenouras. Por que razão? Por força de questão de clima, questões sazonais. Às vezes, a batata não deu para plantar, mas plantaram cenoura e entregaram cenoura. Além disso, não conseguiram cumprir prazo administrativo de documentação, exigências burocráticas, porque estão aguardando a chegada dos documentos chancelados pela Conab sobre frutas, legumes que se deterioraram e precisaram substituir. Mas são pessoas de bem. Os seus contratos eram no máximo R$4,5 mil por mês, de cada uma das cooperativas, mas ainda hoje o </w:t>
      </w:r>
      <w:r>
        <w:rPr>
          <w:i/>
          <w:iCs/>
        </w:rPr>
        <w:t>habeas corpus</w:t>
      </w:r>
      <w:r>
        <w:rPr/>
        <w:t xml:space="preserve"> foi negado pela Ministra, colega dos senhores, Maria Thereza, por quem tenho o maior carinho e respeito.  </w:t>
      </w:r>
    </w:p>
    <w:p>
      <w:pPr>
        <w:pStyle w:val="NormalEscriba"/>
        <w:bidi w:val="0"/>
        <w:ind w:left="0" w:right="0" w:firstLine="1440"/>
        <w:rPr/>
      </w:pPr>
      <w:r>
        <w:rPr/>
        <w:t>Eu pergunto: um tema dessa natureza poderia ser inserido nessa discussão sobre mediação e arbitragem? Não poderiam ser explicadas essas coisas na própria origem, trazendo uma questão dessa natureza para as barras do Superior Tribunal de Justiça, por exempl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Vital do Rêgo. Bloco Maioria/PMDB - PB) – Nós vamos agora, na mesma ordem, com a participação dos senhores, conceder três minutos para respostas a algumas perguntas, que poderão não ter sido elegidas durante a fala inicial, e para as suas considerações finais.</w:t>
      </w:r>
    </w:p>
    <w:p>
      <w:pPr>
        <w:pStyle w:val="NormalEscriba"/>
        <w:bidi w:val="0"/>
        <w:ind w:left="0" w:right="0" w:firstLine="1440"/>
        <w:rPr/>
      </w:pPr>
      <w:r>
        <w:rPr/>
        <w:t>Com a palavra, o Ministro Luís Adams.</w:t>
      </w:r>
    </w:p>
    <w:p>
      <w:pPr>
        <w:pStyle w:val="NormalEscriba"/>
        <w:bidi w:val="0"/>
        <w:ind w:left="0" w:right="0" w:firstLine="1440"/>
        <w:rPr/>
      </w:pPr>
      <w:r>
        <w:rPr>
          <w:b/>
          <w:bCs/>
        </w:rPr>
        <w:t xml:space="preserve">O SR. LUÍS INÁCIO LUCENA ADAMS </w:t>
      </w:r>
      <w:r>
        <w:rPr/>
        <w:t>– Sr. Presidente, caros colegas de Mesa, de bancada, Srs. Senadores, primeiramente, quero agradecer muitíssimo a fala do Senador Pimentel. Só quero registrar, Senador, por dever de lealdade, que sou mais beneficiário do que autor. Acho que, quando assumi a AGU, todo trabalho preliminar, na verdade, tinha sido conduzido pelo Ministro Toffoli, que agiu com muita dedicação nesse assunto...</w:t>
      </w:r>
    </w:p>
    <w:p>
      <w:pPr>
        <w:pStyle w:val="NormalEscriba"/>
        <w:bidi w:val="0"/>
        <w:ind w:left="0" w:right="0" w:firstLine="1440"/>
        <w:rPr/>
      </w:pPr>
      <w:r>
        <w:rPr>
          <w:b/>
          <w:bCs/>
        </w:rPr>
        <w:t xml:space="preserve">O SR. JOSÉ PIMENTEL </w:t>
      </w:r>
      <w:r>
        <w:rPr/>
        <w:t>(Bloco Apoio Governo/PT - CE) – O Ministro Toffoli também ajudou. E queria aproveitar, nosso Ministro da AGU, e registrar que V. Exª e o Toffoli também disseram que não basta apenas criar as ferramentas jurídicas para resolver, é preciso estar no Orçamento da União os recursos para pagar as indenizações. Lembro isso e agradeço o aparte de V. Exª. Nos exigiu naquela época.</w:t>
      </w:r>
    </w:p>
    <w:p>
      <w:pPr>
        <w:pStyle w:val="NormalEscriba"/>
        <w:bidi w:val="0"/>
        <w:ind w:left="0" w:right="0" w:firstLine="1440"/>
        <w:rPr/>
      </w:pPr>
      <w:r>
        <w:rPr>
          <w:b/>
          <w:bCs/>
        </w:rPr>
        <w:t xml:space="preserve">O SR. LUÍS INÁCIO LUCENA ADAMS </w:t>
      </w:r>
      <w:r>
        <w:rPr/>
        <w:t>– Obrigado, mas fico de novo grato pelas palavras porque, de fato, é um trabalho muito... Esse é o tipo de trabalho de formiguinha; é um trabalho que requer pegar casos, casos e mais casos, hoje cinco milhões de casos; não são casos de valores altos, a maioria é de valores baixos, mas é necessário que sejam tratados, porque ele pode ser baixo para muitos, mas, para aquele que recebe, é alto. É um valor alto. Então, é importante ter um adequado tratamento.</w:t>
      </w:r>
    </w:p>
    <w:p>
      <w:pPr>
        <w:pStyle w:val="NormalEscriba"/>
        <w:bidi w:val="0"/>
        <w:ind w:left="0" w:right="0" w:firstLine="1440"/>
        <w:rPr/>
      </w:pPr>
      <w:r>
        <w:rPr/>
        <w:t>Quero também agradecer ao Senador Dornelles, nosso eterno Procurador-Geral da Fazenda, que está emprestado ao Senado, mas agradecer sempre a atenção que tem dado à nossa instituição da advocacia pública. Tem sido um prêmio para nós ter o senhor aqui, nesta Casa, nesta representação, com tanta importância, dignificando todos nós que somos da advocacia pública. O senhor pode ser hoje o que nós podemos ser amanhã, todos os advogados públicos.</w:t>
      </w:r>
    </w:p>
    <w:p>
      <w:pPr>
        <w:pStyle w:val="NormalEscriba"/>
        <w:bidi w:val="0"/>
        <w:ind w:left="0" w:right="0" w:firstLine="1440"/>
        <w:rPr/>
      </w:pPr>
      <w:r>
        <w:rPr/>
        <w:t>Mas eu queria só registrar rapidamente, Presidente, que a exposição foi muito significativa, foram importantes as exposições de todos aqui da Mesa, as contribuições são muitas. Apenas reiteraria essas minhas preocupações. Acho que nós precisamos dar efetividade ao processo de conciliação. O processo de conciliação é bem isso, é um processo que envolve – acho que o Flávio Caetano colocou muito bem, o secretário –, é um processo de mudança de cultura, de criação de paradigmas, mas é preciso que a legislação dê segurança a esses passos, porque o caminho é muito escorregadio. Por que é escorregadio?</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LUÍS INÁCIO LUCENA ADAMS </w:t>
      </w:r>
      <w:r>
        <w:rPr/>
        <w:t>– Porque o processo tem muitas possibilidades de desvios. Então, o servidor que atua na conciliação tem que ter a certeza de que está seguindo uma diretriz objetiva, correta, clara e pisando de maneira segura. Se ele não está pisando e lá adiante tem uma pedra solta, isso vai fazê-lo levar um tombo.</w:t>
      </w:r>
    </w:p>
    <w:p>
      <w:pPr>
        <w:pStyle w:val="NormalEscriba"/>
        <w:bidi w:val="0"/>
        <w:ind w:left="0" w:right="0" w:firstLine="1440"/>
        <w:rPr/>
      </w:pPr>
      <w:r>
        <w:rPr/>
        <w:t>Esses dias eu estava conversando, num processo, só para relatar exemplo dessa situação, e tentando com os clubes de futebol acertar entendimento para uma organização. Já fizemos o acordo com o Flamengo, já fizemos com o Vasco, vamos fazer com o Fluminense. Amanhã, vão chegar vários times. Eu estava sentado com um clube de futebol em questão, que fazia uma proposta que eu considerava absolutamente equivocada. Eu dizia a eles que não aceitaria uma proposta que não se justificasse. Eu lhes dizia o seguinte: para vocês, aqui, talvez, seja só dinheiro. Para nós, desse lado de cá, é nossa honra. O que está em jogo aqui, como servidor público, é meu reconhecimento de que eu estou agindo com probidade, que eu estou agindo com dedicação, no interesse público. Não é o caso de vocês, porque vocês estão trabalhando com o dinheiro do clube, se vai ter mais ou ter menos. São esses valores que têm que estar presentes.</w:t>
      </w:r>
    </w:p>
    <w:p>
      <w:pPr>
        <w:pStyle w:val="NormalEscriba"/>
        <w:bidi w:val="0"/>
        <w:ind w:left="0" w:right="0" w:firstLine="1440"/>
        <w:rPr/>
      </w:pPr>
      <w:r>
        <w:rPr/>
        <w:t>Então, o servidor tem de estar firme, não só porque está fazendo algo de interesse público, mas firme porque não tem nenhuma pedra deslocada que pode levar todo o processo. E um acordo malfeito derruba os outros dez mil benfeitos. Esse é o grande problema. Um acordo que é colocado distorcido, que não representa uma solução boa para a sociedade, para o interesse público, derruba todos os outros dez mil que foram feitos no interesse público.</w:t>
      </w:r>
    </w:p>
    <w:p>
      <w:pPr>
        <w:pStyle w:val="NormalEscriba"/>
        <w:bidi w:val="0"/>
        <w:ind w:left="0" w:right="0" w:firstLine="1440"/>
        <w:rPr/>
      </w:pPr>
      <w:r>
        <w:rPr/>
        <w:t>Então, essa é a grande responsabilidade de quem conduz esse processo. Ele precisa, de fato, ser treinado – acho que as soluções estão bem apontadas –, tem que ser credenciado, mas tem que dar segurança para que esse processo seja constantemente acompanhado, de maneira que ele traga sempre soluções adequadas. Pode – e sempre há porque todos são humanos – haver desvios, mas aí nós temos a certeza de que esses desvios são localizados e não é todo o processo que foi contaminado e que a solução de conciliação, em si, não é uma contaminação do processo público. Assim, eu acho que o projeto pode avançar e acho importante, principalmente no setor público.</w:t>
      </w:r>
    </w:p>
    <w:p>
      <w:pPr>
        <w:pStyle w:val="NormalEscriba"/>
        <w:bidi w:val="0"/>
        <w:ind w:left="0" w:right="0" w:firstLine="1440"/>
        <w:rPr/>
      </w:pPr>
      <w:r>
        <w:rPr>
          <w:b/>
          <w:bCs/>
        </w:rPr>
        <w:t xml:space="preserve">O SR. PRESIDENTE </w:t>
      </w:r>
      <w:r>
        <w:rPr/>
        <w:t>(Vital do Rêgo. Bloco Maioria/PMDB - PB) – Ministro Luiz Felipe Salomão, com a palavra.</w:t>
      </w:r>
    </w:p>
    <w:p>
      <w:pPr>
        <w:pStyle w:val="NormalEscriba"/>
        <w:bidi w:val="0"/>
        <w:ind w:left="0" w:right="0" w:firstLine="1440"/>
        <w:rPr/>
      </w:pPr>
      <w:r>
        <w:rPr>
          <w:b/>
          <w:bCs/>
        </w:rPr>
        <w:t xml:space="preserve">O SR. LUIS FELIPE SALOMÃO </w:t>
      </w:r>
      <w:r>
        <w:rPr/>
        <w:t>– Sr. Presidente, em primeiro lugar, quero tornar a agradecer a honra deste convite, a participação nesta mesa.</w:t>
      </w:r>
    </w:p>
    <w:p>
      <w:pPr>
        <w:pStyle w:val="NormalEscriba"/>
        <w:bidi w:val="0"/>
        <w:ind w:left="0" w:right="0" w:firstLine="1440"/>
        <w:rPr/>
      </w:pPr>
      <w:r>
        <w:rPr/>
        <w:t>Cada um dos expositores colocou um ângulo de visão diferente, com muita qualificação, em torno deste assunto que está sendo debatido. Também tivemos a oportunidade e a honra de poder contar com a participação do Senador Francisco Dornelles, a quem eu retribuo a saudação, do Senador Pimentel, do Senador Suplicy, que integram esta Comissão presidida por V. Exª e que tem a incumbência, agora, de dar à frente os projetos de lei regulamentando tanto os avanços na questão da arbitragem como o marco legal na mediação. Essas primeiras palavras são de reconhecimento e agradecimento, não só pela participação nesta mesa, mas também, sobretudo, pela confiança que o Senado Federal depositou em mim e na Comissão que eu tive a honra de presidir.</w:t>
      </w:r>
    </w:p>
    <w:p>
      <w:pPr>
        <w:pStyle w:val="NormalEscriba"/>
        <w:bidi w:val="0"/>
        <w:ind w:left="0" w:right="0" w:firstLine="1440"/>
        <w:rPr/>
      </w:pPr>
      <w:r>
        <w:rPr/>
        <w:t xml:space="preserve">Eminente Presidente, Srs. Senadores, aqueles que acompanham aqui, colegas da mesa, apenas um brevíssimo resumo de toda a linha da exposição. </w:t>
      </w:r>
    </w:p>
    <w:p>
      <w:pPr>
        <w:pStyle w:val="NormalEscriba"/>
        <w:bidi w:val="0"/>
        <w:ind w:left="0" w:right="0" w:firstLine="1440"/>
        <w:rPr/>
      </w:pPr>
      <w:r>
        <w:rPr/>
        <w:t xml:space="preserve">No que toca ao projeto de lei, Presidente Vital, relativo à arbitragem, são mais de 17 anos de vigência desta lei que está aí. Ao longo desse período, a arbitragem se fortaleceu, hoje é reconhecida no Brasil, mas, ao longo desse tempo, também houve sedimentação da jurisprudência no STJ e o mundo se modificou substancialmente nessas últimas duas décadas. Portanto, conveniência e oportunidade que o Senado teve de deliberar pela atualização do projeto de lei nesses pontos. Tanto em relação aos aspectos que foram aqui abordados pelo Ministro Aldir e pelos outros que abordaram a questão da arbitragem, o que de tudo eu posso inferir é que, efetivamente, o projeto que apresentamos à deliberação do Senado procurou avançar, ampliar o escopo da arbitragem, e sempre com a segurança necessária para não desvirtuar o instituto. </w:t>
      </w:r>
    </w:p>
    <w:p>
      <w:pPr>
        <w:pStyle w:val="NormalEscriba"/>
        <w:bidi w:val="0"/>
        <w:ind w:left="0" w:right="0" w:firstLine="1440"/>
        <w:rPr/>
      </w:pPr>
      <w:r>
        <w:rPr/>
        <w:t>Ele vem caminhando bem, e a nossa expectativa é de que se amplie ainda mais, mas com segurança no campo da Administração Pública, atraindo a atenção de quem precisa contratar com o serviço público, com a União, com os Estados, com os Municípios, mas que o faça de maneira segura, como disse o Ministro Adams.</w:t>
      </w:r>
    </w:p>
    <w:p>
      <w:pPr>
        <w:pStyle w:val="NormalEscriba"/>
        <w:bidi w:val="0"/>
        <w:ind w:left="0" w:right="0" w:firstLine="1440"/>
        <w:rPr/>
      </w:pPr>
      <w:r>
        <w:rPr/>
        <w:t>Então, também nesse particular, cremos que as modificações pontuais que são apresentadas ao Parlamento são significativas e bastante atualizadas com o cenário mundial, colocando o Brasil, no concerto das nações, numa posição privilegiada.</w:t>
      </w:r>
    </w:p>
    <w:p>
      <w:pPr>
        <w:pStyle w:val="NormalEscriba"/>
        <w:bidi w:val="0"/>
        <w:ind w:left="0" w:right="0" w:firstLine="1440"/>
        <w:rPr/>
      </w:pPr>
      <w:r>
        <w:rPr/>
        <w:t>Também em relação à mediação, o que se verificou é que há convergência também nas propostas apresentadas. Na incumbência que nos deu o Senado Federal, procuramos apresentar um projeto padrão que é hoje reconhecido no mundo todo, o da mediação privada, avançamos ali em diversos aspectos. Respondendo, objetivamente, o Senador Suplicy, pela proposta que apresentamos de mediação privada, qualquer tipo de demanda pode ser objeto da mediação, inclusive essas que V. Exª mencionou, mesmo antes de o ajuizamento da ação judicial, o que é até mais conveniente.</w:t>
      </w:r>
    </w:p>
    <w:p>
      <w:pPr>
        <w:pStyle w:val="NormalEscriba"/>
        <w:bidi w:val="0"/>
        <w:ind w:left="0" w:right="0" w:firstLine="1440"/>
        <w:rPr/>
      </w:pPr>
      <w:r>
        <w:rPr/>
        <w:t>Optamos, como eu disse, por ficar na mediação privada, mas evidentemente que aqui as propostas que foram trazidas pelo Secretário Flávio Caetano, no âmbito da mediação judicial, que é hoje também consagrada no nosso País, porque já vem sendo praticada, apenas reajustaram, organizaram as coisas, e é evidente que isso é bom para conferir o marco legal da mediação.</w:t>
      </w:r>
    </w:p>
    <w:p>
      <w:pPr>
        <w:pStyle w:val="NormalEscriba"/>
        <w:bidi w:val="0"/>
        <w:ind w:left="0" w:right="0" w:firstLine="1440"/>
        <w:rPr/>
      </w:pPr>
      <w:r>
        <w:rPr/>
        <w:t>O que de resto sobra, nesse particular da mediação, é que, uma vez estabelecida a legislação, Senador Vital – e é por isso, talvez, a urgência, além de tudo o que foi dito aqui –, uma vez estabelecido o marco legal, seguramente é um novo mercado que ai se iniciar – os advogados vão poder se ambientar nesse novo mercado, a sociedade brasileira, o Judiciário, o Executivo e o Legislativo –; e, uma vez funcionando o mercado – e o mercado aí na expressão mais pura e significativa da expressão, e não o mercado como ele é visto pelo ângulo econômico, mas, sim, um nicho, um aspecto social bastante importante. E nós acreditamos que, com a regulação, ele vai florescer e nós vamos colher bons frutos a partir dele.</w:t>
      </w:r>
    </w:p>
    <w:p>
      <w:pPr>
        <w:pStyle w:val="NormalEscriba"/>
        <w:bidi w:val="0"/>
        <w:ind w:left="0" w:right="0" w:firstLine="1440"/>
        <w:rPr/>
      </w:pPr>
      <w:r>
        <w:rPr/>
        <w:t xml:space="preserve"> </w:t>
      </w:r>
      <w:r>
        <w:rPr/>
        <w:t xml:space="preserve">A Comissão que V. Exª preside certamente vai encontrar o melhor caminho nessa uniformização das propostas que foram apresentadas, todas elas convergentes, mas que precisam apenas ser organizadas, e é a tarefa que V. Exª e os integrantes desta Comissão terão. </w:t>
      </w:r>
    </w:p>
    <w:p>
      <w:pPr>
        <w:pStyle w:val="NormalEscriba"/>
        <w:bidi w:val="0"/>
        <w:ind w:left="0" w:right="0" w:firstLine="1440"/>
        <w:rPr/>
      </w:pPr>
      <w:r>
        <w:rPr/>
        <w:t>Quero, novamente, agradecer a oportunidade e me colocar à disposição de V. Exª e da Comissão para o que for necessário nessa tarefa de uniformização.</w:t>
      </w:r>
    </w:p>
    <w:p>
      <w:pPr>
        <w:pStyle w:val="NormalEscriba"/>
        <w:bidi w:val="0"/>
        <w:ind w:left="0" w:right="0" w:firstLine="1440"/>
        <w:rPr/>
      </w:pPr>
      <w:r>
        <w:rPr>
          <w:b/>
          <w:bCs/>
        </w:rPr>
        <w:t xml:space="preserve">O SR. PRESIDENTE </w:t>
      </w:r>
      <w:r>
        <w:rPr/>
        <w:t>(Vital do Rêgo. Bloco Maioria/PMDB - PB) – Lembrei-me de um termo: sistematizar tudo isso que está tão bem colocado por V. Exªs, através de diversas comissões que alimentaram essa ideia.</w:t>
      </w:r>
    </w:p>
    <w:p>
      <w:pPr>
        <w:pStyle w:val="NormalEscriba"/>
        <w:bidi w:val="0"/>
        <w:ind w:left="0" w:right="0" w:firstLine="1440"/>
        <w:rPr/>
      </w:pPr>
      <w:r>
        <w:rPr/>
        <w:t>Ministro Aldir Passarinho Júnior com a palavra.</w:t>
      </w:r>
    </w:p>
    <w:p>
      <w:pPr>
        <w:pStyle w:val="NormalEscriba"/>
        <w:bidi w:val="0"/>
        <w:ind w:left="0" w:right="0" w:firstLine="1440"/>
        <w:rPr/>
      </w:pPr>
      <w:r>
        <w:rPr>
          <w:b/>
          <w:bCs/>
        </w:rPr>
        <w:t xml:space="preserve">O SR. ALDIR PASSARINHO JÚNIOR </w:t>
      </w:r>
      <w:r>
        <w:rPr/>
        <w:t>– Estou realmente feliz em ver que é um conjunto de ideias e de ideais, todos com essa vontade de promover a efetivação, cada vez maior, da arbitragem e, agora, um primeiro passo de se fixar, por meio de uma legislação, a mediação, o esforço de uma mediação, que acredito que seja efetivamente uma arma muito importante para a redução das demandas.</w:t>
      </w:r>
    </w:p>
    <w:p>
      <w:pPr>
        <w:pStyle w:val="NormalEscriba"/>
        <w:bidi w:val="0"/>
        <w:ind w:left="0" w:right="0" w:firstLine="1440"/>
        <w:rPr/>
      </w:pPr>
      <w:r>
        <w:rPr/>
        <w:t>Vejo que há uma grande disposição por parte do Senado Federal, por parte do Poder Judiciário, que vem confirmando em suas decisões a posição da arbitragem como um meio legítimo de solução de controvérsias e eficaz que ele é, dos Ministérios, do Ministério da Justiça e da AGU. E me parece que agora o que é fundamental é já se pensar em um segundo passo: em como se operacionalizar isso. Porque, na medida em que se criou aqui, em um avanço da legislação, a possibilidade de se inserir o consumidor nas disputas solucionáveis por arbitragem e por mediação, que se facilitou o ingresso das discussões em relação aos contratos de adesão e também em relação às questões que dizem respeito aos entes públicos, sem dúvida alguma, têm que se criar instrumentos para que isso seja facilitado, não apenas junto à organização pública, como me parece, como eu havia expressado anteriormente, mas também às câmaras que funcionariam junto aos setores da sociedade, como telecomunicações, como infraestrutura, como transporte, que é de onde vêm realmente esses litígios. E me parece que, aí, os ministérios teriam um papel fundamental para provocar isso junto às entidades privadas que têm esse contencioso que poderia ser evitado, desafogando, aí, sim, o Poder Judiciário.</w:t>
      </w:r>
    </w:p>
    <w:p>
      <w:pPr>
        <w:pStyle w:val="NormalEscriba"/>
        <w:bidi w:val="0"/>
        <w:ind w:left="0" w:right="0" w:firstLine="1440"/>
        <w:rPr/>
      </w:pPr>
      <w:r>
        <w:rPr/>
        <w:t>É um caminho importante que está se fazendo agora, mas que terá de ser secundado por essa outra etapa que também é fundamental para o êxito do que aqui se pensa.</w:t>
      </w:r>
    </w:p>
    <w:p>
      <w:pPr>
        <w:pStyle w:val="NormalEscriba"/>
        <w:bidi w:val="0"/>
        <w:ind w:left="0" w:right="0" w:firstLine="1440"/>
        <w:rPr/>
      </w:pPr>
      <w:r>
        <w:rPr/>
        <w:t>Então, muito obrigado.</w:t>
      </w:r>
    </w:p>
    <w:p>
      <w:pPr>
        <w:pStyle w:val="NormalEscriba"/>
        <w:bidi w:val="0"/>
        <w:ind w:left="0" w:right="0" w:firstLine="1440"/>
        <w:rPr/>
      </w:pPr>
      <w:r>
        <w:rPr>
          <w:b/>
          <w:bCs/>
        </w:rPr>
        <w:t xml:space="preserve">O SR. PRESIDENTE </w:t>
      </w:r>
      <w:r>
        <w:rPr/>
        <w:t>(Vital do Rêgo. Bloco Maioria/PMDB - PB) – Agradeço ao Ministro Passarinho. É sempre bom revê-lo. V. Exª está cada vez mais jovem. Talvez o trabalho rejuvenesça esse homem que, conforme eu estava comentando com o seu colega, Ministro Salomão, realmente fez história. Ele, que conhece V. Exª muito mais do que eu, estava me contando aqui fatos que marcaram a sua história no Superior Tribunal de Justiça, que devem servir realmente de exemplo para a nova geração de homens públicos que querem trabalhar junto ao Poder judiciário.</w:t>
      </w:r>
    </w:p>
    <w:p>
      <w:pPr>
        <w:pStyle w:val="NormalEscriba"/>
        <w:bidi w:val="0"/>
        <w:ind w:left="0" w:right="0" w:firstLine="1440"/>
        <w:rPr/>
      </w:pPr>
      <w:r>
        <w:rPr/>
        <w:t>V. Exª é sempre muito bem-vindo aqui.</w:t>
      </w:r>
    </w:p>
    <w:p>
      <w:pPr>
        <w:pStyle w:val="NormalEscriba"/>
        <w:bidi w:val="0"/>
        <w:ind w:left="0" w:right="0" w:firstLine="1440"/>
        <w:rPr/>
      </w:pPr>
      <w:r>
        <w:rPr>
          <w:b/>
          <w:bCs/>
        </w:rPr>
        <w:t xml:space="preserve">O SR. ALDIR PASSARINHO JÚNIOR </w:t>
      </w:r>
      <w:r>
        <w:rPr/>
        <w:t>– Muito obrigado.</w:t>
      </w:r>
    </w:p>
    <w:p>
      <w:pPr>
        <w:pStyle w:val="NormalEscriba"/>
        <w:bidi w:val="0"/>
        <w:ind w:left="0" w:right="0" w:firstLine="1440"/>
        <w:rPr/>
      </w:pPr>
      <w:r>
        <w:rPr>
          <w:b/>
          <w:bCs/>
        </w:rPr>
        <w:t xml:space="preserve">O SR. PRESIDENTE </w:t>
      </w:r>
      <w:r>
        <w:rPr/>
        <w:t>(Vital do Rêgo. Bloco Maioria/PMDB - PB) – Para encerrar, com a mesma energia de sempre, Flávio Caetano, Secretário de Reforma do Judiciário.</w:t>
      </w:r>
    </w:p>
    <w:p>
      <w:pPr>
        <w:pStyle w:val="NormalEscriba"/>
        <w:bidi w:val="0"/>
        <w:ind w:left="0" w:right="0" w:firstLine="1440"/>
        <w:rPr/>
      </w:pPr>
      <w:r>
        <w:rPr>
          <w:b/>
          <w:bCs/>
        </w:rPr>
        <w:t xml:space="preserve">O SR. FLÁVIO CROCCE CAETANO </w:t>
      </w:r>
      <w:r>
        <w:rPr/>
        <w:t>– Quero agradecer a todos pela oportunidade. Acho que foi uma reunião de grande aprendizado para todos nós aqui, os componentes da Mesa, sempre tão bem conduzida pelo Senador Vital do Rêgo. Quero agradecer aos Senadores Dornelles, Pimentel e Suplicy.</w:t>
      </w:r>
    </w:p>
    <w:p>
      <w:pPr>
        <w:pStyle w:val="NormalEscriba"/>
        <w:bidi w:val="0"/>
        <w:ind w:left="0" w:right="0" w:firstLine="1440"/>
        <w:rPr/>
      </w:pPr>
      <w:r>
        <w:rPr/>
        <w:t>O que estamos buscando, agora, é realmente trazer essa nova cultura para o País, preocupação do Senador Suplicy: que possa se estender a mediação para todos os ramos do dia a dia dos conflitos que existem.</w:t>
      </w:r>
    </w:p>
    <w:p>
      <w:pPr>
        <w:pStyle w:val="NormalEscriba"/>
        <w:bidi w:val="0"/>
        <w:ind w:left="0" w:right="0" w:firstLine="1440"/>
        <w:rPr/>
      </w:pPr>
      <w:r>
        <w:rPr/>
        <w:t xml:space="preserve">Na Argentina, Senador Vital do Rêgo, eles aplicam a mediação dentro das escolas – crianças de oito, nove anos fazem mediação para prevenir o </w:t>
      </w:r>
      <w:r>
        <w:rPr>
          <w:i/>
          <w:iCs/>
        </w:rPr>
        <w:t xml:space="preserve">bullying </w:t>
      </w:r>
      <w:r>
        <w:rPr/>
        <w:t>–, e dentro das penitenciárias também – mediação penitenciária – para evitar essas organizações que nós sabemos que existem, a fim de diminuir a temperatura dentro dos climas das penitenciárias.</w:t>
      </w:r>
    </w:p>
    <w:p>
      <w:pPr>
        <w:pStyle w:val="NormalEscriba"/>
        <w:bidi w:val="0"/>
        <w:ind w:left="0" w:right="0" w:firstLine="1440"/>
        <w:rPr/>
      </w:pPr>
      <w:r>
        <w:rPr/>
        <w:t>Portanto, a mediação pode ser usada para praticamente tudo. Então, é importante que nós consigamos trazer essa nova cultura para o Brasil.</w:t>
      </w:r>
    </w:p>
    <w:p>
      <w:pPr>
        <w:pStyle w:val="NormalEscriba"/>
        <w:bidi w:val="0"/>
        <w:ind w:left="0" w:right="0" w:firstLine="1440"/>
        <w:rPr/>
      </w:pPr>
      <w:r>
        <w:rPr/>
        <w:t>Apenas a nosso juízo, como se traz uma nova cultura e se pretende uma política global de mediação, seria importante que a nossa lei aqui versasse uma lei geral de mediação mesmo, Senador Vital do Rêgo. A ideia era que nós pudéssemos trazer tudo: a mediação judicial, a mediação privada, em que o consenso aqui já está dado. Aliás, se a ideia da mediação é a construção do consenso, esse consenso já foi construído aqui entre nós todos. Não há discrepância, não há dissenso aqui. Todos concordamos com tudo o que se falou sobre mediação privada, sobre mediação judicial, sobre mediação pública. Portanto, queríamos também nos colocar à disposição, pois, desde o começo, pensamos na ideia da harmonização de textos, da modernização ou, como V. Exª bem disse, da sistematização. Então, conte conosco. O Ministério da Justiça está aqui, dia e noite, em conjunto, de braços dados, para que possamos trazer essa nova cultura para o Paí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Ministro Passarinho, Ministro Salomão, Dr. Flávio, e justificando a ausência do Ministro Adams, que tem uma audiência agora, nós temos uma vida aqui – sem querer ter o dom da onipresença, somos cristãos, pecadores, não é, Pimentel? – em que temos que nos dividir e nos multiplicar em muitas comissões. Mas é a primeira vez em que vejo uma audiência com três horas ininterruptas como esta. Isso mostra não apenas a importância do tema, mas a presença dos senhores que engrandecem esta Casa.</w:t>
      </w:r>
    </w:p>
    <w:p>
      <w:pPr>
        <w:pStyle w:val="NormalEscriba"/>
        <w:bidi w:val="0"/>
        <w:ind w:left="0" w:right="0" w:firstLine="1440"/>
        <w:rPr/>
      </w:pPr>
      <w:r>
        <w:rPr/>
        <w:t>Ao encerrar a reunião, quero informar ainda que amanhã, dia 30 de outubro, às 10 horas, a Comissão estará se reunindo, já foi distribuída a pauta. Ademais, na quinta-feira, dia 31, às 9 horas, nós teremos a segunda audiência pública para instruir os processos que tramitam nesta Comissão de Mediação e Arbitragem.</w:t>
      </w:r>
    </w:p>
    <w:p>
      <w:pPr>
        <w:pStyle w:val="NormalEscriba"/>
        <w:bidi w:val="0"/>
        <w:ind w:left="0" w:right="0" w:firstLine="1440"/>
        <w:rPr/>
      </w:pPr>
      <w:r>
        <w:rPr/>
        <w:t>Por fim, também traremos amanhã a Comissão Temporária destinada a apreciar e propor soluções para Segurança Pública.</w:t>
      </w:r>
    </w:p>
    <w:p>
      <w:pPr>
        <w:pStyle w:val="NormalEscriba"/>
        <w:bidi w:val="0"/>
        <w:ind w:left="0" w:right="0" w:firstLine="1440"/>
        <w:rPr/>
      </w:pPr>
      <w:r>
        <w:rPr/>
        <w:t>Nada mais havendo a tratar, agradeço a presença dos senhores. Tenham todos uma boa noite e fiquem com Deus.</w:t>
      </w:r>
    </w:p>
    <w:p>
      <w:pPr>
        <w:pStyle w:val="NormalEscriba"/>
        <w:bidi w:val="0"/>
        <w:ind w:left="0" w:right="0" w:hanging="0"/>
        <w:jc w:val="right"/>
        <w:rPr>
          <w:rFonts w:cs="Times New Roman"/>
          <w:i/>
          <w:i/>
          <w:iCs/>
        </w:rPr>
      </w:pPr>
      <w:r>
        <w:rPr>
          <w:rFonts w:cs="Times New Roman"/>
          <w:i/>
          <w:iCs/>
        </w:rPr>
      </w:r>
    </w:p>
    <w:p>
      <w:pPr>
        <w:pStyle w:val="NormalEscriba"/>
        <w:bidi w:val="0"/>
        <w:ind w:left="0" w:right="0" w:hanging="0"/>
        <w:jc w:val="right"/>
        <w:rPr/>
      </w:pPr>
      <w:r>
        <w:rPr>
          <w:i/>
          <w:iCs/>
        </w:rPr>
        <w:t>(Iniciada às 15 horas e 35 minutos, a reunião é encerrada às 18 horas e 11 minutos.)</w:t>
      </w:r>
    </w:p>
    <w:p>
      <w:pPr>
        <w:pStyle w:val="NormalEscriba"/>
        <w:bidi w:val="0"/>
        <w:ind w:left="0" w:right="0" w:firstLine="1440"/>
        <w:rPr>
          <w:rFonts w:cs="Times New Roman"/>
          <w:b/>
          <w:b/>
          <w:bCs/>
        </w:rPr>
      </w:pPr>
      <w:r>
        <w:rPr>
          <w:rFonts w:cs="Times New Roman"/>
          <w:b/>
          <w:bCs/>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cs="Arial"/>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22</Words>
  <Characters>124056</Characters>
  <CharactersWithSpaces>1048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9:00Z</dcterms:created>
  <dc:creator>carolar</dc:creator>
  <dc:description/>
  <dc:language>en-US</dc:language>
  <cp:lastModifiedBy/>
  <dcterms:modified xsi:type="dcterms:W3CDTF">2013-12-18T15:15: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