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NONA REUNIÃO (EXTRAORDINÁRIA) DA COMISSÃO DE DESENVOLVIMENTO REGIONAL E TURISMO DA 1ª SESSÃO LEGISLATIVA ORDINÁRIA DA 53ª LEGISLATURA, REALIZADA EM 10 DE MAIO DE 2007, QUINTA-FEIRA, ÀS 11 HORAS.</w:t>
      </w:r>
    </w:p>
    <w:p>
      <w:pPr>
        <w:pStyle w:val="Normal"/>
        <w:bidi w:val="0"/>
        <w:ind w:left="0" w:right="0" w:hanging="0"/>
        <w:rPr>
          <w:rFonts w:ascii="Times New Roman" w:hAnsi="Times New Roman"/>
        </w:rPr>
      </w:pPr>
      <w:r>
        <w:rPr/>
      </w:r>
    </w:p>
    <w:p>
      <w:pPr>
        <w:pStyle w:val="TextBody"/>
        <w:bidi w:val="0"/>
        <w:spacing w:lineRule="auto" w:line="360"/>
        <w:ind w:left="0" w:right="0" w:hanging="0"/>
        <w:rPr/>
      </w:pPr>
      <w:r>
        <w:rPr/>
        <w:t>Às onze horas e vinte e seis minutos do dia dez de maio de dois mil e sete, na sala nº 3, da Ala Senador Alexandre Costa, Anexo II do Senado Federal, sob a Presidência do Senhor Senador Jonas Pinheiro, reúne-se a Comissão de Desenvolvimento Regional e Turismo, com a presença dos Senhores Senadores Geraldo Mesquita Júnior, Garibaldi Alves Filho, Marco Maciel, Cícero Lucena, Siba Machado, Inácio Arruda, Antônio Carlos Valadares, Wellington Salgado, Pedro Simon, Flexa Ribeiro, João Tenório e das Senhoras Senadoras Patrícia Saboya, Marisa Serrano e Maria do Carmo Alves. Comparece também o Senhor Senador Eduardo Azeredo, que não compõe esta Comissão. Deixam de comparecer os demais membros da Comissão. Havendo número regimental, o Senhor Presidente declara aberta a reunião, propondo a dispensa da leitura e aprovação da Ata da reunião anterior, que é aprovada. Em seguida, o Presidente esclarece que a presente reunião tem como finalidade a realização de Audiência Pública com a finalidade de discutir o programa “Turismo Sustentável e Infância – TSI”, com a presença das convidadas: Sra. Fabiana Gorenstein, Consultora do Ministério do Turismo quando da criação do Programa e Sra. Iara Lúcia Gomes Brasileiro, Integrante do Centro de Desenvolvimento Sustentável e do Centro de Excelência em Turismo da Universidade de Brasília. O Presidente registra ainda a presença do Senhor Deputado Federal Ciro Gomes, do Senhor Mário Moisés – representante da Ministra do Turismo Marta Suplicy, da Senhora Vera Sanchez – representante da Secretaria do Turismo do Distrito Federal e da Senhora Professora Núbia David Macedo – Diretora do Centro de Excelência do Turismo na UNB. Fazem uso da palavra os Senhores Senadores Geraldo Mesquita Júnior, Flexa Ribeiro, Eduardo Azeredo, a Senhora Senadora Patrícia Saboya e o Senhor Mário Moisés. Nada mais havendo a tratar, encerra-se a reunião às treze horas e trinta e um minutos, lavrando eu, Ednaldo Magalhães Siqueira, Secretário da Comissão, a presente Ata que, lida e aprovada, será assinada pelo Presidente em Exercício, Senador Jonas Pinheiro,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 JONAS PINHEIRO</w:t>
      </w:r>
    </w:p>
    <w:p>
      <w:pPr>
        <w:pStyle w:val="Normal"/>
        <w:bidi w:val="0"/>
        <w:spacing w:lineRule="auto" w:line="360"/>
        <w:ind w:left="0" w:right="0" w:hanging="0"/>
        <w:jc w:val="center"/>
        <w:rPr/>
      </w:pPr>
      <w:r>
        <w:rPr/>
        <w:t>Presidente em Exercício</w:t>
      </w:r>
    </w:p>
    <w:p>
      <w:pPr>
        <w:pStyle w:val="Normal"/>
        <w:bidi w:val="0"/>
        <w:ind w:left="0" w:right="0" w:hanging="0"/>
        <w:jc w:val="center"/>
        <w:rPr/>
      </w:pPr>
      <w:r>
        <w:rPr/>
        <w:t xml:space="preserve"> </w:t>
      </w:r>
    </w:p>
    <w:p>
      <w:pPr>
        <w:pStyle w:val="Normal"/>
        <w:bidi w:val="0"/>
        <w:ind w:left="0" w:right="0" w:hanging="0"/>
        <w:jc w:val="center"/>
        <w:rPr/>
      </w:pPr>
      <w:r>
        <w:rPr/>
      </w:r>
      <w:r>
        <w:br w:type="page"/>
      </w:r>
    </w:p>
    <w:tbl>
      <w:tblPr>
        <w:tblW w:w="9180" w:type="dxa"/>
        <w:jc w:val="center"/>
        <w:tblInd w:w="0" w:type="dxa"/>
        <w:tblLayout w:type="fixed"/>
        <w:tblCellMar>
          <w:top w:w="0" w:type="dxa"/>
          <w:left w:w="113" w:type="dxa"/>
          <w:bottom w:w="0" w:type="dxa"/>
          <w:right w:w="113" w:type="dxa"/>
        </w:tblCellMar>
      </w:tblPr>
      <w:tblGrid>
        <w:gridCol w:w="1260"/>
        <w:gridCol w:w="7919"/>
      </w:tblGrid>
      <w:tr>
        <w:trPr>
          <w:cantSplit w:val="true"/>
        </w:trPr>
        <w:tc>
          <w:tcPr>
            <w:tcW w:w="1260"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19"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 xml:space="preserve">COMISSÃO DE </w:t>
            </w:r>
            <w:r>
              <w:rPr>
                <w:bCs w:val="false"/>
              </w:rPr>
              <w:t>DESENVOLVIMENTO REGIONAL E TURISMO – CDR</w:t>
            </w:r>
          </w:p>
        </w:tc>
      </w:tr>
      <w:tr>
        <w:trPr>
          <w:cantSplit w:val="true"/>
        </w:trPr>
        <w:tc>
          <w:tcPr>
            <w:tcW w:w="1260" w:type="dxa"/>
            <w:tcBorders/>
          </w:tcPr>
          <w:p>
            <w:pPr>
              <w:pStyle w:val="Header"/>
              <w:widowControl w:val="false"/>
              <w:bidi w:val="0"/>
              <w:ind w:left="0" w:right="0" w:hanging="0"/>
              <w:rPr>
                <w:rFonts w:ascii="Times New Roman" w:hAnsi="Times New Roman"/>
              </w:rPr>
            </w:pPr>
            <w:r>
              <w:rPr/>
            </w:r>
          </w:p>
        </w:tc>
        <w:tc>
          <w:tcPr>
            <w:tcW w:w="7919"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24"/>
        </w:rPr>
      </w:pPr>
      <w:r>
        <w:rPr>
          <w:b/>
          <w:bCs/>
          <w:sz w:val="24"/>
        </w:rPr>
      </w:r>
    </w:p>
    <w:p>
      <w:pPr>
        <w:pStyle w:val="SF"/>
        <w:bidi w:val="0"/>
        <w:spacing w:before="0" w:after="0"/>
        <w:ind w:left="0" w:right="0" w:hanging="0"/>
        <w:rPr/>
      </w:pPr>
      <w:r>
        <w:rPr>
          <w:b/>
          <w:bCs/>
          <w:sz w:val="24"/>
        </w:rPr>
        <w:t>9ª REUNIÃO EXTRAORDINÁRIA DA COMISSÃO DE DESENVOLVIMENTO REGIONAL E TURISMO, DA 1ª SESSÃO LEGISLATIVA ORDINÁRIA DA 53ª LEGISLATURA, REALIZADA NO DIA 10 DE MAIO DE 2007, ÀS 11 HORAS E 26 MINUTOS</w:t>
      </w:r>
      <w:r>
        <w:rPr>
          <w:sz w:val="24"/>
        </w:rPr>
        <w:t>.</w:t>
      </w:r>
    </w:p>
    <w:p>
      <w:pPr>
        <w:pStyle w:val="SF"/>
        <w:bidi w:val="0"/>
        <w:ind w:left="0" w:right="0" w:firstLine="709"/>
        <w:rPr>
          <w:sz w:val="24"/>
        </w:rPr>
      </w:pPr>
      <w:r>
        <w:rPr>
          <w:sz w:val="24"/>
        </w:rPr>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Havendo número regimental declaro aberta a 9ª Reunião Extraordinária da Comissão de Desenvolvimento Regional e Turismo, da 1ª Sessão Legislativa da 53ª Legislatura. </w:t>
      </w:r>
    </w:p>
    <w:p>
      <w:pPr>
        <w:pStyle w:val="SF"/>
        <w:bidi w:val="0"/>
        <w:ind w:left="0" w:right="0" w:firstLine="709"/>
        <w:rPr/>
      </w:pPr>
      <w:r>
        <w:rPr>
          <w:rFonts w:cs="Courier New"/>
          <w:sz w:val="24"/>
          <w:szCs w:val="20"/>
        </w:rPr>
        <w:t xml:space="preserve">Antes de iniciarmos o nosso trabalho, proponho a dispensa da leitura e aprovação da Ata da 8ª Reunião da Comissão. </w:t>
      </w:r>
    </w:p>
    <w:p>
      <w:pPr>
        <w:pStyle w:val="SF"/>
        <w:bidi w:val="0"/>
        <w:ind w:left="0" w:right="0" w:firstLine="709"/>
        <w:rPr/>
      </w:pPr>
      <w:r>
        <w:rPr>
          <w:rFonts w:cs="Courier New"/>
          <w:sz w:val="24"/>
          <w:szCs w:val="20"/>
        </w:rPr>
        <w:t xml:space="preserve">Aos Srs. e Sras. Senadores que concordam, queiram permanecer como estão. A Ata está aprovada e será publicada no diário do Senado Federal juntamente com as respectivas notas taquigráficas. </w:t>
      </w:r>
    </w:p>
    <w:p>
      <w:pPr>
        <w:pStyle w:val="SF"/>
        <w:bidi w:val="0"/>
        <w:ind w:left="0" w:right="0" w:firstLine="709"/>
        <w:rPr/>
      </w:pPr>
      <w:r>
        <w:rPr>
          <w:rFonts w:cs="Courier New"/>
          <w:sz w:val="24"/>
          <w:szCs w:val="20"/>
        </w:rPr>
        <w:t xml:space="preserve">Conforme a pauta previamente distribuída, a presente reunião destinar-se-á à realização de audiência pública com a finalidade de discutir o Programa Turismo Sustentável e Infância com a presença dos seguintes convidados que eu gostaria que tomasse assento à Mesa. É a Sra. Fabiana Gorenstein, consultora do Ministério do Turismo quanto da criação do programa. E da Sra. Iara Lúcia Gomes Brasileiro, integrante do Centro de Desenvolvimento Sustentável e do Centro de Excelência de Turismo da Universidade de Brasília. </w:t>
      </w:r>
    </w:p>
    <w:p>
      <w:pPr>
        <w:pStyle w:val="SF"/>
        <w:bidi w:val="0"/>
        <w:ind w:left="0" w:right="0" w:firstLine="709"/>
        <w:rPr/>
      </w:pPr>
      <w:r>
        <w:rPr>
          <w:rFonts w:cs="Courier New"/>
          <w:sz w:val="24"/>
          <w:szCs w:val="20"/>
        </w:rPr>
        <w:t xml:space="preserve">Começando a audiência pública, passo a palavra à Dra. Fabiana. </w:t>
      </w:r>
    </w:p>
    <w:p>
      <w:pPr>
        <w:pStyle w:val="SF"/>
        <w:bidi w:val="0"/>
        <w:ind w:left="0" w:right="0" w:firstLine="709"/>
        <w:rPr/>
      </w:pPr>
      <w:r>
        <w:rPr>
          <w:rFonts w:cs="Courier New"/>
          <w:b/>
          <w:sz w:val="24"/>
          <w:szCs w:val="20"/>
        </w:rPr>
        <w:t xml:space="preserve">SRA. FABIANA GORENSTEIN: </w:t>
      </w:r>
      <w:r>
        <w:rPr>
          <w:rFonts w:cs="Courier New"/>
          <w:sz w:val="24"/>
          <w:szCs w:val="20"/>
        </w:rPr>
        <w:t xml:space="preserve">Bom. Em primeiro lugar eu gostaria de me apresentar, né?  E antes de me apresentar eu gostaria de agradecer o convite. Eu acho que é um evento fundamental,  que a Comissão de Desenvolvimento Regional e Turismo possa estar hoje debatendo um tema que é tão caro e tão significativo para a sociedade brasileira, para o movimento da infância e para o desenvolvimento do turismo no Brasil. Eu queria contar um pouco sobre mim, né?  Eu sou advogada, trabalhei durante muitos anos em Organizações da Sociedade Civil do Movimento da Infância e do Movimento dos Direitos Humanos e em 2004 tive oportunidade de vir prestar uma consultoria para o Ministério do Turismo para apoiar a elaboração de um conceito de linhas gerais,  de um programa que pudesse cuidar do tema da exploração sexual. </w:t>
      </w:r>
    </w:p>
    <w:p>
      <w:pPr>
        <w:pStyle w:val="SF"/>
        <w:bidi w:val="0"/>
        <w:ind w:left="0" w:right="0" w:firstLine="709"/>
        <w:rPr/>
      </w:pPr>
      <w:r>
        <w:rPr>
          <w:rFonts w:cs="Courier New"/>
          <w:sz w:val="24"/>
          <w:szCs w:val="20"/>
        </w:rPr>
        <w:t xml:space="preserve">O tema da exploração sexual é um tema por si complexo,  e nunca foi a responsabilidade de ninguém lidar completamente com essa questão. Essa era uma questão que não começa e nem termina no turismo, mas o turismo tem um papel fundamental e a época o que a gente tinha que fazer era investigar qual é esse papel. Qual era o objetivo, qual é a responsabilidade, para onde o setor do turismo tem que caminhar no enfrentamento da violência sexual? </w:t>
      </w:r>
    </w:p>
    <w:p>
      <w:pPr>
        <w:pStyle w:val="SF"/>
        <w:bidi w:val="0"/>
        <w:ind w:left="0" w:right="0" w:firstLine="709"/>
        <w:rPr/>
      </w:pPr>
      <w:r>
        <w:rPr>
          <w:rFonts w:cs="Courier New"/>
          <w:sz w:val="24"/>
          <w:szCs w:val="20"/>
        </w:rPr>
        <w:t xml:space="preserve">Então, durante dois anos de debates, de algumas ações bem sucedidas, outras nem tanto, muito aprendizado, eu queria pedir licença para a Mesa para apresentar muito rapidamente, uma apresentação de </w:t>
      </w:r>
      <w:r>
        <w:rPr>
          <w:rFonts w:cs="Courier New"/>
          <w:i/>
          <w:sz w:val="24"/>
          <w:szCs w:val="20"/>
        </w:rPr>
        <w:t>power point</w:t>
      </w:r>
      <w:r>
        <w:rPr>
          <w:rFonts w:cs="Courier New"/>
          <w:sz w:val="24"/>
          <w:szCs w:val="20"/>
        </w:rPr>
        <w:t xml:space="preserve">,  essa é no começo. Que tenta resumir historicamente,  a caminhada nesses dois anos e queria também pedir uma. . . pedir desculpas, na verdade. Essa apresentação é um tanto quanto antiga e ela ainda tem o logo do Ministério do Turismo. </w:t>
      </w:r>
    </w:p>
    <w:p>
      <w:pPr>
        <w:pStyle w:val="SF"/>
        <w:bidi w:val="0"/>
        <w:ind w:left="0" w:right="0" w:firstLine="709"/>
        <w:rPr/>
      </w:pPr>
      <w:r>
        <w:rPr>
          <w:rFonts w:cs="Courier New"/>
          <w:sz w:val="24"/>
          <w:szCs w:val="20"/>
        </w:rPr>
        <w:t xml:space="preserve">Eu queria esclarecer que nesse momento eu não estou mais vinculada ao Ministério do Turismo, mas sim à Federação Brasileira dos </w:t>
      </w:r>
      <w:r>
        <w:rPr>
          <w:rFonts w:cs="Arial"/>
          <w:color w:val="000000"/>
          <w:sz w:val="24"/>
        </w:rPr>
        <w:t>Convention &amp; Visitors Bureau</w:t>
      </w:r>
      <w:r>
        <w:rPr>
          <w:rFonts w:cs="Courier New"/>
          <w:sz w:val="24"/>
          <w:szCs w:val="20"/>
        </w:rPr>
        <w:t xml:space="preserve">. E nesse momento a Federação Brasileira dos </w:t>
      </w:r>
      <w:r>
        <w:rPr>
          <w:rFonts w:cs="Arial"/>
          <w:color w:val="000000"/>
          <w:sz w:val="24"/>
        </w:rPr>
        <w:t>Convention &amp; Visitors Bureau</w:t>
      </w:r>
      <w:r>
        <w:rPr>
          <w:rFonts w:cs="Courier New"/>
          <w:sz w:val="24"/>
          <w:szCs w:val="20"/>
        </w:rPr>
        <w:t xml:space="preserve">, e nesse momento eu sou aluna,  do mestrado em direito trabalhando com esse tema, né?  </w:t>
      </w:r>
    </w:p>
    <w:p>
      <w:pPr>
        <w:pStyle w:val="SF"/>
        <w:bidi w:val="0"/>
        <w:ind w:left="0" w:right="0" w:firstLine="709"/>
        <w:rPr/>
      </w:pPr>
      <w:r>
        <w:rPr>
          <w:rFonts w:cs="Courier New"/>
          <w:sz w:val="24"/>
          <w:szCs w:val="20"/>
        </w:rPr>
        <w:t xml:space="preserve">Então, eu queria também aproveitar para cumprimentar os meus colegas, sucessores no Ministério do Turismo, o Dr. Mário Moisés, que está aqui, é o Chefe de Gabinete da Ministra Marta Suplicy, e a Elizabeth Bahia que é a pessoa que vai estar a frente das ações sobre exploração sexual. </w:t>
      </w:r>
    </w:p>
    <w:p>
      <w:pPr>
        <w:pStyle w:val="SF"/>
        <w:bidi w:val="0"/>
        <w:ind w:left="0" w:right="0" w:firstLine="709"/>
        <w:rPr/>
      </w:pPr>
      <w:r>
        <w:rPr>
          <w:rFonts w:cs="Courier New"/>
          <w:sz w:val="24"/>
          <w:szCs w:val="20"/>
        </w:rPr>
        <w:t xml:space="preserve">Então, queria desejar a vocês que sejam muito bem-vindos, que sejam bem recebidos, que eu acho que a caminhada ela tem que avançar e é sempre necessário que pessoas novas sejam sensibilizadas e continuem trabalhando nessa causa. </w:t>
      </w:r>
    </w:p>
    <w:p>
      <w:pPr>
        <w:pStyle w:val="SF"/>
        <w:bidi w:val="0"/>
        <w:ind w:left="0" w:right="0" w:firstLine="709"/>
        <w:rPr/>
      </w:pPr>
      <w:r>
        <w:rPr>
          <w:rFonts w:cs="Courier New"/>
          <w:sz w:val="24"/>
          <w:szCs w:val="20"/>
        </w:rPr>
        <w:t xml:space="preserve">Bom, vamos passar. Carol. </w:t>
      </w:r>
    </w:p>
    <w:p>
      <w:pPr>
        <w:pStyle w:val="SF"/>
        <w:bidi w:val="0"/>
        <w:ind w:left="0" w:right="0" w:firstLine="709"/>
        <w:rPr/>
      </w:pPr>
      <w:r>
        <w:rPr>
          <w:rFonts w:cs="Courier New"/>
          <w:sz w:val="24"/>
          <w:szCs w:val="20"/>
        </w:rPr>
        <w:t xml:space="preserve">Bom, eu sempre gosto de mostrar esse slide para começar, né?  Porque todo o processo começa em algum lugar, né?  Os temas elas não nascem de pára-quedas, nem de chocadeira. Eles são frutos de um embate com a Sociedade Civil. A Sociedade Civil requer, exige, demanda e o Governo normalmente responde. A primeira resposta que a gente tem que junta o turismo com a exploração sexual é exatamente esse cartaz. E esse cartaz ele teve presente nos nossos desembarques internacionais. Quando eu olho para esse cartaz eu tenho uma reação muito dúbia, com ele, o meu lado militante sempre diz: Muito bem, né. Tem que dizer isso mesmo. Tem que colocar isso mesmo. </w:t>
      </w:r>
    </w:p>
    <w:p>
      <w:pPr>
        <w:pStyle w:val="SF"/>
        <w:bidi w:val="0"/>
        <w:ind w:left="0" w:right="0" w:firstLine="709"/>
        <w:rPr/>
      </w:pPr>
      <w:r>
        <w:rPr>
          <w:rFonts w:cs="Courier New"/>
          <w:sz w:val="24"/>
          <w:szCs w:val="20"/>
        </w:rPr>
        <w:t xml:space="preserve">E essa foi a primeira ação que a EMBRATUR fez no começo da década de 80, e nesse momento a EMBRATUR foi um dos poucos órgãos oficiais que assumiu a bandeira da exploração sexual. Você não encontrava muitos órgãos de turismo no mundo ou nos outros países assumindo essa bandeira para dizer: Sim, existe. Temos um problema. Não é um problema, né?  A gente pode discutir um pouquinho a embalagem, a forma, o método,  e a mensagem. Mas é um marco, né? E é um marco que hoje em dia a gente pode olhar com outros olhos, mas que naquele momento era essencialmente a mensagem que o mundo passava. </w:t>
      </w:r>
    </w:p>
    <w:p>
      <w:pPr>
        <w:pStyle w:val="SF"/>
        <w:bidi w:val="0"/>
        <w:ind w:left="0" w:right="0" w:firstLine="709"/>
        <w:rPr/>
      </w:pPr>
      <w:r>
        <w:rPr>
          <w:rFonts w:cs="Courier New"/>
          <w:sz w:val="24"/>
          <w:szCs w:val="20"/>
        </w:rPr>
        <w:t xml:space="preserve">E o segundo,  o segundo, o </w:t>
      </w:r>
      <w:r>
        <w:rPr>
          <w:rFonts w:cs="Courier New"/>
          <w:i/>
          <w:sz w:val="24"/>
          <w:szCs w:val="20"/>
        </w:rPr>
        <w:t>sticker</w:t>
      </w:r>
      <w:r>
        <w:rPr>
          <w:rFonts w:cs="Courier New"/>
          <w:sz w:val="24"/>
          <w:szCs w:val="20"/>
        </w:rPr>
        <w:t xml:space="preserve">, o adesivozinho que acho que muitos de vocês viram, ele também, ele é brasileiro, né?  Ele foi criado também pela EMBRATUR e ele foi doado à Organização Mundial do Turismo, para ser o símbolo da campanha mundial sobre exploração sexual. E é claro que também é fácil olhar para ele hoje em dia e fazer muitas críticas, né? Quer dizer, esse símbolo quando eu olho para ele hoje em dia, ele me dá a idéia de que é proibido carregar crianças nas bagagens, né? Você não pode despachar as suas crianças dentro das malas. Para mim é isso que ele diz hoje em dia. Mas naquela época,  é verdade,  não parece isso, tipo, você cola lá para dizer, inflamável, não faça em casa. Mas era o que era possível, né? E vocês vejam que naquele momento já tinha o nosso 0800, então, é um recorte histórico. Pode passar. Quando a gente começou a pensar o turismo sustentável e a infância esse começo foi muito interessante, porque ele foi uma tentativa de uma discussão Multisetorial,  repetindo. A exploração sexual no turismo ela não começa nem termina no turismo. Ela tem uma série de agravantes,  de vulnerabilidades sociais que nós temos que enfrentar. E o turismo é usado, os equipamentos de turismo são usados para fins de prática criminosa,  turismo sexual não é turismo, é crime. Se a gente olhar a definição de turismo na Organização Mundial do Turismo, o turismo sexual não cabe, não existe essa categoria. </w:t>
      </w:r>
    </w:p>
    <w:p>
      <w:pPr>
        <w:pStyle w:val="SF"/>
        <w:bidi w:val="0"/>
        <w:ind w:left="0" w:right="0" w:firstLine="709"/>
        <w:rPr/>
      </w:pPr>
      <w:r>
        <w:rPr>
          <w:rFonts w:cs="Courier New"/>
          <w:sz w:val="24"/>
          <w:szCs w:val="20"/>
        </w:rPr>
        <w:t xml:space="preserve">Então, na época o que a gente fez?  A gente trouxe uma representação do setor, estavam presentes a CNC, a Confederação Nacional do Comércio, a Federação Nacional dos Hotéis, Bares, Restaurantes e Similares, a CONTRATUR, a Secretaria de Direitos Humanos que tem a responsabilidade no poder Executivo de coordenar a Comissão Intersetorial e liderar os outros Ministérios nesse enfrentamento. Estavam presentes o comitê nacional que é a instância máxima,  da Sociedade Civil que coordena as ONGs, e outras organizações internacionais como a </w:t>
      </w:r>
      <w:r>
        <w:rPr>
          <w:rFonts w:cs="Courier New"/>
          <w:i/>
          <w:sz w:val="24"/>
          <w:szCs w:val="20"/>
        </w:rPr>
        <w:t>Save The Children Suécia</w:t>
      </w:r>
      <w:r>
        <w:rPr>
          <w:rFonts w:cs="Courier New"/>
          <w:sz w:val="24"/>
          <w:szCs w:val="20"/>
        </w:rPr>
        <w:t xml:space="preserve">(F), e o instituto WCF Brasil da Rainha Silvia. </w:t>
      </w:r>
    </w:p>
    <w:p>
      <w:pPr>
        <w:pStyle w:val="SF"/>
        <w:bidi w:val="0"/>
        <w:ind w:left="0" w:right="0" w:firstLine="709"/>
        <w:rPr/>
      </w:pPr>
      <w:r>
        <w:rPr>
          <w:rFonts w:cs="Courier New"/>
          <w:sz w:val="24"/>
          <w:szCs w:val="20"/>
        </w:rPr>
        <w:t xml:space="preserve">E a partir das discussões nesse fórum Multisetorial, foi delineado aquilo que futuramente se converteria numa linha de ação do Ministério do Turismo e seus parceiros. O que é que resume essa linha de ação, e eu não quero cansar muito vocês com essa parte histórica que pode ser meio chata. Mas isso, né?  </w:t>
      </w:r>
    </w:p>
    <w:p>
      <w:pPr>
        <w:pStyle w:val="SF"/>
        <w:bidi w:val="0"/>
        <w:ind w:left="0" w:right="0" w:firstLine="709"/>
        <w:rPr/>
      </w:pPr>
      <w:r>
        <w:rPr>
          <w:rFonts w:cs="Courier New"/>
          <w:sz w:val="24"/>
          <w:szCs w:val="20"/>
        </w:rPr>
        <w:t xml:space="preserve">E aqui eu queria chamar atenção para a pessoa que fez essa mobilização acontecer, né?  Teve um dado político que foi o então Ministro Walfrido, trazer esse tema para o seu gabinete e dizer esse tema vai ficar no meu gabinete, porque eu acho que esse tema tem que perpassar todas as Secretarias e departamentos do Ministério. Eu não quero que esse tema fique em algum lugar. Eu quero que fique próximo a mim. E ele designou o então Chefe de Gabinete, atual Chefe de Gabinete dele, o Dr.Sidney Alves Costa, que coordenasse essas ações, né?  E aí o Sidney a partir dessas reuniões ele construiu essa árvore lógica,  do programa. E ele falou para mim, Fabiana, eu vou te mandar um arquivo, que esse arquivo diz tudo. Então, você fica olhando para esse arquivo muito tempo, porque depois de umas duas horas olhando para ele você vai ver que diz tudo. Aí eu peguei esse arquivo e falei: Ta, mas e daí?  Ele: Continua olhando. Você continuou olhando?  Depois de duas horas e depois anos e meio olhando para esse slide, eu realmente acho que ele diz muita coisa, né?  Eu já estou naquele ponto que as palavras saem, assim, do, quase viram 3D. Mas o que é que foi concebido, e o que é que pareceu ser a síntese dos debates daquela época, né? Que o turismo sustentável a infância, o que é quq ele tem que fazer? Para onde ele olha? Ele tem que qualificar o setor do turismo do país. A gente tem que ter um turismo que olhe,  para responsabilidade social corporativa, que olhe para suas populações em situação de vulnerabilidade, que seja uma agente de distribuição de renda e que seja uma agente de igualdade social, né?  Isso não sou eu que estou inventando, e não foi o Sidney que está inventando. Isso é o que a Organização Mundial do Turismo diz que é a meta precípua do turismo. É promover a paz, reduzir as igualdades, aproximar os povos e distribuir renda, né?  </w:t>
      </w:r>
    </w:p>
    <w:p>
      <w:pPr>
        <w:pStyle w:val="SF"/>
        <w:bidi w:val="0"/>
        <w:ind w:left="0" w:right="0" w:firstLine="709"/>
        <w:rPr/>
      </w:pPr>
      <w:r>
        <w:rPr>
          <w:rFonts w:cs="Courier New"/>
          <w:sz w:val="24"/>
          <w:szCs w:val="20"/>
        </w:rPr>
        <w:t xml:space="preserve">Então, a gente tem que de qualificar o nosso setor para compreender e instrumentalizar isso. Essa é a nossa visão. Como? Qual é a forma, qual é o caminho? Através da sensibilização, da conscientização e da mobilização. </w:t>
      </w:r>
    </w:p>
    <w:p>
      <w:pPr>
        <w:pStyle w:val="SF"/>
        <w:bidi w:val="0"/>
        <w:ind w:left="0" w:right="0" w:firstLine="709"/>
        <w:rPr/>
      </w:pPr>
      <w:r>
        <w:rPr>
          <w:rFonts w:cs="Courier New"/>
          <w:sz w:val="24"/>
          <w:szCs w:val="20"/>
        </w:rPr>
        <w:t xml:space="preserve">Para trabalhar com essas ações a gente seguiu um outro documento, o Plano Nacional de combate ao abuso e exploração sexual que é um documento de 90, que foi elaborado pela Sociedade Civil em Natal. Esse Plano Nacional ele responde a um outro documento internacional, a agenda, eu estou jogando os documentos, depois a gente trabalha eles. A agenda de ação elaborada num congresso em Estocolmo, né? E esse documento mundial ele impulsionou documentos nacionais. O nosso documento nacional em relação à exploração sexual é esse Plano Nacional. O que é que o Plano Nacional diz?  Ele trabalha em eixos, né? E um dos eixos é o da mobilização. </w:t>
      </w:r>
    </w:p>
    <w:p>
      <w:pPr>
        <w:pStyle w:val="SF"/>
        <w:bidi w:val="0"/>
        <w:ind w:left="0" w:right="0" w:firstLine="709"/>
        <w:rPr/>
      </w:pPr>
      <w:r>
        <w:rPr>
          <w:rFonts w:cs="Courier New"/>
          <w:sz w:val="24"/>
          <w:szCs w:val="20"/>
        </w:rPr>
        <w:t xml:space="preserve">Então, para nós pareceu que o turismo deveria estar no eixo da mobilização. Aquele eixo que diz para a sociedade, existe exploração sexual, nós temos que enfrentar a exploração sexual que usa os equipamentos do turismo, porque esse é o nosso setor, a gente tem que fazer com que as pessoas vejam o fenômeno que é invisível,  para nossa sociedade, porque é uma sociedade que vê criança como objeto, é uma sociedade que vulnerabiliza meninas, vulnerabiliza adolescentes, que é desigual, que não respeita os Direitos Humanos. E que nós temos que fazer com que isso seja visto como uma violação, e que há responsabilidade sobre isso. Então, as nossas armas,  ou a nossa estratégia, eu não gosto de falar em armas, eram a sensibilização, a conscientização e a mobilização social através dessas campanhas. Carol volta muito rapidinho para aquele primeiro slide. O segundo, desculpa. </w:t>
      </w:r>
    </w:p>
    <w:p>
      <w:pPr>
        <w:pStyle w:val="SF"/>
        <w:bidi w:val="0"/>
        <w:ind w:left="0" w:right="0" w:firstLine="709"/>
        <w:rPr/>
      </w:pPr>
      <w:r>
        <w:rPr>
          <w:rFonts w:cs="Courier New"/>
          <w:sz w:val="24"/>
          <w:szCs w:val="20"/>
        </w:rPr>
        <w:t xml:space="preserve">Esse slide. O que é que esse slide fazia? Né?  Ele falava com aquele turista que está vindo para o Brasil eventualmente para envolver-se com situação de exploração sexual ou não. Volta para o segundo, lá. O que é que a gente pensou?  Que talvez esse não fosse o nosso público, né? Essa foi uma das grandes viradas. Talvez se a gente tivesse uma sociedade atenta e vigilante,  vigilante para as situações de violação, dispostas a se comprometerem e a denunciar e a proteger crianças e adolescentes, a gente não tivesse um ou dois fiscais, mas a gente tivesse cidadãos que se comprometessem com aquela causa. </w:t>
      </w:r>
    </w:p>
    <w:p>
      <w:pPr>
        <w:pStyle w:val="SF"/>
        <w:bidi w:val="0"/>
        <w:ind w:left="0" w:right="0" w:firstLine="709"/>
        <w:rPr/>
      </w:pPr>
      <w:r>
        <w:rPr>
          <w:rFonts w:cs="Courier New"/>
          <w:sz w:val="24"/>
          <w:szCs w:val="20"/>
        </w:rPr>
        <w:t xml:space="preserve">Então, nesse momento a gente se propôs a fazer uma inversão nas campanhas comprometendo o setor do turismo e comprometendo à população em geral para que ela denunciasse. </w:t>
      </w:r>
    </w:p>
    <w:p>
      <w:pPr>
        <w:pStyle w:val="SF"/>
        <w:bidi w:val="0"/>
        <w:ind w:left="0" w:right="0" w:firstLine="709"/>
        <w:rPr/>
      </w:pPr>
      <w:r>
        <w:rPr>
          <w:rFonts w:cs="Courier New"/>
          <w:sz w:val="24"/>
          <w:szCs w:val="20"/>
        </w:rPr>
        <w:t xml:space="preserve">Então, aqui a primeira coisa que apareceu, foi: "Sozinho o turismo não dá conta”. A gente precisa da aliança intersetorial contra os setores. Quem lidera isso? A Secretaria de Direitos Humanos. Qual é o mecanismo que a Secretaria de Direitos Humanos tem? O disk 100. Uma política pública nacional de recepção das denúncias para quem o cidadão pode se dirigir em caso de exploração sexual. </w:t>
      </w:r>
    </w:p>
    <w:p>
      <w:pPr>
        <w:pStyle w:val="SF"/>
        <w:bidi w:val="0"/>
        <w:ind w:left="0" w:right="0" w:firstLine="709"/>
        <w:rPr/>
      </w:pPr>
      <w:r>
        <w:rPr>
          <w:rFonts w:cs="Courier New"/>
          <w:sz w:val="24"/>
          <w:szCs w:val="20"/>
        </w:rPr>
        <w:t xml:space="preserve">E por fim os três conceitos básicos que nós usamos foram o desenvolvimento sustentável, que a professora Iara vai tratar, o de responsabilidade social corporativa, porque o foco do Ministério do Turismo é qualificar o turismo através das empresas e os direitos da criança, porque esse é a meta central, trabalhar um turismo que seja um aliado fundamental,  dos direitos da criança. Pode passar. </w:t>
      </w:r>
    </w:p>
    <w:p>
      <w:pPr>
        <w:pStyle w:val="SF"/>
        <w:bidi w:val="0"/>
        <w:ind w:left="0" w:right="0" w:firstLine="709"/>
        <w:rPr/>
      </w:pPr>
      <w:r>
        <w:rPr>
          <w:rFonts w:cs="Courier New"/>
          <w:sz w:val="24"/>
          <w:szCs w:val="20"/>
        </w:rPr>
        <w:t xml:space="preserve">Então, começamos no primeiro fórum mundial de turismo com 40 especialistas, 20 convidados internacionais que vieram da Tailândia, da Costa Rica, do México, do UNICEF, da Organização Mundial do Turismo, e de outros parceiros relevantes que tinham experiências de fracassos e sucessos para a gente poder equilibrar e construir alguma coisa que atendesse à realidade brasileira. </w:t>
      </w:r>
    </w:p>
    <w:p>
      <w:pPr>
        <w:pStyle w:val="SF"/>
        <w:bidi w:val="0"/>
        <w:ind w:left="0" w:right="0" w:firstLine="709"/>
        <w:rPr/>
      </w:pPr>
      <w:r>
        <w:rPr>
          <w:rFonts w:cs="Courier New"/>
          <w:sz w:val="24"/>
          <w:szCs w:val="20"/>
        </w:rPr>
        <w:t xml:space="preserve">Então, a partir dos achados desse relatório no fórum mundial, dos achados que constam nesse relatório do seminário no fórum mundial do turismo a gente conseguiu delinear essas linhas gerais. E nesse mesmo primeiro fórum mundial de turismo foi lançado uma campanha que sintetizava,  essas idéias. Pode passar, por favor. Pode passar. </w:t>
      </w:r>
    </w:p>
    <w:p>
      <w:pPr>
        <w:pStyle w:val="SF"/>
        <w:bidi w:val="0"/>
        <w:ind w:left="0" w:right="0" w:firstLine="709"/>
        <w:rPr/>
      </w:pPr>
      <w:r>
        <w:rPr>
          <w:rFonts w:cs="Courier New"/>
          <w:sz w:val="24"/>
          <w:szCs w:val="20"/>
        </w:rPr>
        <w:t xml:space="preserve">Bom, nesse seminário a gente também acabou articulando três argumentos, né?  Esses três argumentos eles funcionam sempre em conjunto, você só mistura a proporção que você usa deles. Mas a idéia era sempre trabalhar,  o argumento ético, o econômico e o legal em tudo que a gente fizesse. </w:t>
      </w:r>
    </w:p>
    <w:p>
      <w:pPr>
        <w:pStyle w:val="SF"/>
        <w:bidi w:val="0"/>
        <w:ind w:left="0" w:right="0" w:firstLine="709"/>
        <w:rPr/>
      </w:pPr>
      <w:r>
        <w:rPr>
          <w:rFonts w:cs="Courier New"/>
          <w:sz w:val="24"/>
          <w:szCs w:val="20"/>
        </w:rPr>
        <w:t xml:space="preserve">O ético é, não existe espaço para exploração sexual dentro do turismo. Isso não cabe no conceito, isso não é possível de ser segmentado, isso não é um mercado. </w:t>
      </w:r>
    </w:p>
    <w:p>
      <w:pPr>
        <w:pStyle w:val="SF"/>
        <w:bidi w:val="0"/>
        <w:ind w:left="0" w:right="0" w:firstLine="709"/>
        <w:rPr/>
      </w:pPr>
      <w:r>
        <w:rPr>
          <w:rFonts w:cs="Courier New"/>
          <w:sz w:val="24"/>
          <w:szCs w:val="20"/>
        </w:rPr>
        <w:t xml:space="preserve">O segundo econômico é dizer. Isso é um péssimo negócio,  para o Brasil. A gente sempre teve intuição, se você comparar os gastos de um turista sexual com os gastos de um turista de família ou de negócio, a indicação é muito clara sobre qual é o nicho de mercado que o Brasil tem que perseguir, né? Isso não existem dados, mas há uma percepção muito forte sobre isso. </w:t>
      </w:r>
    </w:p>
    <w:p>
      <w:pPr>
        <w:pStyle w:val="SF"/>
        <w:bidi w:val="0"/>
        <w:ind w:left="0" w:right="0" w:firstLine="709"/>
        <w:rPr/>
      </w:pPr>
      <w:r>
        <w:rPr>
          <w:rFonts w:cs="Courier New"/>
          <w:sz w:val="24"/>
          <w:szCs w:val="20"/>
        </w:rPr>
        <w:t xml:space="preserve">E a terceira coisa é o argumento legal. É crime e pronto, né?  Não vamos discutir sobre isso, né? Tem que haver uma articulação desses argumentos para você trabalhar,  na criação de novas pessoas para aderirem isso. Pode passar. E aí a gente fez essa campanha que ela esteve presente em 2004, 2005 e eu queria mostrar muito rapidamente os três cartazes, os três personagens. </w:t>
      </w:r>
    </w:p>
    <w:p>
      <w:pPr>
        <w:pStyle w:val="SF"/>
        <w:bidi w:val="0"/>
        <w:ind w:left="0" w:right="0" w:firstLine="709"/>
        <w:rPr/>
      </w:pPr>
      <w:r>
        <w:rPr>
          <w:rFonts w:cs="Courier New"/>
          <w:sz w:val="24"/>
          <w:szCs w:val="20"/>
        </w:rPr>
        <w:t xml:space="preserve">Esse é o Carlinhos. Pode passar a próxima. Essa é a Rosecleide, e essa é a Kátia, né?  Esses três personagens estiveram nos espaços turísticos do Brasil em 2004, 2005 e volta e meia,  eles ainda estão presentes. </w:t>
      </w:r>
    </w:p>
    <w:p>
      <w:pPr>
        <w:pStyle w:val="SF"/>
        <w:bidi w:val="0"/>
        <w:ind w:left="0" w:right="0" w:firstLine="709"/>
        <w:rPr/>
      </w:pPr>
      <w:r>
        <w:rPr>
          <w:rFonts w:cs="Courier New"/>
          <w:sz w:val="24"/>
          <w:szCs w:val="20"/>
        </w:rPr>
        <w:t>Essas figuras elas foram escolhidas com base nos disque-denúncias do país, né? Elas são aquelas pessoas que são vulneráveis à exploração sexual. Estas são as crianças e adolescentes que são comumente vítimas da exploração sexual. A vítima número um, segundo nos indica o disque-denúncia, é a RoseCleide, né? A vítima atualmente preferencial é uma adolescente de 15 a 17 anos, negra ou indígena, que vem do interior e se desloca para as grandes capitais,  por uma série de vulnerabilidade, e tem baixíssima escolaridade e pouca perspectiva de vida. Essa é a nossa vítima, né? Ela é o que dizem os dados do disque-denúncia.</w:t>
      </w:r>
    </w:p>
    <w:p>
      <w:pPr>
        <w:pStyle w:val="SF"/>
        <w:bidi w:val="0"/>
        <w:ind w:left="0" w:right="0" w:firstLine="709"/>
        <w:rPr/>
      </w:pPr>
      <w:r>
        <w:rPr>
          <w:rFonts w:cs="Courier New"/>
          <w:sz w:val="24"/>
          <w:szCs w:val="20"/>
        </w:rPr>
        <w:t xml:space="preserve">A segunda vítima preferencial, não necessariamente de exploração sexual, mas de abuso sexual, que é aquele doméstico familiar, são as crianças de cinco a sete anos,  que são usadas,  em relações sexuais por aquelas pessoas que abusam do poder, da confiança de estar próximo a uma criança. </w:t>
      </w:r>
    </w:p>
    <w:p>
      <w:pPr>
        <w:pStyle w:val="SF"/>
        <w:bidi w:val="0"/>
        <w:ind w:left="0" w:right="0" w:firstLine="709"/>
        <w:rPr/>
      </w:pPr>
      <w:r>
        <w:rPr>
          <w:rFonts w:cs="Courier New"/>
          <w:sz w:val="24"/>
          <w:szCs w:val="20"/>
        </w:rPr>
        <w:t xml:space="preserve">Se a gente tivesse que fazer uma redução, eu diria que o turismo tem que dar conta da Rosecleide, né? O turismo, a apropriação criminosa do turismo ele vulnerabiliza a Rosecleide. </w:t>
      </w:r>
    </w:p>
    <w:p>
      <w:pPr>
        <w:pStyle w:val="SF"/>
        <w:bidi w:val="0"/>
        <w:ind w:left="0" w:right="0" w:firstLine="709"/>
        <w:rPr/>
      </w:pPr>
      <w:r>
        <w:rPr>
          <w:rFonts w:cs="Courier New"/>
          <w:sz w:val="24"/>
          <w:szCs w:val="20"/>
        </w:rPr>
        <w:t xml:space="preserve">A gente tinha que chamar atenção para a Kátia, porque a Kátia é aquela criança que a gente vê muito comumente nos sinais, nas portas dos hotéis,  vendendo alguma coisa para os turistas, e essa criança ela ainda é mais vulnerável a ser aliciada pelas redes de exploração sexual, né? </w:t>
      </w:r>
    </w:p>
    <w:p>
      <w:pPr>
        <w:pStyle w:val="SF"/>
        <w:bidi w:val="0"/>
        <w:ind w:left="0" w:right="0" w:firstLine="709"/>
        <w:rPr/>
      </w:pPr>
      <w:r>
        <w:rPr>
          <w:rFonts w:cs="Courier New"/>
          <w:sz w:val="24"/>
          <w:szCs w:val="20"/>
        </w:rPr>
        <w:t xml:space="preserve">Então, a gente teria,  pelos dados vítima prioritária um, vítima prioritária dois. E volte ao slide anterior, por favor. O Carlinhos. Quando a gente colocou um menino,  na campanha, muita gente vinha perguntar. Mas, ué, como é que um menino é explorado sexualmente? E aí os dados, se eu não me engano de 92 de uma organização que chama ABRAPIA, que trabalhava com o disque-denúncia antes dele ser nacionalizado e federalizado, mostrava que em cada dez casos, três eram de meninos e que isso não era parte do nosso imaginário, ou seja, quando a gente via um menino a gente não percebia que ele podia ser vítima de exploração sexual. Essa campanha, ela dizia,  faça sua parte, ajude, mobilize, conscientize, denuncie, o turismo precisa de você. </w:t>
      </w:r>
    </w:p>
    <w:p>
      <w:pPr>
        <w:pStyle w:val="SF"/>
        <w:bidi w:val="0"/>
        <w:ind w:left="0" w:right="0" w:firstLine="709"/>
        <w:rPr/>
      </w:pPr>
      <w:r>
        <w:rPr>
          <w:rFonts w:cs="Courier New"/>
          <w:sz w:val="24"/>
          <w:szCs w:val="20"/>
        </w:rPr>
        <w:t xml:space="preserve">E essa campanha ela queria posicionar o turismo como um aliado, ele era uma ferramenta de proteção e uma ferramenta de inclusão. Vamos passar rapidinho, porque eu acho que o meu tempo está esgotando. Vamos lá. </w:t>
      </w:r>
    </w:p>
    <w:p>
      <w:pPr>
        <w:pStyle w:val="SF"/>
        <w:bidi w:val="0"/>
        <w:ind w:left="0" w:right="0" w:firstLine="709"/>
        <w:rPr/>
      </w:pPr>
      <w:r>
        <w:rPr>
          <w:rFonts w:cs="Courier New"/>
          <w:sz w:val="24"/>
          <w:szCs w:val="20"/>
        </w:rPr>
        <w:t xml:space="preserve">Então, como é resgate histórico,  durante o ano de 2005, o Conselho Nacional de Turismo adotou essa bandeira, dedicou o ano de 2005 ao ano do Turismo Sustentável e Infância, foi criado uma Câmara temática permanente,  com representação Multisetorial, empresas brasileiras começaram a implementar seus projetos, a gente tem a rede ACARIA, a rede Atlântica,  protagonizando esse processo, além de uma série de outras iniciativas locais como a gente encontra no Rio Grande do Norte, em Belém pela BIH, em Recife pela Federação Brasileira dos </w:t>
      </w:r>
      <w:r>
        <w:rPr>
          <w:rFonts w:cs="Arial"/>
          <w:color w:val="000000"/>
          <w:sz w:val="24"/>
        </w:rPr>
        <w:t>Convention &amp; Visitors Bureau</w:t>
      </w:r>
      <w:r>
        <w:rPr>
          <w:rFonts w:cs="Courier New"/>
          <w:sz w:val="24"/>
          <w:szCs w:val="20"/>
        </w:rPr>
        <w:t xml:space="preserve">  em cada espaço apareceram iniciativas que foram protagonizando esse espaço. E por fim a gente teve uma agradável surpresa que durante a cúpula dos chefes de Estado, da Comunidade Sul-Americana de Nações que aconteceu aqui em Brasília, os Presidentes quando se reuniram prepararam um plano de trabalho, e nesses planos de trabalhos os Presidentes determinaram, que os Ministros de Turismo se encontrassem para deliberar sobre essa pauta. Pode passar. </w:t>
      </w:r>
    </w:p>
    <w:p>
      <w:pPr>
        <w:pStyle w:val="SF"/>
        <w:bidi w:val="0"/>
        <w:ind w:left="0" w:right="0" w:firstLine="709"/>
        <w:rPr/>
      </w:pPr>
      <w:r>
        <w:rPr>
          <w:rFonts w:cs="Courier New"/>
          <w:sz w:val="24"/>
          <w:szCs w:val="20"/>
        </w:rPr>
        <w:t xml:space="preserve">Bom, esses são os parceiros estratégicos que acompanharam,  e implementaram projetos durante esse processo. Pode passar. </w:t>
      </w:r>
    </w:p>
    <w:p>
      <w:pPr>
        <w:pStyle w:val="SF"/>
        <w:bidi w:val="0"/>
        <w:ind w:left="0" w:right="0" w:firstLine="709"/>
        <w:rPr/>
      </w:pPr>
      <w:r>
        <w:rPr>
          <w:rFonts w:cs="Courier New"/>
          <w:sz w:val="24"/>
          <w:szCs w:val="20"/>
        </w:rPr>
        <w:t xml:space="preserve">E aí no segundo fórum mundial de turismo houve o primeiro encontro de Ministros e altas autoridades de turismo da América do Sul, que assinaram uma declaração se comprometendo a implementar nos seus países um programa,  de proteção das crianças e adolescentes sobre exploração sexual. Pode passar. </w:t>
      </w:r>
    </w:p>
    <w:p>
      <w:pPr>
        <w:pStyle w:val="SF"/>
        <w:bidi w:val="0"/>
        <w:ind w:left="0" w:right="0" w:firstLine="709"/>
        <w:rPr/>
      </w:pPr>
      <w:r>
        <w:rPr>
          <w:rFonts w:cs="Courier New"/>
          <w:sz w:val="24"/>
          <w:szCs w:val="20"/>
        </w:rPr>
        <w:t xml:space="preserve">Esses Ministros, obrigado, esses Ministros assinaram uma declaração, essa declaração pode ser encontrada no site da casa ou no site do MRE,  e essa declaração tinha uma estratégia de trabalho unificada, se criava um grupo de ação para América do Sul no âmbito da OMT e da casa e aí se decidiu,  fazer uma campanha unificada para América do Sul. Pode passar. </w:t>
      </w:r>
    </w:p>
    <w:p>
      <w:pPr>
        <w:pStyle w:val="SF"/>
        <w:bidi w:val="0"/>
        <w:ind w:left="0" w:right="0" w:firstLine="709"/>
        <w:rPr/>
      </w:pPr>
      <w:r>
        <w:rPr>
          <w:rFonts w:cs="Courier New"/>
          <w:sz w:val="24"/>
          <w:szCs w:val="20"/>
        </w:rPr>
        <w:t xml:space="preserve">Essa é uma outra ação que foi uma ação nacional, que foi realizada pela Federação dos </w:t>
      </w:r>
      <w:r>
        <w:rPr>
          <w:rFonts w:cs="Arial"/>
          <w:color w:val="000000"/>
          <w:sz w:val="24"/>
        </w:rPr>
        <w:t>Convention &amp; Visitors Bureau</w:t>
      </w:r>
      <w:r>
        <w:rPr>
          <w:rFonts w:cs="Courier New"/>
          <w:sz w:val="24"/>
          <w:szCs w:val="20"/>
        </w:rPr>
        <w:t xml:space="preserve">, com a UNB, com o apoio do UNICEF e do SENAC, e essa ação ocupou um espaço local. Pode passar. Esse era o layout. </w:t>
      </w:r>
    </w:p>
    <w:p>
      <w:pPr>
        <w:pStyle w:val="SF"/>
        <w:bidi w:val="0"/>
        <w:ind w:left="0" w:right="0" w:firstLine="709"/>
        <w:rPr/>
      </w:pPr>
      <w:r>
        <w:rPr>
          <w:rFonts w:cs="Courier New"/>
          <w:sz w:val="24"/>
          <w:szCs w:val="20"/>
        </w:rPr>
        <w:t xml:space="preserve">A gente realizava seminários de sensibilização para o setor operacional do turismo. Pode passar. </w:t>
      </w:r>
    </w:p>
    <w:p>
      <w:pPr>
        <w:pStyle w:val="SF"/>
        <w:bidi w:val="0"/>
        <w:ind w:left="0" w:right="0" w:firstLine="709"/>
        <w:rPr/>
      </w:pPr>
      <w:r>
        <w:rPr>
          <w:rFonts w:cs="Courier New"/>
          <w:sz w:val="24"/>
          <w:szCs w:val="20"/>
        </w:rPr>
        <w:t xml:space="preserve">E aí se segmentou o setor do turismo em meios de hospedagem, bares, restaurantes similares, agentes operadores do turismo, receptivo turístico. Pode passar. Para fazer uma sensibilização em massa atingindo até 40 mil trabalhadores. Essa era a meta. </w:t>
      </w:r>
    </w:p>
    <w:p>
      <w:pPr>
        <w:pStyle w:val="SF"/>
        <w:bidi w:val="0"/>
        <w:ind w:left="0" w:right="0" w:firstLine="709"/>
        <w:rPr/>
      </w:pPr>
      <w:r>
        <w:rPr>
          <w:rFonts w:cs="Courier New"/>
          <w:sz w:val="24"/>
          <w:szCs w:val="20"/>
        </w:rPr>
        <w:t xml:space="preserve">E a idéia era chegar em 25 cidades, em 21 Estados trabalhando um conteúdo do turismo para o movimento da infância. A gente, a meta, o desafio que a gente entregou a UNB sempre foi. É possível desenvolver a proteção da infância como um eixo fundamental da sustentabilidade? A gente pode dizer que a proteção da infância e o desenvolvimento do turismo eles estão intrinsecamente ligados e a UNB disse: Sim. A gente constrói isso, né? E a partir dessa construção foi o que a gente levou para as cidades, né?  Ela é diferente porque ela não começa pela Declaração Universal dos Direitos Humanos, não começa pela Convenção Internacional dos Direitos da Criança, ela fala do código ético do turismo. Ela fala no Plano Nacional do turismo e através desses conceitos do turismo a gente chega na infância. Pode passar. Dá mais um cliquezinho aqui. </w:t>
      </w:r>
    </w:p>
    <w:p>
      <w:pPr>
        <w:pStyle w:val="SF"/>
        <w:bidi w:val="0"/>
        <w:ind w:left="0" w:right="0" w:firstLine="709"/>
        <w:rPr/>
      </w:pPr>
      <w:r>
        <w:rPr>
          <w:rFonts w:cs="Courier New"/>
          <w:sz w:val="24"/>
          <w:szCs w:val="20"/>
        </w:rPr>
        <w:t xml:space="preserve">Aí a gente vai ver a ocupação, né?  Aonde os seminários foram realizados. E eu gosto de ver as bolinhas aparecendo porque parece que a gente vai conquistar o mundo, né? Estamos aí num processo de colocar, estamos num processo. . . . E, quer dizer, essa é uma ação que é muito bom estar falando sobre ela nessa Casa, porque ela foi feita com emendas parlamentares, né?  Isso é preciso reconhecer. A disponibilidade orçamentária do Ministério do Turismo para o Programa Turismo Sustentável e Infância, era absolutamente limitada. Então, houve uma Conceição forte desta Casa e da Câmara dos Deputados, de dedicar emendas parlamentares para cumprir esses objetivos. Então, essa casa foi a grande sinalização de que era necessário trabalhar dentro do turismo com esse tema. Pode passar?  </w:t>
      </w:r>
    </w:p>
    <w:p>
      <w:pPr>
        <w:pStyle w:val="SF"/>
        <w:bidi w:val="0"/>
        <w:ind w:left="0" w:right="0" w:firstLine="709"/>
        <w:rPr/>
      </w:pPr>
      <w:r>
        <w:rPr>
          <w:rFonts w:cs="Courier New"/>
          <w:sz w:val="24"/>
          <w:szCs w:val="20"/>
        </w:rPr>
        <w:t xml:space="preserve">E eu queria mostrar por último,  para terminar esse processo de resgate histórico, essa campanha do carnaval. </w:t>
      </w:r>
    </w:p>
    <w:p>
      <w:pPr>
        <w:pStyle w:val="SF"/>
        <w:bidi w:val="0"/>
        <w:ind w:left="0" w:right="0" w:firstLine="709"/>
        <w:rPr/>
      </w:pPr>
      <w:r>
        <w:rPr>
          <w:rFonts w:cs="Courier New"/>
          <w:sz w:val="24"/>
          <w:szCs w:val="20"/>
        </w:rPr>
        <w:t xml:space="preserve">Essa campanha do carnaval ela foi reproduzida em 2006, em 2007, ela foi uma provocação do CONANDA, Conselho Nacional dos Direitos da Criança e da Secretaria dos Direitos Humanos, ela coordenou sete Ministérios mais a Polícia Federal, mais o DNIT, mais a Polícia Rodoviária Federal, mais órgãos internacionais. E quando a gente lançou essa campanha a gente tinha uma dúvida muito grande. Uma campanha positiva como essa ela faz a mensagem chegar na base? E com essa campanha,  a gente lançou essa campanha em Recife numa quinta-feira antes do carnaval, horas depois do lançamento dessa campanha o serviço de recepção dos telefonemas na Secretaria de Direitos Humanos alcançou o seu ápice. A população entendeu a mensagem e usou o serviço de política pública para denunciar. As denúncias subiram consideravelmente nas cidades onde essa campanha foi implantada. </w:t>
      </w:r>
    </w:p>
    <w:p>
      <w:pPr>
        <w:pStyle w:val="SF"/>
        <w:bidi w:val="0"/>
        <w:ind w:left="0" w:right="0" w:firstLine="709"/>
        <w:rPr/>
      </w:pPr>
      <w:r>
        <w:rPr>
          <w:rFonts w:cs="Courier New"/>
          <w:sz w:val="24"/>
          <w:szCs w:val="20"/>
        </w:rPr>
        <w:t xml:space="preserve">Então, a nossa perspectiva hoje em dia,  olhando para trás, o que é que a gente vê? Infelizmente as nossas políticas públicas nacionais, elas ainda são muito desconhecidas da população em geral. A gente ainda fala para os nossos iniciados,  quer dizer, e a gente pode perceber esse mesmo movimento aqui mesmo em Brasília, né?  E é necessário que esses espaços sejam mantidos de forma constante, essas ações elas não podem ser esporádicas, elas não podem ser pontuais, elas devem ter uma continuidade e a gente deve provocar que novos setores se engajem nesse processo. </w:t>
      </w:r>
    </w:p>
    <w:p>
      <w:pPr>
        <w:pStyle w:val="SF"/>
        <w:bidi w:val="0"/>
        <w:ind w:left="0" w:right="0" w:firstLine="709"/>
        <w:rPr/>
      </w:pPr>
      <w:r>
        <w:rPr>
          <w:rFonts w:cs="Courier New"/>
          <w:sz w:val="24"/>
          <w:szCs w:val="20"/>
        </w:rPr>
        <w:t xml:space="preserve">Então, é um convite que eu deixo aqui, que esta Comissão ela possa ser um participante ativo nesse processo de proteção da infância e que ela continue olhando para que o turismo seja um setor que fundamentalmente abraça essa causa, né? Esse é o convite que eu deixo para vocês. </w:t>
      </w:r>
    </w:p>
    <w:p>
      <w:pPr>
        <w:pStyle w:val="SF"/>
        <w:bidi w:val="0"/>
        <w:ind w:left="0" w:right="0" w:firstLine="709"/>
        <w:rPr/>
      </w:pPr>
      <w:r>
        <w:rPr>
          <w:rFonts w:cs="Courier New"/>
          <w:sz w:val="24"/>
          <w:szCs w:val="20"/>
        </w:rPr>
        <w:t xml:space="preserve">E eu acho que não tem mais nada. E eu acho que eu encerro o meu processo, a minha exposição aqui, vocês vão ter o prazer de ouvir a professora Iara, e eu me coloco à disposição para eventualmente responder a quaisquer perguntas que porventura haja. Muito obrigada.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Muito obrigado a Dra. Fabiana. E antes de passar a palavra para a Sra. Iara Lúcia Gomes Brasileiro, eu gostaria de cumprimentar o Sr. Mário Moisés que é o representante da Ministra do Turismo, Marta Suplicy, nesse encontro e a professora Núbia Davi Macedo, que é Diretora do Centro de Excelência do Turismo da Universidade de Brasília. Obrigado pela presença. </w:t>
      </w:r>
    </w:p>
    <w:p>
      <w:pPr>
        <w:pStyle w:val="SF"/>
        <w:bidi w:val="0"/>
        <w:ind w:left="0" w:right="0" w:firstLine="709"/>
        <w:rPr/>
      </w:pPr>
      <w:r>
        <w:rPr>
          <w:rFonts w:cs="Courier New"/>
          <w:sz w:val="24"/>
          <w:szCs w:val="20"/>
        </w:rPr>
        <w:t xml:space="preserve">Então, a segunda palestrante é a Dra. Sra. Iara Lúcia Gomes Brasileiro, que é integrante do Centro de Desenvolvimento Sustentável e do Centro de Excelência em Turismo da Universidade de Brasília. Com a palavra V.Sa. </w:t>
      </w:r>
    </w:p>
    <w:p>
      <w:pPr>
        <w:pStyle w:val="SF"/>
        <w:bidi w:val="0"/>
        <w:ind w:left="0" w:right="0" w:firstLine="709"/>
        <w:rPr/>
      </w:pPr>
      <w:r>
        <w:rPr>
          <w:rFonts w:cs="Courier New"/>
          <w:b/>
          <w:sz w:val="24"/>
          <w:szCs w:val="20"/>
        </w:rPr>
        <w:t xml:space="preserve">SRA. IARA LÚCIA GOMES BRASILEIRO: </w:t>
      </w:r>
      <w:r>
        <w:rPr>
          <w:rFonts w:cs="Courier New"/>
          <w:sz w:val="24"/>
          <w:szCs w:val="20"/>
        </w:rPr>
        <w:t xml:space="preserve">Em primeiro lugar, bom dia a todos os senhores e senhoras. Sr. Presidente, Sr. Senador Jonas Pinheiro, a todos que estão aqui. </w:t>
      </w:r>
    </w:p>
    <w:p>
      <w:pPr>
        <w:pStyle w:val="SF"/>
        <w:bidi w:val="0"/>
        <w:ind w:left="0" w:right="0" w:firstLine="709"/>
        <w:rPr/>
      </w:pPr>
      <w:r>
        <w:rPr>
          <w:rFonts w:cs="Courier New"/>
          <w:sz w:val="24"/>
          <w:szCs w:val="20"/>
        </w:rPr>
        <w:t xml:space="preserve">Eu fiquei pensando ao receber esse convite da responsabilidade que é a gente chegar como uma pessoa que está sempre voltada para as questões que dizem respeito a esse nosso querido Brasil, mas que fica bem ali na UNB, mas, no entanto, bastante distante da Casa que faz as leis, que a gente precisa delas, né?  </w:t>
      </w:r>
    </w:p>
    <w:p>
      <w:pPr>
        <w:pStyle w:val="SF"/>
        <w:bidi w:val="0"/>
        <w:ind w:left="0" w:right="0" w:firstLine="709"/>
        <w:rPr/>
      </w:pPr>
      <w:r>
        <w:rPr>
          <w:rFonts w:cs="Courier New"/>
          <w:sz w:val="24"/>
          <w:szCs w:val="20"/>
        </w:rPr>
        <w:t xml:space="preserve">Então, é uma sensação muito interessante entrar aqui. Eu acho que todos nós brasileiros deveríamos ter essa sensação um dia, assim como a gente também ter a oportunidade de conhecer outros lugares, outras casas para que pudéssemos entender um pouquinho mais a história de cada um. </w:t>
      </w:r>
    </w:p>
    <w:p>
      <w:pPr>
        <w:pStyle w:val="SF"/>
        <w:bidi w:val="0"/>
        <w:ind w:left="0" w:right="0" w:firstLine="709"/>
        <w:rPr/>
      </w:pPr>
      <w:r>
        <w:rPr>
          <w:rFonts w:cs="Courier New"/>
          <w:sz w:val="24"/>
          <w:szCs w:val="20"/>
        </w:rPr>
        <w:t xml:space="preserve">Então, foi com muita... É muita... É uma honra muito grande para mim. Eu sou professora da Universidade de Brasília, estudei ali também. E sempre costumo dizer aos meus alunos que a universidade é pública e dita gratuita, mas que ela não é tão gratuita assim não, porque tem muita gente pagando por ela, né? Então, não existe. Tem muita gente pagando por essa universidade que me ensinou muita coisa e hoje eu tenho um prazer muito grande de tentar devolver para essa sociedade que pagou para mim, devolver alguma coisa em forma de algum trabalho que seja da melhor forma que eu possa apresentar. </w:t>
      </w:r>
    </w:p>
    <w:p>
      <w:pPr>
        <w:pStyle w:val="SF"/>
        <w:bidi w:val="0"/>
        <w:ind w:left="0" w:right="0" w:firstLine="709"/>
        <w:rPr/>
      </w:pPr>
      <w:r>
        <w:rPr>
          <w:rFonts w:cs="Courier New"/>
          <w:sz w:val="24"/>
          <w:szCs w:val="20"/>
        </w:rPr>
        <w:t xml:space="preserve">Então, eu vou falar um pouco em cima do que a Fabiana falou, o que é que a gente tem feito. </w:t>
      </w:r>
    </w:p>
    <w:p>
      <w:pPr>
        <w:pStyle w:val="SF"/>
        <w:bidi w:val="0"/>
        <w:ind w:left="0" w:right="0" w:firstLine="709"/>
        <w:rPr/>
      </w:pPr>
      <w:r>
        <w:rPr>
          <w:rFonts w:cs="Courier New"/>
          <w:sz w:val="24"/>
          <w:szCs w:val="20"/>
        </w:rPr>
        <w:t xml:space="preserve">Em primeiro lugar, quer dizer, eu tenho tido outro grande prazer, eu costumo dizer que eu sou uma pessoa privilegiada realmente na vida, eu tenho tido alguns convites dentro da Universidade de Brasília que me fazem, que me dão muito prazer, realmente, não tenho outra palavra para dizer, que foi a de integrar o centro de desenvolvimento sustentável, e depois insistentemente para vir integrar os quadros do Centro de Excelência e Turismo. </w:t>
      </w:r>
    </w:p>
    <w:p>
      <w:pPr>
        <w:pStyle w:val="SF"/>
        <w:bidi w:val="0"/>
        <w:ind w:left="0" w:right="0" w:firstLine="709"/>
        <w:rPr/>
      </w:pPr>
      <w:r>
        <w:rPr>
          <w:rFonts w:cs="Courier New"/>
          <w:sz w:val="24"/>
          <w:szCs w:val="20"/>
        </w:rPr>
        <w:t xml:space="preserve">Então, para a gente tentar fazer exatamente essa ligação entre essas duas áreas tão carentes de conceitos acadêmicos, tão carentes de opiniões que venham realmente, que sejam construídas com base em argumentos, que sejam muito factíveis, né?  E muito interdisciplinares, e muito difíceis cada uma delas. Então, eu tenho a árdua tarefa, mas que faço com alegria de tentar juntar essas duas coisas, de olhar o turismo sob o aspecto da sustentabilidade, sob a dimensão da sustentabilidade. </w:t>
      </w:r>
    </w:p>
    <w:p>
      <w:pPr>
        <w:pStyle w:val="SF"/>
        <w:bidi w:val="0"/>
        <w:ind w:left="0" w:right="0" w:firstLine="709"/>
        <w:rPr/>
      </w:pPr>
      <w:r>
        <w:rPr>
          <w:rFonts w:cs="Courier New"/>
          <w:sz w:val="24"/>
          <w:szCs w:val="20"/>
        </w:rPr>
        <w:t xml:space="preserve">Então, eu vou trazer aqui algumas considerações, algumas reflexões, que têm sido feitas ao longo desse programa do TSI, que é a Universidade de Brasília, e particularmente o Centro de Excelência em Turismo, teve a oportunidade, eu diria até a honra de ter sido escolhida para executar esta última parte do programa que aqui a Fabiana se referiu. </w:t>
      </w:r>
    </w:p>
    <w:p>
      <w:pPr>
        <w:pStyle w:val="SF"/>
        <w:bidi w:val="0"/>
        <w:ind w:left="0" w:right="0" w:firstLine="709"/>
        <w:rPr/>
      </w:pPr>
      <w:r>
        <w:rPr>
          <w:rFonts w:cs="Courier New"/>
          <w:sz w:val="24"/>
          <w:szCs w:val="20"/>
        </w:rPr>
        <w:t xml:space="preserve">Então, nós realmente nos set, é que fizemos toda a execução desse seminário de sensibilização e nessas 25 cidades desses 21 Estados. </w:t>
      </w:r>
    </w:p>
    <w:p>
      <w:pPr>
        <w:pStyle w:val="SF"/>
        <w:bidi w:val="0"/>
        <w:ind w:left="0" w:right="0" w:firstLine="709"/>
        <w:rPr/>
      </w:pPr>
      <w:r>
        <w:rPr>
          <w:rFonts w:cs="Courier New"/>
          <w:sz w:val="24"/>
          <w:szCs w:val="20"/>
        </w:rPr>
        <w:t xml:space="preserve">Então, foi uma experiência, eu particularmente viajei para alguns. E tive a oportunidade de estar com algumas dessas pessoas e foi uma experiência riquíssima que eu carrego comigo, eu acho que para o resto da minha vida. </w:t>
      </w:r>
    </w:p>
    <w:p>
      <w:pPr>
        <w:pStyle w:val="SF"/>
        <w:bidi w:val="0"/>
        <w:ind w:left="0" w:right="0" w:firstLine="709"/>
        <w:rPr/>
      </w:pPr>
      <w:r>
        <w:rPr>
          <w:rFonts w:cs="Courier New"/>
          <w:sz w:val="24"/>
          <w:szCs w:val="20"/>
        </w:rPr>
        <w:t xml:space="preserve">Então, nós vamos falar um pouquinho a respeito de como é que essa proteção à criança e ao adolescente,  como isso pode ser um elemento de sustentabilidade do turismo? </w:t>
      </w:r>
    </w:p>
    <w:p>
      <w:pPr>
        <w:pStyle w:val="SF"/>
        <w:bidi w:val="0"/>
        <w:ind w:left="0" w:right="0" w:firstLine="709"/>
        <w:rPr/>
      </w:pPr>
      <w:r>
        <w:rPr>
          <w:rFonts w:cs="Courier New"/>
          <w:sz w:val="24"/>
          <w:szCs w:val="20"/>
        </w:rPr>
        <w:t xml:space="preserve">É claro que a minha fala, cada um de nós tem o seu viés, né?  E eu espero não cansá-los, mas eu não tenho condições de deixar de ser professora, né? Então, eu às vezes até costumo dizer, eu estou conversando com as pessoas, olha, não me leve a mal, eu não estou te dando uma lição. É porque eu já estou tão acostumada a falar desse jeito que não tem outra saída. Mas a idéia não é dar uma aula para os senhores, mas sim a gente trazer algumas dessas reflexões que têm ocupado o nosso tempo nesses últimos momentos. Essa, então, foi a campanha,  a que a Fabiana se referiu. </w:t>
      </w:r>
    </w:p>
    <w:p>
      <w:pPr>
        <w:pStyle w:val="SF"/>
        <w:bidi w:val="0"/>
        <w:ind w:left="0" w:right="0" w:firstLine="709"/>
        <w:rPr/>
      </w:pPr>
      <w:r>
        <w:rPr>
          <w:rFonts w:cs="Courier New"/>
          <w:sz w:val="24"/>
          <w:szCs w:val="20"/>
        </w:rPr>
        <w:t xml:space="preserve">Então, nossas três crianças, ali o Carlinhos, a Kátia e a Rosecleide, absolutamente, tipicamente brasileiros,  brasileirinhos ali. E o que é que essas crianças, então, o que é que significa a proteção dessas crianças em termos de sustentabilidade do turismo? Por favor. E aí eu trouxe algumas fotos para a gente pensar um pouquinho a respeito de como é que anda esse mundo, e o que é que tem haver isso com o turismo e depois as nossas crianças? </w:t>
      </w:r>
    </w:p>
    <w:p>
      <w:pPr>
        <w:pStyle w:val="SF"/>
        <w:bidi w:val="0"/>
        <w:ind w:left="0" w:right="0" w:firstLine="709"/>
        <w:rPr/>
      </w:pPr>
      <w:r>
        <w:rPr>
          <w:rFonts w:cs="Courier New"/>
          <w:sz w:val="24"/>
          <w:szCs w:val="20"/>
        </w:rPr>
        <w:t xml:space="preserve">Aquela primeira figura à esquerda daquele homem ali no meio, eu fiz essa fotografia ali no lixão aqui de Brasília, ali no Jockey Club, aqui da estrutural, e é um catador de lixo. Aquilo são montanhas e montanhas de lixo abaixo da gente e é uma sensação muito estranha, eu acho que todos nós deveríamos como eu diria, eu disse há pouco que eu acho que algumas vezes a gente precisaria visitar alguns lugares, para que a gente vivencie esses lugares e percebam um pouco as coisas. Eu sugeriria uma visita, eu sempre sugiro uma visita a todos para quem eu falo, que visitem um lixão. </w:t>
      </w:r>
    </w:p>
    <w:p>
      <w:pPr>
        <w:pStyle w:val="SF"/>
        <w:bidi w:val="0"/>
        <w:ind w:left="0" w:right="0" w:firstLine="709"/>
        <w:rPr/>
      </w:pPr>
      <w:r>
        <w:rPr>
          <w:rFonts w:cs="Courier New"/>
          <w:sz w:val="24"/>
          <w:szCs w:val="20"/>
        </w:rPr>
        <w:t xml:space="preserve">Eu nesse dia que eu fiz essa fotografia e outras, é uma coisa que eu gosto de fazer, eu estava com um aluno do Centro de Desenvolvimento Sustentável, da UNB também, e ele estava fazendo o seu mestrado, e nós estávamos, eu estava acompanhando o seu trabalho de campo, e eu fiz essa fotografia. E para os senhores saberem, eu fiquei, era uma máquina analógica, não era uma máquina digital, e acabou o meu filme e eu fui trocar o filme da máquina e eu em cima daquele lixo todo eu disse: Eu não vou contribuir para este lixo. E eu fiquei com aquela caixinha de lixo na mão sem saber o que é que eu fazia com ela, e eu disse: E agora?  Eu estou contribuindo para esse lixo. Eu confesso aos senhores que eu levei aquela caixinha para casa. O diretor do centro disse assim para mim: Iara, aquele foi o lixo mais caro que você já produziu, né? Eu falei: Foi. Porque o lixeiro foi lá buscar. </w:t>
      </w:r>
    </w:p>
    <w:p>
      <w:pPr>
        <w:pStyle w:val="SF"/>
        <w:bidi w:val="0"/>
        <w:ind w:left="0" w:right="0" w:firstLine="709"/>
        <w:rPr/>
      </w:pPr>
      <w:r>
        <w:rPr>
          <w:rFonts w:cs="Courier New"/>
          <w:sz w:val="24"/>
          <w:szCs w:val="20"/>
        </w:rPr>
        <w:t xml:space="preserve">Mas era uma sensação muito ruim aquela de estar contribuindo para aquele volume, aquela coisa absurda que é um dos lixões, e numa cidade como Brasília, né?  Então, essa é uma situação ambiental que nós temos aí. </w:t>
      </w:r>
    </w:p>
    <w:p>
      <w:pPr>
        <w:pStyle w:val="SF"/>
        <w:bidi w:val="0"/>
        <w:ind w:left="0" w:right="0" w:firstLine="709"/>
        <w:rPr/>
      </w:pPr>
      <w:r>
        <w:rPr>
          <w:rFonts w:cs="Courier New"/>
          <w:sz w:val="24"/>
          <w:szCs w:val="20"/>
        </w:rPr>
        <w:t xml:space="preserve">A figura do centro foi o furacão Katrina do ano passado, ano retrasado,  nos Estados Unidos, que foi uma catástrofe realmente. A outra daquele adolescente, ali daquele menino, é uma criança Palestina que está numa situação bastante difícil. A debaixo uma criança e os iraquianos com os soldados americanos ali na guerra. E a direita lá aquele cachorro foi uma fotografia que essas fotografias eu baixei da internet, aquele cachorrinho ali está correndo de um incêndio que está acontecendo ali atrás, isso foi em Portugal. </w:t>
      </w:r>
    </w:p>
    <w:p>
      <w:pPr>
        <w:pStyle w:val="SF"/>
        <w:bidi w:val="0"/>
        <w:ind w:left="0" w:right="0" w:firstLine="709"/>
        <w:rPr/>
      </w:pPr>
      <w:r>
        <w:rPr>
          <w:rFonts w:cs="Courier New"/>
          <w:sz w:val="24"/>
          <w:szCs w:val="20"/>
        </w:rPr>
        <w:t xml:space="preserve">E eu deixei aquele cão exatamente à direita porque se nós percebermos bem ele está meio que fugindo desse cenário, né?  Ele está saindo da tela. E essa é mais ou menos a sensação que a gente tem quando a gente percebe um mundo tão atribulado, um mundo tão angustiado como esse em que nós estamos vivendo. </w:t>
      </w:r>
    </w:p>
    <w:p>
      <w:pPr>
        <w:pStyle w:val="SF"/>
        <w:bidi w:val="0"/>
        <w:ind w:left="0" w:right="0" w:firstLine="709"/>
        <w:rPr/>
      </w:pPr>
      <w:r>
        <w:rPr>
          <w:rFonts w:cs="Courier New"/>
          <w:sz w:val="24"/>
          <w:szCs w:val="20"/>
        </w:rPr>
        <w:t xml:space="preserve">Mas ao mesmo tempo eu deixei aquelas mãos ali no meio exatamente para a gente pensar que apesar de tudo, apesar de catástrofes, apesar de questões ambientais muito severas, questões de guerra e questões de injustiças mesmo a gente, nós ainda podemos contar com mãos que se ajudam. </w:t>
      </w:r>
    </w:p>
    <w:p>
      <w:pPr>
        <w:pStyle w:val="SF"/>
        <w:bidi w:val="0"/>
        <w:ind w:left="0" w:right="0" w:firstLine="709"/>
        <w:rPr/>
      </w:pPr>
      <w:r>
        <w:rPr>
          <w:rFonts w:cs="Courier New"/>
          <w:sz w:val="24"/>
          <w:szCs w:val="20"/>
        </w:rPr>
        <w:t xml:space="preserve">Então, por favor o próximo. Bom, e aí para a gente pensar um pouquinho no turismo e aliviar um pouco e pensar um pouco nessas coisas boas que existem na vida, eu coloquei algumas figuras que nos remeteriam para o turismo. O primeiro tem ali um artesanato, a outra tipicamente uma rede a Beira-mar, a outra um café mineiro ali, aqui embaixo duas crianças brasileiras absolutamente alegres, no centro, lá ao fundo tem um céu, mas depois é o mar, isso aí é Maragojipe, um lugar que eu estive também, maravilhoso. Depois é uma manifestação da religiosidade, porque a sustentabilidade não se faz sem todos os aspectos, sem todas as dimensões humanas, e entre as dimensões humanas certamente está a religiosidade, não importa qual seja a religião. Mas o fato é que nós não podemos esquecer que nós somos matéria, mas que ainda bem, nós somos espírito, eu não consigo perceber a beleza se eu não estiver, se não for com meu espírito, não é a minha matéria que eu percebo a beleza, é com meu espírito. </w:t>
      </w:r>
    </w:p>
    <w:p>
      <w:pPr>
        <w:pStyle w:val="SF"/>
        <w:bidi w:val="0"/>
        <w:ind w:left="0" w:right="0" w:firstLine="709"/>
        <w:rPr/>
      </w:pPr>
      <w:r>
        <w:rPr>
          <w:rFonts w:cs="Courier New"/>
          <w:sz w:val="24"/>
          <w:szCs w:val="20"/>
        </w:rPr>
        <w:t xml:space="preserve">E finalmente, ali, à direita lá no parque da Serra da Capivara, são inscrições rupestres que a gente normalmente se esquece que aqui no Brasil também existe, a gente fica pensando só em lugares como a Europa, como a França e outros lugares, que têm inscrições rupestres famosas, mas nós temos aqui no Brasil também e nós desconhecemos. </w:t>
      </w:r>
    </w:p>
    <w:p>
      <w:pPr>
        <w:pStyle w:val="SF"/>
        <w:bidi w:val="0"/>
        <w:ind w:left="0" w:right="0" w:firstLine="709"/>
        <w:rPr/>
      </w:pPr>
      <w:r>
        <w:rPr>
          <w:rFonts w:cs="Courier New"/>
          <w:sz w:val="24"/>
          <w:szCs w:val="20"/>
        </w:rPr>
        <w:t xml:space="preserve">São várias maneiras da gente tratar o turismo, então, o turismo religioso, o turismo cultural, o turismo de lazer mesmo, o turismo de aventura, e por aí iríamos falar de vários segmentos do turismo. </w:t>
      </w:r>
    </w:p>
    <w:p>
      <w:pPr>
        <w:pStyle w:val="SF"/>
        <w:bidi w:val="0"/>
        <w:ind w:left="0" w:right="0" w:firstLine="709"/>
        <w:rPr/>
      </w:pPr>
      <w:r>
        <w:rPr>
          <w:rFonts w:cs="Courier New"/>
          <w:sz w:val="24"/>
          <w:szCs w:val="20"/>
        </w:rPr>
        <w:t xml:space="preserve">O próximo. Bom, e aí como eu disse que eu não poderia fugir muito do meu papel, da minha função de professora. Não tem muito como fugir desses conceitos. </w:t>
      </w:r>
    </w:p>
    <w:p>
      <w:pPr>
        <w:pStyle w:val="SF"/>
        <w:bidi w:val="0"/>
        <w:ind w:left="0" w:right="0" w:firstLine="709"/>
        <w:rPr/>
      </w:pPr>
      <w:r>
        <w:rPr>
          <w:rFonts w:cs="Courier New"/>
          <w:sz w:val="24"/>
          <w:szCs w:val="20"/>
        </w:rPr>
        <w:t xml:space="preserve">Então, se nós estamos falando de turismo, se nós estamos falando de sustentabilidade e estamos falando de crianças e adolescentes em situação de risco, talvez a gente precisasse comentar um pouquinho a respeito desses conceitos. E eu gosto muito dessa fotografia também, foi num remanescente quilombola que eu a fiz. E eu gosto muito desse menininho ali coçando a cabeça, olhando para um adulto que estava acima e se perguntando: "Mas o que é que esse pessoal está fazendo", né? Então é mais ou menos isso, os conceitos, o que é que é isso? </w:t>
      </w:r>
    </w:p>
    <w:p>
      <w:pPr>
        <w:pStyle w:val="SF"/>
        <w:bidi w:val="0"/>
        <w:ind w:left="0" w:right="0" w:firstLine="709"/>
        <w:rPr/>
      </w:pPr>
      <w:r>
        <w:rPr>
          <w:rFonts w:cs="Courier New"/>
          <w:sz w:val="24"/>
          <w:szCs w:val="20"/>
        </w:rPr>
        <w:t xml:space="preserve">Então, o turismo eu não vou definir isso, não vou conceituar. Cada um de nós sabe muito bem o que é que é turismo. E eu acredito que cada um de nós aqui também saiba o que é que é sustentável e o que é que é sustentabilidade. Mas eu tive uma tia, ela morreu com 95 anos de idade, e ela era ligada muito à leitura, e ela escrevia muito bem. E quando ela não tinha mais nada para ler, mesmo aos 94 anos e tal, ela começava a ler dicionário, né? Eu não cheguei a essa fase ainda não, mas até mesmo porque a minha diretora me dá bastante trabalho, e eu não tenho muito tempo nem para ler dicionário não. </w:t>
      </w:r>
    </w:p>
    <w:p>
      <w:pPr>
        <w:pStyle w:val="SF"/>
        <w:bidi w:val="0"/>
        <w:ind w:left="0" w:right="0" w:firstLine="709"/>
        <w:rPr/>
      </w:pPr>
      <w:r>
        <w:rPr>
          <w:rFonts w:cs="Courier New"/>
          <w:sz w:val="24"/>
          <w:szCs w:val="20"/>
        </w:rPr>
        <w:t xml:space="preserve">Mas eu fui procurar o que é que era sustentável. E eu não vou entrar muito nisso não, seria até uma coisa bastante lúdica aqui para a gente fazer. Mas eu não vou entrar muito nisso. Mas eu gostaria só de pensar, de rapidamente, assim, cada um de nós pensasse o que é que para cada um de nós significa sustentável. O que é que em português significa essa palavra?  Sustentável. Não é? Todo mundo já pensou aí na sua. E Sustentabilidade. </w:t>
      </w:r>
    </w:p>
    <w:p>
      <w:pPr>
        <w:pStyle w:val="SF"/>
        <w:bidi w:val="0"/>
        <w:ind w:left="0" w:right="0" w:firstLine="709"/>
        <w:rPr/>
      </w:pPr>
      <w:r>
        <w:rPr>
          <w:rFonts w:cs="Courier New"/>
          <w:sz w:val="24"/>
          <w:szCs w:val="20"/>
        </w:rPr>
        <w:t xml:space="preserve">E nós aqui falamos, os senhores de uma maneira, eu de outra, a Fabiana de outra. Em cada um dos lugares que nós estamos essa é a palavra da moda, ou são as duas palavras da moda, turismo é uma delas. E sustentabilidade é a outra. Todas as políticas públicas, tudo que a gente faz hoje em dia a gente coloca lá sustentabilidade. Parece aquela palavrinha mágica que vai resolver todas as coisas, né? Então, o próximo, por favor. </w:t>
      </w:r>
    </w:p>
    <w:p>
      <w:pPr>
        <w:pStyle w:val="SF"/>
        <w:bidi w:val="0"/>
        <w:ind w:left="0" w:right="0" w:firstLine="709"/>
        <w:rPr/>
      </w:pPr>
      <w:r>
        <w:rPr>
          <w:rFonts w:cs="Courier New"/>
          <w:sz w:val="24"/>
          <w:szCs w:val="20"/>
        </w:rPr>
        <w:t xml:space="preserve">E aí eu fui ao dicionário, e fui procurar o que é que era sustentável, e eu duvido que alguém aqui não tenha pensado que sustentável, é aquilo que pode ser sustentado. E o dicionário dizia isso, e foi o Aurélio que disse isso. Eu falei: Eu tinha pensado assim. Puxa vida, mas não está me ajudando em nada. Eu preciso preparar coisas para falar para as pessoas e eu vou dizer o quê?  Que sustentável é aquilo que é sustentado. E aí eu fui para sustentado, e o sustentado está dizendo que aquilo que se sustenta o sustentou. E a coisa foi ficando cada vez mais difícil. E aí eu fui para sustentabilidade, e era característica ou condição do que é sustentável. </w:t>
      </w:r>
    </w:p>
    <w:p>
      <w:pPr>
        <w:pStyle w:val="SF"/>
        <w:bidi w:val="0"/>
        <w:ind w:left="0" w:right="0" w:firstLine="709"/>
        <w:rPr/>
      </w:pPr>
      <w:r>
        <w:rPr>
          <w:rFonts w:cs="Courier New"/>
          <w:sz w:val="24"/>
          <w:szCs w:val="20"/>
        </w:rPr>
        <w:t>[Risos]</w:t>
      </w:r>
    </w:p>
    <w:p>
      <w:pPr>
        <w:pStyle w:val="SF"/>
        <w:bidi w:val="0"/>
        <w:ind w:left="0" w:right="0" w:firstLine="709"/>
        <w:rPr/>
      </w:pPr>
      <w:r>
        <w:rPr>
          <w:rFonts w:cs="Courier New"/>
          <w:sz w:val="24"/>
          <w:szCs w:val="20"/>
        </w:rPr>
        <w:t xml:space="preserve">Então, os senhores vejam que a gente está trabalhando, e, assim, a cada vez que se utiliza aqui nesta Casa, na formulação de alguma lei ou de alguma outra política, que a gente usa esta palavrinha, o que é que nós estamos querendo dizer com ela, né? Então, aí eu fui procurar mais uma. Então, assim, dentro do sustentado aí tinha lá na música, e lá na música eu achei aquela definição ali, que significa que sustentável é aquilo que é mantido mais tempo do que o normal. Aí já me ajudou um pouquinho, né? Então, é aquilo que segura por um tempo a mais, aquilo que era para acabar agora, mas que a gente conseguiu segurar um pouquinho mais. Aí a gente começa a entender um pouco melhor o que é que a gente está querendo dizer com essa história de desenvolvimento sustentável. </w:t>
      </w:r>
    </w:p>
    <w:p>
      <w:pPr>
        <w:pStyle w:val="SF"/>
        <w:bidi w:val="0"/>
        <w:ind w:left="0" w:right="0" w:firstLine="709"/>
        <w:rPr/>
      </w:pPr>
      <w:r>
        <w:rPr>
          <w:rFonts w:cs="Courier New"/>
          <w:sz w:val="24"/>
          <w:szCs w:val="20"/>
        </w:rPr>
        <w:t xml:space="preserve">E finalmente lá em cima o desenvolvimento. Se a gente for para desenvolvimento aí é mais fácil, a gente fala em crescimento, a gente fala em progresso. Eu uma vez enchi um quadro na universidade, só com as palavras que os meus alunos foram dizendo a respeito do que é que eles, do que essa palavra evocava em cada um, né? O que é que é desenvolvimento? Cada um foi falando, eu enchi um quadro. Então, essa daí é fácil. </w:t>
      </w:r>
    </w:p>
    <w:p>
      <w:pPr>
        <w:pStyle w:val="SF"/>
        <w:bidi w:val="0"/>
        <w:ind w:left="0" w:right="0" w:firstLine="709"/>
        <w:rPr/>
      </w:pPr>
      <w:r>
        <w:rPr>
          <w:rFonts w:cs="Courier New"/>
          <w:sz w:val="24"/>
          <w:szCs w:val="20"/>
        </w:rPr>
        <w:t xml:space="preserve">Mas existe uma outra, uma outra palavrinha no dicionário, um outro sinônimo que é desenvolução, e é muito interessante, porque desenvolução fica parecendo que a gente está involuindo, que a gente está indo, retrocedendo. Mas na verdade não é?  Desenvolução significa retirar aquilo que está envolvendo. É tirar o invólucro. </w:t>
      </w:r>
    </w:p>
    <w:p>
      <w:pPr>
        <w:pStyle w:val="SF"/>
        <w:bidi w:val="0"/>
        <w:ind w:left="0" w:right="0" w:firstLine="709"/>
        <w:rPr/>
      </w:pPr>
      <w:r>
        <w:rPr>
          <w:rFonts w:cs="Courier New"/>
          <w:sz w:val="24"/>
          <w:szCs w:val="20"/>
        </w:rPr>
        <w:t xml:space="preserve">E talvez seja isso que a gente precise fazer, tirar esse invólucro que está nos atrapalhando de enxergar realmente a realidade, de enxergar as crianças e adolescentes que estão em situação de risco, de sair desta posição em que todos esses nossos problemas sejam invisíveis para nós. Então, desenvolvimento. </w:t>
      </w:r>
    </w:p>
    <w:p>
      <w:pPr>
        <w:pStyle w:val="SF"/>
        <w:bidi w:val="0"/>
        <w:ind w:left="0" w:right="0" w:firstLine="709"/>
        <w:rPr/>
      </w:pPr>
      <w:r>
        <w:rPr>
          <w:rFonts w:cs="Courier New"/>
          <w:sz w:val="24"/>
          <w:szCs w:val="20"/>
        </w:rPr>
        <w:t xml:space="preserve">E alguns colegas da academia, às vezes só para complicar um pouquinho mais, gostam de dizer que desenvolvimento às vezes não funciona, porque ele é des-envolvimento, então, ele não envolve, né? </w:t>
      </w:r>
    </w:p>
    <w:p>
      <w:pPr>
        <w:pStyle w:val="SF"/>
        <w:bidi w:val="0"/>
        <w:ind w:left="0" w:right="0" w:firstLine="709"/>
        <w:rPr/>
      </w:pPr>
      <w:r>
        <w:rPr>
          <w:rFonts w:cs="Courier New"/>
          <w:sz w:val="24"/>
          <w:szCs w:val="20"/>
        </w:rPr>
        <w:t xml:space="preserve">Mas aí a gente entrar uma seara que é muito complicada e isso aí é só para a gente conversar um pouquinho. Mas eu não, eu acredito sim em desenvolvimento como desenvolução, como uma coisa que pode acontecer, sim, que é um progresso. </w:t>
      </w:r>
    </w:p>
    <w:p>
      <w:pPr>
        <w:pStyle w:val="SF"/>
        <w:bidi w:val="0"/>
        <w:ind w:left="0" w:right="0" w:firstLine="709"/>
        <w:rPr/>
      </w:pPr>
      <w:r>
        <w:rPr>
          <w:rFonts w:cs="Courier New"/>
          <w:sz w:val="24"/>
          <w:szCs w:val="20"/>
        </w:rPr>
        <w:t xml:space="preserve">Mas aí, um paradoxo, talvez, que a gente tenha que pensar bastante sobre ele como é que a gente cresce, como é que a gente progride, e ao mesmo tempo como é que a gente se sustenta por mais tempo do que o normal. A próxima. </w:t>
      </w:r>
    </w:p>
    <w:p>
      <w:pPr>
        <w:pStyle w:val="SF"/>
        <w:bidi w:val="0"/>
        <w:ind w:left="0" w:right="0" w:firstLine="709"/>
        <w:rPr/>
      </w:pPr>
      <w:r>
        <w:rPr>
          <w:rFonts w:cs="Courier New"/>
          <w:sz w:val="24"/>
          <w:szCs w:val="20"/>
        </w:rPr>
        <w:t xml:space="preserve">Bom, e a aí a gente vem com essa história de desenvolvimento sustentável que eu não vou cansá-los também. Mas que tem uma, existe uma definição, um conceito desde 1987, do que é o desenvolvimento sustentável, que é aquele que garante as nossas necessidades, mas que ele ao mesmo tempo garante também as necessidades das gerações futuras. </w:t>
      </w:r>
    </w:p>
    <w:p>
      <w:pPr>
        <w:pStyle w:val="SF"/>
        <w:bidi w:val="0"/>
        <w:ind w:left="0" w:right="0" w:firstLine="709"/>
        <w:rPr/>
      </w:pPr>
      <w:r>
        <w:rPr>
          <w:rFonts w:cs="Courier New"/>
          <w:sz w:val="24"/>
          <w:szCs w:val="20"/>
        </w:rPr>
        <w:t xml:space="preserve">Essa é a definição do que é um desenvolvimento sustentável. E aí na próxima, por favor, a gente poderia pensar um pouquinho no que é que é, no que é que são essas gerações atuais, e as gerações futuras. E a gente pode perceber, então, que existe já claramente a partir de 1987, quando se pensou e quando se começou a se preocupar no mundo com as questões ambientais literalmente, então, começou-se a pensar nas gerações futuras. Portanto, a gente começou a ter uma nova ética, uma ética, agora de desenvolvimento que buscava ser mais solidária. Por quê? Porque eu tenho que me atender, mas eu tenho que deixar coisas para quem vem depois de mim. Eu tenho que ver o outro. Eu tenho que saber que o outro também tem necessidade. Nesta geração que eu vivo e também nas gerações futuras. </w:t>
      </w:r>
    </w:p>
    <w:p>
      <w:pPr>
        <w:pStyle w:val="SF"/>
        <w:bidi w:val="0"/>
        <w:ind w:left="0" w:right="0" w:firstLine="709"/>
        <w:rPr/>
      </w:pPr>
      <w:r>
        <w:rPr>
          <w:rFonts w:cs="Courier New"/>
          <w:sz w:val="24"/>
          <w:szCs w:val="20"/>
        </w:rPr>
        <w:t xml:space="preserve">E a outra coisa que a gente poderia pensar um bocado, era sobre as nossas necessidades. O que são as nossas necessidades? O que é que são as necessidades para a minha vida? E eu digo isso para mim, né? E eu pergunto sempre. Quais são as nossas necessidades?. Eu costumo brincar, assim, eu não sou contra a tecnologia, absolutamente, mas eu costumo brincar assim. Antigamente há muito tempo não tinha telefone, depois o </w:t>
      </w:r>
      <w:r>
        <w:rPr>
          <w:rFonts w:cs="Courier New"/>
          <w:i/>
          <w:sz w:val="24"/>
          <w:szCs w:val="20"/>
        </w:rPr>
        <w:t>Gran Bell</w:t>
      </w:r>
      <w:r>
        <w:rPr>
          <w:rFonts w:cs="Courier New"/>
          <w:sz w:val="24"/>
          <w:szCs w:val="20"/>
        </w:rPr>
        <w:t xml:space="preserve"> inventou o telefone, as pessoas começaram a se falar de mais de longe. As pessoas passaram a não visitar mais umas as outras, porque já se telefonavam. Depois inventaram o telefone sem fio, depois inventaram o telefone celular. </w:t>
      </w:r>
    </w:p>
    <w:p>
      <w:pPr>
        <w:pStyle w:val="SF"/>
        <w:bidi w:val="0"/>
        <w:ind w:left="0" w:right="0" w:firstLine="709"/>
        <w:rPr/>
      </w:pPr>
      <w:r>
        <w:rPr>
          <w:rFonts w:cs="Courier New"/>
          <w:sz w:val="24"/>
          <w:szCs w:val="20"/>
        </w:rPr>
        <w:t xml:space="preserve">O telefone celular hoje tira fotografia, ele baixa MP3, ele baixa MP4, ele faz filme, ele grava, ele não sei o que. Outro dia eu disse assim, eu estou querendo um que fale, né? Eu estou querendo um que fale. Eu não preciso de um telefone que tire fotografia, eu quero só um que fale. Eu não estou dizendo que essa tecnologia não é importante, mas são essas as necessidades? Onde é que está a minha felicidade? </w:t>
      </w:r>
    </w:p>
    <w:p>
      <w:pPr>
        <w:pStyle w:val="SF"/>
        <w:bidi w:val="0"/>
        <w:ind w:left="0" w:right="0" w:firstLine="709"/>
        <w:rPr/>
      </w:pPr>
      <w:r>
        <w:rPr>
          <w:rFonts w:cs="Courier New"/>
          <w:sz w:val="24"/>
          <w:szCs w:val="20"/>
        </w:rPr>
        <w:t xml:space="preserve">Nós quando falamos em desenvolvimento sustentável, nós estamos falando em felicidade. Quando nós falamos em turismo, nós estamos falando em desejos humanos, em sonhos. Então, onde é que estão as nossas necessidades? </w:t>
      </w:r>
    </w:p>
    <w:p>
      <w:pPr>
        <w:pStyle w:val="SF"/>
        <w:bidi w:val="0"/>
        <w:ind w:left="0" w:right="0" w:firstLine="709"/>
        <w:rPr/>
      </w:pPr>
      <w:r>
        <w:rPr>
          <w:rFonts w:cs="Courier New"/>
          <w:sz w:val="24"/>
          <w:szCs w:val="20"/>
        </w:rPr>
        <w:t xml:space="preserve">E aí a gente poderia pensar em ambiente. Quando a gente fala em sustentabilidade, a gente está falando em ambiente, e eu acredito que nesta Casa em que estamos não é diferente de qualquer outro lugar, de um modo geral somos todos bastantes modernos e ao pensarmos em sustentabilidade, a gente pensa sempre na parte econômica e hoje em dia na parte ecológica. As questões ambientais, as questões ecológicas são muito sérias. Mas é preciso que isto, que este empreendimento seja sustentável. Quando a gente fala isso a gente diz, precisa de ter recurso financeiro. E a gente se esquece que existem outras dimensões da sustentabilidade, como eu dizia antes, que quando se fala em sustentabilidade tem que se falar no ser humano inteiro. </w:t>
      </w:r>
    </w:p>
    <w:p>
      <w:pPr>
        <w:pStyle w:val="SF"/>
        <w:bidi w:val="0"/>
        <w:ind w:left="0" w:right="0" w:firstLine="709"/>
        <w:rPr/>
      </w:pPr>
      <w:r>
        <w:rPr>
          <w:rFonts w:cs="Courier New"/>
          <w:sz w:val="24"/>
          <w:szCs w:val="20"/>
        </w:rPr>
        <w:t xml:space="preserve">Então, a gente precisa pensar no mínimo na cultura e no social. Então, a gente poderia ter essas quatro dimensões, ou três dimensões, se quisermos falar em sócio cultural ou sócio econômico, porque eu acredito, inclusive, que as outras, as outras dimensões da sustentabilidade, que poderiam ser a geográfica, a política, etc e etc, elas são todas contidas nessas. </w:t>
      </w:r>
    </w:p>
    <w:p>
      <w:pPr>
        <w:pStyle w:val="SF"/>
        <w:bidi w:val="0"/>
        <w:ind w:left="0" w:right="0" w:firstLine="709"/>
        <w:rPr/>
      </w:pPr>
      <w:r>
        <w:rPr>
          <w:rFonts w:cs="Courier New"/>
          <w:sz w:val="24"/>
          <w:szCs w:val="20"/>
        </w:rPr>
        <w:t>Então, para a gente não complicar demais a gente poderia reduzir nessas dimensões. E aí eu prefiro, estou preferindo atualmente chama-las de ambientes. [Soa a campainha]</w:t>
      </w:r>
    </w:p>
    <w:p>
      <w:pPr>
        <w:pStyle w:val="SF"/>
        <w:bidi w:val="0"/>
        <w:ind w:left="0" w:right="0" w:firstLine="709"/>
        <w:rPr/>
      </w:pPr>
      <w:r>
        <w:rPr>
          <w:rFonts w:cs="Courier New"/>
          <w:sz w:val="24"/>
          <w:szCs w:val="20"/>
        </w:rPr>
        <w:t xml:space="preserve">Esse é o meu tempo, Sr. Presidente? </w:t>
      </w:r>
    </w:p>
    <w:p>
      <w:pPr>
        <w:pStyle w:val="SF"/>
        <w:bidi w:val="0"/>
        <w:ind w:left="0" w:right="0" w:firstLine="709"/>
        <w:rPr/>
      </w:pPr>
      <w:r>
        <w:rPr>
          <w:rFonts w:cs="Courier New"/>
          <w:sz w:val="24"/>
          <w:szCs w:val="20"/>
        </w:rPr>
        <w:t>[Risos]</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Três minutos. </w:t>
      </w:r>
    </w:p>
    <w:p>
      <w:pPr>
        <w:pStyle w:val="SF"/>
        <w:bidi w:val="0"/>
        <w:ind w:left="0" w:right="0" w:firstLine="709"/>
        <w:rPr/>
      </w:pPr>
      <w:r>
        <w:rPr>
          <w:rFonts w:cs="Courier New"/>
          <w:b/>
          <w:sz w:val="24"/>
          <w:szCs w:val="20"/>
        </w:rPr>
        <w:t xml:space="preserve">SRA. IARA LÚCIA GOMES BRASILEIRO: </w:t>
      </w:r>
      <w:r>
        <w:rPr>
          <w:rFonts w:cs="Courier New"/>
          <w:sz w:val="24"/>
          <w:szCs w:val="20"/>
        </w:rPr>
        <w:t xml:space="preserve">Sim. Então, eu prefiro chamá-los de ambientes, né?  Porque se ambiente é tudo aquilo que nos cerca, que nos influencia e a quem nós influenciamos, então, ambiente cultural existe, um ambiente social, um ambiente econômico, e um ambiente ecológico. O próximo, por favor. </w:t>
      </w:r>
    </w:p>
    <w:p>
      <w:pPr>
        <w:pStyle w:val="SF"/>
        <w:bidi w:val="0"/>
        <w:ind w:left="0" w:right="0" w:firstLine="709"/>
        <w:rPr/>
      </w:pPr>
      <w:r>
        <w:rPr>
          <w:rFonts w:cs="Courier New"/>
          <w:sz w:val="24"/>
          <w:szCs w:val="20"/>
        </w:rPr>
        <w:t>Bom, e aí a gente poderia falar um pouquinho de turismo e eu vou passar, três minutos vai ser de relógio grande, porque em três eu acho que eu não acabo não, mas uns cinco, como eu às vezes eu ouço pela televisão, ficam apertando, sustentável, se mantém por um pouco mais de tempo. Então, obrigado, Senador.</w:t>
      </w:r>
    </w:p>
    <w:p>
      <w:pPr>
        <w:pStyle w:val="SF"/>
        <w:bidi w:val="0"/>
        <w:ind w:left="0" w:right="0" w:firstLine="709"/>
        <w:rPr/>
      </w:pPr>
      <w:r>
        <w:rPr>
          <w:rFonts w:cs="Courier New"/>
          <w:sz w:val="24"/>
          <w:szCs w:val="20"/>
        </w:rPr>
        <w:t>Então, quando a gente fala em turismo, e nós aqui mesmo falamos aqui em turismo sexual. E eu coloquei em itálico, porque é preciso que nós coloquemos dentro da nossa cabeça e dentro do nosso coração, principalmente, que turismo sexual, não é um segmento do turismo. Turismo é outra coisa. Turismo sexual é crime. Não é turismo. Como a Fabiana muito bem colocou antes, isso não é uma categoria, isso não é um segmento do turismo, segmento do turismo são turismo de aventura, um Ecoturismo, um turismo cultural, um turismo de, enfim, um turismo de que mesmo que eu tinha falado? Eu fiquei nervosa agora com essa história do tempo. O turismo religioso, né?</w:t>
      </w:r>
    </w:p>
    <w:p>
      <w:pPr>
        <w:pStyle w:val="SF"/>
        <w:bidi w:val="0"/>
        <w:ind w:left="0" w:right="0" w:firstLine="709"/>
        <w:rPr/>
      </w:pPr>
      <w:r>
        <w:rPr>
          <w:rFonts w:cs="Courier New"/>
          <w:sz w:val="24"/>
          <w:szCs w:val="20"/>
        </w:rPr>
        <w:t xml:space="preserve">Enfim, nós temos essas outras categorias. Um turismo rural, né?  Mas turismo sexual não. Turismo sexual é violência. É uma demonstração de relação de poder desigual. É alguém realmente explorando alguém. É a banalização da violência. Então, isso não é turismo. </w:t>
      </w:r>
    </w:p>
    <w:p>
      <w:pPr>
        <w:pStyle w:val="SF"/>
        <w:bidi w:val="0"/>
        <w:ind w:left="0" w:right="0" w:firstLine="709"/>
        <w:rPr/>
      </w:pPr>
      <w:r>
        <w:rPr>
          <w:rFonts w:cs="Courier New"/>
          <w:sz w:val="24"/>
          <w:szCs w:val="20"/>
        </w:rPr>
        <w:t xml:space="preserve">E a gente poderia pensar também quem são esses turistas sexuais, né? E a gente se surpreende. E a Comissão feita aqui dentro dessa Casa mesmo chegou a essas conclusões, não são minhas, que são estrangeiros sim, mas também são brasileiras. São pais de família, são políticos, são religiosos, são Juízes, são empresários, são professores, são gente de classe alta, são gente de nível superior. E vejam que eu coloquei os professores ali também. </w:t>
      </w:r>
    </w:p>
    <w:p>
      <w:pPr>
        <w:pStyle w:val="SF"/>
        <w:bidi w:val="0"/>
        <w:ind w:left="0" w:right="0" w:firstLine="709"/>
        <w:rPr/>
      </w:pPr>
      <w:r>
        <w:rPr>
          <w:rFonts w:cs="Courier New"/>
          <w:sz w:val="24"/>
          <w:szCs w:val="20"/>
        </w:rPr>
        <w:t xml:space="preserve">Então, não são pessoas que são ignorantes e eu costumo dizer que ignorante eu também sou. Tem mais coisa que eu ignoro do que eu sei. Então, não são pessoas quaisquer, são pessoas que têm um papel muito importante na sociedade. Que ela poderia falar, com certeza. O próximo, por favor. </w:t>
      </w:r>
    </w:p>
    <w:p>
      <w:pPr>
        <w:pStyle w:val="SF"/>
        <w:bidi w:val="0"/>
        <w:ind w:left="0" w:right="0" w:firstLine="709"/>
        <w:rPr/>
      </w:pPr>
      <w:r>
        <w:rPr>
          <w:rFonts w:cs="Courier New"/>
          <w:sz w:val="24"/>
          <w:szCs w:val="20"/>
        </w:rPr>
        <w:t xml:space="preserve">Bom. E aí falando um pouquinho da infância e da adolescência. Os senhores sabem o que é que para o Brasil é infância, e o que é que é, o que é que é uma criança e o que é que é um adolescente. Então, 12 anos para baixo, 12 anos incompletos são crianças. E alguém com uma pessoa que tenha 12 anos completos até os 18 anos incompletos, são os nossos adolescentes. </w:t>
      </w:r>
    </w:p>
    <w:p>
      <w:pPr>
        <w:pStyle w:val="SF"/>
        <w:bidi w:val="0"/>
        <w:ind w:left="0" w:right="0" w:firstLine="709"/>
        <w:rPr/>
      </w:pPr>
      <w:r>
        <w:rPr>
          <w:rFonts w:cs="Courier New"/>
          <w:sz w:val="24"/>
          <w:szCs w:val="20"/>
        </w:rPr>
        <w:t xml:space="preserve">E essa eu coloquei ali uma seleção de fotografias também para mostrar crianças que estão e adolescentes em situação de risco. E ali é muito fácil, uma criança que está numa seca muito violenta, uma criança que está sendo amparada ali por um soldado numa situação de, que foi até do Katrina também. As crianças paquistanesas depois de um terremoto, uma criança iraquiana ali novamente, e ali ao fundo uma menininha que é indiana numa situação de trabalho infantil. </w:t>
      </w:r>
    </w:p>
    <w:p>
      <w:pPr>
        <w:pStyle w:val="SF"/>
        <w:bidi w:val="0"/>
        <w:ind w:left="0" w:right="0" w:firstLine="709"/>
        <w:rPr/>
      </w:pPr>
      <w:r>
        <w:rPr>
          <w:rFonts w:cs="Courier New"/>
          <w:sz w:val="24"/>
          <w:szCs w:val="20"/>
        </w:rPr>
        <w:t xml:space="preserve">É muito fácil a gente reconhecer esse risco dessas crianças. Mas qual é o outro risco?  As crianças que são exploradas sexualmente no turismo ou fora dele. Como é que a gente reconhece isso?  Que são normalmente caladas, que são envergonhadas, que estão assustadas, que estão feridas. Então, essa situação de risco ela passa pela invisibilidade, aqui a Fabiana tinha comentado. </w:t>
      </w:r>
    </w:p>
    <w:p>
      <w:pPr>
        <w:pStyle w:val="SF"/>
        <w:bidi w:val="0"/>
        <w:ind w:left="0" w:right="0" w:firstLine="709"/>
        <w:rPr/>
      </w:pPr>
      <w:r>
        <w:rPr>
          <w:rFonts w:cs="Courier New"/>
          <w:sz w:val="24"/>
          <w:szCs w:val="20"/>
        </w:rPr>
        <w:t xml:space="preserve">Então, é conhecer situações de risco muito claras é muito fácil. Agora, e as outras situações? A situação de exploração literalmente, a exploração sexual, como é que a gente reconhece? Próximo, por favor. Bom, então, o que é que a gente pode fazer? É prevenir e aí nós podemos passar rapidamente, porque a Fabiana muito bem já falou sobre isso. Pode passar o próximo, por favor. </w:t>
      </w:r>
    </w:p>
    <w:p>
      <w:pPr>
        <w:pStyle w:val="SF"/>
        <w:bidi w:val="0"/>
        <w:ind w:left="0" w:right="0" w:firstLine="709"/>
        <w:rPr/>
      </w:pPr>
      <w:r>
        <w:rPr>
          <w:rFonts w:cs="Courier New"/>
          <w:sz w:val="24"/>
          <w:szCs w:val="20"/>
        </w:rPr>
        <w:t xml:space="preserve">E aí a gente poderia dizer que sustentabilidade é construída. E ela é construída diariamente. Eu costumo fazer uma figura da sustentabilidade como se a gente tivesse andando numa bicicleta. A bicicleta só fica no seu equilíbrio se ela está em movimento. A sustentabilidade, só existe se ela for construída efetivamente todos os dias e a todo o momento. E ela só se faz nas relações, e pelas relações. </w:t>
      </w:r>
    </w:p>
    <w:p>
      <w:pPr>
        <w:pStyle w:val="SF"/>
        <w:bidi w:val="0"/>
        <w:ind w:left="0" w:right="0" w:firstLine="709"/>
        <w:rPr/>
      </w:pPr>
      <w:r>
        <w:rPr>
          <w:rFonts w:cs="Courier New"/>
          <w:sz w:val="24"/>
          <w:szCs w:val="20"/>
        </w:rPr>
        <w:t xml:space="preserve">Então, é nos relacionando, é sabendo que nós somos diferentes uns dos outros, é que nós podemos saber quem nós somos, e aí construir essa questão da sustentabilidade. Por favor. </w:t>
      </w:r>
    </w:p>
    <w:p>
      <w:pPr>
        <w:pStyle w:val="SF"/>
        <w:bidi w:val="0"/>
        <w:ind w:left="0" w:right="0" w:firstLine="709"/>
        <w:rPr/>
      </w:pPr>
      <w:r>
        <w:rPr>
          <w:rFonts w:cs="Courier New"/>
          <w:sz w:val="24"/>
          <w:szCs w:val="20"/>
        </w:rPr>
        <w:t xml:space="preserve">Bom, esse é um código de conduta assinado por 61 países, inclusive, o Brasil, em que se propõe, nesse código, esse fim, o fim dessas questões de exploração. Ali tem a logomarca desse código e a direita a logomarca do Código de Ética do turismo que também trata desse assunto. Por favor, o próximo. </w:t>
      </w:r>
    </w:p>
    <w:p>
      <w:pPr>
        <w:pStyle w:val="SF"/>
        <w:bidi w:val="0"/>
        <w:ind w:left="0" w:right="0" w:firstLine="709"/>
        <w:rPr/>
      </w:pPr>
      <w:r>
        <w:rPr>
          <w:rFonts w:cs="Courier New"/>
          <w:sz w:val="24"/>
          <w:szCs w:val="20"/>
        </w:rPr>
        <w:t xml:space="preserve">Bom, e aí finalmente, o que é que a gente poderia fazer?  É necessário à gente proteger essas crianças e adolescentes, primeiro porque nós queremos garantir que eles possam se desenvolver plenamente como pessoas, como cidadãos que são. São pessoas, são seres que merecem se desenvolver. E esse desenvolvimento que nós queremos. </w:t>
      </w:r>
    </w:p>
    <w:p>
      <w:pPr>
        <w:pStyle w:val="SF"/>
        <w:bidi w:val="0"/>
        <w:ind w:left="0" w:right="0" w:firstLine="709"/>
        <w:rPr/>
      </w:pPr>
      <w:r>
        <w:rPr>
          <w:rFonts w:cs="Courier New"/>
          <w:sz w:val="24"/>
          <w:szCs w:val="20"/>
        </w:rPr>
        <w:t xml:space="preserve">A sustentabilidade a gente já disse o que é que tinha a ver. E o turismo, então, como uma ferramenta de crescimento e desenvolvimento, como uma ferramenta, como um fator de inclusão social, como um instrumento para paz, como um elemento de integração e como um motivo para conservação, né? E a outra, por favor, a próxima. </w:t>
      </w:r>
    </w:p>
    <w:p>
      <w:pPr>
        <w:pStyle w:val="SF"/>
        <w:bidi w:val="0"/>
        <w:ind w:left="0" w:right="0" w:firstLine="709"/>
        <w:rPr/>
      </w:pPr>
      <w:r>
        <w:rPr>
          <w:rFonts w:cs="Courier New"/>
          <w:sz w:val="24"/>
          <w:szCs w:val="20"/>
        </w:rPr>
        <w:t xml:space="preserve">E aí tem essa criança. E ele é lindo, é um holandezinho muito lindo, mas que eu faço questão, eu pensei se eu ia deixar essa fotografia para mostrar nessa Casa. Mas eu achei que sim. E alguém uma vez me disse o seguinte. Se ele fizesse isso daí para alguém que quisesse abusar dele, ele estaria certo. E eu disse a verdade. </w:t>
      </w:r>
    </w:p>
    <w:p>
      <w:pPr>
        <w:pStyle w:val="SF"/>
        <w:bidi w:val="0"/>
        <w:ind w:left="0" w:right="0" w:firstLine="709"/>
        <w:rPr/>
      </w:pPr>
      <w:r>
        <w:rPr>
          <w:rFonts w:cs="Courier New"/>
          <w:sz w:val="24"/>
          <w:szCs w:val="20"/>
        </w:rPr>
        <w:t xml:space="preserve">Só que nessa criança eu vejo já uma certa violência, uma agressividade que é muito grande. E com certeza ele aprendeu com um adulto. Com certeza ele aprendeu com um de nós, né?  A próxima, por favor. E aí a gente cai nessa. E a gente cai nessa, então, na campanha do Brasil quem ama protege. E é isso que a gente quer. Aquela criança anterior ela não tem culpa, ela nem deve saber o que ela está fazendo, né? Mas a gente, é uma coisa que a gente acha engraçado, mas que ao mesmo tempo vamos parar para refletir quais são os exemplos que nós temos dado. </w:t>
      </w:r>
    </w:p>
    <w:p>
      <w:pPr>
        <w:pStyle w:val="SF"/>
        <w:bidi w:val="0"/>
        <w:ind w:left="0" w:right="0" w:firstLine="709"/>
        <w:rPr/>
      </w:pPr>
      <w:r>
        <w:rPr>
          <w:rFonts w:cs="Courier New"/>
          <w:sz w:val="24"/>
          <w:szCs w:val="20"/>
        </w:rPr>
        <w:t xml:space="preserve">Então, quem ama protege. O próximo, por favor. Então, quem ama protege está aí, entre as gerações, para as futuras gerações. E a próxima, por favor. </w:t>
      </w:r>
    </w:p>
    <w:p>
      <w:pPr>
        <w:pStyle w:val="SF"/>
        <w:bidi w:val="0"/>
        <w:ind w:left="0" w:right="0" w:firstLine="709"/>
        <w:rPr/>
      </w:pPr>
      <w:r>
        <w:rPr>
          <w:rFonts w:cs="Courier New"/>
          <w:sz w:val="24"/>
          <w:szCs w:val="20"/>
        </w:rPr>
        <w:t xml:space="preserve">E essa é a última, Sr. Presidente. Essa é a última de um mapa do século XVIII, é que eu encontrei e ele tem, ele está todo em alemão e um alemão antigo, fica muito difícil, mas eu pedi a uma colega minha para ela me ajudar. E eu sei algumas coisas que estão ali. </w:t>
      </w:r>
    </w:p>
    <w:p>
      <w:pPr>
        <w:pStyle w:val="SF"/>
        <w:bidi w:val="0"/>
        <w:ind w:left="0" w:right="0" w:firstLine="709"/>
        <w:rPr/>
      </w:pPr>
      <w:r>
        <w:rPr>
          <w:rFonts w:cs="Courier New"/>
          <w:sz w:val="24"/>
          <w:szCs w:val="20"/>
        </w:rPr>
        <w:t xml:space="preserve">E esse mapa é o mapa da terra do amor. E que esse autor brincou com essas idéias e ele foi construindo esse mapa e ele disse o seguinte: Que num determinado lugar existem pântanos, do desespero, existem regiões em que a gente fica, a gente passa, em que a gente está desanimado, mas em compensação a gente pode subir as montanhas que são dos nossos sonhos, depois a gente passa pela terra das amizades, depois a gente passa pela terra das paixões e dos amores, e finalmente a gente, então, vai construindo essa terra. </w:t>
      </w:r>
    </w:p>
    <w:p>
      <w:pPr>
        <w:pStyle w:val="SF"/>
        <w:bidi w:val="0"/>
        <w:ind w:left="0" w:right="0" w:firstLine="709"/>
        <w:rPr/>
      </w:pPr>
      <w:r>
        <w:rPr>
          <w:rFonts w:cs="Courier New"/>
          <w:sz w:val="24"/>
          <w:szCs w:val="20"/>
        </w:rPr>
        <w:t xml:space="preserve">E eu deixo nessa Casa, então, esse mapa, porque eu acredito que o turismo é para isso, é essa... Ele tem essa finalidade que a sustentabilidade, então, ela propunha essa nova ética, essa ética de ver o outro, de perceber as suas necessidades, e de principalmente para que todos nós façamos uma rede de proteção e não uma rede de exploração, mas uma rede de proteção para as nossas crianças e os nossos adolescentes, e que nós nos comprometamos com isso, né?  E que nós, realmente, busquemos o desenvolvimento. Que nós realmente nos envolvamos nesta jornada, e principalmente para a gente construir uma terra que seja uma terra de amor, uma terra que seja mais harmônica, uma terra que seja em paz. Muito obrigado.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Muito obrigado à professora, Sra. Iara Lúcia Gomes Brasileiro. Para os Senadores que estão chegando agora, ela fez a segunda palestra sobre o tema, e ela é integrante do Centro de Desenvolvimento Sustentável, e do Centro de Excelência em Turismo da Universidade de Brasília. Antes dela já tinha feito a sua explanação a, Dra. Fabiana Gorenstein, que é consultora do Ministério do Turismo quando criou-se esse programa TSI. </w:t>
      </w:r>
    </w:p>
    <w:p>
      <w:pPr>
        <w:pStyle w:val="SF"/>
        <w:bidi w:val="0"/>
        <w:ind w:left="0" w:right="0" w:firstLine="709"/>
        <w:rPr/>
      </w:pPr>
      <w:r>
        <w:rPr>
          <w:rFonts w:cs="Courier New"/>
          <w:sz w:val="24"/>
          <w:szCs w:val="20"/>
        </w:rPr>
        <w:t xml:space="preserve">Eu quero também agradecer a presença da senhora Vera Sanchez que é representante da Secretaria de Turismo do Distrito Federal. Obrigado pela presença. E com isso eu agora, eu abro aos Srs. Senadores e Senadoras, o direito de fazer a exploração das duas sem ser exploração sexual. </w:t>
      </w:r>
    </w:p>
    <w:p>
      <w:pPr>
        <w:pStyle w:val="SF"/>
        <w:bidi w:val="0"/>
        <w:ind w:left="0" w:right="0" w:firstLine="709"/>
        <w:rPr/>
      </w:pPr>
      <w:r>
        <w:rPr>
          <w:rFonts w:cs="Courier New"/>
          <w:sz w:val="24"/>
          <w:szCs w:val="20"/>
        </w:rPr>
        <w:t>[Risos]</w:t>
      </w:r>
    </w:p>
    <w:p>
      <w:pPr>
        <w:pStyle w:val="SF"/>
        <w:bidi w:val="0"/>
        <w:ind w:left="0" w:right="0" w:firstLine="709"/>
        <w:rPr/>
      </w:pPr>
      <w:r>
        <w:rPr>
          <w:rFonts w:cs="Courier New"/>
          <w:sz w:val="24"/>
          <w:szCs w:val="20"/>
        </w:rPr>
        <w:t xml:space="preserve">Senador Geraldo Mesquita, por favor. </w:t>
      </w:r>
    </w:p>
    <w:p>
      <w:pPr>
        <w:pStyle w:val="SF"/>
        <w:bidi w:val="0"/>
        <w:ind w:left="0" w:right="0" w:firstLine="709"/>
        <w:rPr/>
      </w:pPr>
      <w:r>
        <w:rPr>
          <w:rFonts w:cs="Courier New"/>
          <w:b/>
          <w:sz w:val="24"/>
          <w:szCs w:val="20"/>
        </w:rPr>
        <w:t>SENADOR GERALDO MESQUITA JÚNIOR (PMDB-AC):</w:t>
      </w:r>
      <w:r>
        <w:rPr>
          <w:rFonts w:cs="Courier New"/>
          <w:sz w:val="24"/>
          <w:szCs w:val="20"/>
        </w:rPr>
        <w:t xml:space="preserve"> Caro amigo, Senador Jonas Pinheiro, colegas e Dra. Fabiana, e professora Iara. Posso dizer as duas que, e não sou de ganhar confete que ganhei o dia. Não tinha muita expectativa ao vir aqui, mas ganhei o dia hoje ao ouvi-las, sobre um tema que é muito angustiante para todos nós. É um tema complexo, muito difícil. </w:t>
      </w:r>
    </w:p>
    <w:p>
      <w:pPr>
        <w:pStyle w:val="SF"/>
        <w:bidi w:val="0"/>
        <w:ind w:left="0" w:right="0" w:firstLine="709"/>
        <w:rPr/>
      </w:pPr>
      <w:r>
        <w:rPr>
          <w:rFonts w:cs="Courier New"/>
          <w:sz w:val="24"/>
          <w:szCs w:val="20"/>
        </w:rPr>
        <w:t xml:space="preserve">Eu acompanho aqui o drama que vive a Senadora Patrícia, que é uma das pessoas que formula esse tema aqui dentro dessa Casa, com muita propriedade, com muita segurança, com muito empenho. E dentro dessa coisa doida que é o complexo das preocupações, o complexo das dificuldades que temos nesse país tão vasto. Mas, enfim, tentando fazer o melhor. A professora Iara, eu confesso à senhora, que quando a senhora propôs o desafio em que pensássemos aqui o que é que seria sustentável para cada um de nós, quase que eu digna hora aqui. [Riso]. Mas eu segurei a ansiedade para dizer agora, é claro, isso não tem muito a ver com o que a gente está tratando aqui, mas como à senhora nos desafiou, eu vou dizer. </w:t>
      </w:r>
    </w:p>
    <w:p>
      <w:pPr>
        <w:pStyle w:val="SF"/>
        <w:bidi w:val="0"/>
        <w:ind w:left="0" w:right="0" w:firstLine="709"/>
        <w:rPr/>
      </w:pPr>
      <w:r>
        <w:rPr>
          <w:rFonts w:cs="Courier New"/>
          <w:sz w:val="24"/>
          <w:szCs w:val="20"/>
        </w:rPr>
        <w:t>Essa coisa de sustentável, hoje também, é algo sério, compenetrado, mas por vezes, é algo descompromissado, né?  Por vezes é até, usa-se até como uma grife, não é? Eu digo à senhora, que, por exemplo, que o Amazonas, que é a minha praia, minha área, meu país,né? Ali se fala muito em desenvolvimento sustentável, mas ao longo dos meus quase 60 anos de vida eu pude observar isso entrou na faixa de moda nesses últimos anos, o desenvolvimento sustentável. Professora Iara, eu vou lhe dizer o meu conceito. O meu conceito é fruto da minha observação, do que acontece em meu redor, no meu ambiente, e tendo as pessoas como o foco principal disso tudo. Ali uma região onde mais se fala em desenvolvimento sustentável e tal, mas eu espero que isso seja corrigido ao longo do tempo, mas até agora o que eu tenho visto, principalmente na região Amazônica, é que desenvolvimento sustentável significa exatamente o seguinte. Um bando de gente, a população quase toda sustentando o desenvolvimento de poucos. Entende? O conceito que eu tenho de desenvolvimento sustentável principalmente ali na minha região. Ele tem essa definição. Entende?  A população dando um duro desgraçado, Dra. Iara, às vezes até sem oportunidade de dar o duro, sustentando o desenvolvimento de poucos. É uma realidade ali no meu Estado e na minha região. Ok?</w:t>
      </w:r>
    </w:p>
    <w:p>
      <w:pPr>
        <w:pStyle w:val="SF"/>
        <w:bidi w:val="0"/>
        <w:ind w:left="0" w:right="0" w:firstLine="709"/>
        <w:rPr/>
      </w:pPr>
      <w:r>
        <w:rPr>
          <w:rFonts w:cs="Courier New"/>
          <w:sz w:val="24"/>
          <w:szCs w:val="20"/>
        </w:rPr>
        <w:t>Com relação ao tema que nos traz aqui, em boa hora o Senado convida duas autoridades no assunto, fiquei impressionado com a exposição da Dra. Fabiana com a sua exposição, Dra. , não se acanhe de ser professora. É uma coisa belíssima, entende. Tenha orgulho disso, porque, inclusive, nós estamos precisando aqui de ouvir professores, professoras, que entendam de alguns assuntos fundamentais como esse, né?</w:t>
      </w:r>
    </w:p>
    <w:p>
      <w:pPr>
        <w:pStyle w:val="SF"/>
        <w:bidi w:val="0"/>
        <w:ind w:left="0" w:right="0" w:firstLine="709"/>
        <w:rPr/>
      </w:pPr>
      <w:r>
        <w:rPr>
          <w:rFonts w:cs="Courier New"/>
          <w:sz w:val="24"/>
          <w:szCs w:val="20"/>
        </w:rPr>
        <w:t xml:space="preserve">Exploração sexual. Eu diria que nós damos ensejo também, professora, a que algumas coisas acabem se tornando como se a gente cunhasse uma determinada expressão, né? Turismo sexual. A gente é responsável por isso também. Nós cunhamos essa expressão, né? Acho até que deveríamos como propõe a senhora, esquecer essa expressão, abandoná-la, adotar, por exemplo, exploração sexual pela porta do turismo, porque eu acho que é mais apropriado, mais adequado que se formule, que se fale acerca do assunto dessa forma,não é? Porque é a porta do turismo. Porque a exploração sexual se dá através de outras portas também, né? </w:t>
      </w:r>
    </w:p>
    <w:p>
      <w:pPr>
        <w:pStyle w:val="SF"/>
        <w:bidi w:val="0"/>
        <w:ind w:left="0" w:right="0" w:firstLine="709"/>
        <w:rPr/>
      </w:pPr>
      <w:r>
        <w:rPr>
          <w:rFonts w:cs="Courier New"/>
          <w:sz w:val="24"/>
          <w:szCs w:val="20"/>
        </w:rPr>
        <w:t xml:space="preserve">Eu... A Senadora Patrícia vou repetir, porque é a referência principal que nós temos aqui. Eu acompanho o drama, a preocupação da Senadora Patrícia aqui em tratar desse assunto. </w:t>
      </w:r>
    </w:p>
    <w:p>
      <w:pPr>
        <w:pStyle w:val="SF"/>
        <w:bidi w:val="0"/>
        <w:ind w:left="0" w:right="0" w:firstLine="709"/>
        <w:rPr/>
      </w:pPr>
      <w:r>
        <w:rPr>
          <w:rFonts w:cs="Courier New"/>
          <w:sz w:val="24"/>
          <w:szCs w:val="20"/>
        </w:rPr>
        <w:t xml:space="preserve">Nós temos também no Brasil, e vou concluir rapidamente. Nós temos também no Brasil o hábito de falarmos das coisas. Há pouco à senhora exibiu ali. Autoridades, os Presidentes firmaram, mas Firmaram, não é? A gente assina, a gente fala, a gente por vezes até de forma apaixonada a gente se envolve, se compromete. E muitas das vezes, professora Iara, isso não tem o menor desdobramento, não tem a menor consciência, entende. Veja a senhora, que nós temos preocupação de instituir uma polícia florestal para tomar conta da floresta, né? Uma Polícia Rodoviária, a preocupação com o trânsito, aquela coisa toda faz com que a gente crie a Polícia Rodoviária. E outras polícias especializadas, né?  </w:t>
      </w:r>
    </w:p>
    <w:p>
      <w:pPr>
        <w:pStyle w:val="SF"/>
        <w:bidi w:val="0"/>
        <w:ind w:left="0" w:right="0" w:firstLine="709"/>
        <w:rPr/>
      </w:pPr>
      <w:r>
        <w:rPr>
          <w:rFonts w:cs="Courier New"/>
          <w:sz w:val="24"/>
          <w:szCs w:val="20"/>
        </w:rPr>
        <w:t xml:space="preserve">E no nosso discurso, a gente, olha, vira e mexe a gente está dizendo isso, que a criança, está ali, vocês exibiram três crianças e deram a elas o título de patrimônio do Brasil, né?  Talvez seja o maior patrimônio efetivamente que nós temos. A exploração sexual, principalmente de crianças nesse país, de jovens, pela porta do turismo, ou seja, por que porta for, mas já que nós estamos tratando de turismo, pela porta do turismo, é algo, e a Dra. Fabiana está certíssima nessa, nesse desafio que ela lança de toda a sociedade se envolver no combate. Isso é uma guerra. E se a sociedade não se envolver, não será o Ministério do Turismo, não serão alguns poucos fiscais, não serão alguns poucos servidores, que darão solução a um problema tão grave como esse. Não é?  Se a sociedade não se envolver. Porque ele está em torno de nós. </w:t>
      </w:r>
    </w:p>
    <w:p>
      <w:pPr>
        <w:pStyle w:val="SF"/>
        <w:bidi w:val="0"/>
        <w:ind w:left="0" w:right="0" w:firstLine="709"/>
        <w:rPr/>
      </w:pPr>
      <w:r>
        <w:rPr>
          <w:rFonts w:cs="Courier New"/>
          <w:sz w:val="24"/>
          <w:szCs w:val="20"/>
        </w:rPr>
        <w:t xml:space="preserve">Desculpem aqui, mas eu vou... Olha, há muitos anos atrás, eu digo há muitos anos atrás, porque eu quero trazer esse fato para os dias de hoje, para informá-los que do meu ponto de vista, eu não vi muita coisa se modificar, né?  Há muitos anos atrás. Eu acho que eu não era nem casado ainda. Precisei ir a um Estado, não vou mencionar o nome do Estado, porque é irrelevante, e ao me hospedar no hotel, o ascensorista, ainda tinha o ascensorista, sem que eu perguntasse. Ele chegou para mim e disse: O senhor está chegando agora? Tô chegando agora. Porque nós temos polaca, nós temos cearense, tal, entende. Há muitos anos atrás. </w:t>
      </w:r>
    </w:p>
    <w:p>
      <w:pPr>
        <w:pStyle w:val="SF"/>
        <w:bidi w:val="0"/>
        <w:ind w:left="0" w:right="0" w:firstLine="709"/>
        <w:rPr/>
      </w:pPr>
      <w:r>
        <w:rPr>
          <w:rFonts w:cs="Courier New"/>
          <w:sz w:val="24"/>
          <w:szCs w:val="20"/>
        </w:rPr>
        <w:t xml:space="preserve">Hoje, o que acontece?  Por isso que eu digo, ele está em torno de nós, nós percebemos, a gente vai ali no Hotel Nacional de noite,  aquilo ali eu conheço desde 61, quando eu cheguei em Brasília a primeira vez. Está ali, pá, pá, pá, pá. A gente vai, em alguns lugares desse país, e a coisa está do nosso lado, em torno da gente. Não é só no Nordeste não. O Nordeste está sendo estigmatizado, inclusive, com relação a isso. Grandes capitais desse país à gente chega, não é, não precisa fazer muito esforço. Eu já vi em hotéis, inclusive, que tem o portifólio, Dra. Fabiana. Está lá, o cara abre o vidro e mostra. Computador do hotel, está ali, está aqui, entende. </w:t>
      </w:r>
    </w:p>
    <w:p>
      <w:pPr>
        <w:pStyle w:val="SF"/>
        <w:bidi w:val="0"/>
        <w:ind w:left="0" w:right="0" w:firstLine="709"/>
        <w:rPr/>
      </w:pPr>
      <w:r>
        <w:rPr>
          <w:rFonts w:cs="Courier New"/>
          <w:sz w:val="24"/>
          <w:szCs w:val="20"/>
        </w:rPr>
        <w:t xml:space="preserve">Então, para concluir. Eu acho que se as crianças, se os jovens desse país são efetivamente o patrimônio mais precioso que nós temos, eu acho que era hora da gente além, além de tudo o que está sendo feito, né?  Mas esse é um tema, Dra. Iara, essa é uma praia, esse é um campo, que requer o constrangimento, requer a publicidade, não é?  Acho que são instrumentos eficazes no combate à prática, ao crime como diz a Dra. Fabiana. Eu gostei muito da definição dela. Porque a gente fica tergiversando, isso e aquilo. É crime mesmo. É crime. Não tem do que definir. Não tem, é crime. </w:t>
      </w:r>
    </w:p>
    <w:p>
      <w:pPr>
        <w:pStyle w:val="SF"/>
        <w:bidi w:val="0"/>
        <w:ind w:left="0" w:right="0" w:firstLine="709"/>
        <w:rPr/>
      </w:pPr>
      <w:r>
        <w:rPr>
          <w:rFonts w:cs="Courier New"/>
          <w:sz w:val="24"/>
          <w:szCs w:val="20"/>
        </w:rPr>
        <w:t xml:space="preserve">Então, para crime é polícia. Por que é que a gente não institui, então, a polícia, polícia de combate à exploração sexual de crianças e jovens nesse país. Entende? Porque ela teria uma finalidade precípua, exclusiva, né?  Acho que ela em pouco tempo produziria resultados, porque eu digo, esse campo ele requer um grande constrangimento mesmo, grande publicidade, exposição, entende? Nada como uma atuação vigorosa de uma polícia voltada para uma especialidade dessa, né?  Além de tudo o que está sendo feito, entende? </w:t>
      </w:r>
    </w:p>
    <w:p>
      <w:pPr>
        <w:pStyle w:val="SF"/>
        <w:bidi w:val="0"/>
        <w:ind w:left="0" w:right="0" w:firstLine="709"/>
        <w:rPr/>
      </w:pPr>
      <w:r>
        <w:rPr>
          <w:rFonts w:cs="Courier New"/>
          <w:sz w:val="24"/>
          <w:szCs w:val="20"/>
        </w:rPr>
        <w:t xml:space="preserve">Mas é aquilo. Eu acho que a gente precisa dar conseqüência, ao que a gente fala, ao que a gente diz que é a nossa preocupação, não é?  E a gente dobra a pesquisa e nada. Entende?  Então, se a gente tem que efetivamente que fazer desse tema uma questão de Estado nesse país, acho que um primeiro caminho seria esse, reforçar a atuação de pessoas como vocês, dedicadas, preocupadas com assuntos como este, estudiosas do assunto, profissionais, com outros instrumentos, e eu aqui modestamente eu sugiro esse, né? A gente se preocupa com a floresta cria uma Polícia Florestal, se preocupa com não sei o que, cria uma polícia não sei o que. E vive dizendo, criança é nosso matrimônio, criança é isso, criança é aquilo. E cadê?  Entende?  </w:t>
      </w:r>
    </w:p>
    <w:p>
      <w:pPr>
        <w:pStyle w:val="SF"/>
        <w:bidi w:val="0"/>
        <w:ind w:left="0" w:right="0" w:firstLine="709"/>
        <w:rPr/>
      </w:pPr>
      <w:r>
        <w:rPr>
          <w:rFonts w:cs="Courier New"/>
          <w:sz w:val="24"/>
          <w:szCs w:val="20"/>
        </w:rPr>
        <w:t xml:space="preserve">Eu fico por aqui agradecendo. Eu acho que cabe, a cada um de nós agradecer a presença honrosa de vocês duas aqui. Agradecer mesmo. Porque nós precisamos disso, né? O Congresso Nacional, por vezes, é uma casa refratária ao que está acontecendo aí fora, entende, Dra.professora Iara. Às vezes a gente se aliena aqui, porque a gente precisa que pessoas como vocês cheguem aqui e puxem na gravata da gente e mostre exatamente o que é que a gente deve, qual deve ser a nossa preocupação. Portanto, os meus agradecimentos pela presença e pela exposição de vocês duas.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Muito bem. A Presidência vai sugerir a Dra. Fabiana e à Profª Iara, que vão fazer os comentários após a intervenção dos Srs. Senadores e Senadoras. </w:t>
      </w:r>
    </w:p>
    <w:p>
      <w:pPr>
        <w:pStyle w:val="SF"/>
        <w:bidi w:val="0"/>
        <w:ind w:left="0" w:right="0" w:firstLine="709"/>
        <w:rPr/>
      </w:pPr>
      <w:r>
        <w:rPr>
          <w:rFonts w:cs="Courier New"/>
          <w:sz w:val="24"/>
          <w:szCs w:val="20"/>
        </w:rPr>
        <w:t xml:space="preserve">Agora eu passo a palavra para o símbolo da sustentabilidade desse assunto aqui no Congresso Nacional. Senadora Patrícia Gomes. </w:t>
      </w:r>
    </w:p>
    <w:p>
      <w:pPr>
        <w:pStyle w:val="SF"/>
        <w:bidi w:val="0"/>
        <w:ind w:left="0" w:right="0" w:firstLine="709"/>
        <w:rPr/>
      </w:pPr>
      <w:r>
        <w:rPr>
          <w:rFonts w:cs="Courier New"/>
          <w:b/>
          <w:sz w:val="24"/>
          <w:szCs w:val="20"/>
        </w:rPr>
        <w:t xml:space="preserve">SENADORA PATRÍCIA SABOYA GOMES (PSB-CE): </w:t>
      </w:r>
      <w:r>
        <w:rPr>
          <w:rFonts w:cs="Courier New"/>
          <w:sz w:val="24"/>
          <w:szCs w:val="20"/>
        </w:rPr>
        <w:t xml:space="preserve">Muito obrigado. Quanta honra, hein. Muito obrigado, Presidente, Senador Jonas Pinheiro. Quero cumprimentar, a Dra. Fabiana, Profª. Iara, que certamente vieram aqui hoje nos brindar com sua fala. E mais do que isso, com a paixão, com que tratam esse tema. Para mim isso está em primeiro lugar em qualquer situação. Eu acho que quando a gente ama uma causa e acredita nela já é o principal caminho, metade do caminho, talvez andado para que a gente conquiste aquilo que a gente acredita que é o melhor. </w:t>
      </w:r>
    </w:p>
    <w:p>
      <w:pPr>
        <w:pStyle w:val="SF"/>
        <w:bidi w:val="0"/>
        <w:ind w:left="0" w:right="0" w:firstLine="709"/>
        <w:rPr/>
      </w:pPr>
      <w:r>
        <w:rPr>
          <w:rFonts w:cs="Courier New"/>
          <w:sz w:val="24"/>
          <w:szCs w:val="20"/>
        </w:rPr>
        <w:t xml:space="preserve">Então, eu quero parabenizar as duas por esse brilhante. Pois não, Senador.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Desculpe, Senadora. Eu quero convidar para vir também na primeira fileira o nosso Senador Marco Maciel que nós costumamos chamar, de Presidente Marco Maciel, aprendemos assim chamá-lo. Obrigado. </w:t>
      </w:r>
    </w:p>
    <w:p>
      <w:pPr>
        <w:pStyle w:val="SF"/>
        <w:bidi w:val="0"/>
        <w:ind w:left="0" w:right="0" w:firstLine="709"/>
        <w:rPr/>
      </w:pPr>
      <w:r>
        <w:rPr>
          <w:rFonts w:cs="Courier New"/>
          <w:b/>
          <w:sz w:val="24"/>
          <w:szCs w:val="20"/>
        </w:rPr>
        <w:t xml:space="preserve">SENADORA PATRÍCIA SABOYA GOMES (PSB-CE): </w:t>
      </w:r>
      <w:r>
        <w:rPr>
          <w:rFonts w:cs="Courier New"/>
          <w:sz w:val="24"/>
          <w:szCs w:val="20"/>
        </w:rPr>
        <w:t xml:space="preserve">Pois não. Portanto, Presidente, Sras. e Srs. Senadores, nossos convidados, eu não teria uma pergunta a fazer, não porque eu já saiba de tudo, pelo contrário, cada dia a gente se surpreende mais com as coisas que a gente percebe. </w:t>
      </w:r>
    </w:p>
    <w:p>
      <w:pPr>
        <w:pStyle w:val="SF"/>
        <w:bidi w:val="0"/>
        <w:ind w:left="0" w:right="0" w:firstLine="709"/>
        <w:rPr/>
      </w:pPr>
      <w:r>
        <w:rPr>
          <w:rFonts w:cs="Courier New"/>
          <w:sz w:val="24"/>
          <w:szCs w:val="20"/>
        </w:rPr>
        <w:t xml:space="preserve">Eu apenas fazer um pouco aqui do meu relato e eu percebia que quando vocês falavam e aqui o Senador Geraldo Mesquita, alguns Senadores até como meu amigo, Senador Flexa, ficava meio em dúvida se estava falando de mulheres adultas, ou se estava falando em crianças. Porque é algo tão chocante. Quando eu relatei para ele aqui algumas coisas ele ficou completamente surpreso e indignado. E geralmente essa é a reação das pessoas quando elas começam, Senador, a compreender daquilo que nós estamos falando. </w:t>
      </w:r>
    </w:p>
    <w:p>
      <w:pPr>
        <w:pStyle w:val="SF"/>
        <w:bidi w:val="0"/>
        <w:ind w:left="0" w:right="0" w:firstLine="709"/>
        <w:rPr/>
      </w:pPr>
      <w:r>
        <w:rPr>
          <w:rFonts w:cs="Courier New"/>
          <w:sz w:val="24"/>
          <w:szCs w:val="20"/>
        </w:rPr>
        <w:t xml:space="preserve">E eu vivi durante um ano, visitei o Brasil inteiro e ouvindo, e vendo casos assim, que me tiraram muitas noites de sono e tiraram meu sossego. E foi justamente, mas foi justamente isso que, talvez, tenha me dado a força e o entusiasmo de lutar, por aquilo que eu acredito. Tudo que o Senador Geraldo Mesquita disse aqui é aquilo que eu penso também. </w:t>
      </w:r>
    </w:p>
    <w:p>
      <w:pPr>
        <w:pStyle w:val="SF"/>
        <w:bidi w:val="0"/>
        <w:ind w:left="0" w:right="0" w:firstLine="709"/>
        <w:rPr/>
      </w:pPr>
      <w:r>
        <w:rPr>
          <w:rFonts w:cs="Courier New"/>
          <w:sz w:val="24"/>
          <w:szCs w:val="20"/>
        </w:rPr>
        <w:t xml:space="preserve">Que sociedade é essa, e eu falava há pouco tempo numa discussão que nós tivemos sobre redução da maioridade penal, aqui na Casa, uma discussão apaixonada e acalorada, por que será que nós temos essa sede, talvez, não estou falando sobre todas as pessoas porque eu acredito que muitas agem dessa forma na ânsia de buscar uma solução para o problema. E outras que percebem que, talvez, a melhor coisa seja que a gente não veja, porque a gente finja que esse assunto não existe. E eu que milito na área da infância há muitos anos na minha vida, ficava, às vezes era mal vista até dentro da nossa própria sociedade quando você começa a denunciar algumas coisas que existem. E outras dizem: Não. Isso não existe. </w:t>
      </w:r>
    </w:p>
    <w:p>
      <w:pPr>
        <w:pStyle w:val="SF"/>
        <w:bidi w:val="0"/>
        <w:ind w:left="0" w:right="0" w:firstLine="709"/>
        <w:rPr/>
      </w:pPr>
      <w:r>
        <w:rPr>
          <w:rFonts w:cs="Courier New"/>
          <w:sz w:val="24"/>
          <w:szCs w:val="20"/>
        </w:rPr>
        <w:t xml:space="preserve">No Brasil, turismo sexual, quantas e quantas vezes eu ouvi exatamente essa mesma frase? Não, você deve estar enganada. Não acontece. No meu Estado, eu venho de um Estado que tem uma vocação extraordinária para o turismo, que é o Estado do Ceará, talvez, uma das praias, uma das paisagens mais lindas eu considero do planeta, que é o meu Estado, de um povo de uma generosidade que consegue receber tão bem as pessoas, de uma culinária, de um artesanato, de paisagens extraordinárias e belíssimas, mas um lugar que infelizmente também atrai pessoas na nossa cidade, que vêm ao invés de procurar este tipo de turismo, vêm procurar o turismo que é exploração sexual de crianças e adolescentes que têm várias modalidades. </w:t>
      </w:r>
    </w:p>
    <w:p>
      <w:pPr>
        <w:pStyle w:val="SF"/>
        <w:bidi w:val="0"/>
        <w:ind w:left="0" w:right="0" w:firstLine="709"/>
        <w:rPr/>
      </w:pPr>
      <w:r>
        <w:rPr>
          <w:rFonts w:cs="Courier New"/>
          <w:sz w:val="24"/>
          <w:szCs w:val="20"/>
        </w:rPr>
        <w:t xml:space="preserve">E eu fico também indignada, porque é muito comum a gente ouvir por parte de nós que somos políticos, essa prioridade. É prioridade a criança, é prioridade a criança, está na Constituição, eu nunca vou me esquecer que nas campanhas políticas todo mundo pega, tem um retrato de uma criança no braço, beijando, abraçando. E, enfim, tantas outras coisas. Eu me lembro aqui na campanha aqui para o FUNDEB, que o zero a três anos, pudesse estar incluído, eu me lembro que a última propaganda do Presidente Lula, aqui eu sou da base de apoio ao Presidente Lula, mas usei isso como argumento, que as mulheres, a última propaganda, me lembro da campanha eleitoral, eram de várias mulheres grávidas de vestido branco correndo pela grama. Aí nós usamos isso. Presidente Lula, as crianças daquelas mulheres nasceram. Então, agora elas precisam de creche, elas precisam. </w:t>
      </w:r>
    </w:p>
    <w:p>
      <w:pPr>
        <w:pStyle w:val="SF"/>
        <w:bidi w:val="0"/>
        <w:ind w:left="0" w:right="0" w:firstLine="709"/>
        <w:rPr/>
      </w:pPr>
      <w:r>
        <w:rPr>
          <w:rFonts w:cs="Courier New"/>
          <w:sz w:val="24"/>
          <w:szCs w:val="20"/>
        </w:rPr>
        <w:t xml:space="preserve">E isso foi uma luta muito grande. Mas eu digo só esse exemplo, e eu sei que o, Presidente Lula, é uma pessoa que se dói com a dor dos mais fracos, dos mais pobres. Mas essas prioridades acabam, parece, que se esfacelando no meio de tantos problemas, é como se elas deixassem de existir, ou como se as crianças porque são crianças e são pequenas, e não podem subir a rampa aqui para protestar, então, elas pudessem esperar um pouco mais. </w:t>
      </w:r>
    </w:p>
    <w:p>
      <w:pPr>
        <w:pStyle w:val="SF"/>
        <w:bidi w:val="0"/>
        <w:ind w:left="0" w:right="0" w:firstLine="709"/>
        <w:rPr/>
      </w:pPr>
      <w:r>
        <w:rPr>
          <w:rFonts w:cs="Courier New"/>
          <w:sz w:val="24"/>
          <w:szCs w:val="20"/>
        </w:rPr>
        <w:t xml:space="preserve">Então, é assim na exploração sexual de crianças e adolescentes no Brasil, é assim quando se fala da exploração do trabalho infantil, né?  E sempre se têm argumentos também contra isso. Não, mas também é porque as meninas amadureceram muito rapidamente, hoje elas já têm corpo. Então, a menina de 13 anos não pode mais ser considerada uma menina de 13 anos, de 20 anos atrás. Mas, puxa vida, ela tem 13 anos de idade. Não significa, porque ela tem um corpo formado ou porque ela é maior, porque tem um corpo de uma mulher, que ela tenha essa cabeça de mulher. E não significa, porque ela usa uma minissaia, ou usa um batom mais vermelho, que essa menina merece, e deve ser explorada por adultos como eu já ouvi quantas e quantas vezes, de meios de pessoas bem informadas, Senador Flexa, dizendo: Mas elas acabam provocando os homens,né? Como se uma menina de 12 anos, 13 anos de idade pudesse provocar, a não ser que seja uma mente doentia. Porque eu tenho certeza, porque era assim na nossa CPI, quando você perguntava, a um daqueles que violava os direitos dessas crianças, que estuprava, que violentava, se ele tinha filha e a maioria daqueles pelo perfil que a gente pegou, tinham filhas de 15, de 13, 12 anos de idade. Como é que uma pessoa que tem coragem de fazer um programa com uma menina de 12 anos de idade pode chegar em casa e encarar a sua filha de 12 anos de idade?  Imaginar que isso poderia acontecer com ela. Se ela tivesse em outra situação. Se ela fosse mais pobre, se ela não tivesse uma família, se ela não tivesse o acolhimento do Estado e da sociedade. </w:t>
      </w:r>
    </w:p>
    <w:p>
      <w:pPr>
        <w:pStyle w:val="SF"/>
        <w:bidi w:val="0"/>
        <w:ind w:left="0" w:right="0" w:firstLine="709"/>
        <w:rPr/>
      </w:pPr>
      <w:r>
        <w:rPr>
          <w:rFonts w:cs="Courier New"/>
          <w:sz w:val="24"/>
          <w:szCs w:val="20"/>
        </w:rPr>
        <w:t xml:space="preserve">E essas crianças acabam se desviando por outros caminhos, muitas vezes, pela falta de oportunidade. Eu disse aqui muitas vezes. Eu não estou responsabilizando a pobreza e a miséria pela violência e pela criminalidade, porque senão num país como o nosso que é tão injusto, e que 50% da população vive abaixo da linha da pobreza, nós teríamos um país alucinado. Porque todas as pessoas que fossem pobres resolvessem, pelo contrário. Não. Pobreza, talvez, sejam aqueles que mais pagam seus compromissos em dia, tem o carnezinho ali, e é sagrado o pagamento do aluguel, do gás, da luz, do telefone, da escola, diferente, muitas vezes, dos ricos, que sempre acumulam e deixam para depois. </w:t>
      </w:r>
    </w:p>
    <w:p>
      <w:pPr>
        <w:pStyle w:val="SF"/>
        <w:bidi w:val="0"/>
        <w:ind w:left="0" w:right="0" w:firstLine="709"/>
        <w:rPr/>
      </w:pPr>
      <w:r>
        <w:rPr>
          <w:rFonts w:cs="Courier New"/>
          <w:sz w:val="24"/>
          <w:szCs w:val="20"/>
        </w:rPr>
        <w:t xml:space="preserve">Mas eu dizia isso, assim, muito mais para que a gente pudesse também aqui ajudar nessa reflexão, porque, às vezes, eu fico meio sem palavras, sem, eu pensava aqui ouvindo com entusiasmo, como sempre terei de ouvir pessoas como vocês que vêm aqui trazer a experiência, essa paixão por isso, e eu ficava pensando até disso para o Senador Geraldo Mesquita, fale primeiro que eu, e ele disse: porque você vai ser a primeira a falar, fale primeiro, porque eu estava tentando aqui, organizar a minha cabeça para saber o que eu posso dizer sobre isso. O que eu posso falar sobre isso?  Porque isso tudo que foi feito. </w:t>
      </w:r>
    </w:p>
    <w:p>
      <w:pPr>
        <w:pStyle w:val="SF"/>
        <w:bidi w:val="0"/>
        <w:ind w:left="0" w:right="0" w:firstLine="709"/>
        <w:rPr/>
      </w:pPr>
      <w:r>
        <w:rPr>
          <w:rFonts w:cs="Courier New"/>
          <w:sz w:val="24"/>
          <w:szCs w:val="20"/>
        </w:rPr>
        <w:t xml:space="preserve">E eu quero aqui tirar o chapéu, Ministro Mares Guia, porque ele foi excepcional no enfrentamento a essa violência, foi difícil e diferente de outros, porque ele enfrentou o problema. Ele dizia: Não tinha preocupação com esse negócio de colar a imagem do Brasil ao turismo sexual. Porque vergonha é isso, imaginar que se a gente colar a imagem do Brasil ao turismo sexual, o turismo sexual vai desaparecer. Não é verdade. E essas são crianças, são menores de idade que precisam, sim, eu tenho cansado de dizer, que às vezes é melhor radicalizar, se tem um hotel cinco estrelas em Ipanema, na Beira-mar, na minha cidade, que está acobertando esse tipo de coisa, fecha o hotel. Bota o nome de quem está explorando essa menina na primeira página de um jornal. </w:t>
      </w:r>
    </w:p>
    <w:p>
      <w:pPr>
        <w:pStyle w:val="SF"/>
        <w:bidi w:val="0"/>
        <w:ind w:left="0" w:right="0" w:firstLine="709"/>
        <w:rPr/>
      </w:pPr>
      <w:r>
        <w:rPr>
          <w:rFonts w:cs="Courier New"/>
          <w:sz w:val="24"/>
          <w:szCs w:val="20"/>
        </w:rPr>
        <w:t xml:space="preserve">Vamos fazer isso. Vamos imaginar o que seria o contrário se nós fôssemos, por exemplo, para um país. Eu que fui, por exemplo, um tempo desses para os Estados, há quatro anos, atrás e fiquei duas horas com o meu passaporte Diplomático, como Senadora da república, e fiquei duas horas sem saber porque eu estava presa dentro de uma sala. E enquanto isso essas pessoas vêm aqui no Brasil, passeiam. Eu vejo na Beira-mar, na minha cidade, minha cidade Fortaleza, um estrangeiro com 1,80cm, com uma menina de 10 anos no colo. Eu já fiz isso, cheguei ao acúmulo de sair uma vez, eu e a Deputada Laura Carneiro, correndo atrás de um desses turistas. Olha o absurdo. Para que a polícia pudesse prender. Prenda, porque parece que as pessoas vêm e se esquecem no dia seguinte. </w:t>
      </w:r>
    </w:p>
    <w:p>
      <w:pPr>
        <w:pStyle w:val="SF"/>
        <w:bidi w:val="0"/>
        <w:ind w:left="0" w:right="0" w:firstLine="709"/>
        <w:rPr/>
      </w:pPr>
      <w:r>
        <w:rPr>
          <w:rFonts w:cs="Courier New"/>
          <w:b/>
          <w:sz w:val="24"/>
          <w:szCs w:val="20"/>
        </w:rPr>
        <w:t>ORADOR NÃO IDENTIFICADO:</w:t>
      </w:r>
      <w:r>
        <w:rPr>
          <w:rFonts w:cs="Courier New"/>
          <w:sz w:val="24"/>
          <w:szCs w:val="20"/>
        </w:rPr>
        <w:t xml:space="preserve"> Não é turismo, é. </w:t>
      </w:r>
    </w:p>
    <w:p>
      <w:pPr>
        <w:pStyle w:val="SF"/>
        <w:bidi w:val="0"/>
        <w:ind w:left="0" w:right="0" w:firstLine="709"/>
        <w:rPr/>
      </w:pPr>
      <w:r>
        <w:rPr>
          <w:rFonts w:cs="Courier New"/>
          <w:b/>
          <w:sz w:val="24"/>
          <w:szCs w:val="20"/>
        </w:rPr>
        <w:t>SENADORA PATRÍCIA SABOYA GOMES (PSB-CE):</w:t>
      </w:r>
      <w:r>
        <w:rPr>
          <w:rFonts w:cs="Courier New"/>
          <w:sz w:val="24"/>
          <w:szCs w:val="20"/>
        </w:rPr>
        <w:t xml:space="preserve"> É, exatamente. [Risos]. </w:t>
      </w:r>
    </w:p>
    <w:p>
      <w:pPr>
        <w:pStyle w:val="SF"/>
        <w:bidi w:val="0"/>
        <w:ind w:left="0" w:right="0" w:firstLine="709"/>
        <w:rPr/>
      </w:pPr>
      <w:r>
        <w:rPr>
          <w:rFonts w:cs="Courier New"/>
          <w:sz w:val="24"/>
          <w:szCs w:val="20"/>
        </w:rPr>
        <w:t xml:space="preserve">Tunado(F), é uma boa. Eu dizia até para o Ministro Mares Guia, vamos fazer uma campanha, em vez da gente ser bonzinho, vamos botar logo. Quem vier para o Brasil atrás do turismo sexual das nossas crianças vai ver o sol quadrado. Porque, tem uma hora que a gente tem que começar a apelar para determinadas coisas. E eu me impaciento, muitas vezes, com os Governos. Porque quando você entra numa mesa para discutir, para negociar, prioridade, vamos acabar com a exploração sexual, vamos acabar, vamos acolher nossos filhos, são nossas crianças, é o patrimônio do nosso país, é o futuro, a geração. E aí quando você vê não tem dinheiro. </w:t>
      </w:r>
    </w:p>
    <w:p>
      <w:pPr>
        <w:pStyle w:val="SF"/>
        <w:bidi w:val="0"/>
        <w:ind w:left="0" w:right="0" w:firstLine="709"/>
        <w:rPr/>
      </w:pPr>
      <w:r>
        <w:rPr>
          <w:rFonts w:cs="Courier New"/>
          <w:sz w:val="24"/>
          <w:szCs w:val="20"/>
        </w:rPr>
        <w:t xml:space="preserve">O Brasil gasta 93 bilhões por causa da conseqüência da violência e o MEC gasta 27 bilhões para educar os nossos filhos. Parece que está tudo, assim, contrário, está tudo de cabeça para baixo. </w:t>
      </w:r>
    </w:p>
    <w:p>
      <w:pPr>
        <w:pStyle w:val="SF"/>
        <w:bidi w:val="0"/>
        <w:ind w:left="0" w:right="0" w:firstLine="709"/>
        <w:rPr/>
      </w:pPr>
      <w:r>
        <w:rPr>
          <w:rFonts w:cs="Courier New"/>
          <w:sz w:val="24"/>
          <w:szCs w:val="20"/>
        </w:rPr>
        <w:t xml:space="preserve">Então, esse tema é um tema que eu nunca vou deixar de tratar, independente se eu for Senadora, se eu não for, só dona de casa, se eu for só mãe dos meus filhos, é minha missão na vida. Já fui mal compreendida, já fui xingada, já fui não sei o que o, quando sai uma matéria no meu Estado, denunciando meu Estado, eu também fico constrangida, eu também fico com vergonha. Quantos vezes eu volto do avião para vir para Brasília, toda a semana, e encontro turistas encantados com a cidade, mas chocados com esse tipo de coisa e eu fico: Meu Deus, mas eu sou daqui, e não consigo dar uma solução para esse problema. Porque não é uma solução simples. Eu nunca achei que era uma solução simples. Mas um dos problemas que a gente tem que aprender e tem que enfrentar é a impunidade nesse país. Porque não acontece. Você participa de uma CPI, sabe o que aconteceu até hoje, Profª Iara?  17 casos emblemáticos há três anos atrás, eu encaminhei ao Ministério da Justiça, como Presidente dessa CPI, 17 casos, não foram os 880 que eu recebi, como Presidente da CPI. 17, porque davam uma amostra dos Estados brasileiros e do tipo de exploração sexual. </w:t>
      </w:r>
    </w:p>
    <w:p>
      <w:pPr>
        <w:pStyle w:val="SF"/>
        <w:bidi w:val="0"/>
        <w:ind w:left="0" w:right="0" w:firstLine="709"/>
        <w:rPr/>
      </w:pPr>
      <w:r>
        <w:rPr>
          <w:rFonts w:cs="Courier New"/>
          <w:sz w:val="24"/>
          <w:szCs w:val="20"/>
        </w:rPr>
        <w:t xml:space="preserve">Sabe quantas respostas eu tive até hoje?  Nenhuma. Sabe quantas vezes eu estive com o Ministro da Justiça na época?  Umas dez. Quantas vezes eu estive na Polícia Federal?  Umas vinte. Quantas vezes nós chamamos gente para cá. Eu cheguei ao ponto de mandar o Presidente Lula, um material da Polícia Federal, mostrando crianças sendo violentadas. Eu dizia. Agora com três meses de idade na internet. Para ver se alguém acordava, se eu estava ficando louca, se estava falando sozinha. E até hoje nenhuma resposta. </w:t>
      </w:r>
    </w:p>
    <w:p>
      <w:pPr>
        <w:pStyle w:val="SF"/>
        <w:bidi w:val="0"/>
        <w:ind w:left="0" w:right="0" w:firstLine="709"/>
        <w:rPr/>
      </w:pPr>
      <w:r>
        <w:rPr>
          <w:rFonts w:cs="Courier New"/>
          <w:sz w:val="24"/>
          <w:szCs w:val="20"/>
        </w:rPr>
        <w:t xml:space="preserve">Me lembro que na ocasião o, Dr. Gilberto Carvalho, na ocasião chorou na minha frente, emocionado e eu percebi que não era mentira não. Era verdade. Ele ficou indignado. Mas até hoje eu nunca fui recebida pelo Presidente Lula, para tratar desse assunto. </w:t>
      </w:r>
    </w:p>
    <w:p>
      <w:pPr>
        <w:pStyle w:val="SF"/>
        <w:bidi w:val="0"/>
        <w:ind w:left="0" w:right="0" w:firstLine="709"/>
        <w:rPr/>
      </w:pPr>
      <w:r>
        <w:rPr>
          <w:rFonts w:cs="Courier New"/>
          <w:sz w:val="24"/>
          <w:szCs w:val="20"/>
        </w:rPr>
        <w:t xml:space="preserve">Então, eu espero que agora, e nós vamos ter essa oportunidade, porque vamos estar a frente, uma Ministra, uma mulher, o Ministério do Turismo, uma mulher que já foi Prefeita, uma mulher que tem experiência, nessa área, e eu tenho muita esperança que ela possa tratar até, talvez, com mais ainda veemência do que o Ministro Mares Guia, que eu quero dizer que eu tiro o chapéu pelo entusiasmo dele enfrentar esse problema e a coragem dele em dizer, que tem sim e que nós temos a obrigação de enfrentar. Que a Ministra Marta também possa ter esse papel tão importante, que é de ajudar a proteger essas crianças. </w:t>
      </w:r>
    </w:p>
    <w:p>
      <w:pPr>
        <w:pStyle w:val="SF"/>
        <w:bidi w:val="0"/>
        <w:ind w:left="0" w:right="0" w:firstLine="709"/>
        <w:rPr/>
      </w:pPr>
      <w:r>
        <w:rPr>
          <w:rFonts w:cs="Courier New"/>
          <w:sz w:val="24"/>
          <w:szCs w:val="20"/>
        </w:rPr>
        <w:t xml:space="preserve">Essas crianças que estão vulneráveis, essas crianças estão cada vez mais fragilizadas, essas crianças são cada vez mais cooptadas pelo crime organizado, pelo tráfico, por tudo, porque tem conivência, aquela frase que diz, que tem políticos, religiosos, é verdade, eu assisti, eu ouvi, eu tomei depoimento dessas pessoas, e tive a triste notícia, triste notícia, ano passado no dia 18 de maio, Dia Nacional de Enfrentamento a Violência Sexual, no palácio, com vários Ministros reunidos, para que a gente pudesse fazer algum tipo de coisa e eu disse: Eu não tenho o que comemorar. Porque, a primeira notícia que eu recebi hoje é que alguns que foram condenados em Porto Ferreira, há 60 e tantos anos, inclusive, foi morto agora o jornalista que denunciou, essa semana, lá de Porto Ferreira. </w:t>
      </w:r>
    </w:p>
    <w:p>
      <w:pPr>
        <w:pStyle w:val="SF"/>
        <w:bidi w:val="0"/>
        <w:ind w:left="0" w:right="0" w:firstLine="709"/>
        <w:rPr/>
      </w:pPr>
      <w:r>
        <w:rPr>
          <w:rFonts w:cs="Courier New"/>
          <w:sz w:val="24"/>
          <w:szCs w:val="20"/>
        </w:rPr>
        <w:t xml:space="preserve">Foi libertado, absolvido, estava passeando nas ruas, no dia 18 de maio, foi esse o presente que nós militantes recebemos da justiça. Portanto, muito ainda precisa ser feito, mas eu quero aqui dar o meu testemunho, parabenizar por esta oportunidade, porque certamente vocês estão nos ajudando nessa conscientização, nessa mobilização, nessa sensibilização por um turismo saudável nesse país onde todos têm o direito de ser feliz e aproveitar aquilo que a gente tem de melhor. Mas acima de tudo preservar o nosso principal patrimônio como diz a propaganda que são as nossas crianças. Muito obrigado.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Muito obrigado, Senadora Patrícia Gomes. V. Exa vai ser nomeada nossa Embaixatriz, perante o Ministério do Turismo para tratar desse assunto. Nós temos dois inscritos. Senador Flexa Ribeiro, e logo depois o Senador Eduardo Azeredo. Com a palavra Senador Flexa Ribeiro. </w:t>
      </w:r>
    </w:p>
    <w:p>
      <w:pPr>
        <w:pStyle w:val="SF"/>
        <w:bidi w:val="0"/>
        <w:ind w:left="0" w:right="0" w:firstLine="709"/>
        <w:rPr/>
      </w:pPr>
      <w:r>
        <w:rPr>
          <w:rFonts w:cs="Courier New"/>
          <w:b/>
          <w:sz w:val="24"/>
          <w:szCs w:val="20"/>
        </w:rPr>
        <w:t xml:space="preserve">SENADOR FLEXA RIBEIRO (PSDB-PA): </w:t>
      </w:r>
      <w:r>
        <w:rPr>
          <w:rFonts w:cs="Courier New"/>
          <w:sz w:val="24"/>
          <w:szCs w:val="20"/>
        </w:rPr>
        <w:t xml:space="preserve">Presidente, Senador Jonas Pinheiro, Dra. Fabiana, Profª. Iara, Senadora Patrícia, Srs. Senadores. </w:t>
      </w:r>
    </w:p>
    <w:p>
      <w:pPr>
        <w:pStyle w:val="SF"/>
        <w:bidi w:val="0"/>
        <w:ind w:left="0" w:right="0" w:firstLine="709"/>
        <w:rPr/>
      </w:pPr>
      <w:r>
        <w:rPr>
          <w:rFonts w:cs="Courier New"/>
          <w:sz w:val="24"/>
          <w:szCs w:val="20"/>
        </w:rPr>
        <w:t xml:space="preserve">Eu quero primeiro parabenizar a CDR, de promover esta audiência pública. A nossa Senadora, Lúcia Vânia por motivos maiores não pôde estar aqui, mas, com certeza, Patrícia, ela faria muito empenho de estar aqui, como ela me disse ontem, lamentando de não poder participar dessa reunião. </w:t>
      </w:r>
    </w:p>
    <w:p>
      <w:pPr>
        <w:pStyle w:val="SF"/>
        <w:bidi w:val="0"/>
        <w:ind w:left="0" w:right="0" w:firstLine="709"/>
        <w:rPr/>
      </w:pPr>
      <w:r>
        <w:rPr>
          <w:rFonts w:cs="Courier New"/>
          <w:sz w:val="24"/>
          <w:szCs w:val="20"/>
        </w:rPr>
        <w:t xml:space="preserve">Mas a Senadora Patrícia a cada, a cada pronunciamento dela, a cada posicionamento dela, ela acolhe a admiração maior de todos os seus pares. Ela para nós representa tudo aquilo que o Brasil é devedor no sentido da sua responsabilidade com as crianças e adolescentes. </w:t>
      </w:r>
    </w:p>
    <w:p>
      <w:pPr>
        <w:pStyle w:val="SF"/>
        <w:bidi w:val="0"/>
        <w:ind w:left="0" w:right="0" w:firstLine="709"/>
        <w:rPr/>
      </w:pPr>
      <w:r>
        <w:rPr>
          <w:rFonts w:cs="Courier New"/>
          <w:sz w:val="24"/>
          <w:szCs w:val="20"/>
        </w:rPr>
        <w:t xml:space="preserve">A Senadora Patrícia como ela bem disse, não é uma questão dela estar Senadora, é uma bandeira que ela assumiu como cidadã, como pessoa. E tenho certeza absoluta que ela como próxima Prefeita de Fortaleza. </w:t>
      </w:r>
    </w:p>
    <w:p>
      <w:pPr>
        <w:pStyle w:val="SF"/>
        <w:bidi w:val="0"/>
        <w:ind w:left="0" w:right="0" w:firstLine="709"/>
        <w:rPr/>
      </w:pPr>
      <w:r>
        <w:rPr>
          <w:rFonts w:cs="Courier New"/>
          <w:sz w:val="24"/>
          <w:szCs w:val="20"/>
        </w:rPr>
        <w:t>[risos].</w:t>
      </w:r>
    </w:p>
    <w:p>
      <w:pPr>
        <w:pStyle w:val="SF"/>
        <w:bidi w:val="0"/>
        <w:ind w:left="0" w:right="0" w:firstLine="709"/>
        <w:rPr/>
      </w:pPr>
      <w:r>
        <w:rPr>
          <w:rFonts w:cs="Courier New"/>
          <w:b/>
          <w:sz w:val="24"/>
          <w:szCs w:val="20"/>
        </w:rPr>
        <w:t xml:space="preserve">SENADOR FLEXA RIBEIRO (PSDB-PA): </w:t>
      </w:r>
      <w:r>
        <w:rPr>
          <w:rFonts w:cs="Courier New"/>
          <w:sz w:val="24"/>
          <w:szCs w:val="20"/>
        </w:rPr>
        <w:t xml:space="preserve">E futura Governadora, ela vai continuar nessa mesma linha de trabalho em defesa das crianças e dos adolescentes. Eu diria, ela me dizia, me relatava há pouco, eu não estava no Senado por ocasião da CPI que ela tão bem presidiu. Mas ela me fez dois relatos aqui, que realmente são inacreditáveis. </w:t>
      </w:r>
    </w:p>
    <w:p>
      <w:pPr>
        <w:pStyle w:val="SF"/>
        <w:bidi w:val="0"/>
        <w:ind w:left="0" w:right="0" w:firstLine="709"/>
        <w:rPr/>
      </w:pPr>
      <w:r>
        <w:rPr>
          <w:rFonts w:cs="Courier New"/>
          <w:sz w:val="24"/>
          <w:szCs w:val="20"/>
        </w:rPr>
        <w:t>E eu diria que as pessoas que cometem esse tipo de crime não são humanas, são animais. E como tal deveriam ser tratados. Não sei, Senadora Patrícia, qual a penalidade se ela existe, deve existir na lei, mas a impunidade é o que prevalece lamentavelmente no nosso país, mas esse tipo de crime deveria ser considerado crime hediondo. Já o é.</w:t>
      </w:r>
    </w:p>
    <w:p>
      <w:pPr>
        <w:pStyle w:val="SF"/>
        <w:bidi w:val="0"/>
        <w:ind w:left="0" w:right="0" w:firstLine="709"/>
        <w:rPr/>
      </w:pPr>
      <w:r>
        <w:rPr>
          <w:rFonts w:cs="Courier New"/>
          <w:b/>
          <w:sz w:val="24"/>
          <w:szCs w:val="20"/>
        </w:rPr>
        <w:t xml:space="preserve">SENADORA PATRÍCIA SABOYA GOMES (PSB-CE): </w:t>
      </w:r>
      <w:r>
        <w:rPr>
          <w:rFonts w:cs="Courier New"/>
          <w:sz w:val="24"/>
          <w:szCs w:val="20"/>
        </w:rPr>
        <w:t xml:space="preserve">Estupro é crime hediondo. </w:t>
      </w:r>
    </w:p>
    <w:p>
      <w:pPr>
        <w:pStyle w:val="SF"/>
        <w:bidi w:val="0"/>
        <w:ind w:left="0" w:right="0" w:firstLine="709"/>
        <w:rPr/>
      </w:pPr>
      <w:r>
        <w:rPr>
          <w:rFonts w:cs="Courier New"/>
          <w:b/>
          <w:sz w:val="24"/>
          <w:szCs w:val="20"/>
        </w:rPr>
        <w:t xml:space="preserve">SENADOR FLEXA RIBEIRO (PSDB-PA): </w:t>
      </w:r>
      <w:r>
        <w:rPr>
          <w:rFonts w:cs="Courier New"/>
          <w:sz w:val="24"/>
          <w:szCs w:val="20"/>
        </w:rPr>
        <w:t>Mas não só o estupro como qualquer outro tipo de violência com as crianças e os adolescentes. Incluí-los como crime...</w:t>
      </w:r>
    </w:p>
    <w:p>
      <w:pPr>
        <w:pStyle w:val="SF"/>
        <w:bidi w:val="0"/>
        <w:ind w:left="0" w:right="0" w:firstLine="709"/>
        <w:rPr/>
      </w:pPr>
      <w:r>
        <w:rPr>
          <w:rFonts w:cs="Courier New"/>
          <w:b/>
          <w:sz w:val="24"/>
          <w:szCs w:val="20"/>
        </w:rPr>
        <w:t xml:space="preserve">SENADORA PATRÍCIA SABOYA GOMES (PSB-CE): </w:t>
      </w:r>
      <w:r>
        <w:rPr>
          <w:rFonts w:cs="Courier New"/>
          <w:sz w:val="24"/>
          <w:szCs w:val="20"/>
        </w:rPr>
        <w:t xml:space="preserve">Só se me permite, Senador, Flexa. Até para dizer e eu falava para a Dra. Fabiana, que inclusive, essa Legislação que nós votamos há dois anos aqui no Senado, com toda... Foi um momento muito especial aqui no Senado, está parado há dois anos lá na Câmara, que são justamente essas modificações na lei e no Código Penal brasileiro que é antigo, que estão lá paradas, infelizmente já passaram três Presidentes por lá, aos três Presidentes nós fizemos esse apelo diversas vezes e até hoje está parada a votação. </w:t>
      </w:r>
    </w:p>
    <w:p>
      <w:pPr>
        <w:pStyle w:val="SF"/>
        <w:bidi w:val="0"/>
        <w:ind w:left="0" w:right="0" w:firstLine="709"/>
        <w:rPr/>
      </w:pPr>
      <w:r>
        <w:rPr>
          <w:rFonts w:cs="Courier New"/>
          <w:b/>
          <w:sz w:val="24"/>
          <w:szCs w:val="20"/>
        </w:rPr>
        <w:t>SENADOR FLEXA RIBEIRO (PSDB-PA):</w:t>
      </w:r>
      <w:r>
        <w:rPr>
          <w:rFonts w:cs="Courier New"/>
          <w:sz w:val="24"/>
          <w:szCs w:val="20"/>
        </w:rPr>
        <w:t xml:space="preserve"> É, Então, configura aquilo que eu digo. Ela foi aprovada no Senado e não teve conseqüência na Câmara, ou seja, não passou a viger, e eu diria, que não só o estupro como crime hediondo, mas qualquer tipo de malefício que seja praticado à criança e adolescente, deveria ser enquadrado como crime hediondo. </w:t>
      </w:r>
    </w:p>
    <w:p>
      <w:pPr>
        <w:pStyle w:val="SF"/>
        <w:bidi w:val="0"/>
        <w:ind w:left="0" w:right="0" w:firstLine="709"/>
        <w:rPr/>
      </w:pPr>
      <w:r>
        <w:rPr>
          <w:rFonts w:cs="Courier New"/>
          <w:sz w:val="24"/>
          <w:szCs w:val="20"/>
        </w:rPr>
        <w:t xml:space="preserve">O Ministério do Turismo ele evidente, eu quero aqui parabenizar as palestras da Dra. Fabiana, da Profª. Iara, que nos trazem esclarecimentos importantes ao Senado. E mais do que isso mostram o trabalho do Governo no sentido de combate a isso que leva uma imagem distorcida do Brasil ao exterior. </w:t>
      </w:r>
    </w:p>
    <w:p>
      <w:pPr>
        <w:pStyle w:val="SF"/>
        <w:bidi w:val="0"/>
        <w:ind w:left="0" w:right="0" w:firstLine="709"/>
        <w:rPr/>
      </w:pPr>
      <w:r>
        <w:rPr>
          <w:rFonts w:cs="Courier New"/>
          <w:sz w:val="24"/>
          <w:szCs w:val="20"/>
        </w:rPr>
        <w:t xml:space="preserve">Nós temos condições pela generosidade divina, de ter o nosso país como um grande pólo turístico internacional. Fazer da indústria do turismo que é sem sombra de dúvida uma das mais importantes indústrias, segmentos produtivos internacionais. Tem países como a Espanha, que tem como seu maior setor da economia o turismo. E aqui lamentavelmente você tem uma visão distorcida quando temos várias outras, outros atrativo, né?  Aí, de qualquer espécie que você possa imaginar, como foi colocado aqui, o turismo cultural, o turismo religioso, o turismo de aventura, tem Amazônia, temos o Nordeste, nós temos o Sul, quer dizer, nós temos um ecossistema aqui fantástico. Pantanal, com certeza absoluta. O cerrado, não é? Mas eu diria que essa questão não será, e não é só obrigação do Ministério do Turismo. </w:t>
      </w:r>
    </w:p>
    <w:p>
      <w:pPr>
        <w:pStyle w:val="SF"/>
        <w:bidi w:val="0"/>
        <w:ind w:left="0" w:right="0" w:firstLine="709"/>
        <w:rPr/>
      </w:pPr>
      <w:r>
        <w:rPr>
          <w:rFonts w:cs="Courier New"/>
          <w:sz w:val="24"/>
          <w:szCs w:val="20"/>
        </w:rPr>
        <w:t xml:space="preserve">Eu acho que isso é obrigação do Governo como um todo, de todos os Ministérios. Porque as crianças se encontram numa situação de desatendimento nas suas necessidades, que é preciso que sejam encaradas como prioridades não no discurso, mas na prática. Na prática. Seja na educação. A Senadora, Patrícia, aqui defende, e nós temos que valorizar a educação básica, aonde nós estamos formando as novas gerações. Aí nós vamos inverter esse gasto, que hoje é feito, que a Senadora coloca aqui, gasta-se 90 bilhões na segurança e 27 milhões na educação. </w:t>
      </w:r>
    </w:p>
    <w:p>
      <w:pPr>
        <w:pStyle w:val="SF"/>
        <w:bidi w:val="0"/>
        <w:ind w:left="0" w:right="0" w:firstLine="709"/>
        <w:rPr/>
      </w:pPr>
      <w:r>
        <w:rPr>
          <w:rFonts w:cs="Courier New"/>
          <w:sz w:val="24"/>
          <w:szCs w:val="20"/>
        </w:rPr>
        <w:t xml:space="preserve">Se nós começarmos a priorizar a educação nós vamos diminuir o gasto na segurança. Se nós começarmos a priorizar os gastos em saneamento, nós vamos diminuir o gasto em saúde, quer dizer, nós estamos lamentavelmente, não temos tido capacidade de fazer uma inversão de prioridade para que, evidente, nós vamos poder deixar de atender a questão da segurança. Mas em função disso, nós temos que atender as causas que levam ao efeito. </w:t>
      </w:r>
    </w:p>
    <w:p>
      <w:pPr>
        <w:pStyle w:val="SF"/>
        <w:bidi w:val="0"/>
        <w:ind w:left="0" w:right="0" w:firstLine="709"/>
        <w:rPr/>
      </w:pPr>
      <w:r>
        <w:rPr>
          <w:rFonts w:cs="Courier New"/>
          <w:sz w:val="24"/>
          <w:szCs w:val="20"/>
        </w:rPr>
        <w:t xml:space="preserve">Nós estamos preocupados com o efeito e não com as causas. Esse é o fato pontual. Lamentavelmente, a nação brasileira vive de momento, vive de impulsos, vive em função do clima emocional que a sociedade passa por aquele momento. Agora mesmo, nós estamos vivendo e já está sendo atenuado a questão da violência. </w:t>
      </w:r>
    </w:p>
    <w:p>
      <w:pPr>
        <w:pStyle w:val="SF"/>
        <w:bidi w:val="0"/>
        <w:ind w:left="0" w:right="0" w:firstLine="709"/>
        <w:rPr/>
      </w:pPr>
      <w:r>
        <w:rPr>
          <w:rFonts w:cs="Courier New"/>
          <w:sz w:val="24"/>
          <w:szCs w:val="20"/>
        </w:rPr>
        <w:t xml:space="preserve">Nós aprovamos aqui já vários projetos, vários, projetos importantes na área de segurança, e ela novamente vai encaminhada à Câmara, e lá não se tem seqüência ou não tem conseqüência na sua aprovação final. </w:t>
      </w:r>
    </w:p>
    <w:p>
      <w:pPr>
        <w:pStyle w:val="SF"/>
        <w:bidi w:val="0"/>
        <w:ind w:left="0" w:right="0" w:firstLine="709"/>
        <w:rPr/>
      </w:pPr>
      <w:r>
        <w:rPr>
          <w:rFonts w:cs="Courier New"/>
          <w:sz w:val="24"/>
          <w:szCs w:val="20"/>
        </w:rPr>
        <w:t xml:space="preserve">Mas eu quero dizer que a audiência de hoje, ela foi muito importante. Ela foi muito importante porque foi esclarecedora. Acho que no turismo, eu comentava com a Senadora Patrícia, você tem um espaço para os adolescentes que possam trabalhar de uma forma correta. </w:t>
      </w:r>
    </w:p>
    <w:p>
      <w:pPr>
        <w:pStyle w:val="SF"/>
        <w:bidi w:val="0"/>
        <w:ind w:left="0" w:right="0" w:firstLine="709"/>
        <w:rPr/>
      </w:pPr>
      <w:r>
        <w:rPr>
          <w:rFonts w:cs="Courier New"/>
          <w:sz w:val="24"/>
          <w:szCs w:val="20"/>
        </w:rPr>
        <w:t xml:space="preserve">Eu por diversas vezes, ali, principalmente no Nordeste, você encontra aqueles adolescentes, os guias que chegam lá, e descrevem até de uma forma que decorada, mas perfeita, o histórico daquele monumento que você está visitando, daquele sítio que você está visitando. </w:t>
      </w:r>
    </w:p>
    <w:p>
      <w:pPr>
        <w:pStyle w:val="SF"/>
        <w:bidi w:val="0"/>
        <w:ind w:left="0" w:right="0" w:firstLine="709"/>
        <w:rPr/>
      </w:pPr>
      <w:r>
        <w:rPr>
          <w:rFonts w:cs="Courier New"/>
          <w:sz w:val="24"/>
          <w:szCs w:val="20"/>
        </w:rPr>
        <w:t xml:space="preserve">Então, eu acho que através, é uma forma educativa, então, de preparar esses adolescentes para que eles se integrem de uma forma saudável no segmento do turismo. </w:t>
      </w:r>
    </w:p>
    <w:p>
      <w:pPr>
        <w:pStyle w:val="SF"/>
        <w:bidi w:val="0"/>
        <w:ind w:left="0" w:right="0" w:firstLine="709"/>
        <w:rPr/>
      </w:pPr>
      <w:r>
        <w:rPr>
          <w:rFonts w:cs="Courier New"/>
          <w:sz w:val="24"/>
          <w:szCs w:val="20"/>
        </w:rPr>
        <w:t xml:space="preserve">Então, eu queria colocar Senadora Patrícia, V. Exa é minha guia nesta, neste assunto. Eu acho que a gente deveria tratar aqui, de algo que pudesse ter uma conseqüência prática, né?  V. Exa tem razão, no sentido de dizer, lá fora, que se o turista que vier aqui, ele vai ver o sol nascer quadrado, vai ver nascer, mas que veja o sol nascer quadrado, né? É preciso que aconteça. </w:t>
      </w:r>
    </w:p>
    <w:p>
      <w:pPr>
        <w:pStyle w:val="SF"/>
        <w:bidi w:val="0"/>
        <w:ind w:left="0" w:right="0" w:firstLine="709"/>
        <w:rPr/>
      </w:pPr>
      <w:r>
        <w:rPr>
          <w:rFonts w:cs="Courier New"/>
          <w:sz w:val="24"/>
          <w:szCs w:val="20"/>
        </w:rPr>
        <w:t xml:space="preserve">Vamos, vamos a matéria, é uma matéria permanente, sustentada, não pode ser esquecida. E V. Exa tem o apoio de todos. Tem o apoio de todos. Eu acho que a primeira coisa que nós tínhamos que fazer, era fazer mais um apelo a Câmara, que ela vote as propostas que forem encaminhadas pelo Senado no sentido de tornar as penas mais duras, para que isso possa remediar. Parabéns. </w:t>
      </w:r>
    </w:p>
    <w:p>
      <w:pPr>
        <w:pStyle w:val="SF"/>
        <w:bidi w:val="0"/>
        <w:ind w:left="0" w:right="0" w:firstLine="709"/>
        <w:rPr/>
      </w:pPr>
      <w:r>
        <w:rPr>
          <w:rFonts w:cs="Courier New"/>
          <w:sz w:val="24"/>
          <w:szCs w:val="20"/>
        </w:rPr>
        <w:t xml:space="preserve">Eu só perguntaria depois à, Dra. Fabiana, ela mostrou um quadro a nível de Brasília, e até fez uma referência que ela mostrava as relações, as suas idas nas reuniões. E eu não vi o meu Pará, contemplado com a reunião. Eu gostaria que se pudesse fazer, a Senadora Patrícia, me deu uma notícia aqui que dia 18 de maio, Santarém foi escolhida como a sede para, do combate à violência contra as crianças, infantil. Então, eu já me dispus a estar em Santarém. . </w:t>
      </w:r>
    </w:p>
    <w:p>
      <w:pPr>
        <w:pStyle w:val="SF"/>
        <w:bidi w:val="0"/>
        <w:ind w:left="0" w:right="0" w:firstLine="709"/>
        <w:rPr/>
      </w:pPr>
      <w:r>
        <w:rPr>
          <w:rFonts w:cs="Courier New"/>
          <w:b/>
          <w:sz w:val="24"/>
          <w:szCs w:val="20"/>
        </w:rPr>
        <w:t xml:space="preserve">SENADORA PATRÍCIA SABOYA GOMES (PSB-CE): </w:t>
      </w:r>
      <w:r>
        <w:rPr>
          <w:rFonts w:cs="Courier New"/>
          <w:sz w:val="24"/>
          <w:szCs w:val="20"/>
        </w:rPr>
        <w:t xml:space="preserve">Representando a frente parlamentar da criança. </w:t>
      </w:r>
    </w:p>
    <w:p>
      <w:pPr>
        <w:pStyle w:val="SF"/>
        <w:bidi w:val="0"/>
        <w:ind w:left="0" w:right="0" w:firstLine="709"/>
        <w:rPr/>
      </w:pPr>
      <w:r>
        <w:rPr>
          <w:rFonts w:cs="Courier New"/>
          <w:b/>
          <w:sz w:val="24"/>
          <w:szCs w:val="20"/>
        </w:rPr>
        <w:t xml:space="preserve">SENADOR FLEXA RIBEIRO (PSDB-PA): </w:t>
      </w:r>
      <w:r>
        <w:rPr>
          <w:rFonts w:cs="Courier New"/>
          <w:sz w:val="24"/>
          <w:szCs w:val="20"/>
        </w:rPr>
        <w:t>Com muita honra, para que a gente também, no Estado do Pará ter eco esse trabalho magnífico, que está sendo feito pelo Ministério do Turismo. Parabéns.</w:t>
      </w:r>
    </w:p>
    <w:p>
      <w:pPr>
        <w:pStyle w:val="SF"/>
        <w:bidi w:val="0"/>
        <w:ind w:left="0" w:right="0" w:firstLine="709"/>
        <w:rPr/>
      </w:pPr>
      <w:r>
        <w:rPr>
          <w:rFonts w:cs="Courier New"/>
          <w:b/>
          <w:sz w:val="24"/>
          <w:szCs w:val="20"/>
        </w:rPr>
        <w:t>SENADORA PATRÍCIA SABOYA GOMES (PSB-CE):</w:t>
      </w:r>
      <w:r>
        <w:rPr>
          <w:rFonts w:cs="Courier New"/>
          <w:sz w:val="24"/>
          <w:szCs w:val="20"/>
        </w:rPr>
        <w:t xml:space="preserve"> Parabéns.</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Em seguida Senador Eduardo Azeredo. </w:t>
      </w:r>
    </w:p>
    <w:p>
      <w:pPr>
        <w:pStyle w:val="SF"/>
        <w:bidi w:val="0"/>
        <w:ind w:left="0" w:right="0" w:firstLine="709"/>
        <w:rPr/>
      </w:pPr>
      <w:r>
        <w:rPr>
          <w:rFonts w:cs="Courier New"/>
          <w:b/>
          <w:sz w:val="24"/>
          <w:szCs w:val="20"/>
        </w:rPr>
        <w:t xml:space="preserve">SENADOR EDUARDO AZEREDO: </w:t>
      </w:r>
      <w:r>
        <w:rPr>
          <w:rFonts w:cs="Courier New"/>
          <w:sz w:val="24"/>
          <w:szCs w:val="20"/>
        </w:rPr>
        <w:t xml:space="preserve">Sr. Presidente, só para concluir, os oradores aqui. Uma das formas mais eficazes, e mais difundidas hoje do turismo, a divulgação do turismo é, sem dúvida alguma a internet, as redes de comunicação. </w:t>
      </w:r>
    </w:p>
    <w:p>
      <w:pPr>
        <w:pStyle w:val="SF"/>
        <w:bidi w:val="0"/>
        <w:ind w:left="0" w:right="0" w:firstLine="709"/>
        <w:rPr/>
      </w:pPr>
      <w:r>
        <w:rPr>
          <w:rFonts w:cs="Courier New"/>
          <w:sz w:val="24"/>
          <w:szCs w:val="20"/>
        </w:rPr>
        <w:t xml:space="preserve">E eu quando pude acompanhar com a Patrícia, como Vice-Presidente, dela na CPI de Exploração Sexual de Crianças e Adolescentes, e vimos as dificuldades que existem para você chegar aos autores dos sites, dos acessos. </w:t>
      </w:r>
    </w:p>
    <w:p>
      <w:pPr>
        <w:pStyle w:val="SF"/>
        <w:bidi w:val="0"/>
        <w:ind w:left="0" w:right="0" w:firstLine="709"/>
        <w:rPr/>
      </w:pPr>
      <w:r>
        <w:rPr>
          <w:rFonts w:cs="Courier New"/>
          <w:sz w:val="24"/>
          <w:szCs w:val="20"/>
        </w:rPr>
        <w:t xml:space="preserve">Então, eu quero lembrar aqui, eu sou relator do projeto que trata das questões ligadas aos crimes da informática. Esse projeto foi mal-entendido, em novembro do ano passado, alguns acharam que o nosso objetivo era de ver, inclusive, conteúdo, não tem nada disso, e nem sequer de tratar das questões ligadas a cadastramento. </w:t>
      </w:r>
    </w:p>
    <w:p>
      <w:pPr>
        <w:pStyle w:val="SF"/>
        <w:bidi w:val="0"/>
        <w:ind w:left="0" w:right="0" w:firstLine="709"/>
        <w:rPr/>
      </w:pPr>
      <w:r>
        <w:rPr>
          <w:rFonts w:cs="Courier New"/>
          <w:sz w:val="24"/>
          <w:szCs w:val="20"/>
        </w:rPr>
        <w:t xml:space="preserve">Então, a nova versão que está mais clara do projeto, já está aqui na Comissão de Constituição e Justiça, eu acredito que será muito importante que nós possamos aprovar esse projeto. Porque o projeto tipifica os crimes cometidos com uso da informática, ele dá condições, realmente, de se buscar através da determinação da justiça, sempre através da determinação da justiça, que os provadores de acesso informem quais são os sites, quais são, qual é a origem daquela mensagem. Quando for no exterior nós estaremos com essa mensagem, estou aqui comigo aqui hoje, estou vindo da Comissão de Relações Exteriores, porque existe uma Convenção Internacional, Convenção de Budapeste, mas o Itamaraty informa que só pode aderir o Brasil a essa convenção depois que tiver a Legislação brasileira mais avançada, tem um reforço, para que nós aprovemos essa Legislação. </w:t>
      </w:r>
    </w:p>
    <w:p>
      <w:pPr>
        <w:pStyle w:val="SF"/>
        <w:bidi w:val="0"/>
        <w:ind w:left="0" w:right="0" w:firstLine="709"/>
        <w:rPr/>
      </w:pPr>
      <w:r>
        <w:rPr>
          <w:rFonts w:cs="Courier New"/>
          <w:sz w:val="24"/>
          <w:szCs w:val="20"/>
        </w:rPr>
        <w:t xml:space="preserve">Então, aprovando aqui o Brasil poderá aderir a convenção de Budapeste. Aí sim é mais fácil você ter essa troca de informações, a troca, a busca de responsabilização. </w:t>
      </w:r>
    </w:p>
    <w:p>
      <w:pPr>
        <w:pStyle w:val="SF"/>
        <w:bidi w:val="0"/>
        <w:ind w:left="0" w:right="0" w:firstLine="709"/>
        <w:rPr/>
      </w:pPr>
      <w:r>
        <w:rPr>
          <w:rFonts w:cs="Courier New"/>
          <w:sz w:val="24"/>
          <w:szCs w:val="20"/>
        </w:rPr>
        <w:t xml:space="preserve">Eu não tenho dúvida que esse é um ponto fundamental, porque o turismo cada vez mais é divulgado através de sites, através da internet, e o turismo sexual usa e abusa desse caminho. </w:t>
      </w:r>
    </w:p>
    <w:p>
      <w:pPr>
        <w:pStyle w:val="SF"/>
        <w:bidi w:val="0"/>
        <w:ind w:left="0" w:right="0" w:firstLine="709"/>
        <w:rPr/>
      </w:pPr>
      <w:r>
        <w:rPr>
          <w:rFonts w:cs="Courier New"/>
          <w:sz w:val="24"/>
          <w:szCs w:val="20"/>
        </w:rPr>
        <w:t xml:space="preserve">Então, eu queria só colocar esse ponto, e sempre à disposição de poder acompanhar, se o Flexa me convidar para ir lá em Santarém, posso ir lá também, não conheço Santarém, Flexa, poder acompanhar a Comissão.Posso conhecer Santarém, você nunca me convidou para ir a Santarém, podemos conhecer lá. Está a minha disposição de estar sempre presente, Presidente.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Bem, antes de eu passar a palavra. . </w:t>
      </w:r>
    </w:p>
    <w:p>
      <w:pPr>
        <w:pStyle w:val="SF"/>
        <w:bidi w:val="0"/>
        <w:ind w:left="0" w:right="0" w:firstLine="709"/>
        <w:rPr/>
      </w:pPr>
      <w:r>
        <w:rPr>
          <w:rFonts w:cs="Courier New"/>
          <w:b/>
          <w:sz w:val="24"/>
          <w:szCs w:val="20"/>
        </w:rPr>
        <w:t xml:space="preserve">SENADOR FLEXA RIBEIRO (PSDB-PA): </w:t>
      </w:r>
      <w:r>
        <w:rPr>
          <w:rFonts w:cs="Courier New"/>
          <w:sz w:val="24"/>
          <w:szCs w:val="20"/>
        </w:rPr>
        <w:t xml:space="preserve">Presidente, pela ordem, Presidente.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Pois não, pela ordem Senador Flexa Ribeiro. </w:t>
      </w:r>
    </w:p>
    <w:p>
      <w:pPr>
        <w:pStyle w:val="SF"/>
        <w:bidi w:val="0"/>
        <w:ind w:left="0" w:right="0" w:firstLine="709"/>
        <w:rPr/>
      </w:pPr>
      <w:r>
        <w:rPr>
          <w:rFonts w:cs="Courier New"/>
          <w:b/>
          <w:sz w:val="24"/>
          <w:szCs w:val="20"/>
        </w:rPr>
        <w:t xml:space="preserve">SENADOR FLEXA RIBEIRO (PSDB-PA): </w:t>
      </w:r>
      <w:r>
        <w:rPr>
          <w:rFonts w:cs="Courier New"/>
          <w:sz w:val="24"/>
          <w:szCs w:val="20"/>
        </w:rPr>
        <w:t xml:space="preserve">O Senador Azeredo ele não precisa de convite para ir ao Pará, porque ele já é considerado como cidadão paraense. E eu vou encontrá-lo dia 18 em Santarém, com certeza, absoluta.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Ele quer fazer turismo também. Sustentável, é claro. </w:t>
      </w:r>
    </w:p>
    <w:p>
      <w:pPr>
        <w:pStyle w:val="SF"/>
        <w:bidi w:val="0"/>
        <w:ind w:left="0" w:right="0" w:firstLine="709"/>
        <w:rPr/>
      </w:pPr>
      <w:r>
        <w:rPr>
          <w:rFonts w:cs="Courier New"/>
          <w:sz w:val="24"/>
          <w:szCs w:val="20"/>
        </w:rPr>
        <w:t xml:space="preserve">Bom, antes de passar para as considerações finais das nossas duas excepcionais palestrantes, eu queria registrar que a Comissão de Desenvolvimento Regional e Turismo, hoje se sente engrandecida, porque normalmente, Profª. Iara, nós só nos reunimos para tratar assuntos regionais, é SUDECO, é SUDAM, é SUDENE, FCO, FNO, né? </w:t>
      </w:r>
    </w:p>
    <w:p>
      <w:pPr>
        <w:pStyle w:val="SF"/>
        <w:bidi w:val="0"/>
        <w:ind w:left="0" w:right="0" w:firstLine="709"/>
        <w:rPr/>
      </w:pPr>
      <w:r>
        <w:rPr>
          <w:rFonts w:cs="Courier New"/>
          <w:sz w:val="24"/>
          <w:szCs w:val="20"/>
        </w:rPr>
        <w:t xml:space="preserve">E todas as regiões do país ela encaixa exatamente aqui nesta Comissão. E hoje nós estamos vendo que à parte de turismo, que é dessa Comissão hoje se sente extremamente engrandecida, pelo assunto aqui trazido e com certeza por isso já valeu a pena nós tratamos do turismo também nesta Comissão. </w:t>
      </w:r>
    </w:p>
    <w:p>
      <w:pPr>
        <w:pStyle w:val="SF"/>
        <w:bidi w:val="0"/>
        <w:ind w:left="0" w:right="0" w:firstLine="709"/>
        <w:rPr/>
      </w:pPr>
      <w:r>
        <w:rPr>
          <w:rFonts w:cs="Courier New"/>
          <w:sz w:val="24"/>
          <w:szCs w:val="20"/>
        </w:rPr>
        <w:t xml:space="preserve">E gostaríamos que esse entendimento, sobre turismo nessa Comissão, ela viesse também dentro dos seus ramos. Não só o turismo sexual que foi debatido aqui, mas que outra forma de turismo possa ser debatido aqui nessa Comissão. Daí o agradecimento ao, Dr. Mário Moisés, por estar aqui representando a Ministra. E que considere esta Comissão como uma Comissão representante, como uma extensão do Ministério do Turismo aqui dentro do Congresso Nacional. </w:t>
      </w:r>
    </w:p>
    <w:p>
      <w:pPr>
        <w:pStyle w:val="SF"/>
        <w:bidi w:val="0"/>
        <w:ind w:left="0" w:right="0" w:firstLine="709"/>
        <w:rPr/>
      </w:pPr>
      <w:r>
        <w:rPr>
          <w:rFonts w:cs="Courier New"/>
          <w:sz w:val="24"/>
          <w:szCs w:val="20"/>
        </w:rPr>
        <w:t xml:space="preserve">Com a palavra o Dr. Mário Moisés, numa excepcional liberdade que a Presidência desta Comissão lhe entrega. </w:t>
      </w:r>
    </w:p>
    <w:p>
      <w:pPr>
        <w:pStyle w:val="SF"/>
        <w:bidi w:val="0"/>
        <w:ind w:left="0" w:right="0" w:firstLine="709"/>
        <w:rPr/>
      </w:pPr>
      <w:r>
        <w:rPr>
          <w:rFonts w:cs="Courier New"/>
          <w:b/>
          <w:sz w:val="24"/>
          <w:szCs w:val="20"/>
        </w:rPr>
        <w:t>Sr. MÁRIO MOISÉS:</w:t>
      </w:r>
      <w:r>
        <w:rPr>
          <w:rFonts w:cs="Courier New"/>
          <w:sz w:val="24"/>
          <w:szCs w:val="20"/>
        </w:rPr>
        <w:t xml:space="preserve"> Eu gostaria primeiro de agradecer ao Senador Jonas Pinheiro, cumprimentar os Srs. Senadores, Senadoras, a Senadora, agradecer o convite para comparecer nessa reunião. E primeiro dizer que eu acho que em breve a Ministra Marta Suplicy estará aqui para conversar com os senhores, para falar dos projetos do Ministério do Turismo, e também gostaria de dizer que ela tem total compromisso com esse programa que foi desenvolvido no Ministério, do qual a profundidade que tem, ela está se apropriando, porque está recém chegada ao Ministério. Ela tem pelo pouco que já conversou comigo a esse respeito uma preocupação de além das, vamos dizer, iniciativas que já têm sido tomadas, procurar atuar de maneira mais profunda junto às populações que têm vulnerabilidade a esse tipo de exploração, para que através de geração de emprego, renda, qualificação profissional, além das ações de repressão, de sensibilização das comunidades, se possa fazer um enfrentamento mais eficiente e eficaz do problema, né? </w:t>
      </w:r>
    </w:p>
    <w:p>
      <w:pPr>
        <w:pStyle w:val="SF"/>
        <w:bidi w:val="0"/>
        <w:ind w:left="0" w:right="0" w:firstLine="709"/>
        <w:rPr/>
      </w:pPr>
      <w:r>
        <w:rPr>
          <w:rFonts w:cs="Courier New"/>
          <w:sz w:val="24"/>
          <w:szCs w:val="20"/>
        </w:rPr>
        <w:t xml:space="preserve">E por fim dizer que quando a Ministra aqui estiver e eu acho que vai ser bem brevemente, ela poderá retomar o tema e discutir outros temas relativos ao turismo. Queria cumprimentar a Profª Iara e a Dra. Fabiana, pelo excelente trabalho que fizeram, e o Ministério do Turismo só tem a agradecer pela colaboração que elas prestaram ao Ministério, né?. E, na verdade, a sociedade brasileira, a infância brasileira.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Muito obrigado. Então, para rápidos comentários finais, eu passaria primeiro a palavra para a Dra. Fabiana. </w:t>
      </w:r>
    </w:p>
    <w:p>
      <w:pPr>
        <w:pStyle w:val="SF"/>
        <w:bidi w:val="0"/>
        <w:ind w:left="0" w:right="0" w:firstLine="709"/>
        <w:rPr/>
      </w:pPr>
      <w:r>
        <w:rPr>
          <w:rFonts w:cs="Courier New"/>
          <w:b/>
          <w:sz w:val="24"/>
          <w:szCs w:val="20"/>
        </w:rPr>
        <w:t>SRA. FABIANA GORENSTEIN:</w:t>
      </w:r>
      <w:r>
        <w:rPr>
          <w:rFonts w:cs="Courier New"/>
          <w:sz w:val="24"/>
          <w:szCs w:val="20"/>
        </w:rPr>
        <w:t xml:space="preserve"> Bom, os meus agradecimentos em primeiro lugar, para uma palestra, uma audiência tão qualificada,  que eu espero haver contribuído para esse diálogo. </w:t>
      </w:r>
    </w:p>
    <w:p>
      <w:pPr>
        <w:pStyle w:val="SF"/>
        <w:bidi w:val="0"/>
        <w:ind w:left="0" w:right="0" w:firstLine="709"/>
        <w:rPr/>
      </w:pPr>
      <w:r>
        <w:rPr>
          <w:rFonts w:cs="Courier New"/>
          <w:sz w:val="24"/>
          <w:szCs w:val="20"/>
        </w:rPr>
        <w:t xml:space="preserve">Eu tenho um detalhe pessoal muito chato, que eu vou revelar para vocês. Eu gosto de botar o dedo nos suspiro dos outros, né? E essa minha preferência ela se dá pela recusa de algumas soluções, né?  Esse tema como, a Senadora Patrícia colocou, ele não é um tema fácil. A abordagem de entrada não é fácil, e a abordagem de intervenção também não é fácil. </w:t>
      </w:r>
    </w:p>
    <w:p>
      <w:pPr>
        <w:pStyle w:val="SF"/>
        <w:bidi w:val="0"/>
        <w:ind w:left="0" w:right="0" w:firstLine="709"/>
        <w:rPr/>
      </w:pPr>
      <w:r>
        <w:rPr>
          <w:rFonts w:cs="Courier New"/>
          <w:sz w:val="24"/>
          <w:szCs w:val="20"/>
        </w:rPr>
        <w:t xml:space="preserve">Então, eu vou tentar aclarar alguns conceitos para tentar complexizar, as decisões de vocês posteriormente em relação a isso. </w:t>
      </w:r>
    </w:p>
    <w:p>
      <w:pPr>
        <w:pStyle w:val="SF"/>
        <w:bidi w:val="0"/>
        <w:ind w:left="0" w:right="0" w:firstLine="709"/>
        <w:rPr/>
      </w:pPr>
      <w:r>
        <w:rPr>
          <w:rFonts w:cs="Courier New"/>
          <w:sz w:val="24"/>
          <w:szCs w:val="20"/>
        </w:rPr>
        <w:t xml:space="preserve">Queria a convite da Senadora Patrícia, fazer uma rápida aclaração sobre prostituição e exploração sexual, que eu acho que é um tema que ficou um pouco solto. Eu estou me referindo a exploração sexual. </w:t>
      </w:r>
    </w:p>
    <w:p>
      <w:pPr>
        <w:pStyle w:val="SF"/>
        <w:bidi w:val="0"/>
        <w:ind w:left="0" w:right="0" w:firstLine="709"/>
        <w:rPr/>
      </w:pPr>
      <w:r>
        <w:rPr>
          <w:rFonts w:cs="Courier New"/>
          <w:sz w:val="24"/>
          <w:szCs w:val="20"/>
        </w:rPr>
        <w:t xml:space="preserve">Exploração sexual significa reduzir a condição de objeto uma criança, uma adolescente, significa converter aquela criança e adolescente em objeto ou mercadoria, envolve comércio, não necessariamente envolve dinheiro, mas envolve prato de comida, quer dizer, uma hospedagem, ou outras coisas ainda mais singelas em troca de um favor sexual. </w:t>
      </w:r>
    </w:p>
    <w:p>
      <w:pPr>
        <w:pStyle w:val="SF"/>
        <w:bidi w:val="0"/>
        <w:ind w:left="0" w:right="0" w:firstLine="709"/>
        <w:rPr/>
      </w:pPr>
      <w:r>
        <w:rPr>
          <w:rFonts w:cs="Courier New"/>
          <w:sz w:val="24"/>
          <w:szCs w:val="20"/>
        </w:rPr>
        <w:t xml:space="preserve">A prostituição como os senhores muito bem sabem não é crime no Brasil, então, a gente faz esse corte nessa tarefa. Então, a nossa agenda é proteger crianças e adolescentes da exploração sexual. Esse é o nosso corte. </w:t>
      </w:r>
    </w:p>
    <w:p>
      <w:pPr>
        <w:pStyle w:val="SF"/>
        <w:bidi w:val="0"/>
        <w:ind w:left="0" w:right="0" w:firstLine="709"/>
        <w:rPr/>
      </w:pPr>
      <w:r>
        <w:rPr>
          <w:rFonts w:cs="Courier New"/>
          <w:sz w:val="24"/>
          <w:szCs w:val="20"/>
        </w:rPr>
        <w:t xml:space="preserve">A segunda coisa é em relação a um dado que é trágico, que é em relação a quem é o explorador sexual, eu estou falando do turismo que é da área de onde eu vim. Que Sempre quando a gente pensa em exploração sexual, nosso olhar imediato é para o turista internacional, o turista estrangeiro. E infelizmente a gente tem que considerar a realidade, trazida pelo disck-100 da Secretaria de Direitos Humanos, de que a maior parte de exploração sexual no turismo em outras situações que não envolvem turismo, mostram que o principal explorador é o brasileiro, são os nossos cidadãos nacionais, né? </w:t>
      </w:r>
    </w:p>
    <w:p>
      <w:pPr>
        <w:pStyle w:val="SF"/>
        <w:bidi w:val="0"/>
        <w:ind w:left="0" w:right="0" w:firstLine="709"/>
        <w:rPr/>
      </w:pPr>
      <w:r>
        <w:rPr>
          <w:rFonts w:cs="Courier New"/>
          <w:sz w:val="24"/>
          <w:szCs w:val="20"/>
        </w:rPr>
        <w:t xml:space="preserve">Então, essa é uma coisa que a gente tem que enfrentar quando a gente vai buscar respostas. Estamos tratando como a Senadora pôde ver e a pesquisa mais qualificada que existe é a dela que são os nossos compatriotas. Isso é absolutamente doloroso. </w:t>
      </w:r>
    </w:p>
    <w:p>
      <w:pPr>
        <w:pStyle w:val="SF"/>
        <w:bidi w:val="0"/>
        <w:ind w:left="0" w:right="0" w:firstLine="709"/>
        <w:rPr/>
      </w:pPr>
      <w:r>
        <w:rPr>
          <w:rFonts w:cs="Courier New"/>
          <w:sz w:val="24"/>
          <w:szCs w:val="20"/>
        </w:rPr>
        <w:t xml:space="preserve">Então, isso, talvez, seja o foco de uma agenda de campanhas em relação a impunidade, né? Se a gente for trabalhar com impunidade e com os casos a gente tem que enfrentar com a gente mesmo, e a gente tem que enfrentar a dor de ver que a nossa sociedade, produz e continua produzindo, esse tipo de violação, né?  Então, bom, essa era uma coisa. </w:t>
      </w:r>
    </w:p>
    <w:p>
      <w:pPr>
        <w:pStyle w:val="SF"/>
        <w:bidi w:val="0"/>
        <w:ind w:left="0" w:right="0" w:firstLine="709"/>
        <w:rPr/>
      </w:pPr>
      <w:r>
        <w:rPr>
          <w:rFonts w:cs="Courier New"/>
          <w:sz w:val="24"/>
          <w:szCs w:val="20"/>
        </w:rPr>
        <w:t xml:space="preserve">A segunda coisa era falar sobre a dificuldade de enfrentamento, né? O Senador, Azeredo, trouxe aqui a questão da internet. A internet é usada como para agenciamento sim e em algumas, algumas reuniões, você acaba sabendo de como a tecnologia está a 20 passos da nossa imaginação, uma vez uma pessoa me disse. Fabiana, não se usa mais o book. Hoje em dia tem um cartãozinho que alguém passa para alguém, esse cartãozinho tem um site, você vai lá no site, seleciona na foto e entrega a delivery, quer dizer, a evidência física foi deslocada para a internet. E como a gente cria mecanismos para andar atrás disso, é absolutamente complicado. </w:t>
      </w:r>
    </w:p>
    <w:p>
      <w:pPr>
        <w:pStyle w:val="SF"/>
        <w:bidi w:val="0"/>
        <w:ind w:left="0" w:right="0" w:firstLine="709"/>
        <w:rPr/>
      </w:pPr>
      <w:r>
        <w:rPr>
          <w:rFonts w:cs="Courier New"/>
          <w:sz w:val="24"/>
          <w:szCs w:val="20"/>
        </w:rPr>
        <w:t xml:space="preserve">Ou numa outra experiência, eu sou de Recife, como vocês puderam perceber pelo meu sotaque, havia a dúvida, eu sou pernambucana, e aí não posso entrar desse debate com a Senadora sobre quais são as praias, enfim, esse debate eu vou me furtar. Mas Pernambuco sofreu, na década de 80, era um mercado, era um lugar simbólico como a gente pode usar outro. E os dados da Senadora e os dados disck-100 buscam que esse é um fenômeno nacional, com características diferenciadas. Se no Nordeste o agenciamento se dá na praia, no, com perdão da palavra, no Norte na área de fronteiras, pode se dar nos barcos, ou pode se dar nos postos de fronteira, ou pode se dar nas carreteiras ou pode estar associado aos diversos fenômenos de turismo e deslocamento de pessoas. </w:t>
      </w:r>
    </w:p>
    <w:p>
      <w:pPr>
        <w:pStyle w:val="SF"/>
        <w:bidi w:val="0"/>
        <w:ind w:left="0" w:right="0" w:firstLine="709"/>
        <w:rPr/>
      </w:pPr>
      <w:r>
        <w:rPr>
          <w:rFonts w:cs="Courier New"/>
          <w:sz w:val="24"/>
          <w:szCs w:val="20"/>
        </w:rPr>
        <w:t xml:space="preserve">Então, a gente tem que enfrentar isso para desmistificar, a noção de que acontece numa região no país ou com uma determinada cara. Infelizmente são múltiplas caras e em múltiplas regiões, de formas complexas, né? Depois, havia muita gente falava, o movimento chamava assim, sobre prostituição infantil, e esse é um termo que o movimento não utiliza mais. A gente não diz que as crianças são prostitutas, a gente não diz que elas são prostituídas, a gente diz que elas são exploradas. Que a criança não tem repertório de decisão. Ela não pode escolher. E essa, essa decisão de impedir a escolha ela vai até os 18 anos, ela é explorada. </w:t>
      </w:r>
    </w:p>
    <w:p>
      <w:pPr>
        <w:pStyle w:val="SF"/>
        <w:bidi w:val="0"/>
        <w:ind w:left="0" w:right="0" w:firstLine="709"/>
        <w:rPr/>
      </w:pPr>
      <w:r>
        <w:rPr>
          <w:rFonts w:cs="Courier New"/>
          <w:sz w:val="24"/>
          <w:szCs w:val="20"/>
        </w:rPr>
        <w:t xml:space="preserve">Em relação à bandeira da impunidade, ela é uma bandeira fundamental no país, né?  A gente vive uma situação de impunidade, que afeta milhões de outras questões. Mas em relação à infância essa é uma questão fundamental. Se a gente não garante a proteção e o respeito à infância brasileira agora, qual é a perspectiva de futuro, quer dizer, qual é a perspectiva de presente e de futuro. </w:t>
      </w:r>
    </w:p>
    <w:p>
      <w:pPr>
        <w:pStyle w:val="SF"/>
        <w:bidi w:val="0"/>
        <w:ind w:left="0" w:right="0" w:firstLine="709"/>
        <w:rPr/>
      </w:pPr>
      <w:r>
        <w:rPr>
          <w:rFonts w:cs="Courier New"/>
          <w:sz w:val="24"/>
          <w:szCs w:val="20"/>
        </w:rPr>
        <w:t xml:space="preserve">Então, uma situação absolutamente imprescindível de tratar. E a impunidade ela está relacionada com a invisibilidade, né? O dramático da exploração sexual, é que a gente convive com uma situação assim e não vê. Não vê, não denuncia. Se a gente abrir as denúncias de uma Secretaria de Direitos Humanos à gente vai ver que o número de denúncias que existo sobre exploração sexual no turismo, é irrisório, é ridículo, assim, basta uma ida a qualquer capital do Brasil com um pouco de paciência, que na rua você vai encontrar mais vítimas do que aquelas que estão relatadas nas nossas políticas públicas. </w:t>
      </w:r>
    </w:p>
    <w:p>
      <w:pPr>
        <w:pStyle w:val="SF"/>
        <w:bidi w:val="0"/>
        <w:ind w:left="0" w:right="0" w:firstLine="709"/>
        <w:rPr/>
      </w:pPr>
      <w:r>
        <w:rPr>
          <w:rFonts w:cs="Courier New"/>
          <w:sz w:val="24"/>
          <w:szCs w:val="20"/>
        </w:rPr>
        <w:t xml:space="preserve">Então, a grande coisa é tirar da invisibilidade, né? E para tirar da invisibilidade, para sacudir as pessoas, para garantir que esses direitos sejam estendidos, eu veja o outro, existem várias estratégias, né? O aumento de penas pode ser um fator simbólico, o discurso de uma Senadora, pode ser outro fator simbólico, o 18 de maio, uma audiência pública, existe, uma campanha, mas o importante é que essas estratégias elas têm que sair da nossa intenção e passar para serem concretas, né?  Então, a impunidade e invisibilidade elas são um elemento indissociável do outro. </w:t>
      </w:r>
    </w:p>
    <w:p>
      <w:pPr>
        <w:pStyle w:val="SF"/>
        <w:bidi w:val="0"/>
        <w:ind w:left="0" w:right="0" w:firstLine="709"/>
        <w:rPr/>
      </w:pPr>
      <w:r>
        <w:rPr>
          <w:rFonts w:cs="Courier New"/>
          <w:sz w:val="24"/>
          <w:szCs w:val="20"/>
        </w:rPr>
        <w:t xml:space="preserve">E aí eu queria lembrar que a gente vai passar pelo 18 de maio semana que vem, né? O 18 de maio é um marco fundamental da luta contra a impunidade, ela lembra o caso de uma menina que sofreu uma situação de violência sexual absolutamente bárbara, né?  E esse caso até hoje ele continua numa situação absurda de impunidade. </w:t>
      </w:r>
    </w:p>
    <w:p>
      <w:pPr>
        <w:pStyle w:val="SF"/>
        <w:bidi w:val="0"/>
        <w:ind w:left="0" w:right="0" w:firstLine="709"/>
        <w:rPr/>
      </w:pPr>
      <w:r>
        <w:rPr>
          <w:rFonts w:cs="Courier New"/>
          <w:sz w:val="24"/>
          <w:szCs w:val="20"/>
        </w:rPr>
        <w:t xml:space="preserve">Então, todo o ano a missão da Sociedade Civil, é relembrar esse caso para não deixar que outros aconteçam, né? Quer dizer, a nossa utopia que outros não aconteçam, mas eles continuam acontecendo. Infelizmente todos os dias, né? E a gente tem que lidar com isso. </w:t>
      </w:r>
    </w:p>
    <w:p>
      <w:pPr>
        <w:pStyle w:val="SF"/>
        <w:bidi w:val="0"/>
        <w:ind w:left="0" w:right="0" w:firstLine="709"/>
        <w:rPr/>
      </w:pPr>
      <w:r>
        <w:rPr>
          <w:rFonts w:cs="Courier New"/>
          <w:sz w:val="24"/>
          <w:szCs w:val="20"/>
        </w:rPr>
        <w:t xml:space="preserve">E aí eu queria falar um pouco sobre esperança, quer dizer, tenho aqui agenda positiva porque embora haja essa agenda negativa que a gente carrega tem uma pauta positiva. Uma pauta positiva é que é trazida pelo turismo, há 10 anos o setor do turismo não existia dessa forma, tão coesa, não se via como um ator capaz de gerar renda, de distribuir renda, de trabalhar com a pauta positiva, e hoje em dia ele está presente nessa agenda. E essa agenda pública serve para isso, para dizer sim, o turismo é um setor que se compromete, que pode ser capaz de ampliar uma pauta positiva. </w:t>
      </w:r>
    </w:p>
    <w:p>
      <w:pPr>
        <w:pStyle w:val="SF"/>
        <w:bidi w:val="0"/>
        <w:ind w:left="0" w:right="0" w:firstLine="709"/>
        <w:rPr/>
      </w:pPr>
      <w:r>
        <w:rPr>
          <w:rFonts w:cs="Courier New"/>
          <w:sz w:val="24"/>
          <w:szCs w:val="20"/>
        </w:rPr>
        <w:t xml:space="preserve">E aí eu queria trazer alguns temas. Quem trabalha com infância trabalha com um conceito da proteção integral. O conceito da proteção integral ele diz que todas as crianças e adolescentes têm que ter acessos a todos os direitos. Então, quando a gente pensa na pauta da exploração sexual, é claro que é uma questão fundamental de polícia, sim, mas não só de polícia. Aquela criança ela tem que ter o direito de ter os seus direitos restituídos, e ela tem que ter capaz de vislumbrar um projeto de vida que as políticas públicas lhe garantam. </w:t>
      </w:r>
    </w:p>
    <w:p>
      <w:pPr>
        <w:pStyle w:val="SF"/>
        <w:bidi w:val="0"/>
        <w:ind w:left="0" w:right="0" w:firstLine="709"/>
        <w:rPr/>
      </w:pPr>
      <w:r>
        <w:rPr>
          <w:rFonts w:cs="Courier New"/>
          <w:sz w:val="24"/>
          <w:szCs w:val="20"/>
        </w:rPr>
        <w:t xml:space="preserve">Então, é uma questão de polícia, mas é uma questão de colocar a criança no centro da nossa ação, né?  A polícia tem que estar presente, a pauta punitiva tem que estar presente, luta contra a impunidade tem que estar presente. Mas a pergunta fundamental é: E agora o que é que eu faço com essa criança, esse adolescente?  Cadê a escola?  Cadê o projeto de vida?  Cadê a geração de renda?  Cadê o trabalho com a família?  Então, as duas pautas elas não podem ser desassociadas. E aí eu queria chamar atenção para falar da Senadora mais uma vez, o programa Federal que existe hoje em dia, é o programa sentinela do Ministério de Desenvolvimento Social que atinge mil Municípios. O Brasil tem 5 mil e muitos, né?  Então, a gente tem um desafio que é um desafio orçamentário, de ampliar esse programa de atendimento, de gerar outras possibilidades de inclusão social pelo turismo. </w:t>
      </w:r>
    </w:p>
    <w:p>
      <w:pPr>
        <w:pStyle w:val="SF"/>
        <w:bidi w:val="0"/>
        <w:ind w:left="0" w:right="0" w:firstLine="709"/>
        <w:rPr/>
      </w:pPr>
      <w:r>
        <w:rPr>
          <w:rFonts w:cs="Courier New"/>
          <w:sz w:val="24"/>
          <w:szCs w:val="20"/>
        </w:rPr>
        <w:t xml:space="preserve">E aí tem duas coisas que o Senado ele pode fazer magistralmente, né?  Primeiro é trabalhar com a pauta do orçamento. O desafio do ECA, é o desafio da concretização da proteção integral. O desafio da dotação orçamentária do ECA, é o desafio de conseguir garantir a todas as crianças e a todos os adolescentes o orçamento suficiente para garantir a cidadania e um projeto de vida adequado. E eu acho que isso, os Senadores, os senhores têm uma grande missão a compartilhar conosco. </w:t>
      </w:r>
    </w:p>
    <w:p>
      <w:pPr>
        <w:pStyle w:val="SF"/>
        <w:bidi w:val="0"/>
        <w:ind w:left="0" w:right="0" w:firstLine="709"/>
        <w:rPr/>
      </w:pPr>
      <w:r>
        <w:rPr>
          <w:rFonts w:cs="Courier New"/>
          <w:sz w:val="24"/>
          <w:szCs w:val="20"/>
        </w:rPr>
        <w:t xml:space="preserve">E aí eu queria aproveitar para responder a pergunta sobre o Pará. O Pará não foi inserido nessa primeira etapa de sensibilização por uma questão, infelizmente, de orçamento. Esse programa ele foi feito com emendas parlamentares individuais. Então, essas emendas parlamentares individuais, elas foram destinadas aos Estados de origem. </w:t>
      </w:r>
    </w:p>
    <w:p>
      <w:pPr>
        <w:pStyle w:val="SF"/>
        <w:bidi w:val="0"/>
        <w:ind w:left="0" w:right="0" w:firstLine="709"/>
        <w:rPr/>
      </w:pPr>
      <w:r>
        <w:rPr>
          <w:rFonts w:cs="Courier New"/>
          <w:sz w:val="24"/>
          <w:szCs w:val="20"/>
        </w:rPr>
        <w:t xml:space="preserve">Mas esse ano, houve um segundo trabalho e a UNB vai conseguir trabalhar em todo o Norte, Santa Catarina e Distrito Federal. Então, o tema vai chegar lá e eu acho que um excelente início, que o trabalho se dê começando pelo 18 de maio numa ação absolutamente ampla. </w:t>
      </w:r>
    </w:p>
    <w:p>
      <w:pPr>
        <w:pStyle w:val="SF"/>
        <w:bidi w:val="0"/>
        <w:ind w:left="0" w:right="0" w:firstLine="709"/>
        <w:rPr/>
      </w:pPr>
      <w:r>
        <w:rPr>
          <w:rFonts w:cs="Courier New"/>
          <w:sz w:val="24"/>
          <w:szCs w:val="20"/>
        </w:rPr>
        <w:t xml:space="preserve">E, por fim, eu queria deixar uma sugestão da pauta unificadora que pode ser feita entre a juventude e o turismo, né?  E aí eu acho que o turismo pode canalizar perfeitamente, pode ser traduzido num excelente projeto de vida para uma juventude brasileira que está buscando apenas isso. Se os senhores se dedicarem a ler o relato das meninas ou dos meninos, dos adolescentes que são explorados sexualmente, eles revelam fundamentalmente o desejo de um outro projeto de vida, ou a percepção de que se vive num mundo, que não garante a eles um projeto de vida diferenciado. </w:t>
      </w:r>
    </w:p>
    <w:p>
      <w:pPr>
        <w:pStyle w:val="SF"/>
        <w:bidi w:val="0"/>
        <w:ind w:left="0" w:right="0" w:firstLine="709"/>
        <w:rPr/>
      </w:pPr>
      <w:r>
        <w:rPr>
          <w:rFonts w:cs="Courier New"/>
          <w:sz w:val="24"/>
          <w:szCs w:val="20"/>
        </w:rPr>
        <w:t xml:space="preserve">E eu tenho convicção de que o turismo pode servir para conceder essa garantia do projeto de vida. Então, nesse sentido eu saúdo a decisão da Ministra Marta, da sua equipe de investir precisamente nesse ponto. Com isso eu encerro as minhas colocações. </w:t>
      </w:r>
    </w:p>
    <w:p>
      <w:pPr>
        <w:pStyle w:val="SF"/>
        <w:bidi w:val="0"/>
        <w:ind w:left="0" w:right="0" w:firstLine="709"/>
        <w:rPr/>
      </w:pPr>
      <w:r>
        <w:rPr>
          <w:rFonts w:cs="Courier New"/>
          <w:b/>
          <w:sz w:val="24"/>
          <w:szCs w:val="20"/>
        </w:rPr>
        <w:t xml:space="preserve">SR. PRESIDENTE SENADOR JONAS PINHEIRO (PFL-MT): </w:t>
      </w:r>
      <w:r>
        <w:rPr>
          <w:rFonts w:cs="Courier New"/>
          <w:sz w:val="24"/>
          <w:szCs w:val="20"/>
        </w:rPr>
        <w:t xml:space="preserve">Muito obrigado, Dra. Fabiana. E essa Comissão registra com muito prazer, a importante presença do Deputado e Ministro Ciro Gomes. Obrigado pela presença. Para suas considerações finais, a Profª. Iara. </w:t>
      </w:r>
    </w:p>
    <w:p>
      <w:pPr>
        <w:pStyle w:val="SF"/>
        <w:bidi w:val="0"/>
        <w:ind w:left="0" w:right="0" w:firstLine="709"/>
        <w:rPr/>
      </w:pPr>
      <w:r>
        <w:rPr>
          <w:rFonts w:cs="Courier New"/>
          <w:b/>
          <w:sz w:val="24"/>
          <w:szCs w:val="20"/>
        </w:rPr>
        <w:t xml:space="preserve">SRA. IARA LÚCIA GOMES BRASILEIRO: </w:t>
      </w:r>
      <w:r>
        <w:rPr>
          <w:rFonts w:cs="Courier New"/>
          <w:sz w:val="24"/>
          <w:szCs w:val="20"/>
        </w:rPr>
        <w:t xml:space="preserve">Muito obrigada. Eu acredito que das várias anotações que eu havia feito, enquanto os senhores falavam, várias delas a Fabiana já respondeu, o que facilita bastante. </w:t>
      </w:r>
    </w:p>
    <w:p>
      <w:pPr>
        <w:pStyle w:val="SF"/>
        <w:bidi w:val="0"/>
        <w:ind w:left="0" w:right="0" w:firstLine="709"/>
        <w:rPr/>
      </w:pPr>
      <w:r>
        <w:rPr>
          <w:rFonts w:cs="Courier New"/>
          <w:sz w:val="24"/>
          <w:szCs w:val="20"/>
        </w:rPr>
        <w:t xml:space="preserve">Eu vou começar dizendo que realmente é um desafio muito grande, Senador. E que é essa coisa da interdisciplinaridade. Para nós que estudamos o assunto, é a gente já percebe que essa interdisciplinaridade ou a multidisciplinariedade é um fator, vamos dizer, bastante complexo e que nós temos que encarar. </w:t>
      </w:r>
    </w:p>
    <w:p>
      <w:pPr>
        <w:pStyle w:val="SF"/>
        <w:bidi w:val="0"/>
        <w:ind w:left="0" w:right="0" w:firstLine="709"/>
        <w:rPr/>
      </w:pPr>
      <w:r>
        <w:rPr>
          <w:rFonts w:cs="Courier New"/>
          <w:sz w:val="24"/>
          <w:szCs w:val="20"/>
        </w:rPr>
        <w:t xml:space="preserve">E daí a gente chega a uma outra conclusão como o senhor muito bem falou, que é uma tarefa, é um desafio para praticamente todos os Ministérios, senão todos, eu diria, eu diria que todos. Mas se não todos quase todos. Então, é um desafio interdisciplinar, mas ele é um desafio interministerial. </w:t>
      </w:r>
    </w:p>
    <w:p>
      <w:pPr>
        <w:pStyle w:val="SF"/>
        <w:bidi w:val="0"/>
        <w:ind w:left="0" w:right="0" w:firstLine="709"/>
        <w:rPr/>
      </w:pPr>
      <w:r>
        <w:rPr>
          <w:rFonts w:cs="Courier New"/>
          <w:sz w:val="24"/>
          <w:szCs w:val="20"/>
        </w:rPr>
        <w:t xml:space="preserve">Então, as ações tem que ser tomadas dessa forma. E todos aqui falaram da complexidade mesmo, dessas coisas, e assim, quais são as nossas prioridades, né? Então, assim, eu socorro o que primeiro?  Então, eu vejo, assim, como um quebra-cabeças muito grande, mas como as peças são todas interligadas, é preciso que a gente mexa numa delas. Eu acho que a partir do momento que a gente mexer numa dela, todas as outras vão se construindo e vão se fazendo. Mas é necessário que a gente tenha coragem de começar por uma. Porque se a gente quiser abarcar o mundo inteiro de uma vez só, e mexer em todas elas ao mesmo tempo, nós não vamos sair do lugar. </w:t>
      </w:r>
    </w:p>
    <w:p>
      <w:pPr>
        <w:pStyle w:val="SF"/>
        <w:bidi w:val="0"/>
        <w:ind w:left="0" w:right="0" w:firstLine="709"/>
        <w:rPr/>
      </w:pPr>
      <w:r>
        <w:rPr>
          <w:rFonts w:cs="Courier New"/>
          <w:sz w:val="24"/>
          <w:szCs w:val="20"/>
        </w:rPr>
        <w:t xml:space="preserve">Então, é a mesma coisa sobre a minha mesa de trabalho. Eu tenho muitas coisas lá para fazer. Eu tenho que escolher uma delas para começar o dia. E dali em diante eu tive um professor que dizia isso. Eu tenho tanta coisa para fazer. Sabe o que é que eu faço quando eu estou muito ocupo?  Eu falei: O quê?  Ele falou assim: Eu começo a arrumar a minha mesa. Porque sempre a gente acha uma coisa, a gente pega aquela coisa, você seleciona uma delas e você acaba conduzindo o seu dia. </w:t>
      </w:r>
    </w:p>
    <w:p>
      <w:pPr>
        <w:pStyle w:val="SF"/>
        <w:bidi w:val="0"/>
        <w:ind w:left="0" w:right="0" w:firstLine="709"/>
        <w:rPr/>
      </w:pPr>
      <w:r>
        <w:rPr>
          <w:rFonts w:cs="Courier New"/>
          <w:sz w:val="24"/>
          <w:szCs w:val="20"/>
        </w:rPr>
        <w:t xml:space="preserve">Então, é mais ou menos por aí. Mas num consenso, por onde nós vamos começar. É um desafio, mas é um desafio que com certeza nós podemos cumprir. Minha saudosa avó, dizia que impossível é Deus pecar. Então, eu acho que é possível a gente fazer. É preciso acreditar e fazer. Mas é preciso começar. Não dizem que é caminhando, dando o primeiro passo que a gente faz a estrada. Então, vamos começar por uma peça. Um quebra-cabeças, ele significa uma figura, um todo. Mas ele é constituído de pequenas peças. Então, é preciso pegar uma dessas peças, a partir daí a gente começa a construir a nossa figura. </w:t>
      </w:r>
    </w:p>
    <w:p>
      <w:pPr>
        <w:pStyle w:val="SF"/>
        <w:bidi w:val="0"/>
        <w:ind w:left="0" w:right="0" w:firstLine="709"/>
        <w:rPr/>
      </w:pPr>
      <w:r>
        <w:rPr>
          <w:rFonts w:cs="Courier New"/>
          <w:sz w:val="24"/>
          <w:szCs w:val="20"/>
        </w:rPr>
        <w:t xml:space="preserve">A questão dos recursos, a Fabiana já comentou novamente e eu disse inicialmente que nós na universidade de Brasília, o centro de Excelência em Turismo, nós tivemos a honra de conduzir a execução desse projeto, né? Mas a Universidade de Brasília como qualquer outra universidade pública não tem recursos próprios. Então, nós precisamos de recursos. Nada se faz sem recursos. </w:t>
      </w:r>
    </w:p>
    <w:p>
      <w:pPr>
        <w:pStyle w:val="SF"/>
        <w:bidi w:val="0"/>
        <w:ind w:left="0" w:right="0" w:firstLine="709"/>
        <w:rPr/>
      </w:pPr>
      <w:r>
        <w:rPr>
          <w:rFonts w:cs="Courier New"/>
          <w:sz w:val="24"/>
          <w:szCs w:val="20"/>
        </w:rPr>
        <w:t xml:space="preserve">E esse programa foi feito como a Fabiana disse, com recursos das emendas parlamentares. Então, a universidade, em si, tem o maior prazer em trabalhar com isso. Mas nós não podemos como universidade pública fazer dinheiro. Nós temos que ser contratados, nós temos que ter convênios, nós temos que ter contratos, nós temos que ter outros instrumentos legais, como instituições públicas que somos, inclusive, para poder trabalhar. E esse ano, com certeza, e a Fabiana já comentou também, nós vamos continuar esse projeto, nós fizemos em 21 Estados e 25 cidades, então, naquelas em que nós não passamos nos seminários nós vamos passar, e vamos repetir em algumas, porque nos pediram. Mas aportaram recursos para isso, né?  </w:t>
      </w:r>
    </w:p>
    <w:p>
      <w:pPr>
        <w:pStyle w:val="SF"/>
        <w:pBdr>
          <w:bottom w:val="single" w:sz="12" w:space="1" w:color="000000"/>
        </w:pBdr>
        <w:bidi w:val="0"/>
        <w:ind w:left="0" w:right="0" w:firstLine="709"/>
        <w:rPr/>
      </w:pPr>
      <w:r>
        <w:rPr>
          <w:rFonts w:cs="Courier New"/>
          <w:sz w:val="24"/>
          <w:szCs w:val="20"/>
        </w:rPr>
        <w:t xml:space="preserve">Então, é necessário isso. Agora eu acho que é importante também a gente comentar uma outra coisa. </w:t>
      </w:r>
    </w:p>
    <w:p>
      <w:pPr>
        <w:pStyle w:val="SF"/>
        <w:pBdr>
          <w:bottom w:val="single" w:sz="12" w:space="1" w:color="000000"/>
        </w:pBdr>
        <w:bidi w:val="0"/>
        <w:ind w:left="0" w:right="0" w:firstLine="709"/>
        <w:rPr/>
      </w:pPr>
      <w:r>
        <w:rPr>
          <w:rFonts w:cs="Courier New"/>
          <w:sz w:val="24"/>
          <w:szCs w:val="20"/>
        </w:rPr>
        <w:t xml:space="preserve">Nós trabalhamos nesses seminários com os chamados </w:t>
      </w:r>
      <w:r>
        <w:rPr>
          <w:rFonts w:cs="Courier New"/>
          <w:i/>
          <w:sz w:val="24"/>
          <w:szCs w:val="20"/>
        </w:rPr>
        <w:t xml:space="preserve">tradings </w:t>
      </w:r>
      <w:r>
        <w:rPr>
          <w:rFonts w:cs="Courier New"/>
          <w:sz w:val="24"/>
          <w:szCs w:val="20"/>
        </w:rPr>
        <w:t xml:space="preserve">turísticos, né? São as pessoas que lidam com o turismo. Agora, foi dito aqui inúmeras vezes, e é preciso a gente não se esquecer, de que é preciso que a sociedade, todos nós também nos envolvamos. Não adianta só o empresário. Porque o empresário está voltado normalmente para quê? Para o seu lucro imediato. Essa é a sustentabilidade que ele procura. É a sustentabilidade econômica. E nós temos que lutar pela sustentabilidade. Aquela que a gente comentou inicialmente. </w:t>
      </w:r>
    </w:p>
    <w:p>
      <w:pPr>
        <w:pStyle w:val="SF"/>
        <w:pBdr>
          <w:bottom w:val="single" w:sz="12" w:space="1" w:color="000000"/>
        </w:pBdr>
        <w:bidi w:val="0"/>
        <w:ind w:left="0" w:right="0" w:firstLine="709"/>
        <w:rPr/>
      </w:pPr>
      <w:r>
        <w:rPr>
          <w:rFonts w:cs="Courier New"/>
          <w:sz w:val="24"/>
          <w:szCs w:val="20"/>
        </w:rPr>
        <w:t xml:space="preserve">Então, tem que envolver todas as dimensões humanas. </w:t>
      </w:r>
    </w:p>
    <w:p>
      <w:pPr>
        <w:pStyle w:val="SF"/>
        <w:pBdr>
          <w:bottom w:val="single" w:sz="12" w:space="1" w:color="000000"/>
        </w:pBdr>
        <w:bidi w:val="0"/>
        <w:ind w:left="0" w:right="0" w:firstLine="709"/>
        <w:rPr/>
      </w:pPr>
      <w:r>
        <w:rPr>
          <w:rFonts w:cs="Courier New"/>
          <w:sz w:val="24"/>
          <w:szCs w:val="20"/>
        </w:rPr>
        <w:t xml:space="preserve">Bom, uma outra coisa que eu gostaria de comentar, era a respeito das nossas responsabilidades. Eu costumo dizer atualmente que nós terceirizamos tudo, inclusive, a nossa responsabilidade, né. A responsabilidade é sua não é minha. A responsabilidade é do Senado. A responsabilidade é da Câmara, a responsabilidade é do Presidente. A responsabilidade é do meu chefe. Mas não é minha. </w:t>
      </w:r>
    </w:p>
    <w:p>
      <w:pPr>
        <w:pStyle w:val="SF"/>
        <w:pBdr>
          <w:bottom w:val="single" w:sz="12" w:space="1" w:color="000000"/>
        </w:pBdr>
        <w:bidi w:val="0"/>
        <w:ind w:left="0" w:right="0" w:firstLine="709"/>
        <w:rPr/>
      </w:pPr>
      <w:r>
        <w:rPr>
          <w:rFonts w:cs="Courier New"/>
          <w:sz w:val="24"/>
          <w:szCs w:val="20"/>
        </w:rPr>
        <w:t xml:space="preserve">Então, há coisas que nós podemos fazer como cidadãos. Então, qual é a minha responsabilidade nessa história? Então, nós tornamos invisíveis esses casos. Como eu disse, eu mostrei aqui várias figuras que eram de fora do Brasil, não porque nós não as tenhamos. Temos. Mas elas estão invisíveis, né? Então, resta a gente tornar essas nossas crianças e os nossos adolescentes, visíveis. </w:t>
      </w:r>
    </w:p>
    <w:p>
      <w:pPr>
        <w:pStyle w:val="SF"/>
        <w:pBdr>
          <w:bottom w:val="single" w:sz="12" w:space="1" w:color="000000"/>
        </w:pBdr>
        <w:bidi w:val="0"/>
        <w:ind w:left="0" w:right="0" w:firstLine="709"/>
        <w:rPr/>
      </w:pPr>
      <w:r>
        <w:rPr>
          <w:rFonts w:cs="Courier New"/>
          <w:sz w:val="24"/>
          <w:szCs w:val="20"/>
        </w:rPr>
        <w:t xml:space="preserve">Um outro ponto que eu gostaria de comentar que diz respeito e a Fabiana já respondeu a questão dos adultos e dos adolescentes, principalmente das meninas, é essa questão da sexualização das nossas crianças. E é uma responsabilidade nossa. E aí a gente entra numa Seara bastante delicada. Essa coisa é tão complexa, porque a gente vai falar de censura? Como é que é isso? Como é que é essa história?  </w:t>
      </w:r>
    </w:p>
    <w:p>
      <w:pPr>
        <w:pStyle w:val="SF"/>
        <w:pBdr>
          <w:bottom w:val="single" w:sz="12" w:space="1" w:color="000000"/>
        </w:pBdr>
        <w:bidi w:val="0"/>
        <w:ind w:left="0" w:right="0" w:firstLine="709"/>
        <w:rPr/>
      </w:pPr>
      <w:r>
        <w:rPr>
          <w:rFonts w:cs="Courier New"/>
          <w:sz w:val="24"/>
          <w:szCs w:val="20"/>
        </w:rPr>
        <w:t xml:space="preserve">Então, fica o desafio aí também. Porque a gente não pode, é um assunto delicado, muitíssimo delicado, mas no entanto nós estamos sexualizando as nossas crianças e os nossos adolescentes, com as nossas músicas, com os nossos programas, com as nossas novelas, enfim, com tudo aquilo. </w:t>
      </w:r>
    </w:p>
    <w:p>
      <w:pPr>
        <w:pStyle w:val="SF"/>
        <w:pBdr>
          <w:bottom w:val="single" w:sz="12" w:space="1" w:color="000000"/>
        </w:pBdr>
        <w:bidi w:val="0"/>
        <w:ind w:left="0" w:right="0" w:firstLine="709"/>
        <w:rPr/>
      </w:pPr>
      <w:r>
        <w:rPr>
          <w:rFonts w:cs="Courier New"/>
          <w:sz w:val="24"/>
          <w:szCs w:val="20"/>
        </w:rPr>
        <w:t xml:space="preserve">Eu não sou, digo aos senhores com toda a sinceridade, eu não sou uma pessoa de uma cabeça fechada, absolutamente, eu tento, eu como professora eu tenho a obrigação de não sê-lo. Mas não é possível, é como aquela figura daquele holandezinho, não é possível que nós estejamos sempre dando exemplos ruins para nossas crianças e os adolescentes. E depois reclamamos. </w:t>
      </w:r>
    </w:p>
    <w:p>
      <w:pPr>
        <w:pStyle w:val="SF"/>
        <w:pBdr>
          <w:bottom w:val="single" w:sz="12" w:space="1" w:color="000000"/>
        </w:pBdr>
        <w:bidi w:val="0"/>
        <w:ind w:left="0" w:right="0" w:firstLine="709"/>
        <w:rPr/>
      </w:pPr>
      <w:r>
        <w:rPr>
          <w:rFonts w:cs="Courier New"/>
          <w:sz w:val="24"/>
          <w:szCs w:val="20"/>
        </w:rPr>
        <w:t xml:space="preserve">Então, eu gostaria de deixar esse desafio também. A EMBRATUR de uns anos para cá mudou sua propaganda fora do Brasil no sentido de: Não vamos mostrar mulheres nuas, não vamos fazer propagandas sexualizadas do Brasil, para que esses turistas estrangeiros, então, não pensem que aqui é esse Paraíso sexual. Mas estamos exportando outras coisas. Talvez, no mesmo nível. </w:t>
      </w:r>
    </w:p>
    <w:p>
      <w:pPr>
        <w:pStyle w:val="SF"/>
        <w:pBdr>
          <w:bottom w:val="single" w:sz="12" w:space="1" w:color="000000"/>
        </w:pBdr>
        <w:bidi w:val="0"/>
        <w:ind w:left="0" w:right="0" w:firstLine="709"/>
        <w:rPr/>
      </w:pPr>
      <w:r>
        <w:rPr>
          <w:rFonts w:cs="Courier New"/>
          <w:sz w:val="24"/>
          <w:szCs w:val="20"/>
        </w:rPr>
        <w:t xml:space="preserve">Então, vamos pensar um pouco mais sobre isso. Eu acho que não adianta a gente ficar falando só. Eu sou essa pessoa que está falando para vocês no sentido: Eu digo sim as coisas. E eu acho que é isso que nós precisamos fazer. Sem medo de ser o politicamente correto. Como é que é isso?  Então, vamos esquecer, porque isso não fica bem a gente falar. </w:t>
      </w:r>
    </w:p>
    <w:p>
      <w:pPr>
        <w:pStyle w:val="SF"/>
        <w:pBdr>
          <w:bottom w:val="single" w:sz="12" w:space="1" w:color="000000"/>
        </w:pBdr>
        <w:bidi w:val="0"/>
        <w:ind w:left="0" w:right="0" w:firstLine="709"/>
        <w:rPr/>
      </w:pPr>
      <w:r>
        <w:rPr>
          <w:rFonts w:cs="Courier New"/>
          <w:sz w:val="24"/>
          <w:szCs w:val="20"/>
        </w:rPr>
        <w:t xml:space="preserve">Eu vou contra os interesses do meu colega Senador, ou do meu colega professor. Não, não vai dar certo isso. Não, aquilo que é correto, aquilo que é ético, vamos encarar e vamos fazer, né? </w:t>
      </w:r>
    </w:p>
    <w:p>
      <w:pPr>
        <w:pStyle w:val="SF"/>
        <w:pBdr>
          <w:bottom w:val="single" w:sz="12" w:space="1" w:color="000000"/>
        </w:pBdr>
        <w:bidi w:val="0"/>
        <w:ind w:left="0" w:right="0" w:firstLine="709"/>
        <w:rPr/>
      </w:pPr>
      <w:r>
        <w:rPr>
          <w:rFonts w:cs="Courier New"/>
          <w:sz w:val="24"/>
          <w:szCs w:val="20"/>
        </w:rPr>
        <w:t xml:space="preserve">Então, essa terceirização das responsabilidades. E aí a gente entra nessa incoerência dos nossos atos e das nossas palavras. Nós falamos uma coisa e fazemos outra. </w:t>
      </w:r>
    </w:p>
    <w:p>
      <w:pPr>
        <w:pStyle w:val="SF"/>
        <w:pBdr>
          <w:bottom w:val="single" w:sz="12" w:space="1" w:color="000000"/>
        </w:pBdr>
        <w:bidi w:val="0"/>
        <w:ind w:left="0" w:right="0" w:firstLine="709"/>
        <w:rPr/>
      </w:pPr>
      <w:r>
        <w:rPr>
          <w:rFonts w:cs="Courier New"/>
          <w:sz w:val="24"/>
          <w:szCs w:val="20"/>
        </w:rPr>
        <w:t xml:space="preserve">Então, eu acho que está na hora da gente ser mais coerente. Aquilo que eu falo, aquilo que eu prego eu tenho que fazer. </w:t>
      </w:r>
    </w:p>
    <w:p>
      <w:pPr>
        <w:pStyle w:val="SF"/>
        <w:pBdr>
          <w:bottom w:val="single" w:sz="12" w:space="1" w:color="000000"/>
        </w:pBdr>
        <w:bidi w:val="0"/>
        <w:ind w:left="0" w:right="0" w:firstLine="709"/>
        <w:rPr/>
      </w:pPr>
      <w:r>
        <w:rPr>
          <w:rFonts w:cs="Courier New"/>
          <w:sz w:val="24"/>
          <w:szCs w:val="20"/>
        </w:rPr>
        <w:t xml:space="preserve">Eu tenho muito orgulho de ser professora, né? Mas é uma responsabilidade muito grande, porque é uma relação de poder também muito grande. Um professor ou uma professora tem uma relação de poder com os seus alunos. E é uma, é uma responsabilidade que eu tenho sempre diante de mim, porque eu estou fazendo, eu estou formando um outro profissional. E a minha ética vai ser exemplo para ele. Então, eu não posso, não, sair do meu caminho reto, porque senão ele vai olhar e vai dizer assim: Mas a minha professora fez, porque eu não vou fazer, não é? Então, nós somos pessoas que temos uma obrigação de ter coerência nas nossas atitudes e nas nossas palavras. </w:t>
      </w:r>
    </w:p>
    <w:p>
      <w:pPr>
        <w:pStyle w:val="SF"/>
        <w:pBdr>
          <w:bottom w:val="single" w:sz="12" w:space="1" w:color="000000"/>
        </w:pBdr>
        <w:bidi w:val="0"/>
        <w:ind w:left="0" w:right="0" w:firstLine="709"/>
        <w:rPr/>
      </w:pPr>
      <w:r>
        <w:rPr>
          <w:rFonts w:cs="Courier New"/>
          <w:sz w:val="24"/>
          <w:szCs w:val="20"/>
        </w:rPr>
        <w:t xml:space="preserve">E finalmente, então, é a questão do nosso, portanto, do nosso compromisso, de nos compromissarmos realmente, de nos comprometermos, de nos envolvermos, como eu estava dizendo. </w:t>
      </w:r>
    </w:p>
    <w:p>
      <w:pPr>
        <w:pStyle w:val="SF"/>
        <w:pBdr>
          <w:bottom w:val="single" w:sz="12" w:space="1" w:color="000000"/>
        </w:pBdr>
        <w:bidi w:val="0"/>
        <w:ind w:left="0" w:right="0" w:firstLine="709"/>
        <w:rPr/>
      </w:pPr>
      <w:r>
        <w:rPr>
          <w:rFonts w:cs="Courier New"/>
          <w:sz w:val="24"/>
          <w:szCs w:val="20"/>
        </w:rPr>
        <w:t xml:space="preserve">Então, eu acho que o turismo é essa ferramenta, realmente, de paz. E nós não podemos ter paz se nós sabermos que alguém está sendo explorado, se nós estamos sendo coniventes com isso. Então, seja criança, seja adolescente, ou seja adulto, mas particularmente criança e adolescente, é impossível que nós fiquemos calados, que nós fiquemos quietos no nosso canto esperando que alguém faça alguma coisa. </w:t>
      </w:r>
    </w:p>
    <w:p>
      <w:pPr>
        <w:pStyle w:val="SF"/>
        <w:pBdr>
          <w:bottom w:val="single" w:sz="12" w:space="1" w:color="000000"/>
        </w:pBdr>
        <w:bidi w:val="0"/>
        <w:ind w:left="0" w:right="0" w:firstLine="709"/>
        <w:rPr/>
      </w:pPr>
      <w:r>
        <w:rPr>
          <w:rFonts w:cs="Courier New"/>
          <w:sz w:val="24"/>
          <w:szCs w:val="20"/>
        </w:rPr>
        <w:t xml:space="preserve">Muito obrigada. Muito obrigada pela acolhida, muito obrigada pelas palavras elogiosas. Certamente do ponto de vista do Centro de Excelência em Turismo da Universidade de Brasília, a própria Universidade de Brasília, com certeza, está à disposição dessa Casa. Eu como cidadã que sou e como professora que sou também para qualquer coisa que seja necessária, para eu devolver a esse meu país aquilo que ele sempre fez por mim, que foi me dar uma formação numa universidade pública, como eu disse, não é gratuita, tem muita gente que morre de fome, tem muita gente que morre de diarréia, tem muita gente que morre de..., por condições absolutamente inaceitáveis, para que eu pudesse estudar e para que nós possamos manter as nossas universidades. </w:t>
      </w:r>
    </w:p>
    <w:p>
      <w:pPr>
        <w:pStyle w:val="SF"/>
        <w:pBdr>
          <w:bottom w:val="single" w:sz="12" w:space="1" w:color="000000"/>
        </w:pBdr>
        <w:bidi w:val="0"/>
        <w:ind w:left="0" w:right="0" w:firstLine="709"/>
        <w:rPr/>
      </w:pPr>
      <w:r>
        <w:rPr>
          <w:rFonts w:cs="Courier New"/>
          <w:sz w:val="24"/>
          <w:szCs w:val="20"/>
        </w:rPr>
        <w:t xml:space="preserve">Então, eu acho que não é uma universidade pública, mas é uma universidade, porque se paga muito, e muito caro, inclusive, com analfabetismo. Então, está nas nossas mãos fazer o melhor possível,  o melhor trabalho e eu acho que nós não podemos nos furtar a isso. Muito obrigada. </w:t>
      </w:r>
    </w:p>
    <w:p>
      <w:pPr>
        <w:pStyle w:val="SF"/>
        <w:pBdr>
          <w:bottom w:val="single" w:sz="12" w:space="1" w:color="000000"/>
        </w:pBdr>
        <w:bidi w:val="0"/>
        <w:ind w:left="0" w:right="0" w:firstLine="709"/>
        <w:rPr/>
      </w:pPr>
      <w:r>
        <w:rPr>
          <w:rFonts w:cs="Courier New"/>
          <w:b/>
          <w:sz w:val="24"/>
          <w:szCs w:val="20"/>
        </w:rPr>
        <w:t xml:space="preserve">SR. PRESIDENTE SENADOR JONAS PINHEIRO (PFL-MT): </w:t>
      </w:r>
      <w:r>
        <w:rPr>
          <w:rFonts w:cs="Courier New"/>
          <w:sz w:val="24"/>
          <w:szCs w:val="20"/>
        </w:rPr>
        <w:t xml:space="preserve">Pois bem. São 13 horas e 31 minutos. Quase na hora de começarmos a Ordem do Dia. Estamos dessa forma concluindo a nossa audiência de hoje. Audiência de hoje com os Srs. Senadores presentes em função da qualidade das palestras que hoje aqui ouvimos. </w:t>
      </w:r>
    </w:p>
    <w:p>
      <w:pPr>
        <w:pStyle w:val="SF"/>
        <w:pBdr>
          <w:bottom w:val="single" w:sz="12" w:space="1" w:color="000000"/>
        </w:pBdr>
        <w:bidi w:val="0"/>
        <w:ind w:left="0" w:right="0" w:firstLine="709"/>
        <w:rPr/>
      </w:pPr>
      <w:r>
        <w:rPr>
          <w:rFonts w:cs="Courier New"/>
          <w:sz w:val="24"/>
          <w:szCs w:val="20"/>
        </w:rPr>
        <w:t>Esta Comissão conclui agora o seu trabalho. Muito obrigado.</w:t>
      </w:r>
    </w:p>
    <w:p>
      <w:pPr>
        <w:pStyle w:val="SF"/>
        <w:pBdr>
          <w:bottom w:val="single" w:sz="12" w:space="1" w:color="000000"/>
        </w:pBdr>
        <w:bidi w:val="0"/>
        <w:ind w:left="0" w:right="0" w:firstLine="709"/>
        <w:rPr>
          <w:rFonts w:cs="Courier New"/>
          <w:sz w:val="24"/>
          <w:szCs w:val="20"/>
        </w:rPr>
      </w:pPr>
      <w:r>
        <w:rPr>
          <w:rFonts w:cs="Courier New"/>
          <w:sz w:val="24"/>
          <w:szCs w:val="20"/>
        </w:rPr>
      </w:r>
    </w:p>
    <w:p>
      <w:pPr>
        <w:pStyle w:val="SF"/>
        <w:bidi w:val="0"/>
        <w:ind w:left="0" w:right="0" w:firstLine="709"/>
        <w:rPr/>
      </w:pPr>
      <w:r>
        <w:rPr>
          <w:rFonts w:cs="Courier New"/>
          <w:i/>
          <w:sz w:val="24"/>
          <w:szCs w:val="20"/>
        </w:rPr>
        <w:t>Sessão encerrada às 13h31</w:t>
      </w:r>
      <w:r>
        <w:rPr>
          <w:i/>
          <w:sz w:val="24"/>
        </w:rPr>
        <w:t>.</w:t>
      </w:r>
    </w:p>
    <w:p>
      <w:pPr>
        <w:pStyle w:val="SF"/>
        <w:bidi w:val="0"/>
        <w:ind w:left="0" w:right="0" w:firstLine="709"/>
        <w:rPr>
          <w:sz w:val="24"/>
        </w:rPr>
      </w:pPr>
      <w:r>
        <w:rPr>
          <w:sz w:val="24"/>
        </w:rPr>
      </w:r>
    </w:p>
    <w:p>
      <w:pPr>
        <w:pStyle w:val="SF"/>
        <w:bidi w:val="0"/>
        <w:ind w:left="0" w:right="0" w:firstLine="709"/>
        <w:rPr>
          <w:sz w:val="24"/>
        </w:rPr>
      </w:pPr>
      <w:r>
        <w:rPr>
          <w:sz w:val="24"/>
        </w:rPr>
      </w:r>
    </w:p>
    <w:p>
      <w:pPr>
        <w:pStyle w:val="SF"/>
        <w:bidi w:val="0"/>
        <w:ind w:left="0" w:right="0" w:firstLine="709"/>
        <w:rPr>
          <w:sz w:val="24"/>
        </w:rPr>
      </w:pPr>
      <w:r>
        <w:rPr>
          <w:sz w:val="24"/>
        </w:rPr>
      </w:r>
    </w:p>
    <w:p>
      <w:pPr>
        <w:pStyle w:val="Normal"/>
        <w:bidi w:val="0"/>
        <w:ind w:left="0" w:right="0" w:hanging="0"/>
        <w:jc w:val="center"/>
        <w:rPr/>
      </w:pPr>
      <w:r>
        <w:rPr/>
      </w:r>
    </w:p>
    <w:sectPr>
      <w:headerReference w:type="default" r:id="rId3"/>
      <w:type w:val="nextPage"/>
      <w:pgSz w:w="11906" w:h="16838"/>
      <w:pgMar w:left="1202" w:right="1202" w:gutter="0" w:header="567" w:top="120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Futur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FChar">
    <w:name w:val="SF Char"/>
    <w:basedOn w:val="DefaultParagraphFont"/>
    <w:qFormat/>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SF">
    <w:name w:val="SF"/>
    <w:basedOn w:val="Normal"/>
    <w:qFormat/>
    <w:pPr>
      <w:spacing w:before="0" w:after="120"/>
      <w:ind w:firstLine="709"/>
      <w:jc w:val="both"/>
    </w:pPr>
    <w:rPr>
      <w:rFonts w:ascii="Verdana" w:hAnsi="Verdana"/>
      <w:sz w:val="20"/>
    </w:rPr>
  </w:style>
  <w:style w:type="paragraph" w:styleId="PlainText">
    <w:name w:val="Plain Text"/>
    <w:basedOn w:val="Normal"/>
    <w:qFormat/>
    <w:pPr>
      <w:spacing w:before="0" w:after="120"/>
    </w:pPr>
    <w:rPr>
      <w:rFonts w:ascii="Courier New" w:hAnsi="Courier New" w:cs="Courier New"/>
      <w:sz w:val="20"/>
      <w:szCs w:val="20"/>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senado">
    <w:name w:val="cabeçalho - senado"/>
    <w:basedOn w:val="SF"/>
    <w:qFormat/>
    <w:pPr>
      <w:jc w:val="both"/>
    </w:pPr>
    <w:rPr>
      <w:rFonts w:ascii="Verdana" w:hAnsi="Verdana"/>
      <w:b/>
      <w:sz w:val="20"/>
    </w:rPr>
  </w:style>
  <w:style w:type="paragraph" w:styleId="Cabealho2">
    <w:name w:val="cabeçalho 2"/>
    <w:basedOn w:val="Header"/>
    <w:qFormat/>
    <w:pPr>
      <w:tabs>
        <w:tab w:val="clear" w:pos="4252"/>
        <w:tab w:val="clear" w:pos="8504"/>
        <w:tab w:val="center" w:pos="4419" w:leader="none"/>
        <w:tab w:val="right" w:pos="8838" w:leader="none"/>
      </w:tabs>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22</Words>
  <Characters>110006</Characters>
  <CharactersWithSpaces>930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2:00Z</dcterms:created>
  <dc:creator>CMABREU</dc:creator>
  <dc:description/>
  <dc:language>en-US</dc:language>
  <cp:lastModifiedBy/>
  <cp:lastPrinted>2007-05-11T09:17:00Z</cp:lastPrinted>
  <dcterms:modified xsi:type="dcterms:W3CDTF">2010-07-13T12:06:00Z</dcterms:modified>
  <cp:revision>18</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