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3ª REUNIÃO, ORDINÁRIA, DA COMISSÃO DE RELAÇÕES EXTERIORES E DEFESA NACIONAL DA 3ª SESSÃO LEGISLATIVA ORDINÁRIA DA 54ª LEGISLATURA, REALIZADA EM 26 DE SETEM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rPr>
      </w:pPr>
      <w:r>
        <w:rPr/>
        <w:t xml:space="preserve">Às dez horas e um minuto do dia vinte e seis de setembro de dois mil e treze, no plenário sete, sob a Presidência Eventual da Senhora Senadora </w:t>
      </w:r>
      <w:r>
        <w:rPr>
          <w:b/>
        </w:rPr>
        <w:t>Ana Amélia</w:t>
      </w:r>
      <w:r>
        <w:rPr/>
        <w:t>, reúne-se a Comissão de Relações Exteriores e Defesa Nacional.</w:t>
      </w:r>
      <w:r>
        <w:rPr>
          <w:lang w:val="pt-PT"/>
        </w:rPr>
        <w:t xml:space="preserve"> Presentes os Senhores Senadores </w:t>
      </w:r>
      <w:r>
        <w:rPr>
          <w:b/>
        </w:rPr>
        <w:t xml:space="preserve">Jorge Viana, Vanessa Grazziotin, Cristovam Buarque, Pedro Simon, Luiz Henrique, Francisco Dornelles, Paulo Bauer, Mozarildo Cavalcanti, Delcídio do Amaral, Randolfe Rodrigues, Sérgio Souza, Roberto Requião, Ana Amélia, Sérgio Petecão, Aloysio Nunes Ferreira, Flexa Ribeiro, Osvaldo Sobrinho </w:t>
      </w:r>
      <w:r>
        <w:rPr/>
        <w:t>e</w:t>
      </w:r>
      <w:r>
        <w:rPr>
          <w:b/>
        </w:rPr>
        <w:t xml:space="preserve"> Gim. </w:t>
      </w:r>
      <w:r>
        <w:rPr/>
        <w:t xml:space="preserve">Deixam de comparecer os demais Senadores. Justificam ausência o Senador Eduardo Suplicy e o Senador Ricardo Ferraço. Assina a lista de presença o Senador Aécio Neves, não membro desta Comissão. A Presidente declara aberta a Reunião e submete à Comissão a </w:t>
      </w:r>
      <w:r>
        <w:rPr>
          <w:bCs/>
        </w:rPr>
        <w:t xml:space="preserve">dispensa da leitura e aprovação da Ata da Reunião anterior, que é dada como lida e aprovada. A Presidente comunica recebimento de </w:t>
      </w:r>
      <w:r>
        <w:rPr/>
        <w:t xml:space="preserve">convite do Presidente da Comissão de Desenvolvimento Regional e Turismo - CDR, Senador Antonio Carlos Valadares, dirigido aos membros desta Comissão, para participarem de Audiência Pública com o objetivo de promover o debate sobre a segurança pública na fronteira, particularmente envolvendo o combate ao contrabando, ao descaminho e ao tráfico de drogas e armas na região fronteiriça do Brasil, especialmente com o Paraguai e a Bolívia, a realizar-se no dia 9 de outubro de 2013. Comunica, ainda, a vitória da Senhora Angela Merkel, primeira-ministra da Alemanha, na eleição ocorrida no dia 22 de setembro do corrente. Usa a palavra o Senador Sérgio Petecão, que apresenta solicitação de inversão de pauta, que é aprovada e então passa-se à deliberação do </w:t>
      </w:r>
      <w:r>
        <w:rPr>
          <w:b/>
          <w:bCs/>
        </w:rPr>
        <w:t>ITEM 4 – PROJETO DE LEI DA CÂMARA Nº 43, de 2013,</w:t>
      </w:r>
      <w:r>
        <w:rPr>
          <w:bCs/>
        </w:rPr>
        <w:t xml:space="preserve"> de autoria da </w:t>
      </w:r>
      <w:r>
        <w:rPr/>
        <w:t>Presidente da República, que “</w:t>
      </w:r>
      <w:r>
        <w:rPr>
          <w:iCs/>
        </w:rPr>
        <w:t xml:space="preserve">Altera o Decreto nº 2.784, de 18 de junho de 1913, para restabelecer os fusos horários do Estado do Acre e de parte do Estado do Amazonas, e revoga a Lei nº 11.662, de 24 de abril de 2008. A Presidente concede a palavra ao relator, Senador Sérgio Petecão, para proferir o Relatório. Aprovado Relatório, que passa a constituir Parecer da Comissão pela aprovação da Matéria, com a emenda nº 1 CAE/CRE. </w:t>
      </w:r>
      <w:r>
        <w:rPr/>
        <w:t>O Senador Sérgio Petecão apresenta requerimento verbal de urgência, que é aprovado, e registra a presença do Deputado Federal Flaviano Melo.</w:t>
      </w:r>
      <w:r>
        <w:rPr>
          <w:color w:val="0070C0"/>
        </w:rPr>
        <w:t xml:space="preserve"> </w:t>
      </w:r>
      <w:r>
        <w:rPr/>
        <w:t xml:space="preserve">Usa a palavra o Senador Jorge Viana, que apresenta solicitação de inclusão de item extrapauta, aprovada delibera-se o </w:t>
      </w:r>
      <w:r>
        <w:rPr>
          <w:b/>
        </w:rPr>
        <w:t xml:space="preserve">EXTRAPAUTA: ITEM 10 – </w:t>
      </w:r>
      <w:r>
        <w:rPr>
          <w:b/>
          <w:bCs/>
        </w:rPr>
        <w:t>REQUERIMENTO DA COMISSÃO DE RELAÇÕES EXTERIORES E DEFESA NACIONAL Nº 97, de 2013,</w:t>
      </w:r>
      <w:r>
        <w:rPr>
          <w:bCs/>
        </w:rPr>
        <w:t xml:space="preserve"> de autoria do Senador Jorge Viana, </w:t>
      </w:r>
      <w:r>
        <w:rPr/>
        <w:t>que “</w:t>
      </w:r>
      <w:r>
        <w:rPr>
          <w:iCs/>
          <w:color w:val="000000"/>
        </w:rPr>
        <w:t>Nos termos regimentais, requeiro a inclusão extrapauta da Mensagem (SF) nº 84, de 2013, que submete à apreciação do Senado Federal a indicação do Senhor ANTONIO DE AGUIAR PATRIOTA, Ministro de Primeira Classe da Carreira de Diplomata do Ministério das Relações Exteriores, para exercer o cargo de Representante Permanente do Brasil junto às Nações Unidas, na Pauta da 43ª Reunião Ordinária da Comissão de Relações Exteriores, para a arguição do indicado.” A</w:t>
      </w:r>
      <w:r>
        <w:rPr>
          <w:bCs/>
        </w:rPr>
        <w:t xml:space="preserve">provado. Em seguida, passa-se à deliberação dos demais itens da </w:t>
      </w:r>
      <w:r>
        <w:rPr>
          <w:b/>
          <w:bCs/>
        </w:rPr>
        <w:t xml:space="preserve">PAUTA, </w:t>
      </w:r>
      <w:r>
        <w:rPr>
          <w:bCs/>
        </w:rPr>
        <w:t xml:space="preserve">na seguinte ordem: </w:t>
      </w:r>
      <w:r>
        <w:rPr>
          <w:b/>
          <w:bCs/>
        </w:rPr>
        <w:t>ITEM 1 – MENSAGEM (SF) Nº 76,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ANTONIO CARLOS DO NASCIMENTO PEDRO, Ministro de Primeira Classe do Quadro Especial da Carreira de Diplomata do Ministério das Relações Exteriores, para exercer o cargo de Embaixador do Brasil junto ao Estado do Kuaite e cumulativamente, junto ao Reino do Bareine.” </w:t>
      </w:r>
      <w:r>
        <w:rPr>
          <w:iCs/>
          <w:color w:val="000000"/>
        </w:rPr>
        <w:t>A Presidente concede a palavra ao relator, Senador Delcídio do Amaral, para proferir o Relatório.</w:t>
      </w:r>
      <w:r>
        <w:rPr>
          <w:iCs/>
        </w:rPr>
        <w:t xml:space="preserve"> Lido o Relatório, é concedida vista coletiva, conforme a Resolução nº 41, de 2013-SF. </w:t>
      </w:r>
      <w:r>
        <w:rPr>
          <w:b/>
          <w:bCs/>
        </w:rPr>
        <w:t>ITEM 2 – MENSAGEM (SF) Nº 80,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EDUARDO AUGUSTO IBIAPINA DE SEIXAS, Ministro de Primeira Classe da Carreira de Diplomata do Ministério das Relações Exteriores, para exercer o cargo de Embaixador do Brasil na Romênia.” </w:t>
      </w:r>
      <w:r>
        <w:rPr>
          <w:iCs/>
          <w:color w:val="000000"/>
        </w:rPr>
        <w:t>A Presidente concede a palavra ao relator, Senador Roberto Requião, para proferir o Relatório.</w:t>
      </w:r>
      <w:r>
        <w:rPr>
          <w:iCs/>
        </w:rPr>
        <w:t xml:space="preserve"> Lido o Relatório, é concedida vista coletiva, conforme a Resolução nº 41, de 2013-SF. Usa a palavra o Senador Roberto Requião, que comunica visita ao Brasil, no dia quatro de outubro próximo, do Presidente do Senado da Argentina. </w:t>
      </w:r>
      <w:r>
        <w:rPr>
          <w:b/>
          <w:iCs/>
        </w:rPr>
        <w:t>EXTRAPAUTA: ITEM 11 – REQUERIMENTO DA COMISSÃO DE RELAÇÕES EXTERIORES E DEFESA NACIONAL Nº 98, DE 2013,</w:t>
      </w:r>
      <w:r>
        <w:rPr>
          <w:iCs/>
        </w:rPr>
        <w:t xml:space="preserve"> de autoria do Senador Aloysio Nunes Ferreira, que “Requeiro, nos termos art. 103, inciso VIII, do Regimento Interno do Senado Federal, que seja convidado o Embaixador da França no Brasil, DENIS PIETTON, para discorrer sobre as relações entre a França e o Brasil. Esclareço que o Senhor Embaixador concorda em comparecer a Comissão de Relações Exteriores e Defesa Nacional do Senado brasileiro.” Aprovado</w:t>
      </w:r>
      <w:r>
        <w:rPr>
          <w:b/>
          <w:iCs/>
        </w:rPr>
        <w:t>. EXTRAPAUTA: ITEM 12 – REQUERIMENTO DA COMISSÃO DE RELAÇÕES EXTERIORES E DEFESA NACIONAL Nº 99, DE 2013,</w:t>
      </w:r>
      <w:r>
        <w:rPr>
          <w:iCs/>
        </w:rPr>
        <w:t xml:space="preserve"> de autoria do Senador Eduardo Suplicy e outros, que “Requeremos, nos termos do artigo 222 do Regimento Interno, seja apresentado voto de louvor aos governos da Federação Russa e dos Estados Unidos da América pelo acordo sobre a eliminação das armas químicas da Síria, que evitou a intervenção militar naquele país do Oriente Médio.” Aprovado. Usa a palavra o Senador Luiz Henrique, que registra a presença do Embaixador Ruy Nogueira, Ex-Secretário-Geral do Itamaraty, que é convidado a compor a mesa desta reunião. São deliberados em conjunto os itens 3 e EXTRAPAUTA-8: </w:t>
      </w:r>
      <w:r>
        <w:rPr>
          <w:b/>
          <w:bCs/>
        </w:rPr>
        <w:t>ITEM 3 – MENSAGEM (SF) Nº 87,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JOSÉ EDUARDO MARTINS FELICIO, Ministro de Primeira Classe da Carreira de Diplomata do Ministério das Relações Exteriores, para exercer o cargo de Embaixador do Brasil na República do Paraguai.” Sabatina realizada. </w:t>
      </w:r>
      <w:r>
        <w:rPr>
          <w:b/>
        </w:rPr>
        <w:t xml:space="preserve">EXTRAPAUTA: ITEM 8 – </w:t>
      </w:r>
      <w:r>
        <w:rPr>
          <w:b/>
          <w:bCs/>
        </w:rPr>
        <w:t>MENSAGEM (SF) Nº 84, DE 2013,</w:t>
      </w:r>
      <w:r>
        <w:rPr>
          <w:bCs/>
        </w:rPr>
        <w:t xml:space="preserve"> de autoria da Presidente da República, que “S</w:t>
      </w:r>
      <w:r>
        <w:rPr/>
        <w:t>ubmete à apreciação do Senado Federal a indicação do Senhor ANTONIO DE AGUIAR PATRIOTA, Ministro de Primeira Classe da Carreira de Diplomata do Ministério das Relações Exteriores, para exercer o cargo de representante permanente do Brasil junto às Nações Unidas. S</w:t>
      </w:r>
      <w:r>
        <w:rPr>
          <w:iCs/>
        </w:rPr>
        <w:t xml:space="preserve">abatina realizada. A Presidente convida os Embaixadores </w:t>
      </w:r>
      <w:r>
        <w:rPr>
          <w:b/>
          <w:iCs/>
        </w:rPr>
        <w:t xml:space="preserve">José Eduardo Martins Felicio </w:t>
      </w:r>
      <w:r>
        <w:rPr>
          <w:iCs/>
        </w:rPr>
        <w:t xml:space="preserve">e </w:t>
      </w:r>
      <w:r>
        <w:rPr>
          <w:b/>
          <w:iCs/>
        </w:rPr>
        <w:t>Antonio de Aguiar Patriota</w:t>
      </w:r>
      <w:r>
        <w:rPr>
          <w:iCs/>
        </w:rPr>
        <w:t xml:space="preserve"> a comporem a Mesa e fazer suas exposições. Usam a palavra o Senador Aloysio Nunes Ferreira, o Senador Luiz Henrique, a Senadora Vanessa Grazziotin, o Senador Cristovam Buarque, o Senador Jorge Viana, o Senador Roberto Requião, o Senador Randolfe Rodrigues e o Senador Sérgio Petecão. Os Embaixadores respondem os questionamentos. A reunião é tornada secreta às treze horas e catorze minutos e reaberta às treze horas e dezessete minutos. Atua como secretário o Senador Jorge Viana e como escrutinadores os Senadores Mozarildo Cavalcanti e Pedro Simon. A Presidente comunica a aprovação, pela Comissão, dos Embaixadores indicados. A Presidente comunica recebimento de mensagem do Senador Eduardo Suplicy, que se encontra em recuperação de cirurgia oftalmológica, cumprimentando os Embaixadores presentes. A Presidente comunica o recebimento de convite do Cerimonial da Presidência desta Casa para que os membros desta Comissão participem da “recepção ao Excelentíssimo Senhor </w:t>
      </w:r>
      <w:r>
        <w:rPr>
          <w:b/>
          <w:iCs/>
        </w:rPr>
        <w:t>Horacio Cartes</w:t>
      </w:r>
      <w:r>
        <w:rPr>
          <w:iCs/>
        </w:rPr>
        <w:t xml:space="preserve">, Presidente da República do Paraguai, em visita oficial ao Senado Federal, no dia 30 de setembro, de 2013, segunda-feira, às 16h30, no Salão Nobre do Senado Federal.” A Senadora Vanessa Grazziotin registra a presença da Senhora Míriam, esposa do Embaixador José Felicio. </w:t>
      </w:r>
      <w:r>
        <w:rPr>
          <w:b/>
          <w:bCs/>
        </w:rPr>
        <w:t>ITEM 5 – PROJETO DE LEI DO SENADO Nº 399, de 2011,</w:t>
      </w:r>
      <w:r>
        <w:rPr>
          <w:bCs/>
        </w:rPr>
        <w:t xml:space="preserve"> de autoria do </w:t>
      </w:r>
      <w:r>
        <w:rPr/>
        <w:t>Senador Roberto Requião, que “</w:t>
      </w:r>
      <w:r>
        <w:rPr>
          <w:iCs/>
        </w:rPr>
        <w:t xml:space="preserve">Altera a Lei nº 9.394, de 20 de dezembro de 1996 (Lei de Diretrizes e Bases da educação), para dispor sobre a revalidação e o reconhecimento automático de diplomas oriundos de cursos de instituições de ensino superior estrangeiras de reconhecida excelência acadêmica.” </w:t>
      </w:r>
      <w:r>
        <w:rPr>
          <w:iCs/>
          <w:color w:val="000000"/>
        </w:rPr>
        <w:t xml:space="preserve">A Presidente concede a palavra ao relator, Senador Cristovam Buarque, para proferir o Relatório. </w:t>
      </w:r>
      <w:r>
        <w:rPr>
          <w:iCs/>
        </w:rPr>
        <w:t xml:space="preserve">Aprovado Relatório que passa a constituir Parecer da Comissão pela aprovação da Matéria, com as emendas nº 1 e nº 2 – CRE. </w:t>
      </w:r>
      <w:r>
        <w:rPr>
          <w:b/>
          <w:bCs/>
        </w:rPr>
        <w:t>ITEM 6 – PROJETO DE DECRETO LEGISLATIVO (SF) Nº 121, de 2013,</w:t>
      </w:r>
      <w:r>
        <w:rPr>
          <w:bCs/>
        </w:rPr>
        <w:t xml:space="preserve"> de autoria da </w:t>
      </w:r>
      <w:r>
        <w:rPr/>
        <w:t>Comissão de Relações Exteriores e de Defesa Nacional (PERMANENTE), que “</w:t>
      </w:r>
      <w:r>
        <w:rPr>
          <w:iCs/>
        </w:rPr>
        <w:t xml:space="preserve">Aprova o texto da Convenção sobre a Conservação das Espécies Migratórias de Animais Silvestres - CMS, assinado em Bonn, em 23 de junho de 1979.” </w:t>
      </w:r>
      <w:r>
        <w:rPr>
          <w:iCs/>
          <w:color w:val="000000"/>
        </w:rPr>
        <w:t xml:space="preserve">A Presidente concede a palavra ao relator, Senador Jorge Viana, para proferir o Relatório. </w:t>
      </w:r>
      <w:r>
        <w:rPr>
          <w:iCs/>
        </w:rPr>
        <w:t xml:space="preserve">Aprovado Relatório que passa a constituir Parecer da Comissão pela aprovação da Matéria. </w:t>
      </w:r>
      <w:r>
        <w:rPr>
          <w:b/>
          <w:bCs/>
        </w:rPr>
        <w:t>ITEM 7 – PROJETO DE DECRETO LEGISLATIVO (SF) Nº 177, de 2013,</w:t>
      </w:r>
      <w:r>
        <w:rPr>
          <w:bCs/>
        </w:rPr>
        <w:t xml:space="preserve"> de autoria da </w:t>
      </w:r>
      <w:r>
        <w:rPr/>
        <w:t>Comissão de Relações Exteriores e de Defesa Nacional (PERMANENTE), que “</w:t>
      </w:r>
      <w:r>
        <w:rPr>
          <w:iCs/>
        </w:rPr>
        <w:t xml:space="preserve">Aprova o texto do Memorando de Entendimento entre o Governo da República Federativa do Brasil, o Governo da República da Colômbia e o Governo da República do Peru para Combater as Atividades Ilícitas nos Rios Fronteiriços ou Comuns, assinado em Letícia, em 20 de julho de 2008.” </w:t>
      </w:r>
      <w:r>
        <w:rPr>
          <w:iCs/>
          <w:color w:val="000000"/>
        </w:rPr>
        <w:t>A Presidente concede a palavra ao relator, Senador Mozarildo Cavalcanti, para proferir o Relatório.</w:t>
      </w:r>
      <w:r>
        <w:rPr>
          <w:iCs/>
        </w:rPr>
        <w:t xml:space="preserve"> Aprovado Relatório que passa a constituir Parecer da Comissão pela aprovação da Matéria. </w:t>
      </w:r>
      <w:r>
        <w:rPr/>
        <w:t>Nada mais havendo a tratar, a reunião é encerrada às treze horas e trinta e nove minutos, lavrando, eu, José Alexandre Girão Mota da Silva, Secretário da Comissão, a presente Ata que, lida e aprovada, será assinada pela Presidente e publicada, juntamente com a íntegra das Notas Taquigráficas, no Diário do Senado Federal.</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a ANA AMÉLIA</w:t>
      </w:r>
    </w:p>
    <w:p>
      <w:pPr>
        <w:pStyle w:val="Heading1"/>
        <w:ind w:right="53" w:hanging="0"/>
        <w:rPr>
          <w:b w:val="false"/>
          <w:b w:val="false"/>
        </w:rPr>
      </w:pPr>
      <w:r>
        <w:rPr>
          <w:b w:val="false"/>
        </w:rPr>
        <w:t>Presidente Eventual</w:t>
      </w:r>
    </w:p>
    <w:p>
      <w:pPr>
        <w:pStyle w:val="Normal"/>
        <w:rPr>
          <w:b/>
          <w:b/>
        </w:rPr>
      </w:pPr>
      <w:r>
        <w:rPr>
          <w:b/>
        </w:rPr>
      </w:r>
    </w:p>
    <w:p>
      <w:pPr>
        <w:pStyle w:val="Normal"/>
        <w:rPr/>
      </w:pPr>
      <w:r>
        <w:rPr/>
      </w:r>
      <w:r>
        <w:br w:type="page"/>
      </w:r>
    </w:p>
    <w:p>
      <w:pPr>
        <w:pStyle w:val="Normal"/>
        <w:jc w:val="center"/>
        <w:rPr>
          <w:i/>
          <w:i/>
          <w:iCs/>
        </w:rPr>
      </w:pPr>
      <w:r>
        <w:rPr>
          <w:i/>
          <w:iC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rPr>
                <w:sz w:val="22"/>
                <w:szCs w:val="22"/>
              </w:rPr>
            </w:pPr>
            <w:r>
              <w:rPr>
                <w:sz w:val="22"/>
                <w:szCs w:val="22"/>
              </w:rPr>
              <w:t>CRE (43ª Reunião Ordinária)                                                       26/09/2013</w:t>
            </w:r>
          </w:p>
        </w:tc>
      </w:tr>
    </w:tbl>
    <w:p>
      <w:pPr>
        <w:pStyle w:val="Header"/>
        <w:rPr/>
      </w:pPr>
      <w:r>
        <w:rPr/>
      </w:r>
    </w:p>
    <w:p>
      <w:pPr>
        <w:pStyle w:val="Normal"/>
        <w:jc w:val="center"/>
        <w:rPr>
          <w:i/>
          <w:i/>
          <w:iCs/>
        </w:rPr>
      </w:pPr>
      <w:r>
        <w:rPr>
          <w:i/>
          <w:iCs/>
        </w:rPr>
      </w:r>
    </w:p>
    <w:p>
      <w:pPr>
        <w:pStyle w:val="Normal"/>
        <w:ind w:firstLine="1440"/>
        <w:jc w:val="both"/>
        <w:rPr>
          <w:b/>
          <w:b/>
          <w:bCs/>
          <w:i/>
          <w:i/>
          <w:iCs/>
        </w:rPr>
      </w:pPr>
      <w:r>
        <w:rPr>
          <w:b/>
          <w:bCs/>
          <w:i/>
          <w:iCs/>
        </w:rPr>
      </w:r>
    </w:p>
    <w:p>
      <w:pPr>
        <w:pStyle w:val="Normal"/>
        <w:ind w:firstLine="1440"/>
        <w:jc w:val="both"/>
        <w:rPr/>
      </w:pPr>
      <w:r>
        <w:rPr>
          <w:b/>
          <w:bCs/>
        </w:rPr>
        <w:t xml:space="preserve">A SRª PRESIDENTE </w:t>
      </w:r>
      <w:r>
        <w:rPr/>
        <w:t xml:space="preserve">(Ana Amélia. Bloco Maioria/PP - RS) – Havendo número regimental, declaro aberta a 43ª Reunião Ordinária da Comissão de Relações Exteriores e Defesa Nacional. </w:t>
      </w:r>
    </w:p>
    <w:p>
      <w:pPr>
        <w:pStyle w:val="Normal"/>
        <w:ind w:firstLine="1440"/>
        <w:jc w:val="both"/>
        <w:rPr/>
      </w:pPr>
      <w:r>
        <w:rPr/>
        <w:t>Antes de iniciarmos nossos trabalhos, proponho a dispensa da leitura e a aprovação da Ata da reunião anterior.</w:t>
      </w:r>
    </w:p>
    <w:p>
      <w:pPr>
        <w:pStyle w:val="Normal"/>
        <w:ind w:firstLine="1440"/>
        <w:jc w:val="both"/>
        <w:rPr/>
      </w:pPr>
      <w:r>
        <w:rPr/>
        <w:t xml:space="preserve">As Srªs e os Srs. que a aprovam permaneçam como se encontram. </w:t>
      </w:r>
      <w:r>
        <w:rPr>
          <w:i/>
          <w:iCs/>
        </w:rPr>
        <w:t>(Pausa.)</w:t>
      </w:r>
    </w:p>
    <w:p>
      <w:pPr>
        <w:pStyle w:val="Normal"/>
        <w:ind w:firstLine="1440"/>
        <w:jc w:val="both"/>
        <w:rPr/>
      </w:pPr>
      <w:r>
        <w:rPr/>
        <w:t>Aprovada.</w:t>
      </w:r>
    </w:p>
    <w:p>
      <w:pPr>
        <w:pStyle w:val="Normal"/>
        <w:ind w:firstLine="1440"/>
        <w:jc w:val="both"/>
        <w:rPr/>
      </w:pPr>
      <w:r>
        <w:rPr>
          <w:b/>
          <w:bCs/>
        </w:rPr>
        <w:t xml:space="preserve">O SR. SÉRGIO PETECÃO </w:t>
      </w:r>
      <w:r>
        <w:rPr/>
        <w:t>(Bloco Maioria/PSD - AC) – Presidente...</w:t>
      </w:r>
    </w:p>
    <w:p>
      <w:pPr>
        <w:pStyle w:val="Normal"/>
        <w:ind w:firstLine="1440"/>
        <w:jc w:val="both"/>
        <w:rPr/>
      </w:pPr>
      <w:r>
        <w:rPr>
          <w:b/>
          <w:bCs/>
        </w:rPr>
        <w:t xml:space="preserve">A SRª PRESIDENTE </w:t>
      </w:r>
      <w:r>
        <w:rPr/>
        <w:t>(Ana Amélia. Bloco Maioria/PP - RS) – Comunicado.</w:t>
      </w:r>
    </w:p>
    <w:p>
      <w:pPr>
        <w:pStyle w:val="Normal"/>
        <w:ind w:firstLine="1440"/>
        <w:jc w:val="both"/>
        <w:rPr/>
      </w:pPr>
      <w:r>
        <w:rPr>
          <w:b/>
          <w:bCs/>
        </w:rPr>
        <w:t xml:space="preserve">O SR. SÉRGIO PETECÃO </w:t>
      </w:r>
      <w:r>
        <w:rPr/>
        <w:t>(Bloco Maioria/PSD - AC) – Desculpe-me.</w:t>
      </w:r>
    </w:p>
    <w:p>
      <w:pPr>
        <w:pStyle w:val="Normal"/>
        <w:ind w:firstLine="1440"/>
        <w:jc w:val="both"/>
        <w:rPr/>
      </w:pPr>
      <w:r>
        <w:rPr>
          <w:b/>
          <w:bCs/>
        </w:rPr>
        <w:t xml:space="preserve">A SRª PRESIDENTE </w:t>
      </w:r>
      <w:r>
        <w:rPr/>
        <w:t xml:space="preserve">(Ana Amélia. Bloco Maioria/PP - RS) – Recebido convite do Presidente da Comissão de Desenvolvimento Regional e Turismo, CDR, Senador Antonio Carlos Valadares, dirigido aos membros desta Comissão, para participarem de audiência pública com o objetivo de promover o debate sobre a segurança pública na fronteira, particularmente envolvendo o combate ao contrabando, ao descaminho e ao tráfico de drogas e armas na região fronteiriça do Brasil, especialmente com o Paraguai e a Bolívia, a realizar-se no dia 9 de outubro de 2013. </w:t>
      </w:r>
    </w:p>
    <w:p>
      <w:pPr>
        <w:pStyle w:val="Normal"/>
        <w:ind w:firstLine="1440"/>
        <w:jc w:val="both"/>
        <w:rPr/>
      </w:pPr>
      <w:r>
        <w:rPr/>
        <w:t>Eu queria também fazer apenas duas referências.</w:t>
      </w:r>
    </w:p>
    <w:p>
      <w:pPr>
        <w:pStyle w:val="Normal"/>
        <w:ind w:firstLine="1440"/>
        <w:jc w:val="both"/>
        <w:rPr/>
      </w:pPr>
      <w:r>
        <w:rPr/>
        <w:t>Esta semana foi marcada pelo pronunciamento da Presidente da República, Dilma Rousseff, junto às Nações Unidas, abordando a questão, bastante grave e séria, da espionagem envolvendo, inclusive, autoridades brasileiras, a autoridade máxima, que é a própria Presidente da República.</w:t>
      </w:r>
    </w:p>
    <w:p>
      <w:pPr>
        <w:pStyle w:val="Normal"/>
        <w:ind w:firstLine="1440"/>
        <w:jc w:val="both"/>
        <w:rPr/>
      </w:pPr>
      <w:r>
        <w:rPr/>
        <w:t>Eu queria manifestar exatamente a relevância do pronunciamento da Senhora Presidente e dizer que esta Casa está promovendo uma CPI para fazer essa investigação. O Presidente da Comissão de Relações Exteriores, o combativo e atento Senador Ricardo Ferraço, do PMDB do Espírito Santo, é o Relator dessa CPI, que foi requerida pela Senadora Vanessa Grazziotin.</w:t>
      </w:r>
    </w:p>
    <w:p>
      <w:pPr>
        <w:pStyle w:val="Normal"/>
        <w:ind w:firstLine="1440"/>
        <w:jc w:val="both"/>
        <w:rPr/>
      </w:pPr>
      <w:r>
        <w:rPr/>
        <w:t>Faço o registro pela conveniência e pela relevância do tema tratado pela Presidente Dilma Rousseff.</w:t>
      </w:r>
    </w:p>
    <w:p>
      <w:pPr>
        <w:pStyle w:val="Normal"/>
        <w:ind w:firstLine="1440"/>
        <w:jc w:val="both"/>
        <w:rPr/>
      </w:pPr>
      <w:r>
        <w:rPr/>
        <w:t>O outro fato, evidentemente, foi a reeleição, na Alemanha, da Chanceler Angela Merkel, que terá mais um mandato, e as relações entre Brasil e Alemanha são muito intensas.</w:t>
      </w:r>
    </w:p>
    <w:p>
      <w:pPr>
        <w:pStyle w:val="Normal"/>
        <w:ind w:firstLine="1440"/>
        <w:jc w:val="both"/>
        <w:rPr/>
      </w:pPr>
      <w:r>
        <w:rPr/>
        <w:t>Espero, sinceramente, que, no caso dos Estados Unidos, da espionagem, que essa tensão diplomática, política e até de segurança não venha a comprometer o relacionamento comercial e econômico com a maior economia do mundo. O Brasil tem mantido uma balança comercial expressiva, de US$70 bilhões, o que não é pouca coisa, para ser desprezado e para ser contaminado por um processo de tensão na área provocada pela espionagem no campo diplomático e também político.</w:t>
      </w:r>
    </w:p>
    <w:p>
      <w:pPr>
        <w:pStyle w:val="Normal"/>
        <w:ind w:firstLine="1440"/>
        <w:jc w:val="both"/>
        <w:rPr/>
      </w:pPr>
      <w:r>
        <w:rPr/>
        <w:t>Com a palavra o Senador Sérgio Petecão.</w:t>
      </w:r>
    </w:p>
    <w:p>
      <w:pPr>
        <w:pStyle w:val="Normal"/>
        <w:ind w:firstLine="1440"/>
        <w:jc w:val="both"/>
        <w:rPr/>
      </w:pPr>
      <w:r>
        <w:rPr>
          <w:b/>
          <w:bCs/>
        </w:rPr>
        <w:t xml:space="preserve">O SR. SÉRGIO PETECÃO </w:t>
      </w:r>
      <w:r>
        <w:rPr/>
        <w:t>(Bloco Maioria/PSD - AC) – Presidente Ana Amélia, na verdade, eu gostaria, se fosse possível... Nós temos aqui o Item 4. Como nós sabemos que teremos a sabatina de duas autoridades, de dois embaixadores, eu queria que a senhora pudesse ver a possibilidade de uma inversão de pauta. Esse item trata da mudança de horário no meu Estado. Para nós, é de suma importância termos aqui a presença do ex-Senador e Deputado Federal Flaviano Melo, autor da proposta do referendo. O povo do Acre votou e nós gostaríamos muito, se fosse possível, que a senhora fizesse essa inversão de pauta.</w:t>
      </w:r>
    </w:p>
    <w:p>
      <w:pPr>
        <w:pStyle w:val="Normal"/>
        <w:ind w:firstLine="1440"/>
        <w:jc w:val="both"/>
        <w:rPr/>
      </w:pPr>
      <w:r>
        <w:rPr>
          <w:b/>
          <w:bCs/>
        </w:rPr>
        <w:t xml:space="preserve">A SRª PRESIDENTE </w:t>
      </w:r>
      <w:r>
        <w:rPr/>
        <w:t>(Ana Amélia. Bloco Maioria/PP - RS) – Consulto o Plenário desta Comissão sobre a aquiescência à solicitação do Senador Sérgio Petecão.</w:t>
      </w:r>
    </w:p>
    <w:p>
      <w:pPr>
        <w:pStyle w:val="Normal"/>
        <w:ind w:firstLine="1440"/>
        <w:jc w:val="both"/>
        <w:rPr/>
      </w:pPr>
      <w:r>
        <w:rPr/>
        <w:t>Havendo aquiescência, com a palavra o Senador Sérgio Petecão, que é o Relator do Projeto de Lei da Câmara nº 43, de 2013, referido pelo Senador, matéria não terminativa.</w:t>
      </w:r>
    </w:p>
    <w:p>
      <w:pPr>
        <w:pStyle w:val="Normal"/>
        <w:ind w:firstLine="1440"/>
        <w:jc w:val="both"/>
        <w:rPr/>
      </w:pPr>
      <w:r>
        <w:rPr/>
      </w:r>
    </w:p>
    <w:p>
      <w:pPr>
        <w:pStyle w:val="Normal"/>
        <w:autoSpaceDE w:val="false"/>
        <w:jc w:val="center"/>
        <w:rPr>
          <w:b/>
          <w:b/>
          <w:bCs/>
          <w:color w:val="000000"/>
        </w:rPr>
      </w:pPr>
      <w:r>
        <w:rPr>
          <w:b/>
          <w:bCs/>
          <w:color w:val="000000"/>
        </w:rPr>
        <w:t>ITEM 4</w:t>
      </w:r>
    </w:p>
    <w:p>
      <w:pPr>
        <w:pStyle w:val="Normal"/>
        <w:autoSpaceDE w:val="false"/>
        <w:jc w:val="center"/>
        <w:rPr>
          <w:b/>
          <w:b/>
          <w:bCs/>
        </w:rPr>
      </w:pPr>
      <w:r>
        <w:rPr>
          <w:b/>
          <w:bCs/>
        </w:rPr>
        <w:t>PROJETO DE LEI DA CÂMARA Nº 43,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Altera o Decreto nº 2.784, de 18 de junho de 1913, para restabelecer os fusos horários do Estado do Acre e de parte do Estado do Amazonas, e revoga a Lei nº 11.662, de 24 de abril de 2008.</w:t>
      </w:r>
    </w:p>
    <w:p>
      <w:pPr>
        <w:pStyle w:val="Normal"/>
        <w:autoSpaceDE w:val="false"/>
        <w:ind w:firstLine="1440"/>
        <w:jc w:val="both"/>
        <w:rPr/>
      </w:pPr>
      <w:r>
        <w:rPr>
          <w:b/>
          <w:color w:val="000000"/>
        </w:rPr>
        <w:t>Autoria:</w:t>
      </w:r>
      <w:r>
        <w:rPr>
          <w:b/>
          <w:bCs/>
          <w:color w:val="000000"/>
        </w:rPr>
        <w:t xml:space="preserve"> </w:t>
      </w:r>
      <w:r>
        <w:rPr>
          <w:color w:val="000000"/>
        </w:rPr>
        <w:t>Presidente da República</w:t>
      </w:r>
    </w:p>
    <w:p>
      <w:pPr>
        <w:pStyle w:val="Normal"/>
        <w:autoSpaceDE w:val="false"/>
        <w:ind w:firstLine="1440"/>
        <w:jc w:val="both"/>
        <w:rPr/>
      </w:pPr>
      <w:r>
        <w:rPr>
          <w:b/>
          <w:color w:val="000000"/>
        </w:rPr>
        <w:t>Relatoria:</w:t>
      </w:r>
      <w:r>
        <w:rPr>
          <w:color w:val="000000"/>
        </w:rPr>
        <w:t xml:space="preserve"> Senador Sérgio Petecão</w:t>
      </w:r>
    </w:p>
    <w:p>
      <w:pPr>
        <w:pStyle w:val="Normal"/>
        <w:autoSpaceDE w:val="false"/>
        <w:ind w:firstLine="1440"/>
        <w:jc w:val="both"/>
        <w:rPr/>
      </w:pPr>
      <w:r>
        <w:rPr>
          <w:b/>
          <w:color w:val="000000"/>
        </w:rPr>
        <w:t>Relatório:</w:t>
      </w:r>
      <w:r>
        <w:rPr>
          <w:b/>
          <w:bCs/>
          <w:color w:val="000000"/>
        </w:rPr>
        <w:t xml:space="preserve"> </w:t>
      </w:r>
      <w:r>
        <w:rPr>
          <w:color w:val="000000"/>
        </w:rPr>
        <w:t>Pela aprovação do Projeto,com a emenda nº 1-CAE.</w:t>
      </w:r>
    </w:p>
    <w:p>
      <w:pPr>
        <w:pStyle w:val="Normal"/>
        <w:autoSpaceDE w:val="false"/>
        <w:ind w:firstLine="1440"/>
        <w:jc w:val="both"/>
        <w:rPr>
          <w:b/>
          <w:b/>
          <w:color w:val="000000"/>
        </w:rPr>
      </w:pPr>
      <w:r>
        <w:rPr>
          <w:b/>
          <w:color w:val="000000"/>
        </w:rPr>
        <w:t>Observações:</w:t>
      </w:r>
    </w:p>
    <w:p>
      <w:pPr>
        <w:pStyle w:val="Normal"/>
        <w:autoSpaceDE w:val="false"/>
        <w:ind w:firstLine="1440"/>
        <w:jc w:val="both"/>
        <w:rPr>
          <w:i/>
          <w:i/>
          <w:iCs/>
          <w:color w:val="000000"/>
        </w:rPr>
      </w:pPr>
      <w:r>
        <w:rPr>
          <w:i/>
          <w:iCs/>
          <w:color w:val="000000"/>
        </w:rPr>
        <w:t>1. Em 27/08/2013, a Comissão de Assuntos Econômicos aprovou parecer favorável, com a Emenda nº 1-CAE.</w:t>
      </w:r>
    </w:p>
    <w:p>
      <w:pPr>
        <w:pStyle w:val="Normal"/>
        <w:ind w:firstLine="1440"/>
        <w:jc w:val="both"/>
        <w:rPr>
          <w:i/>
          <w:i/>
          <w:iCs/>
          <w:color w:val="000000"/>
        </w:rPr>
      </w:pPr>
      <w:r>
        <w:rPr>
          <w:i/>
          <w:iCs/>
          <w:color w:val="000000"/>
        </w:rPr>
      </w:r>
    </w:p>
    <w:p>
      <w:pPr>
        <w:pStyle w:val="Normal"/>
        <w:ind w:firstLine="1440"/>
        <w:jc w:val="both"/>
        <w:rPr/>
      </w:pPr>
      <w:r>
        <w:rPr/>
        <w:t>Concedo a palavra ao Senador Sérgio Petecão para proferir o seu relatório.</w:t>
      </w:r>
    </w:p>
    <w:p>
      <w:pPr>
        <w:pStyle w:val="Normal"/>
        <w:ind w:firstLine="1440"/>
        <w:jc w:val="both"/>
        <w:rPr/>
      </w:pPr>
      <w:r>
        <w:rPr>
          <w:b/>
          <w:bCs/>
        </w:rPr>
        <w:t xml:space="preserve">O SR. SÉRGIO PETECÃO </w:t>
      </w:r>
      <w:r>
        <w:rPr/>
        <w:t>(Bloco Maioria/PSD - AC) – Presidente, vou procurar ser bem breve, até por conta de a senhora ter permitido essa inversão de pauta e nós termos duas autoridades que serão sabatinadas aqui na Comissão. Vou fazer um breve relato.</w:t>
      </w:r>
    </w:p>
    <w:p>
      <w:pPr>
        <w:pStyle w:val="Normal"/>
        <w:ind w:firstLine="1440"/>
        <w:jc w:val="both"/>
        <w:rPr/>
      </w:pPr>
      <w:r>
        <w:rPr/>
        <w:t>Na verdade, quando o então Senador da República, Tião Viana, hoje Governador do nosso Estado, fez uma mudança de horário no nosso Estado, essa mudança teve um impacto na população, nas pessoas do nosso Estado. Daí veio a proposta do hoje Deputado Federal Flaviano Melo, que apresentou um referendo, e o povo do Acre foi às urnas e disse que não aceitava aquela mudança de horário.</w:t>
      </w:r>
    </w:p>
    <w:p>
      <w:pPr>
        <w:pStyle w:val="Normal"/>
        <w:ind w:firstLine="1440"/>
        <w:jc w:val="both"/>
        <w:rPr/>
      </w:pPr>
      <w:r>
        <w:rPr/>
        <w:t>O que nós estamos querendo? Houve uma discussão na Câmara. A Presidente Dilma, o Governo Federal apresentou essa proposta que restabelece o nosso horário de duas horas em relação a Brasília. O que nós estamos querendo é que o povo do Acre tenha o seu horário de volta, para que possamos viver com o horário antigo, com o “horário de Deus”, como é chamado no meu Estado.</w:t>
      </w:r>
    </w:p>
    <w:p>
      <w:pPr>
        <w:pStyle w:val="Normal"/>
        <w:ind w:firstLine="1440"/>
        <w:jc w:val="both"/>
        <w:rPr/>
      </w:pPr>
      <w:r>
        <w:rPr/>
        <w:t>Então, já lhe agradeço de antemão e peço aos nobres Senadores presentes nesta Comissão que possam nos apoiar. O nosso voto é favorável. E peço que possamos votar, porque temos interesse de que a matéria vá ao plenário do Senado, para que possamos votá-la o mais rápido possível e restabelecer o horário do povo acriano.</w:t>
      </w:r>
    </w:p>
    <w:p>
      <w:pPr>
        <w:pStyle w:val="Normal"/>
        <w:ind w:firstLine="1440"/>
        <w:jc w:val="both"/>
        <w:rPr/>
      </w:pPr>
      <w:r>
        <w:rPr/>
        <w:t>Então, quero agradecer aqui a presença do Deputado Federal Flaviano Melo e dizer que o sonho dele está prestes a ser realizado, que é a volta ao nosso horário.</w:t>
      </w:r>
    </w:p>
    <w:p>
      <w:pPr>
        <w:pStyle w:val="Normal"/>
        <w:ind w:firstLine="1440"/>
        <w:jc w:val="both"/>
        <w:rPr/>
      </w:pPr>
      <w:r>
        <w:rPr>
          <w:b/>
        </w:rPr>
        <w:t xml:space="preserve">A SRª PRESIDENTE </w:t>
      </w:r>
      <w:r>
        <w:rPr/>
        <w:t>(Ana Amélia. Bloco Maioria/PP - RS) – Em nome do Presidente Ricardo Ferraço, que está ausente por questões de emergência de outros compromissos, quero cumprimentar o Deputado Flaviano Melo e também o Senador Sérgio Petecão pelo relatório, que submeto à apreciação dos Senadores.</w:t>
      </w:r>
    </w:p>
    <w:p>
      <w:pPr>
        <w:pStyle w:val="Normal"/>
        <w:ind w:firstLine="1440"/>
        <w:jc w:val="both"/>
        <w:rPr/>
      </w:pPr>
      <w:r>
        <w:rPr/>
        <w:t>As Srªs Senadoras e os Srs. Senadores que concordam permaneçam como se encontram. (</w:t>
      </w:r>
      <w:r>
        <w:rPr>
          <w:i/>
        </w:rPr>
        <w:t>Pausa.</w:t>
      </w:r>
      <w:r>
        <w:rPr/>
        <w:t>)</w:t>
      </w:r>
    </w:p>
    <w:p>
      <w:pPr>
        <w:pStyle w:val="Normal"/>
        <w:ind w:firstLine="1440"/>
        <w:jc w:val="both"/>
        <w:rPr/>
      </w:pPr>
      <w:r>
        <w:rPr/>
        <w:t>O relatório do Senador Petecão está aprovado.</w:t>
      </w:r>
    </w:p>
    <w:p>
      <w:pPr>
        <w:pStyle w:val="Normal"/>
        <w:ind w:firstLine="1440"/>
        <w:jc w:val="both"/>
        <w:rPr/>
      </w:pPr>
      <w:r>
        <w:rPr>
          <w:b/>
        </w:rPr>
        <w:t xml:space="preserve">O SR. SÉRGIO PETECÃO </w:t>
      </w:r>
      <w:r>
        <w:rPr/>
        <w:t>(Bloco Maioria/PSD - AC) – Srª Presidente, por favor, eu gostaria de pedir urgência.</w:t>
      </w:r>
    </w:p>
    <w:p>
      <w:pPr>
        <w:pStyle w:val="Normal"/>
        <w:ind w:firstLine="1440"/>
        <w:jc w:val="both"/>
        <w:rPr/>
      </w:pPr>
      <w:r>
        <w:rPr>
          <w:b/>
        </w:rPr>
        <w:t xml:space="preserve">A SRª PRESIDENTE </w:t>
      </w:r>
      <w:r>
        <w:rPr/>
        <w:t>(Ana Amélia. Bloco Maioria/PP - RS) – Um momentinho, Senador.</w:t>
      </w:r>
    </w:p>
    <w:p>
      <w:pPr>
        <w:pStyle w:val="Normal"/>
        <w:ind w:firstLine="1440"/>
        <w:jc w:val="both"/>
        <w:rPr/>
      </w:pPr>
      <w:r>
        <w:rPr>
          <w:b/>
        </w:rPr>
        <w:t xml:space="preserve">O SR. SÉRGIO PETECÃO </w:t>
      </w:r>
      <w:r>
        <w:rPr/>
        <w:t>(Bloco Maioria/PSD - AC) – O.k.!</w:t>
      </w:r>
    </w:p>
    <w:p>
      <w:pPr>
        <w:pStyle w:val="Normal"/>
        <w:ind w:firstLine="1440"/>
        <w:jc w:val="both"/>
        <w:rPr/>
      </w:pPr>
      <w:r>
        <w:rPr>
          <w:b/>
        </w:rPr>
        <w:t xml:space="preserve">A SRª PRESIDENTE </w:t>
      </w:r>
      <w:r>
        <w:rPr/>
        <w:t>(Ana Amélia. Bloco Maioria/PP - RS) – O relatório passa a constituir parecer da Comissão, favorável ao Projeto de Lei da Câmara nº 43, de 2013, e à Emenda nº 1 da CAE.</w:t>
      </w:r>
    </w:p>
    <w:p>
      <w:pPr>
        <w:pStyle w:val="Normal"/>
        <w:ind w:firstLine="1440"/>
        <w:jc w:val="both"/>
        <w:rPr/>
      </w:pPr>
      <w:r>
        <w:rPr/>
        <w:t>A matéria vai à Secretaria-Geral da Mesa, para prosseguimento da tramitação.</w:t>
      </w:r>
    </w:p>
    <w:p>
      <w:pPr>
        <w:pStyle w:val="Normal"/>
        <w:ind w:firstLine="1440"/>
        <w:jc w:val="both"/>
        <w:rPr/>
      </w:pPr>
      <w:r>
        <w:rPr/>
        <w:t>Há um pedido de urgência do Senador.</w:t>
      </w:r>
    </w:p>
    <w:p>
      <w:pPr>
        <w:pStyle w:val="Normal"/>
        <w:ind w:firstLine="1440"/>
        <w:jc w:val="both"/>
        <w:rPr/>
      </w:pPr>
      <w:r>
        <w:rPr/>
        <w:t>Consulto também o Plenário se acolhe o pedido de urgência, para que seja feito o encaminhamento e para que sejam adotadas as providências pela Secretaria da Comissão.</w:t>
      </w:r>
    </w:p>
    <w:p>
      <w:pPr>
        <w:pStyle w:val="Normal"/>
        <w:ind w:firstLine="1440"/>
        <w:jc w:val="both"/>
        <w:rPr/>
      </w:pPr>
      <w:r>
        <w:rPr/>
        <w:t>Eu queria consultar o Senador Luiz Henrique da Silveira e a Senadora Vanessa. Estamos colocando em votação o requerimento do Senador Sérgio Petecão, para se dar regime de urgência ao projeto recém-aprovado, que altera a questão do fuso horário do Estado do Acre.</w:t>
      </w:r>
    </w:p>
    <w:p>
      <w:pPr>
        <w:pStyle w:val="Normal"/>
        <w:ind w:firstLine="1440"/>
        <w:jc w:val="both"/>
        <w:rPr/>
      </w:pPr>
      <w:r>
        <w:rPr>
          <w:b/>
        </w:rPr>
        <w:t xml:space="preserve">A SRª VANESSA GRAZZIOTIN </w:t>
      </w:r>
      <w:r>
        <w:rPr/>
        <w:t>(Bloco Apoio Governo/PCdoB - AM) – Eu quero defender o pedido do Senador Petecão, porque, inclusive, houve uma pequena mudança de redação no projeto na Comissão de Assuntos Econômicos.</w:t>
      </w:r>
    </w:p>
    <w:p>
      <w:pPr>
        <w:pStyle w:val="Normal"/>
        <w:ind w:firstLine="1440"/>
        <w:jc w:val="both"/>
        <w:rPr/>
      </w:pPr>
      <w:r>
        <w:rPr>
          <w:b/>
        </w:rPr>
        <w:t xml:space="preserve">A SRª PRESIDENTE </w:t>
      </w:r>
      <w:r>
        <w:rPr/>
        <w:t>(Ana Amélia. Bloco Maioria/PP - RS) – Isso!</w:t>
      </w:r>
    </w:p>
    <w:p>
      <w:pPr>
        <w:pStyle w:val="Normal"/>
        <w:ind w:firstLine="1440"/>
        <w:jc w:val="both"/>
        <w:rPr/>
      </w:pPr>
      <w:r>
        <w:rPr>
          <w:b/>
        </w:rPr>
        <w:t xml:space="preserve">A SRª VANESSA GRAZZIOTIN </w:t>
      </w:r>
      <w:r>
        <w:rPr/>
        <w:t>(Bloco Apoio Governo/PCdoB - AM) – Foi algo que nós acertamos, para que se desse a possibilidade de o Estado do Amazonas, se quisesse permanecer nessa nova regra ou não, poder pleitear isso junto à Presidente.</w:t>
      </w:r>
    </w:p>
    <w:p>
      <w:pPr>
        <w:pStyle w:val="Normal"/>
        <w:ind w:firstLine="1440"/>
        <w:jc w:val="both"/>
        <w:rPr/>
      </w:pPr>
      <w:r>
        <w:rPr/>
        <w:t>Então, quero cumprimentar a Bancada do Estado do Acre aqui e dizer que o Amazonas concorda com o pedido de urgência e o apoia integralmente, para que, na semana vem, já possamos votar a matéria no plenário.</w:t>
      </w:r>
    </w:p>
    <w:p>
      <w:pPr>
        <w:pStyle w:val="Normal"/>
        <w:ind w:firstLine="1440"/>
        <w:jc w:val="both"/>
        <w:rPr/>
      </w:pPr>
      <w:r>
        <w:rPr>
          <w:b/>
        </w:rPr>
        <w:t xml:space="preserve">O SR. SÉRGIO PETECÃO </w:t>
      </w:r>
      <w:r>
        <w:rPr/>
        <w:t>(Bloco Maioria/PSD - AC) – Eu é que queria agradecer à Deputada Vanessa.</w:t>
      </w:r>
    </w:p>
    <w:p>
      <w:pPr>
        <w:pStyle w:val="Normal"/>
        <w:ind w:firstLine="1440"/>
        <w:jc w:val="both"/>
        <w:rPr/>
      </w:pPr>
      <w:r>
        <w:rPr>
          <w:b/>
        </w:rPr>
        <w:t xml:space="preserve">A SRª PRESIDENTE </w:t>
      </w:r>
      <w:r>
        <w:rPr/>
        <w:t>(Ana Amélia. Bloco Maioria/PP - RS) – Senadora!</w:t>
      </w:r>
    </w:p>
    <w:p>
      <w:pPr>
        <w:pStyle w:val="Normal"/>
        <w:ind w:firstLine="1440"/>
        <w:jc w:val="both"/>
        <w:rPr/>
      </w:pPr>
      <w:r>
        <w:rPr>
          <w:b/>
        </w:rPr>
        <w:t xml:space="preserve">O SR. SÉRGIO PETECÃO </w:t>
      </w:r>
      <w:r>
        <w:rPr/>
        <w:t>(Bloco Maioria/PSD - AC) – Desculpe-me! Agradeço à Senadora Vanessa, por ter tido essa sensibilidade de separar o Estado do Amazonas e o Estado do Acre, por ter entendido a nossa demanda.</w:t>
      </w:r>
    </w:p>
    <w:p>
      <w:pPr>
        <w:pStyle w:val="Normal"/>
        <w:ind w:firstLine="1440"/>
        <w:jc w:val="both"/>
        <w:rPr/>
      </w:pPr>
      <w:r>
        <w:rPr/>
        <w:t>E eu queria aproveitar também para agradecer os votos dos Srs. Senadores, principalmente o do Senador Jorge Viana, que é Senador pelo meu Estado.</w:t>
      </w:r>
    </w:p>
    <w:p>
      <w:pPr>
        <w:pStyle w:val="Normal"/>
        <w:ind w:firstLine="1440"/>
        <w:jc w:val="both"/>
        <w:rPr/>
      </w:pPr>
      <w:r>
        <w:rPr>
          <w:b/>
        </w:rPr>
        <w:t xml:space="preserve">A SRª PRESIDENTE </w:t>
      </w:r>
      <w:r>
        <w:rPr/>
        <w:t>(Ana Amélia. Bloco Maioria/PP - RS) – Eu agradeço, então, a todos.</w:t>
      </w:r>
    </w:p>
    <w:p>
      <w:pPr>
        <w:pStyle w:val="Normal"/>
        <w:ind w:firstLine="1440"/>
        <w:jc w:val="both"/>
        <w:rPr/>
      </w:pPr>
      <w:r>
        <w:rPr/>
        <w:t>Está aprovado pelos Senadores o requerimento verbal de urgência.</w:t>
      </w:r>
    </w:p>
    <w:p>
      <w:pPr>
        <w:pStyle w:val="Normal"/>
        <w:ind w:firstLine="1440"/>
        <w:jc w:val="both"/>
        <w:rPr/>
      </w:pPr>
      <w:r>
        <w:rPr/>
        <w:t>Envio à Secretaria o pedido de urgência, para que seja feito o encaminhamento ao plenário.</w:t>
      </w:r>
    </w:p>
    <w:p>
      <w:pPr>
        <w:pStyle w:val="Normal"/>
        <w:ind w:firstLine="1440"/>
        <w:jc w:val="both"/>
        <w:rPr/>
      </w:pPr>
      <w:r>
        <w:rPr>
          <w:b/>
        </w:rPr>
        <w:t xml:space="preserve">O SR. JORGE VIANA </w:t>
      </w:r>
      <w:r>
        <w:rPr/>
        <w:t>(Bloco Apoio Governo/PT - AC) – Peço a palavra pela ordem.</w:t>
      </w:r>
    </w:p>
    <w:p>
      <w:pPr>
        <w:pStyle w:val="Normal"/>
        <w:ind w:firstLine="1440"/>
        <w:jc w:val="both"/>
        <w:rPr/>
      </w:pPr>
      <w:r>
        <w:rPr>
          <w:b/>
        </w:rPr>
        <w:t xml:space="preserve">A SRª PRESIDENTE </w:t>
      </w:r>
      <w:r>
        <w:rPr/>
        <w:t>(Ana Amélia. Bloco Maioria/PP - RS) – Pela ordem, tem a palavra o Senador Jorge Viana.</w:t>
      </w:r>
    </w:p>
    <w:p>
      <w:pPr>
        <w:pStyle w:val="Normal"/>
        <w:ind w:firstLine="1440"/>
        <w:jc w:val="both"/>
        <w:rPr/>
      </w:pPr>
      <w:r>
        <w:rPr>
          <w:b/>
        </w:rPr>
        <w:t xml:space="preserve">O SR. JORGE VIANA </w:t>
      </w:r>
      <w:r>
        <w:rPr/>
        <w:t>(Bloco Apoio Governo/PT - AC) – Eu queria, com a autorização de V. Exª, apresentar o seguinte requerimento:</w:t>
      </w:r>
    </w:p>
    <w:p>
      <w:pPr>
        <w:pStyle w:val="Normal"/>
        <w:ind w:left="2268" w:hanging="0"/>
        <w:jc w:val="both"/>
        <w:rPr>
          <w:i/>
          <w:i/>
        </w:rPr>
      </w:pPr>
      <w:r>
        <w:rPr>
          <w:i/>
        </w:rPr>
        <w:t xml:space="preserve"> </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 NACIONAL Nº 97,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Nos termos regimentais, requeiro a inclusão extrapauta da Mensagem (SF) nº 84, de 2013, que submete à apreciação do Senado Federal a indicação do Senhor ANTONIO DE AGUIAR PATRIOTA, Ministro de Primeira Classe da Carreira de Diplomata do Ministério das Relações Exteriores, para exercer o cargo de Representante Permanente do Brasil junto às Nações Unidas, na Pauta da 43ª Reunião Ordinária da Comissão de Relações Exteriores, para a arguição do indicado.</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Jorge Viana</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r>
    </w:p>
    <w:p>
      <w:pPr>
        <w:pStyle w:val="Normal"/>
        <w:ind w:firstLine="1440"/>
        <w:jc w:val="both"/>
        <w:rPr/>
      </w:pPr>
      <w:r>
        <w:rPr/>
        <w:t>Esse é o requerimento que apresento. Peço a sua apreciação, por gentileza, Srª Presidenta.</w:t>
      </w:r>
    </w:p>
    <w:p>
      <w:pPr>
        <w:pStyle w:val="Normal"/>
        <w:ind w:firstLine="1440"/>
        <w:jc w:val="both"/>
        <w:rPr/>
      </w:pPr>
      <w:r>
        <w:rPr>
          <w:b/>
        </w:rPr>
        <w:t xml:space="preserve">A SRª PRESIDENTE </w:t>
      </w:r>
      <w:r>
        <w:rPr/>
        <w:t>(Ana Amélia. Bloco Maioria/PP - RS) – Obrigada. Agradeço ao Senador Jorge Viana.</w:t>
      </w:r>
    </w:p>
    <w:p>
      <w:pPr>
        <w:pStyle w:val="Normal"/>
        <w:ind w:firstLine="1440"/>
        <w:jc w:val="both"/>
        <w:rPr/>
      </w:pPr>
      <w:r>
        <w:rPr/>
        <w:t>Eu queria consultar o Senador Luiz Henrique, o Senador Delcídio do Amaral, o Senador Mozarildo Cavalcanti, o Senador Sérgio Petecão, a Senadora Vanessa Grazziotin, em atenção ao requerimento do Senador Jorge Viana, sobre a inclusão extrapauta da análise da apreciação da indicação do ex-Chanceler, Embaixador Antonio Patriota, indicado pela Presidente Dilma Rousseff, para representação brasileira juntos às Nações Unidas.</w:t>
      </w:r>
    </w:p>
    <w:p>
      <w:pPr>
        <w:pStyle w:val="Normal"/>
        <w:ind w:firstLine="1440"/>
        <w:jc w:val="both"/>
        <w:rPr/>
      </w:pPr>
      <w:r>
        <w:rPr>
          <w:b/>
          <w:bCs/>
        </w:rPr>
        <w:t xml:space="preserve">O SR. LUIZ HENRIQUE </w:t>
      </w:r>
      <w:r>
        <w:rPr/>
        <w:t>(Bloco Maioria/PMDB - SC) – Sr. Presidente, pela ordem.</w:t>
      </w:r>
    </w:p>
    <w:p>
      <w:pPr>
        <w:pStyle w:val="Normal"/>
        <w:ind w:firstLine="1440"/>
        <w:jc w:val="both"/>
        <w:rPr/>
      </w:pPr>
      <w:r>
        <w:rPr>
          <w:b/>
          <w:bCs/>
        </w:rPr>
        <w:t xml:space="preserve">A SRª PRESIDENTE </w:t>
      </w:r>
      <w:r>
        <w:rPr/>
        <w:t xml:space="preserve">(Ana Amélia. Bloco Maioria/PP - RS) – Pois não, Senador Luiz Henrique. </w:t>
      </w:r>
    </w:p>
    <w:p>
      <w:pPr>
        <w:pStyle w:val="Normal"/>
        <w:ind w:firstLine="1440"/>
        <w:jc w:val="both"/>
        <w:rPr/>
      </w:pPr>
      <w:r>
        <w:rPr>
          <w:b/>
          <w:bCs/>
        </w:rPr>
        <w:t xml:space="preserve">O SR. LUIZ HENRIQUE </w:t>
      </w:r>
      <w:r>
        <w:rPr/>
        <w:t xml:space="preserve">(Bloco Maioria/PMDB - SC) – Estou subscrevendo o requerimento do Senador Jorge Viana e entendo que é urgente urgentíssimo fazermos essa sabatina hoje, pela relevância da missão que o Chanceler Antonio Aguiar Patriota vai exercer na Organização das Nações Unidas. </w:t>
      </w:r>
    </w:p>
    <w:p>
      <w:pPr>
        <w:pStyle w:val="Normal"/>
        <w:ind w:firstLine="1440"/>
        <w:jc w:val="both"/>
        <w:rPr/>
      </w:pPr>
      <w:r>
        <w:rPr/>
        <w:t xml:space="preserve">Estou de pleno acordo. </w:t>
      </w:r>
    </w:p>
    <w:p>
      <w:pPr>
        <w:pStyle w:val="Normal"/>
        <w:ind w:firstLine="1440"/>
        <w:jc w:val="both"/>
        <w:rPr/>
      </w:pPr>
      <w:r>
        <w:rPr>
          <w:b/>
          <w:bCs/>
        </w:rPr>
        <w:t xml:space="preserve">A SRª PRESIDENTE </w:t>
      </w:r>
      <w:r>
        <w:rPr/>
        <w:t>(Ana Amélia. Bloco Maioria/PP - RS) – Agradeço ao Senador Luiz Henrique.</w:t>
      </w:r>
    </w:p>
    <w:p>
      <w:pPr>
        <w:pStyle w:val="Normal"/>
        <w:ind w:firstLine="1440"/>
        <w:jc w:val="both"/>
        <w:rPr/>
      </w:pPr>
      <w:r>
        <w:rPr/>
        <w:t>Então, pela manifestação, submeto aos Srs. Senadores e às Srªs Senadoras a proposta do Senador.</w:t>
      </w:r>
    </w:p>
    <w:p>
      <w:pPr>
        <w:pStyle w:val="Normal"/>
        <w:ind w:firstLine="1440"/>
        <w:jc w:val="both"/>
        <w:rPr/>
      </w:pPr>
      <w:r>
        <w:rPr/>
        <w:t>Os que estiverem a de acordo com a antecipação e inversão de pauta e a antecipação da sabatina do Chanceler Antonio Patriota permaneçam como se encontram. (</w:t>
      </w:r>
      <w:r>
        <w:rPr>
          <w:i/>
          <w:iCs/>
        </w:rPr>
        <w:t>Pausa</w:t>
      </w:r>
      <w:r>
        <w:rPr/>
        <w:t>.)</w:t>
      </w:r>
    </w:p>
    <w:p>
      <w:pPr>
        <w:pStyle w:val="Normal"/>
        <w:ind w:firstLine="1440"/>
        <w:jc w:val="both"/>
        <w:rPr/>
      </w:pPr>
      <w:r>
        <w:rPr/>
        <w:t>Está aprovado o requerimento do Senador Jorge Viana.</w:t>
      </w:r>
    </w:p>
    <w:p>
      <w:pPr>
        <w:pStyle w:val="Normal"/>
        <w:ind w:firstLine="1440"/>
        <w:jc w:val="both"/>
        <w:rPr/>
      </w:pPr>
      <w:r>
        <w:rPr/>
        <w:t xml:space="preserve">Eu queria, então, entrar no Item 1. </w:t>
      </w:r>
    </w:p>
    <w:p>
      <w:pPr>
        <w:pStyle w:val="Normal"/>
        <w:autoSpaceDE w:val="false"/>
        <w:ind w:firstLine="1440"/>
        <w:jc w:val="both"/>
        <w:rPr>
          <w:b/>
          <w:b/>
          <w:bCs/>
          <w:color w:val="000000"/>
        </w:rPr>
      </w:pPr>
      <w:r>
        <w:rPr>
          <w:b/>
          <w:bCs/>
          <w:color w:val="000000"/>
        </w:rPr>
      </w:r>
    </w:p>
    <w:p>
      <w:pPr>
        <w:pStyle w:val="Normal"/>
        <w:autoSpaceDE w:val="false"/>
        <w:jc w:val="center"/>
        <w:rPr>
          <w:b/>
          <w:b/>
          <w:bCs/>
          <w:color w:val="000000"/>
        </w:rPr>
      </w:pPr>
      <w:r>
        <w:rPr>
          <w:b/>
          <w:bCs/>
          <w:color w:val="000000"/>
        </w:rPr>
        <w:t>ITEM 1</w:t>
      </w:r>
    </w:p>
    <w:p>
      <w:pPr>
        <w:pStyle w:val="Normal"/>
        <w:autoSpaceDE w:val="false"/>
        <w:jc w:val="center"/>
        <w:rPr>
          <w:b/>
          <w:b/>
          <w:bCs/>
        </w:rPr>
      </w:pPr>
      <w:r>
        <w:rPr>
          <w:b/>
          <w:bCs/>
        </w:rPr>
        <w:t>MENSAGEM (SF) Nº 76,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o nome do Sr. Antonio Carlos do Nascimento Pedro, Ministro de Primeira Classe do Quadro Especial da Carreira de Diplomata do Ministério das Relações Exteriores, para exercer o cargo de Embaixador do Brasil junto ao Estado do Kuaite e, cumulativamente, junto ao Reino do Bareine.</w:t>
      </w:r>
    </w:p>
    <w:p>
      <w:pPr>
        <w:pStyle w:val="Normal"/>
        <w:ind w:firstLine="1440"/>
        <w:jc w:val="both"/>
        <w:rPr/>
      </w:pPr>
      <w:r>
        <w:rPr>
          <w:b/>
          <w:bCs/>
          <w:color w:val="000000"/>
        </w:rPr>
        <w:t>Autoria</w:t>
      </w:r>
      <w:r>
        <w:rPr>
          <w:color w:val="000000"/>
        </w:rPr>
        <w:t>: Presidência da República.</w:t>
      </w:r>
    </w:p>
    <w:p>
      <w:pPr>
        <w:pStyle w:val="Normal"/>
        <w:ind w:firstLine="1440"/>
        <w:jc w:val="both"/>
        <w:rPr>
          <w:color w:val="000000"/>
        </w:rPr>
      </w:pPr>
      <w:r>
        <w:rPr>
          <w:color w:val="000000"/>
        </w:rPr>
      </w:r>
    </w:p>
    <w:p>
      <w:pPr>
        <w:pStyle w:val="Normal"/>
        <w:ind w:firstLine="1440"/>
        <w:jc w:val="both"/>
        <w:rPr>
          <w:color w:val="000000"/>
        </w:rPr>
      </w:pPr>
      <w:r>
        <w:rPr>
          <w:color w:val="000000"/>
        </w:rPr>
        <w:t>A relatoria é do Senador Delcídio do Amaral, a quem passo a palavra.</w:t>
      </w:r>
    </w:p>
    <w:p>
      <w:pPr>
        <w:pStyle w:val="Normal"/>
        <w:ind w:firstLine="1440"/>
        <w:jc w:val="both"/>
        <w:rPr/>
      </w:pPr>
      <w:r>
        <w:rPr>
          <w:b/>
          <w:bCs/>
        </w:rPr>
        <w:t xml:space="preserve">O SR. DELCÍDIO DO AMARAL </w:t>
      </w:r>
      <w:r>
        <w:rPr/>
        <w:t xml:space="preserve">(Bloco Apoio Governo/PT - MS) – Srª Presidenta, Senadora Ana Amélia, venho aqui relatar a Mensagem nº 76, de 2013, da Presidência da República, que submete à apreciação do Senado Federal, em conformidade com o art. 52, inciso IV, da Constituição Federal, e com o art. 39, combinado com o art. 41 da Lei nº 11.440, de 29 de dezembro de 2006, o nome do Sr. Antonio Carlos do Nascimento Pedro, Ministro de Primeira Classe do Quadro Especial da Carreira de Diplomata do Ministério das Relações Exteriores, para exercer o cargo de Embaixador do Brasil junto ao Estado do Kuaite e, cumulativamente, junto ao Reino do Bareine. </w:t>
      </w:r>
    </w:p>
    <w:p>
      <w:pPr>
        <w:pStyle w:val="Default"/>
        <w:ind w:firstLine="1440"/>
        <w:jc w:val="both"/>
        <w:rPr>
          <w:rFonts w:ascii="Times New Roman" w:hAnsi="Times New Roman" w:cs="Times New Roman"/>
        </w:rPr>
      </w:pPr>
      <w:r>
        <w:rPr>
          <w:rFonts w:cs="Times New Roman" w:ascii="Times New Roman" w:hAnsi="Times New Roman"/>
        </w:rPr>
        <w:t xml:space="preserve">Esta Casa do Congresso é chamada a opinar sobre a indicação que a Senhora Presidente da República faz do Sr. Antonio Carlos do Nascimento Pedro, Ministro de Primeira Classe do Quadro Especial da Carreira de Diplomata do Ministério das Relações Exteriores, para exercer o cargo de Embaixador do Brasil junto ao Estado do Kuaite e, cumulativamente, junto ao Reino do Bareine. </w:t>
      </w:r>
    </w:p>
    <w:p>
      <w:pPr>
        <w:pStyle w:val="Default"/>
        <w:ind w:firstLine="1440"/>
        <w:jc w:val="both"/>
        <w:rPr/>
      </w:pPr>
      <w:r>
        <w:rPr>
          <w:rFonts w:cs="Times New Roman" w:ascii="Times New Roman" w:hAnsi="Times New Roman"/>
        </w:rPr>
        <w:t xml:space="preserve">A Constituição atribui competência privativa ao Senado Federal para a escolha dos Chefes de Missão Diplomática. O Ministério das Relações Exteriores, atendendo ao Regimento, encaminhou </w:t>
      </w:r>
      <w:r>
        <w:rPr>
          <w:rFonts w:cs="Times New Roman" w:ascii="Times New Roman" w:hAnsi="Times New Roman"/>
          <w:i/>
          <w:iCs/>
        </w:rPr>
        <w:t>curriculum</w:t>
      </w:r>
      <w:r>
        <w:rPr>
          <w:rFonts w:cs="Times New Roman" w:ascii="Times New Roman" w:hAnsi="Times New Roman"/>
        </w:rPr>
        <w:t xml:space="preserve"> do diplomata em questão e o resumo dos países para os quais já foi indicado.</w:t>
      </w:r>
    </w:p>
    <w:p>
      <w:pPr>
        <w:pStyle w:val="Normal"/>
        <w:ind w:firstLine="1440"/>
        <w:jc w:val="both"/>
        <w:rPr/>
      </w:pPr>
      <w:r>
        <w:rPr/>
        <w:t>O diplomata Antonio Carlos do Nascimento Pedro é nascido no Rio de Janeiro, em 14 de fevereiro – portanto, aquariano, gente boa. Graduou-se em Direito pela Faculdade de Direito da Universidade Federal do Rio de Janeiro, em 1973. Iniciou sua carreira como Terceiro-Secretário no Ministério das Relações Exteriores em 1977, após concluir, evidentemente, o curso de diplomata do Instituto Rio Branco. Em 1997, defendeu a tese e aprovou a mesma no Curso de Altos Estudos do mesmo instituto. Tese denominada: “Peru-Equador: Futuro de Paz/Perspectiva de Conflito”.</w:t>
      </w:r>
    </w:p>
    <w:p>
      <w:pPr>
        <w:pStyle w:val="Normal"/>
        <w:ind w:firstLine="1440"/>
        <w:jc w:val="both"/>
        <w:rPr>
          <w:color w:val="000000"/>
        </w:rPr>
      </w:pPr>
      <w:r>
        <w:rPr>
          <w:color w:val="000000"/>
        </w:rPr>
        <w:t>Foi Conselheiro em 1995. Foi promovido a Ministro e Segunda Classe em 2001. Em 2009, entrou no Quadro Especial e, em 2013, passou a Ministro de Primeira Classe do Quadro Especial.</w:t>
      </w:r>
    </w:p>
    <w:p>
      <w:pPr>
        <w:pStyle w:val="Default"/>
        <w:ind w:firstLine="1440"/>
        <w:jc w:val="both"/>
        <w:rPr>
          <w:rFonts w:ascii="Times New Roman" w:hAnsi="Times New Roman" w:cs="Times New Roman"/>
        </w:rPr>
      </w:pPr>
      <w:r>
        <w:rPr>
          <w:rFonts w:cs="Times New Roman" w:ascii="Times New Roman" w:hAnsi="Times New Roman"/>
        </w:rPr>
        <w:t xml:space="preserve">Na Chancelaria ocupou vários cargos: de Chefe substituto da Divisão Jurídica; Chefe substituto da Divisão da América Meridional II, em 1990; e Chefe da Divisão de Direitos Humanos, em 2000. </w:t>
      </w:r>
    </w:p>
    <w:p>
      <w:pPr>
        <w:pStyle w:val="Default"/>
        <w:ind w:firstLine="1440"/>
        <w:jc w:val="both"/>
        <w:rPr>
          <w:rFonts w:ascii="Times New Roman" w:hAnsi="Times New Roman" w:cs="Times New Roman"/>
        </w:rPr>
      </w:pPr>
      <w:r>
        <w:rPr>
          <w:rFonts w:cs="Times New Roman" w:ascii="Times New Roman" w:hAnsi="Times New Roman"/>
        </w:rPr>
        <w:t xml:space="preserve">No exterior, desempenhou, entre outras, as funções de Conselheiro em Lima, no Peru, em 1993; Ministro-Conselheiro em Genebra, em 2003; e Embaixador em Cartum, de 2009 até o presente. </w:t>
      </w:r>
    </w:p>
    <w:p>
      <w:pPr>
        <w:pStyle w:val="Default"/>
        <w:ind w:firstLine="1440"/>
        <w:jc w:val="both"/>
        <w:rPr>
          <w:rFonts w:ascii="Times New Roman" w:hAnsi="Times New Roman" w:cs="Times New Roman"/>
        </w:rPr>
      </w:pPr>
      <w:r>
        <w:rPr>
          <w:rFonts w:cs="Times New Roman" w:ascii="Times New Roman" w:hAnsi="Times New Roman"/>
        </w:rPr>
        <w:t xml:space="preserve">Desempenhou também numerosas e importantes funções em missões temporárias de representação do Governo brasileiro, integrando e chefiando delegações. E é importante registrar que, entre essas, notadamente aquelas que participaram de negociações para a elaboração de protocolos sobre combate à tortura, direitos humanos e sobre os regimes ambientais internacionais. </w:t>
      </w:r>
    </w:p>
    <w:p>
      <w:pPr>
        <w:pStyle w:val="Default"/>
        <w:ind w:firstLine="1440"/>
        <w:jc w:val="both"/>
        <w:rPr>
          <w:rFonts w:ascii="Times New Roman" w:hAnsi="Times New Roman" w:cs="Times New Roman"/>
        </w:rPr>
      </w:pPr>
      <w:r>
        <w:rPr>
          <w:rFonts w:cs="Times New Roman" w:ascii="Times New Roman" w:hAnsi="Times New Roman"/>
        </w:rPr>
        <w:t xml:space="preserve">Quanto ao Kuaite e ao Bareine, importa registrar neste relatório, para subsidiar a sabatina pela Comissão, algumas informações básicas sobre aquele país e ressaltar alguns aspectos sobre o relacionamento bilateral com o Brasil. </w:t>
      </w:r>
    </w:p>
    <w:p>
      <w:pPr>
        <w:pStyle w:val="Default"/>
        <w:ind w:firstLine="1440"/>
        <w:jc w:val="both"/>
        <w:rPr>
          <w:rFonts w:ascii="Times New Roman" w:hAnsi="Times New Roman" w:cs="Times New Roman"/>
        </w:rPr>
      </w:pPr>
      <w:r>
        <w:rPr>
          <w:rFonts w:cs="Times New Roman" w:ascii="Times New Roman" w:hAnsi="Times New Roman"/>
        </w:rPr>
        <w:t>O Estado do Kuaite ocupa superfície de 17,8 mil quilômetros quadrados e possui população de 3,25 milhões de habitantes. Sua capital é a cidade do Kuaite. Seu sistema de governo é de monarquia constitucional.</w:t>
      </w:r>
    </w:p>
    <w:p>
      <w:pPr>
        <w:pStyle w:val="Default"/>
        <w:ind w:firstLine="1440"/>
        <w:jc w:val="both"/>
        <w:rPr/>
      </w:pPr>
      <w:r>
        <w:rPr>
          <w:rFonts w:cs="Times New Roman" w:ascii="Times New Roman" w:hAnsi="Times New Roman"/>
        </w:rPr>
        <w:t xml:space="preserve">O Produto Interno Bruto (PIB) calculado pelo poder de compra (PIB-PPP), foi de US$165,9 bilhões em 2012, o que lhe propicia um PIB-PPP </w:t>
      </w:r>
      <w:r>
        <w:rPr>
          <w:rFonts w:cs="Times New Roman" w:ascii="Times New Roman" w:hAnsi="Times New Roman"/>
          <w:i/>
          <w:iCs/>
        </w:rPr>
        <w:t>per capita</w:t>
      </w:r>
      <w:r>
        <w:rPr>
          <w:rFonts w:cs="Times New Roman" w:ascii="Times New Roman" w:hAnsi="Times New Roman"/>
          <w:iCs/>
        </w:rPr>
        <w:t>, que é a relação do produto interno sobre o poder de compra,</w:t>
      </w:r>
      <w:r>
        <w:rPr>
          <w:rFonts w:cs="Times New Roman" w:ascii="Times New Roman" w:hAnsi="Times New Roman"/>
        </w:rPr>
        <w:t xml:space="preserve"> de US$43,420. Seu índice de desenvolvimento humano (IDH) foi de 0,790 em 2012, o que o coloca na 53ª posição entre 185 países – para efeitos de comparação, o Brasil ficou na 84ª, com 0,730. </w:t>
      </w:r>
    </w:p>
    <w:p>
      <w:pPr>
        <w:pStyle w:val="Default"/>
        <w:ind w:firstLine="1440"/>
        <w:jc w:val="both"/>
        <w:rPr>
          <w:rFonts w:ascii="Times New Roman" w:hAnsi="Times New Roman" w:cs="Times New Roman"/>
        </w:rPr>
      </w:pPr>
      <w:r>
        <w:rPr>
          <w:rFonts w:cs="Times New Roman" w:ascii="Times New Roman" w:hAnsi="Times New Roman"/>
        </w:rPr>
        <w:t>Em 1968, foram estabelecidas relações diplomáticas entre os dois países e criada a primeira Embaixada do Brasil no Kuaite, funcionando cumulativamente com sede no Egito. Em 1975, o Brasil inaugurou sua missão diplomática residente no emirado, gesto reciprocado pelos kuaitianos em Brasília em agosto do mesmo ano.</w:t>
      </w:r>
    </w:p>
    <w:p>
      <w:pPr>
        <w:pStyle w:val="Default"/>
        <w:ind w:firstLine="1440"/>
        <w:jc w:val="both"/>
        <w:rPr>
          <w:rFonts w:ascii="Times New Roman" w:hAnsi="Times New Roman" w:cs="Times New Roman"/>
        </w:rPr>
      </w:pPr>
      <w:r>
        <w:rPr>
          <w:rFonts w:cs="Times New Roman" w:ascii="Times New Roman" w:hAnsi="Times New Roman"/>
        </w:rPr>
        <w:t xml:space="preserve">As demais observações, minha querida Presidenta, Senadora Ana Amélia, eu dispenso porque já são conhecidas das Srªs e dos Srs. Senadores desta Comissão. Quero apenas registrar as características do Bareine. </w:t>
      </w:r>
    </w:p>
    <w:p>
      <w:pPr>
        <w:pStyle w:val="Default"/>
        <w:ind w:firstLine="1440"/>
        <w:jc w:val="both"/>
        <w:rPr/>
      </w:pPr>
      <w:r>
        <w:rPr>
          <w:rFonts w:cs="Times New Roman" w:ascii="Times New Roman" w:hAnsi="Times New Roman"/>
        </w:rPr>
        <w:t xml:space="preserve">Trata-se de uma pequena ilha no Golfo Pérsico, com 678km² de superfície e população de 1,3 milhão de habitantes. Sua capital é Manama e seu regime político é monárquico. Seu PIB-PPP em 2011 foi de US$25,8 bilhões, propiciando PIB-PPP </w:t>
      </w:r>
      <w:r>
        <w:rPr>
          <w:rFonts w:cs="Times New Roman" w:ascii="Times New Roman" w:hAnsi="Times New Roman"/>
          <w:i/>
          <w:iCs/>
        </w:rPr>
        <w:t>per capita</w:t>
      </w:r>
      <w:r>
        <w:rPr>
          <w:rFonts w:cs="Times New Roman" w:ascii="Times New Roman" w:hAnsi="Times New Roman"/>
        </w:rPr>
        <w:t xml:space="preserve"> de US$19,8 mil. </w:t>
      </w:r>
    </w:p>
    <w:p>
      <w:pPr>
        <w:pStyle w:val="Default"/>
        <w:ind w:firstLine="1440"/>
        <w:jc w:val="both"/>
        <w:rPr>
          <w:rFonts w:ascii="Times New Roman" w:hAnsi="Times New Roman" w:cs="Times New Roman"/>
        </w:rPr>
      </w:pPr>
      <w:r>
        <w:rPr>
          <w:rFonts w:cs="Times New Roman" w:ascii="Times New Roman" w:hAnsi="Times New Roman"/>
        </w:rPr>
        <w:t>Brasil e Bareine estabeleceram relações diplomáticas em 1980. Até 1985, a Embaixada em Riade (Arábia Saudita) representou cumulativamente o Brasil junto às autoridades de Manama, ano em que a representação passou a ser exercida pela Embaixada do Brasil no Kuaite. Mesmo o Kuaite recebendo essa embaixada brasileira, o Bareine até hoje não acreditou embaixador residente junto ao Governo brasileiro. Sua embaixada em Washington representa os interesses do Bareine no Brasil.</w:t>
      </w:r>
    </w:p>
    <w:p>
      <w:pPr>
        <w:pStyle w:val="Default"/>
        <w:ind w:firstLine="1440"/>
        <w:jc w:val="both"/>
        <w:rPr>
          <w:rFonts w:ascii="Times New Roman" w:hAnsi="Times New Roman" w:cs="Times New Roman"/>
        </w:rPr>
      </w:pPr>
      <w:r>
        <w:rPr>
          <w:rFonts w:cs="Times New Roman" w:ascii="Times New Roman" w:hAnsi="Times New Roman"/>
        </w:rPr>
        <w:t>Por todos esses motivos, Srª Presidenta, consideramos que, diante do exposto e pelas qualidades inegáveis do diplomata hoje sabatinado, julgamos que os integrantes desta Comissão possuem os elementos suficientes para deliberar sobre a indicação presidencial, nada mais podendo ser aduzido no âmbito deste relatório.</w:t>
      </w:r>
    </w:p>
    <w:p>
      <w:pPr>
        <w:pStyle w:val="Default"/>
        <w:ind w:firstLine="1440"/>
        <w:jc w:val="both"/>
        <w:rPr/>
      </w:pPr>
      <w:r>
        <w:rPr>
          <w:rFonts w:cs="Times New Roman" w:ascii="Times New Roman" w:hAnsi="Times New Roman"/>
          <w:b/>
          <w:bCs/>
        </w:rPr>
        <w:t>A SRª PRESIDENTE</w:t>
      </w:r>
      <w:r>
        <w:rPr>
          <w:rFonts w:cs="Times New Roman" w:ascii="Times New Roman" w:hAnsi="Times New Roman"/>
        </w:rPr>
        <w:t xml:space="preserve"> (Ana Amélia. Bloco Maioria/PP - RS)</w:t>
      </w:r>
      <w:r>
        <w:rPr>
          <w:rFonts w:cs="Times New Roman" w:ascii="Times New Roman" w:hAnsi="Times New Roman"/>
          <w:b/>
          <w:bCs/>
        </w:rPr>
        <w:t xml:space="preserve"> </w:t>
      </w:r>
      <w:r>
        <w:rPr>
          <w:rFonts w:cs="Times New Roman" w:ascii="Times New Roman" w:hAnsi="Times New Roman"/>
        </w:rPr>
        <w:t>– Agradeço, Senador Delcídio do Amaral. O senhor, como é um profundo apreciador de esportes, especialmente Fórmula 1, sabe que o Bareine sempre aparece no grande campeonato...</w:t>
      </w:r>
    </w:p>
    <w:p>
      <w:pPr>
        <w:pStyle w:val="Default"/>
        <w:ind w:firstLine="1440"/>
        <w:jc w:val="both"/>
        <w:rPr/>
      </w:pPr>
      <w:r>
        <w:rPr>
          <w:rFonts w:cs="Times New Roman" w:ascii="Times New Roman" w:hAnsi="Times New Roman"/>
          <w:b/>
          <w:bCs/>
        </w:rPr>
        <w:t>O SR. DELCÍDIO DO AMARAL</w:t>
      </w:r>
      <w:r>
        <w:rPr>
          <w:rFonts w:cs="Times New Roman" w:ascii="Times New Roman" w:hAnsi="Times New Roman"/>
        </w:rPr>
        <w:t xml:space="preserve"> (Bloco Apoio Governo/PT - MS) – Quase suspenderam, minha querida Senadora Ana Amélia, no ano passado, por razões que V. Exª conhece muito bem.</w:t>
      </w:r>
    </w:p>
    <w:p>
      <w:pPr>
        <w:pStyle w:val="Default"/>
        <w:ind w:firstLine="1440"/>
        <w:jc w:val="both"/>
        <w:rPr/>
      </w:pPr>
      <w:r>
        <w:rPr>
          <w:rFonts w:cs="Times New Roman" w:ascii="Times New Roman" w:hAnsi="Times New Roman"/>
          <w:b/>
          <w:bCs/>
        </w:rPr>
        <w:t>A SRª PRESIDENTE</w:t>
      </w:r>
      <w:r>
        <w:rPr>
          <w:rFonts w:cs="Times New Roman" w:ascii="Times New Roman" w:hAnsi="Times New Roman"/>
        </w:rPr>
        <w:t xml:space="preserve"> (Ana Amélia. Bloco Maioria/PP - RS) – Pois é.</w:t>
      </w:r>
    </w:p>
    <w:p>
      <w:pPr>
        <w:pStyle w:val="Default"/>
        <w:ind w:firstLine="1440"/>
        <w:jc w:val="both"/>
        <w:rPr>
          <w:rFonts w:ascii="Times New Roman" w:hAnsi="Times New Roman" w:cs="Times New Roman"/>
        </w:rPr>
      </w:pPr>
      <w:r>
        <w:rPr>
          <w:rFonts w:cs="Times New Roman" w:ascii="Times New Roman" w:hAnsi="Times New Roman"/>
        </w:rPr>
        <w:t>Agradeço ao Senador Delcídio do Amaral.</w:t>
      </w:r>
    </w:p>
    <w:p>
      <w:pPr>
        <w:pStyle w:val="Default"/>
        <w:ind w:firstLine="1440"/>
        <w:jc w:val="both"/>
        <w:rPr/>
      </w:pPr>
      <w:r>
        <w:rPr>
          <w:rFonts w:cs="Times New Roman" w:ascii="Times New Roman" w:hAnsi="Times New Roman"/>
        </w:rPr>
        <w:t xml:space="preserve">Em discussão a matéria. </w:t>
      </w:r>
      <w:r>
        <w:rPr>
          <w:rFonts w:cs="Times New Roman" w:ascii="Times New Roman" w:hAnsi="Times New Roman"/>
          <w:i/>
          <w:iCs/>
        </w:rPr>
        <w:t>(Pausa.)</w:t>
      </w:r>
      <w:r>
        <w:rPr>
          <w:rFonts w:cs="Times New Roman" w:ascii="Times New Roman" w:hAnsi="Times New Roman"/>
        </w:rPr>
        <w:t xml:space="preserve"> </w:t>
      </w:r>
    </w:p>
    <w:p>
      <w:pPr>
        <w:pStyle w:val="Default"/>
        <w:ind w:firstLine="1440"/>
        <w:jc w:val="both"/>
        <w:rPr>
          <w:rFonts w:ascii="Times New Roman" w:hAnsi="Times New Roman" w:cs="Times New Roman"/>
        </w:rPr>
      </w:pPr>
      <w:r>
        <w:rPr>
          <w:rFonts w:cs="Times New Roman" w:ascii="Times New Roman" w:hAnsi="Times New Roman"/>
        </w:rPr>
        <w:t>Não havendo quem queira discutir, fica concedida vista coletiva, nos termos da Resolução nº 41, de 2013, do Senado Federal.</w:t>
      </w:r>
    </w:p>
    <w:p>
      <w:pPr>
        <w:pStyle w:val="Default"/>
        <w:ind w:firstLine="1440"/>
        <w:jc w:val="both"/>
        <w:rPr>
          <w:rFonts w:ascii="Times New Roman" w:hAnsi="Times New Roman" w:cs="Times New Roman"/>
        </w:rPr>
      </w:pPr>
      <w:r>
        <w:rPr>
          <w:rFonts w:cs="Times New Roman" w:ascii="Times New Roman" w:hAnsi="Times New Roman"/>
        </w:rPr>
        <w:t>Vamos para o item 2 da pauta, também não terminativo.</w:t>
      </w:r>
    </w:p>
    <w:p>
      <w:pPr>
        <w:pStyle w:val="Default"/>
        <w:ind w:firstLine="1440"/>
        <w:jc w:val="both"/>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ITEM 2</w:t>
      </w:r>
    </w:p>
    <w:p>
      <w:pPr>
        <w:pStyle w:val="Normal"/>
        <w:autoSpaceDE w:val="false"/>
        <w:jc w:val="center"/>
        <w:rPr>
          <w:b/>
          <w:b/>
          <w:bCs/>
        </w:rPr>
      </w:pPr>
      <w:r>
        <w:rPr>
          <w:b/>
          <w:bCs/>
        </w:rPr>
        <w:t>MENSAGEM (SF) Nº 80, de 2013</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Submete à apreciação do Senado Federal, em conformidade com o art. 52, inciso IV, da Constituição Federal, e com o art. 39, combinado com o art. 41, da Lei nº 11.440, de 29 de dezembro de 2006, o nome do Senhor EDUARDO AUGUSTO IBIAPINA DE SEIXAS, Ministro de Primeira Classe da Carreira de Diplomata do Ministério das Relações Exteriores, para exercer o cargo de Embaixador do Brasil na Romênia.</w:t>
      </w:r>
    </w:p>
    <w:p>
      <w:pPr>
        <w:pStyle w:val="Normal"/>
        <w:autoSpaceDE w:val="false"/>
        <w:ind w:firstLine="1440"/>
        <w:jc w:val="both"/>
        <w:rPr/>
      </w:pPr>
      <w:r>
        <w:rPr>
          <w:b/>
          <w:bCs/>
        </w:rPr>
        <w:t xml:space="preserve">Autoria: </w:t>
      </w:r>
      <w:r>
        <w:rPr/>
        <w:t>Presidente da República.</w:t>
      </w:r>
    </w:p>
    <w:p>
      <w:pPr>
        <w:pStyle w:val="Normal"/>
        <w:autoSpaceDE w:val="false"/>
        <w:ind w:firstLine="1440"/>
        <w:jc w:val="both"/>
        <w:rPr/>
      </w:pPr>
      <w:r>
        <w:rPr>
          <w:b/>
        </w:rPr>
        <w:t>Relatoria:</w:t>
      </w:r>
      <w:r>
        <w:rPr/>
        <w:t xml:space="preserve"> Senador Roberto Requião.</w:t>
      </w:r>
    </w:p>
    <w:p>
      <w:pPr>
        <w:pStyle w:val="Normal"/>
        <w:autoSpaceDE w:val="false"/>
        <w:ind w:firstLine="1440"/>
        <w:jc w:val="both"/>
        <w:rPr/>
      </w:pPr>
      <w:r>
        <w:rPr>
          <w:b/>
          <w:bCs/>
        </w:rPr>
        <w:t xml:space="preserve">Relatório: </w:t>
      </w:r>
      <w:r>
        <w:rPr/>
        <w:t>Os integrantes da Comissão possuem os elementos suficientes para deliberar sobre a indicação presidencial.</w:t>
      </w:r>
    </w:p>
    <w:p>
      <w:pPr>
        <w:pStyle w:val="Normal"/>
        <w:autoSpaceDE w:val="false"/>
        <w:ind w:firstLine="1440"/>
        <w:jc w:val="both"/>
        <w:rPr>
          <w:b/>
          <w:b/>
          <w:bCs/>
        </w:rPr>
      </w:pPr>
      <w:r>
        <w:rPr>
          <w:b/>
          <w:bCs/>
        </w:rPr>
        <w:t>Observações:</w:t>
      </w:r>
    </w:p>
    <w:p>
      <w:pPr>
        <w:pStyle w:val="Normal"/>
        <w:ind w:firstLine="1440"/>
        <w:jc w:val="both"/>
        <w:rPr>
          <w:i/>
          <w:i/>
          <w:iCs/>
        </w:rPr>
      </w:pPr>
      <w:r>
        <w:rPr>
          <w:i/>
          <w:iCs/>
        </w:rPr>
        <w:t>1) Leitura do Relatório conforme a Resolução nº 41, de 2013 - SF.</w:t>
      </w:r>
    </w:p>
    <w:p>
      <w:pPr>
        <w:pStyle w:val="Normal"/>
        <w:ind w:firstLine="1440"/>
        <w:jc w:val="both"/>
        <w:rPr>
          <w:i/>
          <w:i/>
          <w:iCs/>
        </w:rPr>
      </w:pPr>
      <w:r>
        <w:rPr>
          <w:i/>
          <w:iCs/>
        </w:rPr>
      </w:r>
    </w:p>
    <w:p>
      <w:pPr>
        <w:pStyle w:val="Normal"/>
        <w:ind w:firstLine="1440"/>
        <w:jc w:val="both"/>
        <w:rPr/>
      </w:pPr>
      <w:r>
        <w:rPr/>
        <w:t>Concedo a palavra ao Sr. Senador Roberto Requião para proferir o seu relatório.</w:t>
      </w:r>
    </w:p>
    <w:p>
      <w:pPr>
        <w:pStyle w:val="Normal"/>
        <w:ind w:firstLine="1440"/>
        <w:jc w:val="both"/>
        <w:rPr/>
      </w:pPr>
      <w:r>
        <w:rPr>
          <w:b/>
        </w:rPr>
        <w:t xml:space="preserve">A SRª VANESSA GRAZZIOTIN </w:t>
      </w:r>
      <w:r>
        <w:rPr/>
        <w:t>(Bloco Apoio Governo/PCdoB - AM) – Srª Presidenta, depois eu gostaria de solicitar, se possível, a inclusão de um requerimento extrapauta.</w:t>
      </w:r>
    </w:p>
    <w:p>
      <w:pPr>
        <w:pStyle w:val="Normal"/>
        <w:ind w:firstLine="1440"/>
        <w:jc w:val="both"/>
        <w:rPr/>
      </w:pPr>
      <w:r>
        <w:rPr>
          <w:b/>
        </w:rPr>
        <w:t xml:space="preserve">A SRª PRESIDENTE </w:t>
      </w:r>
      <w:r>
        <w:rPr/>
        <w:t>(Ana Amélia. Bloco/PP – RS) – Obrigada, Senadora. Posteriormente, submeterei ao Plenário.</w:t>
      </w:r>
    </w:p>
    <w:p>
      <w:pPr>
        <w:pStyle w:val="Normal"/>
        <w:ind w:firstLine="1440"/>
        <w:jc w:val="both"/>
        <w:rPr/>
      </w:pPr>
      <w:r>
        <w:rPr/>
        <w:t>Com a palavra, o Senador Roberto Requião, item 2 da pauta da reunião da CRE de hoje.</w:t>
      </w:r>
    </w:p>
    <w:p>
      <w:pPr>
        <w:pStyle w:val="Normal"/>
        <w:ind w:firstLine="1440"/>
        <w:jc w:val="both"/>
        <w:rPr/>
      </w:pPr>
      <w:r>
        <w:rPr>
          <w:b/>
        </w:rPr>
        <w:t xml:space="preserve">O SR. ROBERTO REQUIÃO </w:t>
      </w:r>
      <w:r>
        <w:rPr/>
        <w:t>(Bloco Maioria/PMDB - PR) – Esta Casa Legislativa é chamada a opinar sobre a indicação que a Presidente da República deseja fazer do Senhor Eduardo Augusto Ibiapina de Seixas, Ministro de Primeira Classe da Carreira de Diplomata do Ministério das Relações Exteriores, para exercer o cargo de Embaixador do Brasil junto à Romênia.</w:t>
      </w:r>
    </w:p>
    <w:p>
      <w:pPr>
        <w:pStyle w:val="Normal"/>
        <w:ind w:firstLine="1440"/>
        <w:jc w:val="both"/>
        <w:rPr/>
      </w:pPr>
      <w:r>
        <w:rPr/>
        <w:t>A Constituição Federal atribui competência privativa ao Senado Federal para examinar previamente e por voto secreto a escolha dos chefes de missão diplomática de caráter permanente.</w:t>
      </w:r>
    </w:p>
    <w:p>
      <w:pPr>
        <w:pStyle w:val="Normal"/>
        <w:ind w:firstLine="1440"/>
        <w:jc w:val="both"/>
        <w:rPr/>
      </w:pPr>
      <w:r>
        <w:rPr/>
        <w:t>O parecer que eu vou relatar já foi publicado a partir do dia 17, no sistema de internet do Senado, conforme as novas disposições referentes a sabatinas e aprovação de autoridades.</w:t>
      </w:r>
    </w:p>
    <w:p>
      <w:pPr>
        <w:pStyle w:val="Normal"/>
        <w:ind w:firstLine="1440"/>
        <w:jc w:val="both"/>
        <w:rPr/>
      </w:pPr>
      <w:r>
        <w:rPr/>
        <w:t>De acordo com o currículo elaborado pelo Ministério das Relações Exteriores, em razão de preceito regimental, o indicado é filho de Eduardo Schimmelpfeng de Seixas e Nadir Borges Ibiapina de Seixas, tendo nascido em 21 de junho de 1954, em São Roque, São Paulo. Formou-se em Ciências Econômicas pelo Centro de Ensino Unificado de Brasília (Ceub), em 1978. Na carreira diplomática, foi nomeado Terceiro-Secretário em 1976, ascendeu a Segundo-Secretário em 1979 e a Primeiro-Secretário em 1982. Foi promovido a Conselheiro em 1987, a Ministro de Segunda Classe em 1994 e a Ministro de Primeira Classe em 2000, todas as promoções por merecimento.</w:t>
      </w:r>
    </w:p>
    <w:p>
      <w:pPr>
        <w:pStyle w:val="Normal"/>
        <w:ind w:firstLine="1440"/>
        <w:jc w:val="both"/>
        <w:rPr/>
      </w:pPr>
      <w:r>
        <w:rPr/>
        <w:t>Dentre as funções desempenhadas na Secretaria de Estado e em outros órgãos públicos, cabe citar a chefia da Divisão de Comunicações do Ministério das Relações Exteriores (1993), a Coordenadoria-Adjunta de Apoio e Cerimonial da Presidência da República (1995) e a Diretoria da Secretaria de Relações Internacionais da Presidência do Senado Federal (2011). No exterior, entre outros cargos que ocupou, destacam-se o de Cônsul-Geral em Paris (1995) e em Toronto (2000); Embaixador em Beirute (2006) e Cônsul-Geral em Madri (2009). Chefiou a delegação brasileira a várias reuniões internacionais, como a V Sessão do Comitê sobre Resíduos de Medicamentos em Alimentos da Comissão do Codex Alimentarius da FAO, em Washington, em 1990; VII Sessão do Comitê sobre Cereais, Legumes e s Leguminosas da Comissão do Codex Alimentarius da FAO, também em Washington, em 1990; Reunião do Comitê Permanente do Conselho Consultivo Internacional do Algodão, em Washington, em 1991; e Reunião de Consulta Brasil-Estados Unidos no âmbito do Acordo sobre Comércio Siderúrgico, em Washington, em 1992.</w:t>
      </w:r>
    </w:p>
    <w:p>
      <w:pPr>
        <w:pStyle w:val="Normal"/>
        <w:ind w:firstLine="1440"/>
        <w:jc w:val="both"/>
        <w:rPr/>
      </w:pPr>
      <w:r>
        <w:rPr/>
        <w:t>O Ministério das Relações Exteriores anexou à mensagem presidencial sumário executivo sobre a Romênia. O documento apresentado dá notícia histórica do relacionamento bilateral, bem como oferece informações relativas ao intercâmbio comerciai entre os dois países.</w:t>
      </w:r>
    </w:p>
    <w:p>
      <w:pPr>
        <w:pStyle w:val="Normal"/>
        <w:ind w:firstLine="1440"/>
        <w:jc w:val="both"/>
        <w:rPr/>
      </w:pPr>
      <w:r>
        <w:rPr/>
        <w:t>No âmbito das trocas comerciais, observa-se superávit em favor do Brasil, que, entretanto, declinou em 2012. Exportamos minério de ferro, açúcar, soja em grãos, fumo e café não torrado, importamos principalmente peças para automóveis, para a construção de vários modelos da Renault/Dacia no Brasil. Esse intercâmbio, no entanto, sofreu com as vicissitudes da recente recessão econômica global, bem assim como com a adesão da Romênia à União Europeia, passando a importar alguns produtos da nossa pauta exportadora de seus parceiros europeus. Ademais, foi registrada queda na exportação de soja em virtude das restrições europeias à importação do cereal modificado geneticamente.</w:t>
      </w:r>
    </w:p>
    <w:p>
      <w:pPr>
        <w:pStyle w:val="Normal"/>
        <w:ind w:firstLine="1440"/>
        <w:jc w:val="both"/>
        <w:rPr/>
      </w:pPr>
      <w:r>
        <w:rPr/>
        <w:t>Os setores de energias alternativas, como a eólica, a solar e a geotérmica, são dos mais promissores para futuros investimentos na Romênia. Há significativo potencial de geração de energia, em especial hídrica e eólica, não aproveitado, ou subaproveitado, sobretudo na região do Danúbio romeno, onde se encontra o maior potencial eólico de toda a Europa. Muitas oportunidades podem surgir na construção ou modernização de centrais hidrelétricas, bem como na reciclagem de resíduos sólidos, área na qual o país encontra-se relativamente atrasado. Outros setores que apresentam boas perspectivas de retorno na Romênia são o agronegócio, a construção civil – pontes sobre o Danúbio –, o aeronáutico, etc.</w:t>
      </w:r>
    </w:p>
    <w:p>
      <w:pPr>
        <w:pStyle w:val="Normal"/>
        <w:ind w:firstLine="1440"/>
        <w:jc w:val="both"/>
        <w:rPr/>
      </w:pPr>
      <w:r>
        <w:rPr/>
        <w:t>Diante do exposto, julgamos que os integrantes desta Comissão possuem elementos suficientes para deliberar sobre a indicação presidencial.</w:t>
      </w:r>
    </w:p>
    <w:p>
      <w:pPr>
        <w:pStyle w:val="Normal"/>
        <w:ind w:firstLine="1440"/>
        <w:jc w:val="both"/>
        <w:rPr/>
      </w:pPr>
      <w:r>
        <w:rPr/>
        <w:t>Embora o sobrenome do Embaixador seja Schimmelpfeng e revele que, de alguma forma, ele deve ser meu parente, não sendo parente próximo, não me considero impedido de apresentar este relatório e solicitar à Comissão a sua aprovação.</w:t>
      </w:r>
    </w:p>
    <w:p>
      <w:pPr>
        <w:pStyle w:val="Normal"/>
        <w:ind w:firstLine="1440"/>
        <w:jc w:val="both"/>
        <w:rPr/>
      </w:pPr>
      <w:r>
        <w:rPr>
          <w:b/>
          <w:bCs/>
        </w:rPr>
        <w:t>A SRª PRESIDENTE</w:t>
      </w:r>
      <w:r>
        <w:rPr/>
        <w:t xml:space="preserve"> (Ana Amélia. Bloco Maioria /PP - RS) – Sendo seu parente, já tem um bom currículo.</w:t>
      </w:r>
    </w:p>
    <w:p>
      <w:pPr>
        <w:pStyle w:val="Normal"/>
        <w:ind w:firstLine="1440"/>
        <w:jc w:val="both"/>
        <w:rPr/>
      </w:pPr>
      <w:r>
        <w:rPr/>
        <w:t>Em discussão a matéria. (</w:t>
      </w:r>
      <w:r>
        <w:rPr>
          <w:i/>
          <w:iCs/>
        </w:rPr>
        <w:t>Pausa</w:t>
      </w:r>
      <w:r>
        <w:rPr/>
        <w:t>.)</w:t>
      </w:r>
    </w:p>
    <w:p>
      <w:pPr>
        <w:pStyle w:val="Normal"/>
        <w:ind w:firstLine="1440"/>
        <w:jc w:val="both"/>
        <w:rPr/>
      </w:pPr>
      <w:r>
        <w:rPr/>
        <w:t>Não havendo mais quem queira discutir, fica concedida vista coletiva, nos termos da Resolução 41, de 2013, do Senado Federal.</w:t>
      </w:r>
    </w:p>
    <w:p>
      <w:pPr>
        <w:pStyle w:val="Normal"/>
        <w:ind w:firstLine="1440"/>
        <w:jc w:val="both"/>
        <w:rPr/>
      </w:pPr>
      <w:r>
        <w:rPr/>
        <w:t>Passamos ao Item 3 da pauta.</w:t>
      </w:r>
    </w:p>
    <w:p>
      <w:pPr>
        <w:pStyle w:val="Normal"/>
        <w:ind w:firstLine="1440"/>
        <w:jc w:val="both"/>
        <w:rPr/>
      </w:pPr>
      <w:r>
        <w:rPr/>
      </w:r>
    </w:p>
    <w:p>
      <w:pPr>
        <w:pStyle w:val="Normal"/>
        <w:jc w:val="center"/>
        <w:rPr>
          <w:b/>
          <w:b/>
          <w:bCs/>
        </w:rPr>
      </w:pPr>
      <w:r>
        <w:rPr>
          <w:b/>
          <w:bCs/>
        </w:rPr>
        <w:t>ITEM 3</w:t>
      </w:r>
    </w:p>
    <w:p>
      <w:pPr>
        <w:pStyle w:val="Normal"/>
        <w:jc w:val="center"/>
        <w:rPr>
          <w:b/>
          <w:b/>
          <w:bCs/>
        </w:rPr>
      </w:pPr>
      <w:r>
        <w:rPr>
          <w:b/>
          <w:bCs/>
        </w:rPr>
        <w:t>MENSAGEM (SF) Nº 87, de 2013</w:t>
      </w:r>
    </w:p>
    <w:p>
      <w:pPr>
        <w:pStyle w:val="Normal"/>
        <w:jc w:val="center"/>
        <w:rPr>
          <w:b/>
          <w:b/>
          <w:bCs/>
        </w:rPr>
      </w:pPr>
      <w:r>
        <w:rPr>
          <w:b/>
          <w:bCs/>
        </w:rPr>
        <w:t>- Não Terminativo -</w:t>
      </w:r>
    </w:p>
    <w:p>
      <w:pPr>
        <w:pStyle w:val="Normal"/>
        <w:ind w:firstLine="1440"/>
        <w:jc w:val="both"/>
        <w:rPr>
          <w:i/>
          <w:i/>
          <w:iCs/>
        </w:rPr>
      </w:pPr>
      <w:r>
        <w:rPr>
          <w:i/>
          <w:iCs/>
        </w:rPr>
        <w:t>Submete à apreciação do Senado Federal, em conformidade com o art. 52, inciso IV, da Constituição Federal, e com o art. 39, combinado com o art. 41, da Lei nº 11.440, de 29 de dezembro de 2006, o nome do Sr. José Eduardo Martins Felicio, Ministro de Primeira Classe da Carreira de Diplomata do Ministério das Relações Exteriores, para exercer o cargo de Embaixador do Brasil na República do Paraguai.</w:t>
      </w:r>
    </w:p>
    <w:p>
      <w:pPr>
        <w:pStyle w:val="Normal"/>
        <w:ind w:firstLine="1440"/>
        <w:jc w:val="both"/>
        <w:rPr/>
      </w:pPr>
      <w:r>
        <w:rPr>
          <w:b/>
          <w:bCs/>
        </w:rPr>
        <w:t>Autoria</w:t>
      </w:r>
      <w:r>
        <w:rPr/>
        <w:t>: Presidente da República.</w:t>
      </w:r>
    </w:p>
    <w:p>
      <w:pPr>
        <w:pStyle w:val="Normal"/>
        <w:ind w:firstLine="1440"/>
        <w:jc w:val="both"/>
        <w:rPr/>
      </w:pPr>
      <w:r>
        <w:rPr>
          <w:b/>
          <w:bCs/>
        </w:rPr>
        <w:t>Relatoria</w:t>
      </w:r>
      <w:r>
        <w:rPr/>
        <w:t>: Senador Luiz Henrique.</w:t>
      </w:r>
    </w:p>
    <w:p>
      <w:pPr>
        <w:pStyle w:val="Normal"/>
        <w:ind w:firstLine="1440"/>
        <w:jc w:val="both"/>
        <w:rPr/>
      </w:pPr>
      <w:r>
        <w:rPr/>
      </w:r>
    </w:p>
    <w:p>
      <w:pPr>
        <w:pStyle w:val="Normal"/>
        <w:ind w:firstLine="1440"/>
        <w:jc w:val="both"/>
        <w:rPr/>
      </w:pPr>
      <w:r>
        <w:rPr/>
        <w:t>Passo a palavra...</w:t>
      </w:r>
    </w:p>
    <w:p>
      <w:pPr>
        <w:pStyle w:val="Normal"/>
        <w:ind w:firstLine="1440"/>
        <w:jc w:val="both"/>
        <w:rPr/>
      </w:pPr>
      <w:r>
        <w:rPr/>
        <w:t>Pela ordem, Srª Presidente.</w:t>
      </w:r>
    </w:p>
    <w:p>
      <w:pPr>
        <w:pStyle w:val="Normal"/>
        <w:ind w:firstLine="1440"/>
        <w:jc w:val="both"/>
        <w:rPr/>
      </w:pPr>
      <w:r>
        <w:rPr>
          <w:b/>
          <w:bCs/>
        </w:rPr>
        <w:t>A SRª PRESIDENTE</w:t>
      </w:r>
      <w:r>
        <w:rPr/>
        <w:t xml:space="preserve"> (Ana Amélia. Bloco Maioria /PP - RS) – Sim.</w:t>
      </w:r>
    </w:p>
    <w:p>
      <w:pPr>
        <w:pStyle w:val="Normal"/>
        <w:ind w:firstLine="1440"/>
        <w:jc w:val="both"/>
        <w:rPr/>
      </w:pPr>
      <w:r>
        <w:rPr>
          <w:b/>
          <w:bCs/>
        </w:rPr>
        <w:t xml:space="preserve">O SR. ALOYSIO NUNES FERREIRA </w:t>
      </w:r>
      <w:r>
        <w:rPr/>
        <w:t>(Bloco Minoria/PSDB - SP) – Desculpe. Assim que a senhora terminar de...</w:t>
      </w:r>
    </w:p>
    <w:p>
      <w:pPr>
        <w:pStyle w:val="Normal"/>
        <w:ind w:firstLine="1440"/>
        <w:jc w:val="both"/>
        <w:rPr/>
      </w:pPr>
      <w:r>
        <w:rPr>
          <w:b/>
          <w:bCs/>
        </w:rPr>
        <w:t>A SRª PRESIDENTE</w:t>
      </w:r>
      <w:r>
        <w:rPr/>
        <w:t xml:space="preserve"> (Ana Amélia. Bloco Maioria /PP - RS) – Sim.</w:t>
      </w:r>
    </w:p>
    <w:p>
      <w:pPr>
        <w:pStyle w:val="Normal"/>
        <w:ind w:firstLine="1440"/>
        <w:jc w:val="both"/>
        <w:rPr/>
      </w:pPr>
      <w:r>
        <w:rPr/>
        <w:t xml:space="preserve">Eu queria informar que já foi lido. O relatório foi do Senador Luiz Henrique da Silveira, com muita vinculação. Queria informar também que o Senador Luiz Henrique, o Senador Roberto Requião, aqui presente, e eu representamos a Comissão de Relações Exteriores e o Senado Federal na posse do novo Presidente do Paraguai, que está fazendo a primeira visita ao Brasil. Portanto, a rapidez com que a Comissão de Relações Exteriores... </w:t>
      </w:r>
    </w:p>
    <w:p>
      <w:pPr>
        <w:pStyle w:val="Normal"/>
        <w:ind w:firstLine="1440"/>
        <w:jc w:val="both"/>
        <w:rPr/>
      </w:pPr>
      <w:r>
        <w:rPr/>
        <w:t>E agradeço também a colaboração, muito atenciosa, do Presidente Ricardo Ferraço, em ter, na condição de autoridade maior desta Comissão especial, aquiescido à necessidade, dada a visita do Presidente do Paraguai, de apreciação e da sabatina. Da mesma forma, também pela realização nas Nações Unidas da Assembleia Geral, da sabatina antecipada, com o requerimento de inclusão extrapauta, pelo Senador Jorge Viana, do Chanceler Antonio Patriota, para as Nações Unidas, em Nova York.</w:t>
      </w:r>
    </w:p>
    <w:p>
      <w:pPr>
        <w:pStyle w:val="Normal"/>
        <w:ind w:firstLine="1440"/>
        <w:jc w:val="both"/>
        <w:rPr/>
      </w:pPr>
      <w:r>
        <w:rPr/>
        <w:t>Com a palavra, o Senador Aloysio Nunes Ferreira, que primeiro solicitou a palavra...</w:t>
      </w:r>
    </w:p>
    <w:p>
      <w:pPr>
        <w:pStyle w:val="Normal"/>
        <w:ind w:firstLine="1440"/>
        <w:jc w:val="both"/>
        <w:rPr/>
      </w:pPr>
      <w:r>
        <w:rPr>
          <w:b/>
          <w:bCs/>
        </w:rPr>
        <w:t xml:space="preserve">O SR. ALOYSIO NUNES FERREIRA </w:t>
      </w:r>
      <w:r>
        <w:rPr/>
        <w:t>(Bloco Minoria/PSDB - SP) – Por favor.</w:t>
      </w:r>
    </w:p>
    <w:p>
      <w:pPr>
        <w:pStyle w:val="Normal"/>
        <w:ind w:firstLine="1440"/>
        <w:jc w:val="both"/>
        <w:rPr/>
      </w:pPr>
      <w:r>
        <w:rPr>
          <w:b/>
          <w:bCs/>
        </w:rPr>
        <w:t>A SRª PRESIDENTE</w:t>
      </w:r>
      <w:r>
        <w:rPr/>
        <w:t xml:space="preserve"> (Ana Amélia. Bloco Maioria /PP - RS) – ... e o Senador Requião.</w:t>
      </w:r>
    </w:p>
    <w:p>
      <w:pPr>
        <w:pStyle w:val="Normal"/>
        <w:ind w:firstLine="1440"/>
        <w:jc w:val="both"/>
        <w:rPr/>
      </w:pPr>
      <w:r>
        <w:rPr>
          <w:b/>
          <w:bCs/>
        </w:rPr>
        <w:t xml:space="preserve">O SR. ROBERTO REQUIÃO </w:t>
      </w:r>
      <w:r>
        <w:rPr/>
        <w:t>(Bloco Maioria/PMDB - PR) – Só uma comunicação rápida: a convite da Presidência do Senado brasileiro, no dia 4 de outubro, o Presidente e Presidente do Senado argentino Amado Boudou vem nos visitar para tentarmos discutir uma pauta comum e assuntos entre o Brasil e a Argentina. Foi um convite do Senado brasileiro, ao qual o Vice-Presidente da República, mas na qualidade de Presidente do Senado, acedeu.</w:t>
      </w:r>
    </w:p>
    <w:p>
      <w:pPr>
        <w:pStyle w:val="Normal"/>
        <w:ind w:firstLine="1440"/>
        <w:jc w:val="both"/>
        <w:rPr/>
      </w:pPr>
      <w:r>
        <w:rPr>
          <w:b/>
          <w:bCs/>
        </w:rPr>
        <w:t>A SRª PRESIDENTE</w:t>
      </w:r>
      <w:r>
        <w:rPr/>
        <w:t xml:space="preserve"> (Ana Amélia. Bloco Maioria /PP - RS) – Muito obrigada pela comunicação.</w:t>
      </w:r>
    </w:p>
    <w:p>
      <w:pPr>
        <w:pStyle w:val="Normal"/>
        <w:ind w:firstLine="1440"/>
        <w:jc w:val="both"/>
        <w:rPr/>
      </w:pPr>
      <w:r>
        <w:rPr/>
        <w:t>Será muito bem-vindo, Senador Roberto Requião, o representante do Governo argentino. Temos muitas coisas a conversar.</w:t>
      </w:r>
    </w:p>
    <w:p>
      <w:pPr>
        <w:pStyle w:val="Normal"/>
        <w:ind w:firstLine="1440"/>
        <w:jc w:val="both"/>
        <w:rPr/>
      </w:pPr>
      <w:r>
        <w:rPr/>
        <w:t>Com a palavra, o Senador Aloysio Nunes Ferreira.</w:t>
      </w:r>
    </w:p>
    <w:p>
      <w:pPr>
        <w:pStyle w:val="Normal"/>
        <w:ind w:firstLine="1440"/>
        <w:jc w:val="both"/>
        <w:rPr/>
      </w:pPr>
      <w:r>
        <w:rPr>
          <w:b/>
          <w:bCs/>
        </w:rPr>
        <w:t xml:space="preserve">O SR. ALOYSIO NUNES FERREIRA </w:t>
      </w:r>
      <w:r>
        <w:rPr/>
        <w:t>(Bloco Minoria/PSDB - SP) – Senadora Ana Amélia, meus caros colegas, ontem pela manhã, o Senador Luiz Henrique, eu e Deputados Federais, entre eles o Deputado Carlos Zarattini, o Deputado Hugo Napoleão e o Deputado Eduardo Azeredo, estivemos com o novo Embaixador da França no Brasil. A França tem um novo Embaixador, ele está no Brasil há pouco tempo, há cerca de 15 dias, e está aguardando a marcação da data para apresentar suas credenciais à Senhora Presidente da República. Mas já está em pleno exercício das suas funções.</w:t>
      </w:r>
    </w:p>
    <w:p>
      <w:pPr>
        <w:pStyle w:val="Normal"/>
        <w:ind w:firstLine="1440"/>
        <w:jc w:val="both"/>
        <w:rPr/>
      </w:pPr>
      <w:r>
        <w:rPr/>
        <w:t>Ele manifestou o desejo de ter um contato, uma conversa franca e amiga com esta Comissão de Relações Exteriores. Penso que é oportuna essa visita e essa conversa, uma vez que há uma programação intensa no âmbito diplomático entre o Brasil e a França a ser cumprida nos próximos meses.</w:t>
      </w:r>
    </w:p>
    <w:p>
      <w:pPr>
        <w:pStyle w:val="Normal"/>
        <w:ind w:firstLine="1440"/>
        <w:jc w:val="both"/>
        <w:rPr/>
      </w:pPr>
      <w:r>
        <w:rPr/>
        <w:t>O Ministro das Relações Exteriores Laurent Fabius deve vir ao Brasil, penso, no mês que vem. E já está sendo discutida uma data para a visita do Presidente François Hollande ao Brasil, pagando a visita que foi feita pela Presidente Dilma Rousseff. Provavelmente isso acontecerá ainda no mês de dezembro.</w:t>
      </w:r>
    </w:p>
    <w:p>
      <w:pPr>
        <w:pStyle w:val="Normal"/>
        <w:ind w:firstLine="1440"/>
        <w:jc w:val="both"/>
        <w:rPr/>
      </w:pPr>
      <w:r>
        <w:rPr/>
        <w:t xml:space="preserve">Por outro lado, o Presidente desta Comissão, o Senador Ricardo Ferraço, deverá ir à França já no mês que vem. Nós temos uma operação muito intensa com a França em vários domínios, não apenas no domínio da defesa, mas em outros, e é possível expandir essa área. E há também problemas relativos, por exemplo, a contenciosos comerciais em relação a produtos agrícolas, etc. </w:t>
      </w:r>
    </w:p>
    <w:p>
      <w:pPr>
        <w:pStyle w:val="Normal"/>
        <w:ind w:firstLine="1440"/>
        <w:jc w:val="both"/>
        <w:rPr/>
      </w:pPr>
      <w:r>
        <w:rPr/>
        <w:t>Eu vou formalizar logo mais, vou pedir ao meu gabinete para preparar o texto, o pedido para que a Comissão aprove um convite ao Embaixador. Se V. Exª concordar e não houver objeção, considere esta minha questão de ordem já como requerimento.</w:t>
      </w:r>
    </w:p>
    <w:p>
      <w:pPr>
        <w:pStyle w:val="Normal"/>
        <w:ind w:firstLine="1440"/>
        <w:jc w:val="both"/>
        <w:rPr/>
      </w:pPr>
      <w:r>
        <w:rPr>
          <w:b/>
        </w:rPr>
        <w:t>A SRª PRESIDENTE</w:t>
      </w:r>
      <w:r>
        <w:rPr/>
        <w:t xml:space="preserve"> (Ana Amélia. Bloco Maioria/PP - RS) – Eu queria cumprimentá-lo, Senador Aloysio Nunes Ferreira, pela iniciativa. Penso que a oportunidade é a melhor possível, em vista da visita do governo francês, do presidente francês ao nosso País. </w:t>
      </w:r>
    </w:p>
    <w:p>
      <w:pPr>
        <w:pStyle w:val="Normal"/>
        <w:ind w:firstLine="1440"/>
        <w:jc w:val="both"/>
        <w:rPr/>
      </w:pPr>
      <w:r>
        <w:rPr/>
        <w:t>Então, queria submeter ao Plenário o requerimento do Senador Aloysio Nunes Ferreira, que vai ficar pendente, da indicação da data da reunião com esta Comissão. Seria conveniente já indicar...</w:t>
      </w:r>
    </w:p>
    <w:p>
      <w:pPr>
        <w:pStyle w:val="Normal"/>
        <w:ind w:firstLine="1440"/>
        <w:jc w:val="both"/>
        <w:rPr/>
      </w:pPr>
      <w:r>
        <w:rPr>
          <w:b/>
        </w:rPr>
        <w:t xml:space="preserve">O SR. ALOYSIO NUNES FERREIRA </w:t>
      </w:r>
      <w:r>
        <w:rPr/>
        <w:t>(Bloco Minoria/PSDB - SP) – Sim, com a Comissão.</w:t>
      </w:r>
    </w:p>
    <w:p>
      <w:pPr>
        <w:pStyle w:val="Normal"/>
        <w:ind w:firstLine="1440"/>
        <w:jc w:val="both"/>
        <w:rPr/>
      </w:pPr>
      <w:r>
        <w:rPr>
          <w:b/>
        </w:rPr>
        <w:t>A SRª PRESIDENTE</w:t>
      </w:r>
      <w:r>
        <w:rPr/>
        <w:t xml:space="preserve"> (Ana Amélia. Bloco Maioria/PP - RS) – Com a Comissão de Relações Exteriores. Não será uma audiência pública, mas um encontro, como tem ocorrido normalmente.</w:t>
      </w:r>
    </w:p>
    <w:p>
      <w:pPr>
        <w:pStyle w:val="Normal"/>
        <w:ind w:firstLine="1440"/>
        <w:jc w:val="both"/>
        <w:rPr/>
      </w:pPr>
      <w:r>
        <w:rPr>
          <w:b/>
        </w:rPr>
        <w:t xml:space="preserve">O SR. ALOYSIO NUNES FERREIRA </w:t>
      </w:r>
      <w:r>
        <w:rPr/>
        <w:t>(Bloco Minoria/PSDB - SP) – Aqui na Comissão, durante uma reunião.</w:t>
      </w:r>
    </w:p>
    <w:p>
      <w:pPr>
        <w:pStyle w:val="Normal"/>
        <w:ind w:firstLine="1440"/>
        <w:jc w:val="both"/>
        <w:rPr/>
      </w:pPr>
      <w:r>
        <w:rPr>
          <w:b/>
        </w:rPr>
        <w:t>A SRª PRESIDENTE</w:t>
      </w:r>
      <w:r>
        <w:rPr/>
        <w:t xml:space="preserve"> (Ana Amélia. Bloco Maioria/PP - RS) – Eu queria submeter, Senadora Vanessa Grazziotin, Senador Sérgio Petecão, o requerimento extrapauta do Senador Aloysio Nunes Ferreira, da presença do Embaixador recém-designado, recém-empossado aqui como representante do governo François Hollande no Brasil.</w:t>
      </w:r>
    </w:p>
    <w:p>
      <w:pPr>
        <w:pStyle w:val="Normal"/>
        <w:ind w:firstLine="1440"/>
        <w:jc w:val="both"/>
        <w:rPr/>
      </w:pPr>
      <w:r>
        <w:rPr/>
        <w:t>Assim, consulto...</w:t>
      </w:r>
    </w:p>
    <w:p>
      <w:pPr>
        <w:pStyle w:val="Normal"/>
        <w:jc w:val="center"/>
        <w:rPr/>
      </w:pPr>
      <w:r>
        <w:rPr/>
        <w:t>(</w:t>
      </w:r>
      <w:r>
        <w:rPr>
          <w:i/>
        </w:rPr>
        <w:t>Intervenção fora do microfone.</w:t>
      </w:r>
      <w:r>
        <w:rPr/>
        <w:t>)</w:t>
      </w:r>
    </w:p>
    <w:p>
      <w:pPr>
        <w:pStyle w:val="Normal"/>
        <w:ind w:firstLine="1440"/>
        <w:jc w:val="both"/>
        <w:rPr/>
      </w:pPr>
      <w:r>
        <w:rPr>
          <w:b/>
        </w:rPr>
        <w:t>A SRª PRESIDENTE</w:t>
      </w:r>
      <w:r>
        <w:rPr/>
        <w:t xml:space="preserve"> (Ana Amélia. Bloco Maioria/PP - RS) – Aprovado por unanimidade, como disse o Senador Requião.</w:t>
      </w:r>
    </w:p>
    <w:p>
      <w:pPr>
        <w:pStyle w:val="Normal"/>
        <w:ind w:firstLine="1440"/>
        <w:jc w:val="both"/>
        <w:rPr/>
      </w:pPr>
      <w:r>
        <w:rPr/>
        <w:t>(É o seguinte o requerimento aprovado:</w:t>
      </w:r>
    </w:p>
    <w:p>
      <w:pPr>
        <w:pStyle w:val="Normal"/>
        <w:ind w:firstLine="1440"/>
        <w:jc w:val="both"/>
        <w:rPr/>
      </w:pPr>
      <w:r>
        <w:rPr/>
      </w:r>
    </w:p>
    <w:p>
      <w:pPr>
        <w:pStyle w:val="Normal"/>
        <w:autoSpaceDE w:val="false"/>
        <w:jc w:val="center"/>
        <w:rPr/>
      </w:pPr>
      <w:r>
        <w:rPr>
          <w:rFonts w:cs="Arial-BoldMT" w:ascii="Arial-BoldMT" w:hAnsi="Arial-BoldMT"/>
          <w:b/>
          <w:bCs/>
        </w:rPr>
        <w:t>REQUERIMENTO DA COMISSÃO DE RELAÇÕES EXTERIORES E DEFESA NACIONAL Nº 98, de 2013</w:t>
      </w:r>
    </w:p>
    <w:p>
      <w:pPr>
        <w:pStyle w:val="Normal"/>
        <w:autoSpaceDE w:val="false"/>
        <w:ind w:firstLine="1440"/>
        <w:jc w:val="both"/>
        <w:rPr/>
      </w:pPr>
      <w:r>
        <w:rPr>
          <w:rFonts w:cs="Arial-ItalicMT" w:ascii="Arial-ItalicMT" w:hAnsi="Arial-ItalicMT"/>
          <w:i/>
          <w:iCs/>
        </w:rPr>
        <w:t>Requeiro, nos termos art. 103, inciso VIII, do Regimento Interno do Senado Federal, que seja convidado o Embaixador da França no Brasil, DENIS PIETTON, para discorrer sobre as relações entre a França e o Brasil.</w:t>
      </w:r>
    </w:p>
    <w:p>
      <w:pPr>
        <w:pStyle w:val="Normal"/>
        <w:autoSpaceDE w:val="false"/>
        <w:ind w:firstLine="1440"/>
        <w:jc w:val="both"/>
        <w:rPr>
          <w:rFonts w:ascii="Arial-ItalicMT" w:hAnsi="Arial-ItalicMT" w:cs="Arial-ItalicMT"/>
          <w:i/>
          <w:i/>
          <w:iCs/>
        </w:rPr>
      </w:pPr>
      <w:r>
        <w:rPr>
          <w:rFonts w:cs="Arial-ItalicMT" w:ascii="Arial-ItalicMT" w:hAnsi="Arial-ItalicMT"/>
          <w:i/>
          <w:iCs/>
        </w:rPr>
        <w:t>Esclareço que o Senhor Embaixador concorda em comparecer a Comissão de Relações Exteriores e Defesa Nacional do Senado brasileiro.</w:t>
      </w:r>
    </w:p>
    <w:p>
      <w:pPr>
        <w:pStyle w:val="Normal"/>
        <w:autoSpaceDE w:val="false"/>
        <w:ind w:firstLine="1440"/>
        <w:jc w:val="both"/>
        <w:rPr>
          <w:rFonts w:ascii="ArialMT" w:hAnsi="ArialMT" w:cs="ArialMT"/>
        </w:rPr>
      </w:pPr>
      <w:r>
        <w:rPr>
          <w:rFonts w:cs="Arial-BoldMT" w:ascii="Arial-BoldMT" w:hAnsi="Arial-BoldMT"/>
          <w:b/>
          <w:bCs/>
        </w:rPr>
        <w:t xml:space="preserve">Autoria: </w:t>
      </w:r>
      <w:r>
        <w:rPr>
          <w:rFonts w:cs="ArialMT" w:ascii="ArialMT" w:hAnsi="ArialMT"/>
        </w:rPr>
        <w:t>Senador Aloysio Nunes Ferreira)</w:t>
      </w:r>
    </w:p>
    <w:p>
      <w:pPr>
        <w:pStyle w:val="Normal"/>
        <w:ind w:firstLine="1440"/>
        <w:jc w:val="both"/>
        <w:rPr>
          <w:rFonts w:ascii="ArialMT" w:hAnsi="ArialMT" w:cs="ArialMT"/>
        </w:rPr>
      </w:pPr>
      <w:r>
        <w:rPr>
          <w:rFonts w:cs="ArialMT" w:ascii="ArialMT" w:hAnsi="ArialMT"/>
        </w:rPr>
      </w:r>
    </w:p>
    <w:p>
      <w:pPr>
        <w:pStyle w:val="Normal"/>
        <w:ind w:firstLine="1440"/>
        <w:jc w:val="both"/>
        <w:rPr/>
      </w:pPr>
      <w:r>
        <w:rPr/>
        <w:t>A Secretaria da Comissão de Relações Exteriores aguarda apenas o requerimento de V. Exª para formalizar o convite e a data sugerida.</w:t>
      </w:r>
    </w:p>
    <w:p>
      <w:pPr>
        <w:pStyle w:val="Normal"/>
        <w:ind w:firstLine="1440"/>
        <w:jc w:val="both"/>
        <w:rPr/>
      </w:pPr>
      <w:r>
        <w:rPr>
          <w:b/>
        </w:rPr>
        <w:t xml:space="preserve">O SR. ALOYSIO NUNES FERREIRA </w:t>
      </w:r>
      <w:r>
        <w:rPr/>
        <w:t>(Bloco Minoria/PSDB - SP) – Para formalizar.</w:t>
      </w:r>
    </w:p>
    <w:p>
      <w:pPr>
        <w:pStyle w:val="Normal"/>
        <w:ind w:firstLine="1440"/>
        <w:jc w:val="both"/>
        <w:rPr/>
      </w:pPr>
      <w:r>
        <w:rPr>
          <w:b/>
        </w:rPr>
        <w:t>A SRª PRESIDENTE</w:t>
      </w:r>
      <w:r>
        <w:rPr/>
        <w:t xml:space="preserve"> (Ana Amélia. Bloco Maioria/PP - RS) – Gostarei muito de estar presente nesse encontro, Senador Aloysio.</w:t>
      </w:r>
    </w:p>
    <w:p>
      <w:pPr>
        <w:pStyle w:val="Normal"/>
        <w:ind w:firstLine="1440"/>
        <w:jc w:val="both"/>
        <w:rPr/>
      </w:pPr>
      <w:r>
        <w:rPr>
          <w:b/>
        </w:rPr>
        <w:t xml:space="preserve">O SR. ALOYSIO NUNES FERREIRA </w:t>
      </w:r>
      <w:r>
        <w:rPr/>
        <w:t>(Bloco Minoria/PSDB - SP) – Importantíssimo.</w:t>
      </w:r>
    </w:p>
    <w:p>
      <w:pPr>
        <w:pStyle w:val="Normal"/>
        <w:ind w:firstLine="1440"/>
        <w:jc w:val="both"/>
        <w:rPr/>
      </w:pPr>
      <w:r>
        <w:rPr>
          <w:b/>
        </w:rPr>
        <w:t>A SRª PRESIDENTE</w:t>
      </w:r>
      <w:r>
        <w:rPr/>
        <w:t xml:space="preserve"> (Ana Amélia. Bloco Maioria/PP - RS) – Senadora Vanessa Grazziotin, por solicitação de V. Exª, vamos a um requerimento extrapauta.</w:t>
      </w:r>
    </w:p>
    <w:p>
      <w:pPr>
        <w:pStyle w:val="Normal"/>
        <w:ind w:firstLine="1440"/>
        <w:jc w:val="both"/>
        <w:rPr/>
      </w:pPr>
      <w:r>
        <w:rPr/>
        <w:t>Consulto as Srªs e os Srs. Senadores sobre a inclusão extrapauta do requerimento da Senadora.</w:t>
      </w:r>
    </w:p>
    <w:p>
      <w:pPr>
        <w:pStyle w:val="Normal"/>
        <w:ind w:firstLine="1440"/>
        <w:jc w:val="both"/>
        <w:rPr/>
      </w:pPr>
      <w:r>
        <w:rPr>
          <w:b/>
        </w:rPr>
        <w:t xml:space="preserve">A SRª VANESSA GRAZZIOTIN </w:t>
      </w:r>
      <w:r>
        <w:rPr/>
        <w:t>(Bloco Apoio Governo/PCdoB - AM) – Srª Presidente, até para que acatem, eu gostaria de ler o conteúdo, pois não há nenhuma divergência, por isso solicitamos a inclusão extrapauta. Se fosse um requerimento com problemas, com divergências, obviamente não estaríamos fazendo este pedido.</w:t>
      </w:r>
    </w:p>
    <w:p>
      <w:pPr>
        <w:pStyle w:val="Normal"/>
        <w:ind w:firstLine="1440"/>
        <w:jc w:val="both"/>
        <w:rPr/>
      </w:pPr>
      <w:r>
        <w:rPr/>
        <w:t>O requerimento é assinado pelo Senador Suplicy e subscrito por mim e pelo Senador Jorge Viana. Apresenta, de acordo com o art. 222 do Regimento Interno, um voto de louvor aos governos da Federação Russa e dos Estados Unidos da América pelo acordo sobre a eliminação de armas químicas da Síria, que evitou a intervenção militar naquele país do Oriente Médio.</w:t>
      </w:r>
    </w:p>
    <w:p>
      <w:pPr>
        <w:pStyle w:val="Normal"/>
        <w:ind w:firstLine="1440"/>
        <w:jc w:val="both"/>
        <w:rPr/>
      </w:pPr>
      <w:r>
        <w:rPr/>
        <w:t>É tão somente isso, Srª Presidente.</w:t>
      </w:r>
    </w:p>
    <w:p>
      <w:pPr>
        <w:pStyle w:val="Normal"/>
        <w:ind w:firstLine="1440"/>
        <w:jc w:val="both"/>
        <w:rPr/>
      </w:pPr>
      <w:r>
        <w:rPr>
          <w:b/>
        </w:rPr>
        <w:t>A SRª PRESIDENTE</w:t>
      </w:r>
      <w:r>
        <w:rPr/>
        <w:t xml:space="preserve"> (Ana Amélia. Bloco Maioria/PP - RS) – Está em votação o requerimento. É um voto de louvor, uma moção de apoio às iniciativas dos governos da Rússia e dos Estados Unidos em relação à eliminação de armas químicas na questão da Síria. </w:t>
      </w:r>
    </w:p>
    <w:p>
      <w:pPr>
        <w:pStyle w:val="Normal"/>
        <w:ind w:firstLine="1440"/>
        <w:jc w:val="both"/>
        <w:rPr/>
      </w:pPr>
      <w:r>
        <w:rPr/>
        <w:t xml:space="preserve">Submeto ao Plenário. </w:t>
      </w:r>
    </w:p>
    <w:p>
      <w:pPr>
        <w:pStyle w:val="Normal"/>
        <w:ind w:firstLine="1440"/>
        <w:jc w:val="both"/>
        <w:rPr/>
      </w:pPr>
      <w:r>
        <w:rPr/>
        <w:t>As Srªs e os Srs. Senadores que concordam queiram permanecer sentados. (</w:t>
      </w:r>
      <w:r>
        <w:rPr>
          <w:i/>
        </w:rPr>
        <w:t>Pausa</w:t>
      </w:r>
      <w:r>
        <w:rPr/>
        <w:t>.)</w:t>
      </w:r>
    </w:p>
    <w:p>
      <w:pPr>
        <w:pStyle w:val="Normal"/>
        <w:ind w:firstLine="1440"/>
        <w:jc w:val="both"/>
        <w:rPr/>
      </w:pPr>
      <w:r>
        <w:rPr/>
        <w:t>Aprovado.</w:t>
      </w:r>
    </w:p>
    <w:p>
      <w:pPr>
        <w:pStyle w:val="Normal"/>
        <w:ind w:firstLine="1440"/>
        <w:jc w:val="both"/>
        <w:rPr/>
      </w:pPr>
      <w:r>
        <w:rPr/>
        <w:t>O requerimento é assinado pela Senadora Vanessa, que acabou de fazer a leitura, pelo Senador Jorge Viana e pelo Senador Eduardo Suplicy, que não está presente hoje porque está se recuperando de uma cirurgia.</w:t>
      </w:r>
    </w:p>
    <w:p>
      <w:pPr>
        <w:pStyle w:val="Normal"/>
        <w:ind w:firstLine="1440"/>
        <w:jc w:val="both"/>
        <w:rPr/>
      </w:pPr>
      <w:r>
        <w:rPr/>
        <w:t>Em nome do Presidente Ricardo Ferraço e nosso, desejamos ao Senador Eduardo Suplicy, que certamente está acompanhando esta reunião, que se recupere prontamente.</w:t>
      </w:r>
    </w:p>
    <w:p>
      <w:pPr>
        <w:pStyle w:val="Normal"/>
        <w:ind w:firstLine="1440"/>
        <w:jc w:val="both"/>
        <w:rPr/>
      </w:pPr>
      <w:r>
        <w:rPr/>
        <w:t>Senador Suplicy, boa sorte e pronta recuperação. O senhor faz falta não só na Comissão de Relações Exteriores, mas também no plenário do Senado.</w:t>
      </w:r>
    </w:p>
    <w:p>
      <w:pPr>
        <w:pStyle w:val="Normal"/>
        <w:ind w:firstLine="1440"/>
        <w:jc w:val="both"/>
        <w:rPr/>
      </w:pPr>
      <w:r>
        <w:rPr/>
        <w:t>O requerimento já está aprovado. Os Senadores já aprovaram o requerimento da Senadora Vanessa, coletivamente, por unanimidade.</w:t>
      </w:r>
    </w:p>
    <w:p>
      <w:pPr>
        <w:pStyle w:val="Normal"/>
        <w:ind w:firstLine="1440"/>
        <w:jc w:val="both"/>
        <w:rPr/>
      </w:pPr>
      <w:r>
        <w:rPr/>
        <w:t>As providências serão tomadas em relação à Secretaria.</w:t>
      </w:r>
    </w:p>
    <w:p>
      <w:pPr>
        <w:pStyle w:val="Normal"/>
        <w:ind w:firstLine="1440"/>
        <w:jc w:val="both"/>
        <w:rPr/>
      </w:pPr>
      <w:r>
        <w:rPr/>
        <w:t>(É o seguinte o requerimento aprovado:</w:t>
      </w:r>
    </w:p>
    <w:p>
      <w:pPr>
        <w:pStyle w:val="Normal"/>
        <w:ind w:firstLine="1440"/>
        <w:jc w:val="both"/>
        <w:rPr/>
      </w:pPr>
      <w:r>
        <w:rPr/>
      </w:r>
    </w:p>
    <w:p>
      <w:pPr>
        <w:pStyle w:val="Normal"/>
        <w:autoSpaceDE w:val="false"/>
        <w:jc w:val="center"/>
        <w:rPr/>
      </w:pPr>
      <w:r>
        <w:rPr>
          <w:rFonts w:cs="Arial-BoldMT" w:ascii="Arial-BoldMT" w:hAnsi="Arial-BoldMT"/>
          <w:b/>
          <w:bCs/>
        </w:rPr>
        <w:t>REQUERIMENTO DA COMISSÃO DE RELAÇÕES EXTERIORES E DEFESA NACIONAL Nº 99, de 2013</w:t>
      </w:r>
    </w:p>
    <w:p>
      <w:pPr>
        <w:pStyle w:val="Normal"/>
        <w:autoSpaceDE w:val="false"/>
        <w:ind w:firstLine="1440"/>
        <w:jc w:val="both"/>
        <w:rPr>
          <w:rFonts w:ascii="Arial-ItalicMT" w:hAnsi="Arial-ItalicMT" w:cs="Arial-ItalicMT"/>
          <w:i/>
          <w:i/>
          <w:iCs/>
        </w:rPr>
      </w:pPr>
      <w:r>
        <w:rPr>
          <w:rFonts w:cs="Arial-ItalicMT" w:ascii="Arial-ItalicMT" w:hAnsi="Arial-ItalicMT"/>
          <w:i/>
          <w:iCs/>
        </w:rPr>
        <w:t>Requeremos, nos termos do artigo 222 do Regimento Interno, seja apresentado voto de louvor aos governos da Federação Russa e dos Estados Unidos da América pelo acordo sobre a eliminação das armas químicas da Síria, que evitou a intervenção militar naquele país do Oriente Médio.</w:t>
      </w:r>
    </w:p>
    <w:p>
      <w:pPr>
        <w:pStyle w:val="Normal"/>
        <w:autoSpaceDE w:val="false"/>
        <w:ind w:firstLine="1440"/>
        <w:jc w:val="both"/>
        <w:rPr>
          <w:rFonts w:ascii="ArialMT" w:hAnsi="ArialMT" w:cs="ArialMT"/>
        </w:rPr>
      </w:pPr>
      <w:r>
        <w:rPr>
          <w:rFonts w:cs="Arial-BoldMT" w:ascii="Arial-BoldMT" w:hAnsi="Arial-BoldMT"/>
          <w:b/>
          <w:bCs/>
        </w:rPr>
        <w:t xml:space="preserve">Autoria: </w:t>
      </w:r>
      <w:r>
        <w:rPr>
          <w:rFonts w:cs="ArialMT" w:ascii="ArialMT" w:hAnsi="ArialMT"/>
        </w:rPr>
        <w:t>Senador Eduardo Suplicy)</w:t>
      </w:r>
    </w:p>
    <w:p>
      <w:pPr>
        <w:pStyle w:val="Normal"/>
        <w:ind w:firstLine="1440"/>
        <w:jc w:val="both"/>
        <w:rPr>
          <w:rFonts w:ascii="ArialMT" w:hAnsi="ArialMT" w:cs="ArialMT"/>
        </w:rPr>
      </w:pPr>
      <w:r>
        <w:rPr>
          <w:rFonts w:cs="ArialMT" w:ascii="ArialMT" w:hAnsi="ArialMT"/>
        </w:rPr>
      </w:r>
    </w:p>
    <w:p>
      <w:pPr>
        <w:pStyle w:val="Normal"/>
        <w:ind w:firstLine="1440"/>
        <w:jc w:val="both"/>
        <w:rPr/>
      </w:pPr>
      <w:r>
        <w:rPr/>
        <w:t>Já foi lido o relatório do Senador Luiz Henrique em relação ao nosso embaixador que vai para o Paraguai, o Ministro de Primeira Classe da Carreira de Diplomata do Ministério das Relações Exteriores, para exercer o cargo de Embaixador do Brasil na República do Paraguai, José Eduardo Martins Felício.</w:t>
      </w:r>
    </w:p>
    <w:p>
      <w:pPr>
        <w:pStyle w:val="Normal"/>
        <w:ind w:firstLine="1440"/>
        <w:jc w:val="both"/>
        <w:rPr/>
      </w:pPr>
      <w:r>
        <w:rPr/>
        <w:t xml:space="preserve">Também foi lida, e entra nesta pauta, a indicação do Embaixador Antonio de Aguiar Patriota, Ministro de Primeira Classe da Carreira de Diplomata do Ministério das Relações Exteriores, para exercer o cargo de Representante Permanente do Brasil junto às Nações Unidas. </w:t>
      </w:r>
    </w:p>
    <w:p>
      <w:pPr>
        <w:pStyle w:val="Normal"/>
        <w:ind w:firstLine="1440"/>
        <w:jc w:val="both"/>
        <w:rPr/>
      </w:pPr>
      <w:r>
        <w:rPr/>
        <w:t>O relatório foi apresentado pelo Senador Aloysio Nunes Ferreira, e concedida vista coletiva. Vamos apreciar agora.</w:t>
      </w:r>
    </w:p>
    <w:p>
      <w:pPr>
        <w:pStyle w:val="Normal"/>
        <w:ind w:firstLine="1440"/>
        <w:jc w:val="both"/>
        <w:rPr/>
      </w:pPr>
      <w:r>
        <w:rPr/>
        <w:t>Convido, então, o Embaixador José Eduardo Martins Felício e o Embaixador Antonio de Aguiar Patriota a se sentarem à mesa para as suas exposições e posterior sabatina dos membros desta Comissão de Relações Exteriores.</w:t>
      </w:r>
    </w:p>
    <w:p>
      <w:pPr>
        <w:pStyle w:val="Normal"/>
        <w:ind w:firstLine="1440"/>
        <w:jc w:val="both"/>
        <w:rPr/>
      </w:pPr>
      <w:r>
        <w:rPr/>
        <w:t>Sejam bem-vindos.</w:t>
      </w:r>
    </w:p>
    <w:p>
      <w:pPr>
        <w:pStyle w:val="Normal"/>
        <w:ind w:firstLine="1440"/>
        <w:jc w:val="both"/>
        <w:rPr/>
      </w:pPr>
      <w:r>
        <w:rPr>
          <w:b/>
          <w:bCs/>
        </w:rPr>
        <w:t>O SR. LUIZ HENRIQUE</w:t>
      </w:r>
      <w:r>
        <w:rPr/>
        <w:t xml:space="preserve"> (Bloco Maioria/PMDB - SC) – Pela ordem.</w:t>
      </w:r>
    </w:p>
    <w:p>
      <w:pPr>
        <w:pStyle w:val="Normal"/>
        <w:ind w:firstLine="1440"/>
        <w:jc w:val="both"/>
        <w:rPr/>
      </w:pPr>
      <w:r>
        <w:rPr>
          <w:b/>
          <w:bCs/>
        </w:rPr>
        <w:t>A SRª PRESIDENTE</w:t>
      </w:r>
      <w:r>
        <w:rPr/>
        <w:t xml:space="preserve"> (Ana Amélia. Bloco Maioria/PP - RS) – Pela ordem, Senador Luiz Henrique.</w:t>
      </w:r>
    </w:p>
    <w:p>
      <w:pPr>
        <w:pStyle w:val="Normal"/>
        <w:ind w:firstLine="1440"/>
        <w:jc w:val="both"/>
        <w:rPr/>
      </w:pPr>
      <w:r>
        <w:rPr>
          <w:b/>
          <w:bCs/>
        </w:rPr>
        <w:t>O SR. LUIZ HENRIQUE</w:t>
      </w:r>
      <w:r>
        <w:rPr/>
        <w:t xml:space="preserve"> (Bloco Maioria/PMDB - SC) – Dentre outras tantas personalidades, a nossa Comissão tem o privilégio de receber hoje a presença do ex-Secretário-Geral do Itamaraty, Embaixador Ruy Nogueira. Eu queria registrar a nossa satisfação por tê-lo entre nós.</w:t>
      </w:r>
    </w:p>
    <w:p>
      <w:pPr>
        <w:pStyle w:val="Normal"/>
        <w:ind w:firstLine="1440"/>
        <w:jc w:val="both"/>
        <w:rPr/>
      </w:pPr>
      <w:r>
        <w:rPr>
          <w:b/>
          <w:bCs/>
        </w:rPr>
        <w:t>A SRª PRESIDENTE</w:t>
      </w:r>
      <w:r>
        <w:rPr/>
        <w:t xml:space="preserve"> (Ana Amélia. Bloco Maioria/PP - RS) – Eu agradeço muito, Senador Luiz Henrique, e endosso plenamente a referência. Quando jornalista, convivi por muito tempo com o Embaixador Ruy Nogueira, que foi, em algum tempo da sua brilhante carreira, porta-voz do Ministério das Relações Exteriores. Nessa condição, eu dependia muito das informações sempre precisas, atentas e prontas do Embaixador Ruy Nogueira. Então, eu endosso a referência de V. Exª e só me penitencio por não tê-lo feito antes.</w:t>
      </w:r>
    </w:p>
    <w:p>
      <w:pPr>
        <w:pStyle w:val="Normal"/>
        <w:ind w:firstLine="1440"/>
        <w:jc w:val="both"/>
        <w:rPr/>
      </w:pPr>
      <w:r>
        <w:rPr>
          <w:b/>
          <w:bCs/>
        </w:rPr>
        <w:t>O SR. LUIZ HENRIQUE</w:t>
      </w:r>
      <w:r>
        <w:rPr/>
        <w:t xml:space="preserve"> (Bloco Maioria/PMDB - SC) – Eu gostaria de sugerir que o Embaixador Ruy Nogueira integrasse a Mesa Diretora desta reunião.</w:t>
      </w:r>
    </w:p>
    <w:p>
      <w:pPr>
        <w:pStyle w:val="Normal"/>
        <w:ind w:firstLine="1440"/>
        <w:jc w:val="both"/>
        <w:rPr/>
      </w:pPr>
      <w:r>
        <w:rPr>
          <w:b/>
          <w:bCs/>
        </w:rPr>
        <w:t>A SRª PRESIDENTE</w:t>
      </w:r>
      <w:r>
        <w:rPr/>
        <w:t xml:space="preserve"> (Ana Amélia. Bloco Maioria/PP - RS) – Com muito prazer.</w:t>
      </w:r>
    </w:p>
    <w:p>
      <w:pPr>
        <w:pStyle w:val="Normal"/>
        <w:ind w:firstLine="1440"/>
        <w:jc w:val="both"/>
        <w:rPr/>
      </w:pPr>
      <w:r>
        <w:rPr/>
        <w:t>Embaixador Ruy Nogueira, por favor, nos dê a honra da sua presença aqui, para este momento tão importante, em que faremos a sabatina do Embaixador do Brasil no Paraguai e do representante brasileiro junto às Nações Unidas.</w:t>
      </w:r>
    </w:p>
    <w:p>
      <w:pPr>
        <w:pStyle w:val="Normal"/>
        <w:ind w:firstLine="1440"/>
        <w:jc w:val="both"/>
        <w:rPr/>
      </w:pPr>
      <w:r>
        <w:rPr/>
        <w:t>Informo aos indicados que farão suas exposições por ordem de chegada e de apresentação dos respectivos relatórios, apenas por isso. O primeiro será o nosso Embaixador no Paraguai, José Eduardo Martins Felício, em seguida, o nosso Embaixador nas Nações Unidas, Antonio de Aguiar Patriota, e faremos a sabatina. Nessas condições, informo aos indicados que terão 15 minutos para as suas exposições.</w:t>
      </w:r>
    </w:p>
    <w:p>
      <w:pPr>
        <w:pStyle w:val="Normal"/>
        <w:ind w:firstLine="1440"/>
        <w:jc w:val="both"/>
        <w:rPr/>
      </w:pPr>
      <w:r>
        <w:rPr/>
        <w:t>Com a palavra, o Embaixador José Eduardo Martins Felício.</w:t>
      </w:r>
    </w:p>
    <w:p>
      <w:pPr>
        <w:pStyle w:val="Normal"/>
        <w:ind w:firstLine="1440"/>
        <w:jc w:val="both"/>
        <w:rPr/>
      </w:pPr>
      <w:r>
        <w:rPr>
          <w:b/>
          <w:bCs/>
        </w:rPr>
        <w:t>O SR. JOSÉ EDUARDO MARTINS FELÍCIO</w:t>
      </w:r>
      <w:r>
        <w:rPr/>
        <w:t xml:space="preserve"> – Srª Presidente, Srs. Senadores, eu queria cumprimentar o Senador Luiz Henrique, meu Relator, que tive o prazer de receber em Havana, juntamente com minha esposa, na companhia de um grupo de Parlamentares que lá estiveram no mês de janeiro, e agora me dá a satisfação de relatar a minha indicação como Embaixador do Brasil no Paraguai.</w:t>
      </w:r>
    </w:p>
    <w:p>
      <w:pPr>
        <w:pStyle w:val="Normal"/>
        <w:ind w:firstLine="1440"/>
        <w:jc w:val="both"/>
        <w:rPr/>
      </w:pPr>
      <w:r>
        <w:rPr/>
        <w:t>Quero agradecer, Senador, a presteza com que V. Exª elaborou o relatório e, em pouquíssimos dias, esta Comissão – agradeço aos membros da Comissão – aprovou a minha chamada para esta arguição.</w:t>
      </w:r>
    </w:p>
    <w:p>
      <w:pPr>
        <w:pStyle w:val="Normal"/>
        <w:ind w:firstLine="1440"/>
        <w:jc w:val="both"/>
        <w:rPr/>
      </w:pPr>
      <w:r>
        <w:rPr/>
        <w:t>Caso seja aprovado pelo Senado, tenho a intenção de chegar a Assunção em poucas semanas, logo após o trâmite da minha nomeação na Presidência da República e de breve retorno a Cuba para as despedidas.</w:t>
      </w:r>
    </w:p>
    <w:p>
      <w:pPr>
        <w:pStyle w:val="Normal"/>
        <w:ind w:firstLine="1440"/>
        <w:jc w:val="both"/>
        <w:rPr/>
      </w:pPr>
      <w:r>
        <w:rPr/>
        <w:t xml:space="preserve">Todos os países vizinhos são importantes para o Brasil, evidentemente. Com o Paraguai, nós compartilhamos uma extensa fronteira de mais de 1,3 mil quilômetros, fronteira essa que merece o nosso melhor cuidado no aspecto segurança. O Senador Requião, que é de um Estado vizinho, sabe muito bem as preocupações que nós temos, e nós estaremos sempre atentos a essa questão da nossa vizinhança com o Paraguai. </w:t>
      </w:r>
    </w:p>
    <w:p>
      <w:pPr>
        <w:pStyle w:val="Normal"/>
        <w:ind w:firstLine="1440"/>
        <w:jc w:val="both"/>
        <w:rPr/>
      </w:pPr>
      <w:r>
        <w:rPr/>
        <w:t>Há uma população importante de brasileiros e paraguaios descendentes de brasileiros vivendo no país vizinho. Eu poderia citar muitos aspectos para ressaltar a relevância do Paraguai para o Brasil, mas só vou mencionar um. Quero mencionar as oportunidades que se abrem para o aumento dos negócios do Paraguai com o Brasil com o novo governo que recém se instalou.</w:t>
      </w:r>
    </w:p>
    <w:p>
      <w:pPr>
        <w:pStyle w:val="Normal"/>
        <w:ind w:firstLine="1440"/>
        <w:jc w:val="both"/>
        <w:rPr/>
      </w:pPr>
      <w:r>
        <w:rPr/>
        <w:t>As previsões indicam que o Paraguai poderá crescer mais de 12% em 2013. Os investimentos brasileiros estão aumentando e a perspectiva é muito positiva. Uma nova linha de transmissão de eletricidade está sendo finalizada e deve ser inaugurada no próximo mês, uma linha que levará energia em direção ao oeste do Paraguai. Esta é uma outra oportunidade que se coloca para as nossas empresas, a possibilidade de fornecimento estável de energia num país que, hoje, utiliza apenas entre 2% e 5% da energia que produz. Portanto, a possibilidade é enorme.</w:t>
      </w:r>
    </w:p>
    <w:p>
      <w:pPr>
        <w:pStyle w:val="Normal"/>
        <w:ind w:firstLine="1440"/>
        <w:jc w:val="both"/>
        <w:rPr/>
      </w:pPr>
      <w:r>
        <w:rPr/>
        <w:t>Estou certo de que o governo do Presidente Cartes pretende ser ousado. O Senador Luiz Henrique esteve conversando com o Presidente e é testemunha disso. O Presidente Cartes pretende ser ousado em utilizar a energia abundante do Paraguai para oferecer vantagens às empresas que queiram se instalar naquele país. Abre-se uma janela de oportunidade que nós podemos e devemos aproveitar.</w:t>
      </w:r>
    </w:p>
    <w:p>
      <w:pPr>
        <w:pStyle w:val="Normal"/>
        <w:ind w:firstLine="1440"/>
        <w:jc w:val="both"/>
        <w:rPr/>
      </w:pPr>
      <w:r>
        <w:rPr/>
        <w:t>O Presidente Cartes já manteve diversos encontros com empresários estrangeiros, inclusive brasileiros. Já existe uma forte presença brasileira no Paraguai e isto, por si só, deverá facilitar o aumento da nossa presença naquele país.</w:t>
      </w:r>
    </w:p>
    <w:p>
      <w:pPr>
        <w:pStyle w:val="Normal"/>
        <w:ind w:firstLine="1440"/>
        <w:jc w:val="both"/>
        <w:rPr/>
      </w:pPr>
      <w:r>
        <w:rPr/>
        <w:t xml:space="preserve">Para o Paraguai, os investimentos estrangeiros certamente aumentarão a oferta de emprego e, em consequência, se reduzirá a pobreza e o governo também aumentará a sua arrecadação de impostos. </w:t>
      </w:r>
    </w:p>
    <w:p>
      <w:pPr>
        <w:pStyle w:val="Normal"/>
        <w:ind w:firstLine="1440"/>
        <w:jc w:val="both"/>
        <w:rPr/>
      </w:pPr>
      <w:r>
        <w:rPr/>
        <w:t>Para o Brasil, interessa o impulso da atividade econômica no Paraguai, por ser um país vizinho, pois, à medida que aumentam as atividades lícitas no Paraguai, haverá, certamente, uma redução da criminalidade e dos problemas que afetam o Brasil diretamente. Melhorar as condições de vida no Paraguai interessa, portanto, a nós. Em outras palavras, o desenvolvimento do Paraguai é importante para o Brasil.</w:t>
      </w:r>
    </w:p>
    <w:p>
      <w:pPr>
        <w:pStyle w:val="Normal"/>
        <w:ind w:firstLine="1440"/>
        <w:jc w:val="both"/>
        <w:rPr/>
      </w:pPr>
      <w:r>
        <w:rPr/>
        <w:t xml:space="preserve">O novo governo paraguaio, em pouco mais de um mês, vem promovendo uma reestruturação tributária, o que é importante para reduzir a atual dependência que existe naquele país com relação à receita aduaneira. </w:t>
      </w:r>
    </w:p>
    <w:p>
      <w:pPr>
        <w:pStyle w:val="Normal"/>
        <w:ind w:firstLine="1440"/>
        <w:jc w:val="both"/>
        <w:rPr/>
      </w:pPr>
      <w:r>
        <w:rPr/>
        <w:t xml:space="preserve">Propôs-se, também, criar um novo marco jurídico para atrair investimentos estrangeiros, inclusive uma lei de Parcerias Público-Privadas e uma lei de garantia de investimentos, projetos esses que ainda estão em discussão. </w:t>
      </w:r>
    </w:p>
    <w:p>
      <w:pPr>
        <w:pStyle w:val="Normal"/>
        <w:ind w:firstLine="1440"/>
        <w:jc w:val="both"/>
        <w:rPr/>
      </w:pPr>
      <w:r>
        <w:rPr/>
        <w:t xml:space="preserve">Como estímulo à economia, existe a intenção de se criar 250 mil novos empregos por ano. Essa é a intenção anunciada pelo novo governo. </w:t>
      </w:r>
    </w:p>
    <w:p>
      <w:pPr>
        <w:pStyle w:val="Normal"/>
        <w:ind w:firstLine="1440"/>
        <w:jc w:val="both"/>
        <w:rPr/>
      </w:pPr>
      <w:r>
        <w:rPr/>
        <w:t>O governo não tem descuidado de programas sociais e, já na posse, o Presidente Cartes anunciou planos para reduzir a pobreza e declarou que os ricos podem fazer mais pelos pobres. O combate à pobreza começa a ser esboçado num programa recém-lançado pelo governo, que foi denominado Criando Oportunidades, e é dentro desse programa que se pretende criar esse número importante de empregos e reduzir a pobreza num espaço curto de tempo.</w:t>
      </w:r>
    </w:p>
    <w:p>
      <w:pPr>
        <w:pStyle w:val="Normal"/>
        <w:ind w:firstLine="1440"/>
        <w:jc w:val="both"/>
        <w:rPr/>
      </w:pPr>
      <w:r>
        <w:rPr/>
        <w:t>Com relação ao comércio e aos investimentos do Brasil com o Paraguai, estão previstos dois eventos importantes nos próximos dois meses. Um é uma feira Paraguai-Brasil, em Assunção, agora no mês de outubro, para a qual foram convidadas empresas e entidades de classe brasileiras, inclusive federações de indústrias de diversos Estados brasileiros, do Sul e de Minas Gerais. Está prevista também, em São Paulo, no mês de novembro, uma outra atividade econômica à qual o Presidente Cartes está, inclusive, interessado em comparecer e em fazer a abertura.</w:t>
      </w:r>
    </w:p>
    <w:p>
      <w:pPr>
        <w:pStyle w:val="Normal"/>
        <w:ind w:firstLine="1440"/>
        <w:jc w:val="both"/>
        <w:rPr/>
      </w:pPr>
      <w:r>
        <w:rPr/>
        <w:t>Esse quadro acho que nos permite vislumbrar um programa de trabalho, que pretendo concluir com a colaboração dos servidores da Embaixada do Brasil em Assunção, com a assessoria dos adidos que estão na Embaixada, com o Centro de Estudos Brasileiros, enfim, com as pessoas que nos ajudarão a coordenar esse programa.</w:t>
      </w:r>
    </w:p>
    <w:p>
      <w:pPr>
        <w:pStyle w:val="Normal"/>
        <w:ind w:firstLine="1440"/>
        <w:jc w:val="both"/>
        <w:rPr/>
      </w:pPr>
      <w:r>
        <w:rPr/>
        <w:t>Evidentemente, com a anuência do Itamaraty, nós vamos propor um programa de trabalho que, conforme pretendo, estimula o comércio bilateral e os investimentos, com maior presença de empresas brasileiras e também de associação de empresas brasileiras com empresas paraguaias, que aproveitem as vantagens comparativas dos nossos dois países, para aumentar a sua capacidade produtiva.</w:t>
      </w:r>
    </w:p>
    <w:p>
      <w:pPr>
        <w:pStyle w:val="Normal"/>
        <w:ind w:firstLine="1440"/>
        <w:jc w:val="both"/>
        <w:rPr/>
      </w:pPr>
      <w:r>
        <w:rPr/>
        <w:t>Eu acho que seria importante realizar pesquisas de mercado, continuar realizando – na verdade, isso já vem sendo feito pela Embaixada – pesquisas de mercado, estudos econômicos capazes de favorecer os negócios bilaterais e maior integração produtiva dos dois países.</w:t>
      </w:r>
    </w:p>
    <w:p>
      <w:pPr>
        <w:pStyle w:val="Normal"/>
        <w:ind w:firstLine="1440"/>
        <w:jc w:val="both"/>
        <w:rPr/>
      </w:pPr>
      <w:r>
        <w:rPr/>
        <w:t xml:space="preserve">Tenho a impressão de que vale a pena estimular a discussão de temas técnicos e econômicos, que às vezes recebem um tratamento público tendencioso, irracional e emocional. Tenho a impressão de que, nessa discussão, também valerá a pena valer-nos da nossa relação com a academia, em proveito de um debate científico de todos os temas afetos à relação bilateral. </w:t>
      </w:r>
    </w:p>
    <w:p>
      <w:pPr>
        <w:pStyle w:val="Normal"/>
        <w:ind w:firstLine="1440"/>
        <w:jc w:val="both"/>
        <w:rPr/>
      </w:pPr>
      <w:r>
        <w:rPr/>
        <w:t>E, também, finalmente, não que seja menos importante, a difusão cultural, para aprofundar o conhecimento mútuo das nossas sociedades e aproveitar a enorme riqueza cultural que existe nas comunidades originárias, os guaranis, com presença marcante no país vizinho e também na fronteira oeste do Brasil.</w:t>
      </w:r>
    </w:p>
    <w:p>
      <w:pPr>
        <w:pStyle w:val="Normal"/>
        <w:ind w:firstLine="1440"/>
        <w:jc w:val="both"/>
        <w:rPr/>
      </w:pPr>
      <w:r>
        <w:rPr/>
        <w:t>Em maio de 2012, entrou em vigor um acordo para cooperação em segurança pública, que também pretendemos estimular, com a criação de uma comissão binacional, com o estabelecimento de uma comissão binacional fronteiriça.</w:t>
      </w:r>
    </w:p>
    <w:p>
      <w:pPr>
        <w:pStyle w:val="Normal"/>
        <w:ind w:firstLine="1440"/>
        <w:jc w:val="both"/>
        <w:rPr/>
      </w:pPr>
      <w:r>
        <w:rPr/>
        <w:t>Devo dizer também, de passagem, que o novo governo do Presidente Cartes fez aprovar uma nova lei de defesa e segurança pública, que dá novas atribuições às forças militares no combate à criminalidade. E tenho a impressão de que uma associação do Brasil, dentro desse novo quadro para o combate, sobretudo para a vigilância fronteiriça, será muito proveitosa.</w:t>
      </w:r>
    </w:p>
    <w:p>
      <w:pPr>
        <w:pStyle w:val="Normal"/>
        <w:ind w:firstLine="1440"/>
        <w:jc w:val="both"/>
        <w:rPr/>
      </w:pPr>
      <w:r>
        <w:rPr/>
        <w:t>Enfim, há uma série de medidas e propostas que pretendo conformar num programa de trabalho. Há temas pendentes com relação ao comércio bilateral. Queria recordar que existe uma comissão de monitoramento do comércio bilateral, que, há alguns anos, não se reúne. Nós teríamos de reativar essa comissão, que existe, com vários países vizinhos, com grande êxito, e aproveitar, como disse, este desenvolvimento extraordinário que se prevê para o Paraguai neste ano e o aumento do fluxo do comércio e dos investimentos brasileiros no Paraguai, que têm aumentado muito. Só no ano de 2012, o fluxo de investimentos brasileiros no Paraguai chegou a US$143 milhões. Então, acho que estimular isso é a nossa obrigação. E vejo também uma grande perspectiva.</w:t>
      </w:r>
    </w:p>
    <w:p>
      <w:pPr>
        <w:pStyle w:val="Normal"/>
        <w:ind w:firstLine="1440"/>
        <w:jc w:val="both"/>
        <w:rPr/>
      </w:pPr>
      <w:r>
        <w:rPr/>
        <w:t xml:space="preserve">Tenho a impressão de que posso aproveitar, no Paraguai, a experiência anterior que tive no Uruguai, que teve também certo êxito na questão da promoção do comércio, dos investimentos e da maior associação e que hoje atrelou muito mais a economia do Uruguai à economia brasileira. Foi uma experiência que acho que pode ser aproveitada. </w:t>
      </w:r>
    </w:p>
    <w:p>
      <w:pPr>
        <w:pStyle w:val="Normal"/>
        <w:ind w:firstLine="1440"/>
        <w:jc w:val="both"/>
        <w:rPr/>
      </w:pPr>
      <w:r>
        <w:rPr/>
        <w:t>Queria dizer, de passagem, também, que cheguei ao Uruguai num momento parecido com o momento que existe hoje no Paraguai, em que há um grande debate sobre a inserção do País na sua região: “promovemos mais o Mercosul, saímos do Mercosul, vamos aderir à aliança do Pacífico, queremos negociar acordos de livre comércio de maneira independe com a Europa e com os países desenvolvidos”. Havia esse debate no Uruguai quando eu cheguei. E eu acho que desse debate que está ocorrendo no Paraguai também nós devemos participar e eu creio que terei também a oportunidade de aproveitar a minha experiência.</w:t>
      </w:r>
    </w:p>
    <w:p>
      <w:pPr>
        <w:pStyle w:val="Normal"/>
        <w:ind w:firstLine="1440"/>
        <w:jc w:val="both"/>
        <w:rPr/>
      </w:pPr>
      <w:r>
        <w:rPr/>
        <w:t>Para finalizar, Srª Presidente, nós receberemos aqui, na próxima segunda-feira, como a senhora sabe, o Presidente do Paraguai, que fará uma visita de Estado. Acho que nós devemos receber o Presidente Cartes não somente como o Presidente dos paraguaios. Ele vem também como Presidente de milhares de brasileiros e de seus descendentes que vivem no Paraguai. É dessa forma que eu sugiro que nós o recebamos. Aliás, ele visitará também esta Casa, onde, tenho certeza, terá a melhor receptividade.</w:t>
      </w:r>
    </w:p>
    <w:p>
      <w:pPr>
        <w:pStyle w:val="Normal"/>
        <w:ind w:firstLine="1440"/>
        <w:jc w:val="both"/>
        <w:rPr/>
      </w:pPr>
      <w:r>
        <w:rPr/>
        <w:t>Muito obrigado, Srª Presidente.</w:t>
      </w:r>
    </w:p>
    <w:p>
      <w:pPr>
        <w:pStyle w:val="Normal"/>
        <w:ind w:firstLine="1440"/>
        <w:jc w:val="both"/>
        <w:rPr/>
      </w:pPr>
      <w:r>
        <w:rPr>
          <w:b/>
          <w:bCs/>
        </w:rPr>
        <w:t xml:space="preserve">A SRª. PRESIDENTE </w:t>
      </w:r>
      <w:r>
        <w:rPr/>
        <w:t>(Bloco Maioria/PP - RS) – Cumprimento o Sr. Embaixador.</w:t>
      </w:r>
    </w:p>
    <w:p>
      <w:pPr>
        <w:pStyle w:val="Normal"/>
        <w:ind w:firstLine="1440"/>
        <w:jc w:val="both"/>
        <w:rPr/>
      </w:pPr>
      <w:r>
        <w:rPr/>
        <w:t>Aproveito para lhe informar, repassar uma informação, depois lhe daremos a cópia de um comunicado que o Senador Luiz Henrique, o Senador Roberto Requião e eu fizemos sobre o contato que tivemos lá, o interesse do governo paraguaio, em particular, desse setor tão necessitado de assistência técnica, como é o da produção agropecuária. Como bem lembrou V. Exª, são muitos brasiguaios – assim são chamados – que estão respondendo pelo crescimento da produção agrícola paraguaia, e o Paraguai é hoje um exportador de soja. Então, passo às suas mãos para que o senhor dê prosseguimento a esses entendimentos. Que a Embrapa participe no Paraguai com maior efetividade.</w:t>
      </w:r>
    </w:p>
    <w:p>
      <w:pPr>
        <w:pStyle w:val="Normal"/>
        <w:ind w:firstLine="1440"/>
        <w:jc w:val="both"/>
        <w:rPr/>
      </w:pPr>
      <w:r>
        <w:rPr/>
        <w:t>Tenho a honra de passar a palavra ao Embaixador Antonio de Aguiar Patriota, indicado para exercer o cargo de Representante Permanente do Brasil junto às Nações Unidas.</w:t>
      </w:r>
    </w:p>
    <w:p>
      <w:pPr>
        <w:pStyle w:val="Normal"/>
        <w:ind w:firstLine="1440"/>
        <w:jc w:val="both"/>
        <w:rPr/>
      </w:pPr>
      <w:r>
        <w:rPr>
          <w:b/>
          <w:bCs/>
        </w:rPr>
        <w:t xml:space="preserve">O SR. ANTONIO DE AGUIAR PATRIOTA </w:t>
      </w:r>
      <w:r>
        <w:rPr/>
        <w:t>– Muito obrigado, Senadora Ana Amélia. Obrigado por presidir esta reunião da Comissão de Relações Exteriores do Senado.</w:t>
      </w:r>
    </w:p>
    <w:p>
      <w:pPr>
        <w:pStyle w:val="Normal"/>
        <w:ind w:firstLine="1440"/>
        <w:jc w:val="both"/>
        <w:rPr/>
      </w:pPr>
      <w:r>
        <w:rPr/>
        <w:t>Eu gostaria também de agradecer ao Relator, Senador Aloysio Nunes Ferreira, por ter assumido essa tarefa. Muito me honrou e alegrou o fato de ter sido ele o Relator da minha designação para Representante Permanente do Brasil junto às Nações Unidas.</w:t>
      </w:r>
    </w:p>
    <w:p>
      <w:pPr>
        <w:pStyle w:val="Normal"/>
        <w:ind w:firstLine="1440"/>
        <w:jc w:val="both"/>
        <w:rPr/>
      </w:pPr>
      <w:r>
        <w:rPr/>
        <w:t>Quero comentar também que ontem falei por telefone com o Presidente titular da Comissão, Senador Ricardo Ferraço. Quero agradecer a ele a presteza com que considerou o meu pedido de que a minha sabatina fosse realizada hoje junto com a do meu colega e amigo Embaixador José Eduardo Felício.</w:t>
      </w:r>
    </w:p>
    <w:p>
      <w:pPr>
        <w:pStyle w:val="Normal"/>
        <w:ind w:firstLine="1440"/>
        <w:jc w:val="both"/>
        <w:rPr/>
      </w:pPr>
      <w:r>
        <w:rPr/>
        <w:t>Aproveito para agradecer a todos os membros da Comissão, em sua configuração atual e na anterior também, pela excelente cooperação, pelo diálogo sempre fluido e baseado na confiança recíproca que desenvolvemos ao longo dos 2 anos e 8 meses em que estive à frente do Itamaraty. E também, por intermédio do Embaixador Ruy Nogueira, a quem eu saúdo com especial carinho, ex-Secretário-Geral do Itamaraty, quero agradecer a presença aqui de tantos colegas diplomatas brasileiros.</w:t>
      </w:r>
    </w:p>
    <w:p>
      <w:pPr>
        <w:pStyle w:val="Normal"/>
        <w:ind w:firstLine="1440"/>
        <w:jc w:val="both"/>
        <w:rPr/>
      </w:pPr>
      <w:r>
        <w:rPr/>
        <w:t>Não há pronunciamento sobre política externa brasileira que não reserve um capítulo significativo para o multilateralismo. E quando se fala em multilateralismo, o órgão que define essa palavra é a Organização das Nações Unidas.</w:t>
      </w:r>
    </w:p>
    <w:p>
      <w:pPr>
        <w:pStyle w:val="Normal"/>
        <w:ind w:firstLine="1440"/>
        <w:jc w:val="both"/>
        <w:rPr/>
      </w:pPr>
      <w:r>
        <w:rPr/>
        <w:t>A Presidente Dilma abriu há poucos dias o debate geral da ONU, na terça-feira. Foi o seu terceiro pronunciamento como porta-voz do Brasil, abrindo o debate geral. É a primeira mulher que desempenha essa função, reafirmando o compromisso do Brasil com as Nações Unidas.</w:t>
      </w:r>
    </w:p>
    <w:p>
      <w:pPr>
        <w:pStyle w:val="Normal"/>
        <w:ind w:firstLine="1440"/>
        <w:jc w:val="both"/>
        <w:rPr/>
      </w:pPr>
      <w:r>
        <w:rPr/>
        <w:t xml:space="preserve">As Nações Unidas, por serem o fórum universal por excelência, o parlamento do mundo, um parlamento que é regido pelo Direito Internacional, pela Carta da ONU, uma Câmara que, ao mesmo tempo em que é decisória, é também propositiva, também é caixa de ressonância dos grandes problemas da atualidade. </w:t>
      </w:r>
    </w:p>
    <w:p>
      <w:pPr>
        <w:pStyle w:val="Normal"/>
        <w:ind w:firstLine="1440"/>
        <w:jc w:val="both"/>
        <w:rPr/>
      </w:pPr>
      <w:r>
        <w:rPr/>
        <w:t>Enfim, não há país que valorize a democracia no plano interno que deixe de valorizar também o que representa as Nações Unidas como um parlamento mundial, com todas as suas falhas, com todas as suas imperfeições e com a necessidade de que esteja permanentemente em processo de aperfeiçoamento, assim como as democracias nacionais também têm de funcionar dessa maneira. Mas não há um órgão que possa substituir a ONU nos dias de hoje, daí o nosso engajamento, conforme manifestado pela Presidente Dilma Rousseff.</w:t>
      </w:r>
    </w:p>
    <w:p>
      <w:pPr>
        <w:pStyle w:val="Normal"/>
        <w:ind w:firstLine="1440"/>
        <w:jc w:val="both"/>
        <w:rPr/>
      </w:pPr>
      <w:r>
        <w:rPr/>
        <w:t>Na verdade, o Brasil tem um longo histórico de contribuições ao sistema multilateral da ONU. Somos um membro fundador das Nações Unidas. Hoje em dia, as Nações Unidas, com 193 membros, incluindo o Brasil, tem apenas um quarto de países que podem incluir-se entre os membros fundadores, desde 1945.</w:t>
      </w:r>
    </w:p>
    <w:p>
      <w:pPr>
        <w:pStyle w:val="Normal"/>
        <w:ind w:firstLine="1440"/>
        <w:jc w:val="both"/>
        <w:rPr/>
      </w:pPr>
      <w:r>
        <w:rPr/>
        <w:t>Em termos de participação no Conselho de Segurança das Nações Unidas, nós detemos, junto com o Japão, o recorde de participação para um membro não permanente: foram 10 ocasiões, ou seja, 20 anos, em um total de 68 anos – um pouco menos de um terço, mas é um padrão de comparecimento muito assíduo e praticamente sem paralelo.</w:t>
      </w:r>
    </w:p>
    <w:p>
      <w:pPr>
        <w:pStyle w:val="Normal"/>
        <w:ind w:firstLine="1440"/>
        <w:jc w:val="both"/>
        <w:rPr/>
      </w:pPr>
      <w:r>
        <w:rPr/>
        <w:t>Em matéria de participação no Conselho Econômico e Social, nós estivemos fora do Ecosoc apenas 15 anos, em toda a sua história de funcionamento.</w:t>
      </w:r>
    </w:p>
    <w:p>
      <w:pPr>
        <w:pStyle w:val="Normal"/>
        <w:ind w:firstLine="1440"/>
        <w:jc w:val="both"/>
        <w:rPr/>
      </w:pPr>
      <w:r>
        <w:rPr/>
        <w:t>Outro órgão principal, que é a Corte Internacional de Justiça, já foram cinco os juízes brasileiros a participar dos seus trabalhos: desde José Philadelpho de Barros e Azevedo; Levi Fernandes Carneiro; José Sette Câmara, que foi também representante permanente junto à ONU; Francisco Rezek, ex-Chanceler; e agora o jurista, que também foi presidente da Corte Interamericana de Direitos Humanos, Antônio Augusto Cançado Trindade, para o mandato que se encerra em 2017.</w:t>
      </w:r>
    </w:p>
    <w:p>
      <w:pPr>
        <w:pStyle w:val="Normal"/>
        <w:ind w:firstLine="1440"/>
        <w:jc w:val="both"/>
        <w:rPr/>
      </w:pPr>
      <w:r>
        <w:rPr/>
        <w:t>Desde 1948, as Nações Unidas organizaram 67 operações de paz, e o Brasil participou de 30 dessas operações, com um total de 32 mil militares policiais tendo exercido funções e participado desses esforços. Hoje, o Brasil é o 12º contribuinte de tropas, participa de oito operações e está no comando, como os senhores sabem, da Minustah, que é a única operação de paz aqui na América Latina, e com essa característica também muito singular – porque não é comum no Sistema ONU – de havermos mantido o comando das tropas da operação de paz das Nações Unidas no Haiti desde o seu início. O normal é que haja uma rotatividade entre militares de diferentes países, mas, em função do desempenho, que é considerado exemplar, do Brasil, têm sido generais brasileiros que, sucessivamente, lideram essa operação.</w:t>
      </w:r>
    </w:p>
    <w:p>
      <w:pPr>
        <w:pStyle w:val="Normal"/>
        <w:ind w:firstLine="1440"/>
        <w:jc w:val="both"/>
        <w:rPr/>
      </w:pPr>
      <w:r>
        <w:rPr/>
        <w:t>Hoje, também estamos na liderança da maior operação de paz das Nações Unidas, que é a Monusco, a operação na República Democrática do Congo, extremamente complexa, com mais de 24 mil em tropas e também com uma vertente inovadora, que é um braço sobre o Capítulo VII, ou seja, no jargão das Nações Unidas, um braço que tem autorização para uso da força, e não somente autodefesa.</w:t>
      </w:r>
    </w:p>
    <w:p>
      <w:pPr>
        <w:pStyle w:val="Normal"/>
        <w:ind w:firstLine="1440"/>
        <w:jc w:val="both"/>
        <w:rPr/>
      </w:pPr>
      <w:r>
        <w:rPr/>
        <w:t>Estamos também no comando naval da missão das Nações Unidas para o Líbano, a Unifil, de que 200 tropas brasileiras participam.</w:t>
      </w:r>
    </w:p>
    <w:p>
      <w:pPr>
        <w:pStyle w:val="Normal"/>
        <w:ind w:firstLine="1440"/>
        <w:jc w:val="both"/>
        <w:rPr/>
      </w:pPr>
      <w:r>
        <w:rPr/>
        <w:t>Outros lugares onde estão observadores militares, policiais brasileiros são: Saara Ocidental, Libéria, Cote d’Ivoire, o Sudão do Sul e o centro do Sudão, em uma localidade chamada Abyei, que ainda é o pomo da discórdia entre o Sudão e o Sudão do Sul.</w:t>
      </w:r>
    </w:p>
    <w:p>
      <w:pPr>
        <w:pStyle w:val="Normal"/>
        <w:ind w:firstLine="1440"/>
        <w:jc w:val="both"/>
        <w:rPr/>
      </w:pPr>
      <w:r>
        <w:rPr/>
        <w:t>Falando das contribuições que o Brasil deu ao Sistema ONU, acho que também vale a pena mencionar aqui, no ano em que celebramos 10 anos do seu desaparecimento, o saudoso Sérgio Vieira de Mello, que foi Subsecretário para Assuntos Humanitários, foi Alto Comissário para Direitos Humanos nas Nações Unidas, desenvolveu um trabalho, literalmente, em todas as regiões do mundo: na África, na América Latina... De certa maneira, ele é visto como um dos pais da nação timorense, pelo trabalho que exerceu no mandato das Nações Unidas para levar o Timor à sua plena emancipação. Também no Kosovo assumiu uma missão extremamente espinhosa e desapareceu em circunstâncias trágicas, em agosto de 2003, vítima de um atentado terrorista, como sabemos.</w:t>
      </w:r>
    </w:p>
    <w:p>
      <w:pPr>
        <w:pStyle w:val="Normal"/>
        <w:ind w:firstLine="1440"/>
        <w:jc w:val="both"/>
        <w:rPr/>
      </w:pPr>
      <w:r>
        <w:rPr/>
        <w:t>Também lembro aqui Luiz Carlos da Costa, que era o representante especial do Secretário-Geral da ONU no Haiti, por ocasião do terremoto; dezoito soldados brasileiros faleceram naquela ocasião. Ou seja, até com a própria vida o Brasil já contribuiu e já deu mostras do seu empenho com as Nações Unidas.</w:t>
      </w:r>
    </w:p>
    <w:p>
      <w:pPr>
        <w:pStyle w:val="Normal"/>
        <w:ind w:firstLine="1440"/>
        <w:jc w:val="both"/>
        <w:rPr/>
      </w:pPr>
      <w:r>
        <w:rPr/>
        <w:t>Se esta Comissão aprovar minha designação para Nova York, eu serei o quinto nome ex-chanceler a representar o Brasil junto às Nações Unidas. Acho que é uma demonstração também da importância atribuída a este cargo. Oswaldo Aranha foi até agora o único presidente da Assembleia Geral brasileiro. Lembro também João Augusto de Araújo Castro; Celso Amorim, por cinco anos representante permanente – aliás, meu chefe nesse período –; e agora, o mais recente, Luiz Alberto Figueiredo Machado, que volta da missão junto às Nações Unidas para assumir o Ministério das Relações Exteriores.</w:t>
      </w:r>
    </w:p>
    <w:p>
      <w:pPr>
        <w:pStyle w:val="Normal"/>
        <w:ind w:firstLine="1440"/>
        <w:jc w:val="both"/>
        <w:rPr/>
      </w:pPr>
      <w:r>
        <w:rPr/>
        <w:t xml:space="preserve">Se historicamente o Brasil pode ser considerado um país que esteve presente na criação da ONU e deu uma grande contribuição, creio que a contribuição hoje é extremamente significativa, central, estruturante, incontornável para os trabalhos das Nações Unidas.  O Brasil representa um vetor de paz em uma das regiões do mundo mais democráticas, mais pacíficas, pela sua democracia, pela equidade do seu desenvolvimento. Pelo seu progresso econômico-social o Brasil tem muito a contribuir não só ao liderar debates nas Nações Unidas, mas até mesmo pelo seu exemplo de conquistas no plano nacional e por alguns fatores objetivos também que eu acho que merecem ser lembrados. Hoje em dia nós somos um de apenas doze países que mantêm relações diplomáticas com todos os membros das Nações Unidas, com todos os demais 192. No caso do Brasil, também mantemos relações diplomáticas e reconhecemos o Estado da Palestina, que ainda não é membro das Nações Unidas, mas esperemos que muito brevemente seja. </w:t>
      </w:r>
    </w:p>
    <w:p>
      <w:pPr>
        <w:pStyle w:val="Normal"/>
        <w:ind w:firstLine="1440"/>
        <w:jc w:val="both"/>
        <w:rPr/>
      </w:pPr>
      <w:r>
        <w:rPr/>
        <w:t xml:space="preserve">Eu acho que é sempre importante lembrar também que somos o décimo maior contribuinte ao orçamento regular das Nações Unidas, à frente até mesmo de pelo menos um membro permanente do Conselho de Segurança, o que demonstra que hoje em dia existe certo fenômeno de taxação sem representação nas Nações Unidas, o que é um argumento a mais a favor de uma reforma do Conselho de Segurança. </w:t>
      </w:r>
    </w:p>
    <w:p>
      <w:pPr>
        <w:pStyle w:val="Normal"/>
        <w:ind w:firstLine="1440"/>
        <w:jc w:val="both"/>
        <w:rPr/>
      </w:pPr>
      <w:r>
        <w:rPr/>
        <w:t xml:space="preserve">Mas talvez mais importante do que o número de anos dedicados aos trabalhos de diferentes órgãos e a presença de ilustres brasileiros em diferentes posições seja a capacidade de liderança do Brasil nas Nações Unidas, que se exerce hoje em praticamente todos os temas em que existe necessidade de cooperação global. E eu mencionaria, apenas a título de exemplo, a liderança exercida pelo Brasil – e os senhores acompanharam isso muito de perto – na Rio+20, que consagrou e transformou o conceito de desenvolvimento sustentável em base das discussões para o debate sobre o desenvolvimento no mundo por vir. Aliás, o tema dessa Assembleia Geral, da 68ª, foi justamente a agenda pós-2015, a agenda de desenvolvimento. E como disse a Presidenta Dilma Rousseff no seu discurso e em outras manifestações, hoje em dia já não se fala mais em desenvolvimento sem o qualificativo sustentável. Isso aí é uma obra para a qual a contribuição e a liderança brasileira foram fundamentais. O Brasil tem sabido conciliar como poucos países, sobretudo dessa dimensão, a agenda econômica, social e ambiental, embora muito ainda reste por fazer. </w:t>
      </w:r>
    </w:p>
    <w:p>
      <w:pPr>
        <w:pStyle w:val="Normal"/>
        <w:ind w:firstLine="1440"/>
        <w:jc w:val="both"/>
        <w:rPr/>
      </w:pPr>
      <w:r>
        <w:rPr/>
        <w:t xml:space="preserve">Existem inúmeras outras áreas em que o Brasil demonstra liderança também. Eu mencionaria, por exemplo, a questão da proteção de civis em conflitos armados. Alguns exemplos recentes de utilização do conceito de responsabilidade de proteger foram considerados como manipuladores do conceito. Na verdade, ações que encobriam outras agendas, agendas de mudança de regime, agendas não declaradas de teor político que estavam sendo desvirtuadas. E o Brasil contribuiu com um conceito de responsabilidade ao proteger. Ou seja, não basta o Conselho de Segurança autorizar o uso da força em determinada circunstância para proteger civis ou para qualquer outra finalidade. É importante que, ao desempenhar essa função, ao exercer esse mandato concedido pelo Conselho de Segurança, os países que foram designados para fazê-lo também atuem de maneira responsável, também evitem a morte desnecessária de civis, a violência, a destruição e sobretudo disseminar instabilidade numa escala muito maior do que aquela que se pretendia evitar. </w:t>
      </w:r>
    </w:p>
    <w:p>
      <w:pPr>
        <w:pStyle w:val="Normal"/>
        <w:ind w:firstLine="1440"/>
        <w:jc w:val="both"/>
        <w:rPr/>
      </w:pPr>
      <w:r>
        <w:rPr/>
        <w:t xml:space="preserve">Eu acho que todo esse debate se desenvolve, de certa maneira, sob a sombra da intervenção unilateral não autorizada pelo Conselho de Segurança no Iraque, de 2003, que, como sabemos, muito longe de ter contribuído para a estabilidade naquela região, contribuiu para disseminar instabilidade. </w:t>
      </w:r>
    </w:p>
    <w:p>
      <w:pPr>
        <w:pStyle w:val="Normal"/>
        <w:ind w:firstLine="1440"/>
        <w:jc w:val="both"/>
        <w:rPr/>
      </w:pPr>
      <w:r>
        <w:rPr/>
        <w:t>E também quero lembrar a liderança do Brasil na própria estruturação da ONU, na governança da ONU. Em 2005 foram criados novos órgãos, como a Comissão de Consolidação da Paz, em grande medida uma ideia brasileira que visava criar um mecanismo que tratasse daqueles países que saíam de uma situação de conflito e onde não havia um mecanismo ou um foro específico para evitar que eles novamente caíssem numa espécie de círculo vicioso de pobreza, instabilidade, conflito, violência. E mais recentemente também o Conselho de Direitos Humanos, que é uma criação também de 2005, onde o Brasil contribuiu para que fosse criada a instância da revisão periódica universal, ou seja, uma espécie de análise pela qual todo país-membro das Nações Unidas deve passar para que o seu desempenho, as suas práticas, em matéria de promoção e proteção dos direitos humanos, sejam examinadas. A ideia também é um pouco deslegitimar, em paralelo, aquelas avaliações unilaterais que muitas vezes são feitas por países individuais e que tendem a obedecer a agendas mais políticas e ideológicas.</w:t>
      </w:r>
    </w:p>
    <w:p>
      <w:pPr>
        <w:pStyle w:val="Normal"/>
        <w:ind w:firstLine="1440"/>
        <w:jc w:val="both"/>
        <w:rPr/>
      </w:pPr>
      <w:r>
        <w:rPr/>
        <w:t>Eu creio que uma plataforma de atuação do Brasil nas Nações Unidas, para simplificar...</w:t>
      </w:r>
    </w:p>
    <w:p>
      <w:pPr>
        <w:pStyle w:val="Normal"/>
        <w:jc w:val="center"/>
        <w:rPr/>
      </w:pPr>
      <w:r>
        <w:rPr/>
        <w:t>(</w:t>
      </w:r>
      <w:r>
        <w:rPr>
          <w:i/>
        </w:rPr>
        <w:t>Soa a campainha.</w:t>
      </w:r>
      <w:r>
        <w:rPr/>
        <w:t>)</w:t>
      </w:r>
    </w:p>
    <w:p>
      <w:pPr>
        <w:pStyle w:val="Normal"/>
        <w:ind w:firstLine="1440"/>
        <w:jc w:val="both"/>
        <w:rPr/>
      </w:pPr>
      <w:r>
        <w:rPr>
          <w:b/>
        </w:rPr>
        <w:t>O SR. ANTONIO PATRIOTA</w:t>
      </w:r>
      <w:r>
        <w:rPr/>
        <w:t xml:space="preserve"> – ... – e eu concluiria a partir dessas reflexões –, pode se desenvolver de uma maneira transversal em torno de três eixos principais. </w:t>
      </w:r>
    </w:p>
    <w:p>
      <w:pPr>
        <w:pStyle w:val="Normal"/>
        <w:ind w:firstLine="1440"/>
        <w:jc w:val="both"/>
        <w:rPr/>
      </w:pPr>
      <w:r>
        <w:rPr/>
        <w:t>Em primeiro lugar, a preservação das conquistas das últimas décadas e, eu até diria mesmo, do último século, como a igualdade soberana dos Estados, o conceito de responsabilidades comuns, porém diferenciadas, na área do meio ambiente parece desnecessário dizer, mas, na verdade, são conceitos que estão permanentemente sendo ameaçados por ações individuais ou de grupos de países. E quanto à igualdade soberana dos Estados, por exemplo, volta e meia aparece um Estado que se comporta como se fosse excepcional, como se não tivesse que obedecer ao mesmo padrão de comportamento dos demais e se arvora de direitos e capacidade de intervir à margem do Direito Internacional. Então é muito importante uma ação internacional que preserve essas conquistas.</w:t>
      </w:r>
    </w:p>
    <w:p>
      <w:pPr>
        <w:pStyle w:val="Normal"/>
        <w:ind w:firstLine="1440"/>
        <w:jc w:val="both"/>
        <w:rPr/>
      </w:pPr>
      <w:r>
        <w:rPr/>
        <w:t>Um segundo eixo seria o da denúncia das insuficiências, das assimetrias, dos abusos, das violações, das lacunas existentes no ordenamento internacional, porque é a partir daí que podemos também identificar uma agenda propositiva, que seria o terceiro eixo. O Brasil tem demonstrado capacidade em matéria de agenda propositiva, como eu comentei na questão da responsabilidade a proteger, como na questão dos objetivos do desenvolvimento sustentável, na Conferência das Nações Unidos sobre Desenvolvimento Sustentável, a Rio+20, enfim, em várias outras instâncias também.</w:t>
      </w:r>
    </w:p>
    <w:p>
      <w:pPr>
        <w:pStyle w:val="Normal"/>
        <w:ind w:firstLine="1440"/>
        <w:jc w:val="both"/>
        <w:rPr/>
      </w:pPr>
      <w:r>
        <w:rPr/>
        <w:t xml:space="preserve">Esta 68ª Assembleia Geral se distinguirá por iniciar o debate sobre desenvolvimento pós 2015, ou seja, quando os objetivos do desenvolvimento do milênio chegam a termo – e aqui mais uma vez o Brasil tem muito a contribuir, tendo conseguido alcançar praticamente todos os objetivos no período mais curto do que aquele que foi preconizado pelas Nações Unidas, talvez com uma ou outra exceção, em saneamento, em mortalidade materna, mas ainda assim com um desempenho muito acima da média –, e também por ser uma oportunidade para se tratar de algumas questões bem espinhosas da agenda de paz e segurança internacional, como a da Síria, Israel-Palestina e a questão nuclear do Irã. </w:t>
      </w:r>
    </w:p>
    <w:p>
      <w:pPr>
        <w:pStyle w:val="Normal"/>
        <w:ind w:firstLine="1440"/>
        <w:jc w:val="both"/>
        <w:rPr/>
      </w:pPr>
      <w:r>
        <w:rPr/>
        <w:t>Talvez na fase de perguntas eu tenha oportunidade de falar mais um pouquinho sobre essas questões e o posicionamento brasileiro, como o Brasil tem contribuído inclusive através de personalidades como o Prof. Paulo Sérgio Pinheiro, que é o Coordenador da Comissão de Investigação do Conselho de Direitos Humanos sobre os abusos cometidos na Síria. Claro que o Brasil está apoiando toda essa ação, para que haja o desmantelamento das armas químicas na Síria e que seja retomado o processo da Conferência de Genebra.</w:t>
      </w:r>
    </w:p>
    <w:p>
      <w:pPr>
        <w:pStyle w:val="Normal"/>
        <w:ind w:firstLine="1440"/>
        <w:jc w:val="both"/>
        <w:rPr/>
      </w:pPr>
      <w:r>
        <w:rPr/>
        <w:t xml:space="preserve">Uma área que eu gostaria de mencionar, ainda que brevemente, em que o Brasil pode e deve fazer mais é a de participação de brasileiros no secretariado da ONU. Embora tenhamos tido êxitos muito significativos na eleição de brasileiros para órgãos importantes, o Diretor-Geral da FAO, que é a maior agência especializada em termos de orçamento das Nações Unidas, agora, o Diretor-Geral da Organização Mundial do Comércio, Bráulio Dias, que é o responsável pela Convenção da Biodiversidade, a verdade é que há menos brasileiros do que argentinos e mexicanos no secretariado da ONU. É uma coisa surpreendente! Formamos apenas 0,40% do secretariado, com 173 compatriotas nessa situação. Aqui, em colaboração com o escritório do PNUD em Brasília, estamos procurando motivar os jovens, enfim, brasileiros de todas as regiões e de formações variadas, para que esse déficit de participação seja corrigido. </w:t>
      </w:r>
    </w:p>
    <w:p>
      <w:pPr>
        <w:pStyle w:val="Normal"/>
        <w:ind w:firstLine="1440"/>
        <w:jc w:val="both"/>
        <w:rPr/>
      </w:pPr>
      <w:r>
        <w:rPr/>
        <w:t xml:space="preserve">Quero lembrar que os próximos anos serão de muito trabalho. Nós temos, em 2014, os 20 anos da Conferência do Cairo sobre População, os 20 anos da Conferência de Pequim sobre a situação da mulher, um evento de alto nível sobre mudança do clima, que o Secretário-Geral das Nações Unidas está convocando para 2014. Em 2015, temos também os 70 anos da Organização, 15 anos depois da Declaração do Milênio e também o marco que está sendo considerado fundamental para levar adiante a questão da reforma do Conselho de Segurança. Existe um grupo de trabalho da Assembleia Geral das Nações Unidas que já trabalha há 20 anos nesse assunto, sem ter conseguido ainda romper os impasses. Mas, ao mesmo tempo, há o reconhecimento de que esse é um tema que não pode sair da agenda internacional. De certa maneira, ele se torna, cada vez mais, premente, à medida que nós vemos essas reconfigurações de geopolítica no mundo de distribuição de poder econômico. </w:t>
      </w:r>
    </w:p>
    <w:p>
      <w:pPr>
        <w:pStyle w:val="Normal"/>
        <w:ind w:firstLine="1440"/>
        <w:jc w:val="both"/>
        <w:rPr/>
      </w:pPr>
      <w:r>
        <w:rPr/>
        <w:t xml:space="preserve">Hoje, se considera que o horizonte temporal de 2015 – isso mencionado, inclusive, no discurso da Presidenta Dilma Rousseff – pode ser um marco. </w:t>
      </w:r>
    </w:p>
    <w:p>
      <w:pPr>
        <w:pStyle w:val="Normal"/>
        <w:ind w:firstLine="1440"/>
        <w:jc w:val="both"/>
        <w:rPr/>
      </w:pPr>
      <w:r>
        <w:rPr/>
        <w:t xml:space="preserve">Quando eu falei das lacunas e da necessidade de apontar falhas, eu penso também na questão da espionagem que foi tratada como tema principal, tema introdutório da intervenção da Presidenta Dilma Rousseff, na terça-feira passada. </w:t>
      </w:r>
    </w:p>
    <w:p>
      <w:pPr>
        <w:pStyle w:val="Normal"/>
        <w:ind w:firstLine="1440"/>
        <w:jc w:val="both"/>
        <w:rPr/>
      </w:pPr>
      <w:r>
        <w:rPr/>
        <w:t>Aqui, nós temos novamente esta tríade: preservar as conquistas duramente alcançadas no sistema das Nações Unidas, a Declaração Universal dos Direitos Humanos, que defende o direito à privacidade, os dispositivos dos pactos sobre direitos civis e políticos, que também defendem esse direito; apontar as assimetrias, denunciar os abusos e as violações e também mostrar caminhos. E a maneira de trabalhar um caminho foi delineada pela Presidenta; existem várias áreas, tanto na primeira comissão, que cuida de segurança, não proliferação e desarmamento, por exemplo; como existe no segmento da Cúpula sobre a Sociedade da Informação; como na Unesco; como no Conselho de Direitos Humanos. Todos esses órgãos vão ser mobilizados para que tratem desse assunto de uma maneira multissetorial, mobilizando todos aqueles que, como o Brasil, defendem que a via cibernética não pode ser usada para efeitos espúrios que solapem a soberania, a cooperação entre os Estados e a possibilidade de um mundo de maior cooperação no século XXI.</w:t>
      </w:r>
    </w:p>
    <w:p>
      <w:pPr>
        <w:pStyle w:val="Normal"/>
        <w:ind w:firstLine="1440"/>
        <w:jc w:val="both"/>
        <w:rPr/>
      </w:pPr>
      <w:r>
        <w:rPr/>
        <w:t xml:space="preserve">Em conclusão, eu diria que, assim como a ONU é fundamental para o Brasil, para nós consolidarmos conquistas, apontarmos desequilíbrios, propormos caminhos, eu acho que o Brasil é, cada vez mais, fundamental para as Nações Unidas, pela sua capacidade de liderança, pelas impressões digitais que ele deixa e tem deixado em todos os debates fundamentais desenvolvidos naquele fórum. </w:t>
      </w:r>
    </w:p>
    <w:p>
      <w:pPr>
        <w:pStyle w:val="Normal"/>
        <w:ind w:firstLine="1440"/>
        <w:jc w:val="both"/>
        <w:rPr/>
      </w:pPr>
      <w:r>
        <w:rPr/>
        <w:t xml:space="preserve">Sei que vivemos um momento histórico de excepcionais oportunidades para o Brasil no plano internacional que não será dispersado em matéria da projeção do Brasil no multilateralismo. </w:t>
      </w:r>
    </w:p>
    <w:p>
      <w:pPr>
        <w:pStyle w:val="Normal"/>
        <w:ind w:firstLine="1440"/>
        <w:jc w:val="both"/>
        <w:rPr/>
      </w:pPr>
      <w:r>
        <w:rPr/>
        <w:t xml:space="preserve">Muito obrigado. </w:t>
      </w:r>
    </w:p>
    <w:p>
      <w:pPr>
        <w:pStyle w:val="Normal"/>
        <w:ind w:firstLine="1440"/>
        <w:jc w:val="both"/>
        <w:rPr/>
      </w:pPr>
      <w:r>
        <w:rPr>
          <w:b/>
        </w:rPr>
        <w:t>A SRª PRESIDENTE</w:t>
      </w:r>
      <w:r>
        <w:rPr/>
        <w:t xml:space="preserve"> (Ana Amélia. Bloco Maioria/PP - RS) – Muito obrigada, Embaixador Antonio Patriota, que será o representante permanente do Brasil junto às Nações Unidas. </w:t>
      </w:r>
    </w:p>
    <w:p>
      <w:pPr>
        <w:pStyle w:val="Normal"/>
        <w:ind w:firstLine="1440"/>
        <w:jc w:val="both"/>
        <w:rPr/>
      </w:pPr>
      <w:r>
        <w:rPr/>
        <w:t xml:space="preserve">Eu queria lembrar aos Srs. Senadores e às Srªs Senadoras que, encerrado o processo de sabatina e votação, nós procederemos à continuidade da pauta de votações com matérias, com relatorias e assuntos relevantes. </w:t>
      </w:r>
    </w:p>
    <w:p>
      <w:pPr>
        <w:pStyle w:val="Normal"/>
        <w:ind w:firstLine="1440"/>
        <w:jc w:val="both"/>
        <w:rPr/>
      </w:pPr>
      <w:r>
        <w:rPr/>
        <w:t>Então, passo a palavra ao Senador Aloysio Nunes Ferreira, que foi Relator e tem preferência na sabatina. Em seguida, Senador Luiz Henrique da Silveira, Senadora Vanessa, Senadores Cristovam e Jorge Viana.</w:t>
      </w:r>
    </w:p>
    <w:p>
      <w:pPr>
        <w:pStyle w:val="Normal"/>
        <w:ind w:firstLine="1440"/>
        <w:jc w:val="both"/>
        <w:rPr/>
      </w:pPr>
      <w:r>
        <w:rPr/>
        <w:t>Senador Aloysio, com a palavra.</w:t>
      </w:r>
    </w:p>
    <w:p>
      <w:pPr>
        <w:pStyle w:val="Normal"/>
        <w:ind w:firstLine="1440"/>
        <w:jc w:val="both"/>
        <w:rPr/>
      </w:pPr>
      <w:r>
        <w:rPr>
          <w:b/>
        </w:rPr>
        <w:t xml:space="preserve">O SR. ALOYSIO NUNES FERREIRA </w:t>
      </w:r>
      <w:r>
        <w:rPr/>
        <w:t>(Bloco Minoria/PSDB - SP) – Sr. Presidente, Srs. Embaixadores, Sr. Ministro Patriota, quero, em primeiro lugar, dizer que fiquei muito honrado com a designação do Presidente desta Comissão para ser o Relator da indicação do Ministro Patriota para ser o nosso representante permanente junto às Nações Unidas.</w:t>
      </w:r>
    </w:p>
    <w:p>
      <w:pPr>
        <w:pStyle w:val="Normal"/>
        <w:ind w:firstLine="1440"/>
        <w:jc w:val="both"/>
        <w:rPr/>
      </w:pPr>
      <w:r>
        <w:rPr/>
        <w:t xml:space="preserve">Eu precisaria, Ministro, em primeiro lugar, fazer um esforço de descondicionamento. Explico: V. Exª esteve aqui já várias vezes na condição de Ministro; aliás, sempre atendendo com a maior solicitude aos convites desta Comissão. E se expondo sempre ao debate franco, aberto, sobre as questões que estavam sob os seus cuidados no Ministério de Relações Exteriores. V. Exª aqui não está mais como Ministro titular de um cargo político, mas está aqui como diplomata de carreira, se preparando para, sendo aprovado pelo Senado, assumir um cargo muito importante na nossa diplomacia. </w:t>
      </w:r>
    </w:p>
    <w:p>
      <w:pPr>
        <w:pStyle w:val="Normal"/>
        <w:ind w:firstLine="1440"/>
        <w:jc w:val="both"/>
        <w:rPr/>
      </w:pPr>
      <w:r>
        <w:rPr/>
        <w:t xml:space="preserve">Então, eu preciso me descondicionar, porque na condição de Ministro, eu, como Líder de um Partido de oposição, muitas vezes expressei até com ênfase as minhas posições contrárias à política externa, aspectos importantes da política externa da Presidente Dilma Rousseff, da qual o senhor foi um executor leal e correto. </w:t>
      </w:r>
    </w:p>
    <w:p>
      <w:pPr>
        <w:pStyle w:val="Normal"/>
        <w:ind w:firstLine="1440"/>
        <w:jc w:val="both"/>
        <w:rPr/>
      </w:pPr>
      <w:r>
        <w:rPr/>
        <w:t xml:space="preserve">Tive também ocasião, Embaixador, em muitos momentos, no plenário desta Casa e aqui mesmo nesta Comissão, de externar a minha crítica bastante veemente em relação a aspectos da nossa política externa. Alguns assuntos episódicos, como por exemplo o silêncio sobre o pedido de asilo feito por Snowden ao Brasil, apesar de todas as denúncias de espionagem contra o nosso País; a reação que considerei tímida do Governo à detenção do Sr. David Miranda, companheiro do jornalista que escreveu as matérias no </w:t>
      </w:r>
      <w:r>
        <w:rPr>
          <w:i/>
        </w:rPr>
        <w:t>The Guardian</w:t>
      </w:r>
      <w:r>
        <w:rPr/>
        <w:t>, revelando detalhes dos programas de espionagem dos Estados Unidos. Ainda recentemente, o episódio do ex-Senador Molina, que amargou mais de 400 dias numa condição difícil, na sede da nossa Embaixada na Bolívia, apesar de ter tido o asilo diplomático, situação que contrastou com os privilégios descabidos que foram concedidos ao ex-Presidente Zelaya, que fez da nossa Embaixada um verdadeiro palanque de ação política.</w:t>
      </w:r>
    </w:p>
    <w:p>
      <w:pPr>
        <w:pStyle w:val="Normal"/>
        <w:ind w:firstLine="1440"/>
        <w:jc w:val="both"/>
        <w:rPr/>
      </w:pPr>
      <w:r>
        <w:rPr/>
        <w:t xml:space="preserve">Referi-me também aqui, já, na presença de V. Exª, ao caso da suspensão do Paraguai no Mercosul, depois da destituição do Presidente Fernando Lugo, que ocorreu segundo as regras vigentes naquele país, e a ocasião que se aproveitou naquele momento para ingresso da Venezuela no Mercosul, que antes não havia sido possível exatamente em razão da oposição do Parlamento paraguaio. </w:t>
      </w:r>
    </w:p>
    <w:p>
      <w:pPr>
        <w:pStyle w:val="Normal"/>
        <w:ind w:firstLine="1440"/>
        <w:jc w:val="both"/>
        <w:rPr/>
      </w:pPr>
      <w:r>
        <w:rPr/>
        <w:t>Eu quero dizer também, Sr. Embaixador, que concordo com a política do nosso Governo brasileiro em relação a alguns temas que são tratados nas Nações Unidas, o tema dos direitos humanos, a insistência do Brasil em pleitear um lugar de membro permanente no Conselho de Segurança.</w:t>
      </w:r>
    </w:p>
    <w:p>
      <w:pPr>
        <w:pStyle w:val="Normal"/>
        <w:ind w:firstLine="1440"/>
        <w:jc w:val="both"/>
        <w:rPr/>
      </w:pPr>
      <w:r>
        <w:rPr/>
        <w:t xml:space="preserve">Fui testemunha, ainda há pouco, numa viagem que fiz em companhia do Senador Luiz Henrique e do Senador Jorge Viana visitando a Eslováquia – e pelo depoimento que tive lá na Eslováquia –, da atividade intensa que V. Exª desenvolveu na campanha – digamos assim – para a condução do nosso compatriota Roberto Azevêdo à Presidência da Organização Mundial do Comércio. </w:t>
      </w:r>
    </w:p>
    <w:p>
      <w:pPr>
        <w:pStyle w:val="Normal"/>
        <w:ind w:firstLine="1440"/>
        <w:jc w:val="both"/>
        <w:rPr/>
      </w:pPr>
      <w:r>
        <w:rPr/>
        <w:t>Por outro lado, em relação a direitos humanos, eu confesso que me decepcionei com a falta de uma reação mais enérgica a tentativas ocorridas no âmbito de uma assembleia geral da OEA, por parte de países da chamada Aliança Bolivariana para as Américas, na aprovação de propostas controvertidas, que colocavam em risco a atuação do sistema interamericano de direitos humanos.</w:t>
      </w:r>
    </w:p>
    <w:p>
      <w:pPr>
        <w:pStyle w:val="Normal"/>
        <w:ind w:firstLine="1440"/>
        <w:jc w:val="both"/>
        <w:rPr/>
      </w:pPr>
      <w:r>
        <w:rPr/>
        <w:t xml:space="preserve">Tive ocasião de exprimir essas críticas em vários momentos, assim como em outros momentos manifestei minha preocupação com um certo dogmatismo em relação ao Mercosul, para que, sem prejuízo do nosso pertencimento ao Mercosul, tivéssemos tentado explorar a possibilidade de acordos bilaterais com outros países que permitissem uma diversificação maior da nossa pauta de exportação. São críticas que fiz à política externa que V. Exª executou sob a orientação da Presidente Dilma Rousseff. </w:t>
      </w:r>
    </w:p>
    <w:p>
      <w:pPr>
        <w:pStyle w:val="Normal"/>
        <w:ind w:firstLine="1440"/>
        <w:jc w:val="both"/>
        <w:rPr/>
      </w:pPr>
      <w:r>
        <w:rPr/>
        <w:t xml:space="preserve">Agora, quem está aqui não é o Ministro, não é a Presidente Dilma Rousseff, é um funcionário do Itamaraty que tem um currículo exemplar, que percorreu todas as etapas de sua carreira ascendendo degrau por degrau por merecimento. Que tem na sua bagagem uma experiência acumulada no trato de organismos internacionais, inclusive nas Nações Unidas, onde V. Exª já trabalhou na nossa missão junto à ONU. Experiência também em organismos multilaterais pela sua presença, por duas vezes, em Genebra. A sua passagem pela Embaixada do nosso País em Washington, a experiência que tem e o respeito que granjeou entre os seus colegas pelos cargos administrativos que ocupou no Ministério de Relações Exteriores, inclusive a Secretaria-Geral do Ministério. V. Exª tem um currículo que merece todos os elogios. Como disse o meu relatório, o credencia, em minha opinião, para ocupar, com brilho, o cargo para o qual a Presidente Dilma o designou. </w:t>
      </w:r>
    </w:p>
    <w:p>
      <w:pPr>
        <w:pStyle w:val="Normal"/>
        <w:ind w:firstLine="1440"/>
        <w:jc w:val="both"/>
        <w:rPr/>
      </w:pPr>
      <w:r>
        <w:rPr/>
        <w:t xml:space="preserve">Ouvi a sua exposição e não tenho grandes indagações a fazer, a não ser, talvez, em relação a dois temos que V. Exª terá ocasião de desenvolver agora em sua nova missão se a sua indicação for aprovada pelo Plenário. </w:t>
      </w:r>
    </w:p>
    <w:p>
      <w:pPr>
        <w:pStyle w:val="Normal"/>
        <w:ind w:firstLine="1440"/>
        <w:jc w:val="both"/>
        <w:rPr/>
      </w:pPr>
      <w:r>
        <w:rPr/>
        <w:t>Em primeiro lugar, em relação ao conceito, Ministro, da responsabilidade ao proteger em substituição à responsabilidade de proteger. Tema levantado pela Presidente Rousseff no discurso perante a Assembleia Geral da ONU, em 2011. Como distinguir, na prática, efetivamente, a ação de países que, sobre pretexto de proteger direitos humanos e intervir em situações em que há ameaça ou em situações críticas de ameaça aos direitos humanos, mas que, na verdade, sobre essa proteção atuam com outros objetivos como os que V. Exª apontou: substituição de regimes e intervenção pra valer na política interna dos países? Nenhum país que intervém sob essa proteção vai dizer que está intervindo para mudar um regime político. Vai sempre dizer está lá para proteger civis, que está lá para evitar maiores danos... Todos vão dar o mesmo argumento, assim como nenhum país vai dizer: “Olha, eu estou espionando, me perdoe, não espionarei mais”, uma vez que os países fazem isso desde o tempo dos faraós no Egito.</w:t>
      </w:r>
    </w:p>
    <w:p>
      <w:pPr>
        <w:pStyle w:val="Normal"/>
        <w:ind w:firstLine="1440"/>
        <w:jc w:val="both"/>
        <w:rPr/>
      </w:pPr>
      <w:r>
        <w:rPr/>
        <w:t>Então, como robustecer, perante as Nações Unidas, essa doutrina, com a qual concordo, porque vejo que há realmente um abuso do direito de intervir sob essa alegação da salvaguarda dos direitos humanos. Mas me parece uma doutrina ainda de contornos fluidos. Pediria a V. Exª que se detivesse um pouco mais sobre esse tema e como desenvolver essa ação nas Nações Unidas?</w:t>
      </w:r>
    </w:p>
    <w:p>
      <w:pPr>
        <w:pStyle w:val="Normal"/>
        <w:ind w:firstLine="1440"/>
        <w:jc w:val="both"/>
        <w:rPr/>
      </w:pPr>
      <w:r>
        <w:rPr/>
        <w:t>A outra questão, esta é atualíssima a qual V. Exª se referiu a ela há pouco de passagem, foi suscitada pela Presidente da República na sua intervenção recente perante a Assembleia Geral. A Presidente Dilma Rousseff propõe uma espécie de governança mundial da internet. Lembro a V. Exª e a todos nós que a Câmara ainda não se desincumbiu da missão de aprovar o marco civil da internet. Nós, até agora, não estamos resolvendo essa questão, que é urgentíssima, é para ontem. Existe um conflito, notadamente entre interesses das empresas fornecedoras de infraestrutura e os internautas que querem, além da proteção de privacidade, entre outras coisas, a total liberdade de acesso. Essa questão não foi sequer resolvida dentro do Parlamento brasileiro, onde há uma nítida e esmagadora maioria do Governo atual. Como transpor e resolver essa questão em nível global? Como instituir uma governança global? Que ações e que linhas de trabalho V. Exª irá desenvolver no posto para o qual V. Exª, aqui, se depender da minha opinião, irá ocupar? Estou aqui quebrando sigilo do voto, mas isso não será arguido para a nulidade eventual da decisão do Senado.</w:t>
      </w:r>
    </w:p>
    <w:p>
      <w:pPr>
        <w:pStyle w:val="Normal"/>
        <w:ind w:firstLine="1440"/>
        <w:jc w:val="both"/>
        <w:rPr/>
      </w:pPr>
      <w:r>
        <w:rPr/>
        <w:t>Quanto ao Embaixador José Eduardo Martins Felício, eu faço-lhe uma pergunta a respeito de uma curiosidade enorme que tenho sobre a evolução atual de Cuba. Como V. Exª, que é Embaixador lá, vê essa evolução? Que perspectivas Cuba tem? Nós temos, ali, um empreendimento importante do Brasil, em torno do qual, o Porto de Mariel, o governo cubano, agora, decide criar uma espécie de zona de livre-comércio, à semelhança daquela criada por Deng Xiaoping no sul da China há 30 anos. Como V. Exª vê essa evolução?</w:t>
      </w:r>
    </w:p>
    <w:p>
      <w:pPr>
        <w:pStyle w:val="Normal"/>
        <w:ind w:firstLine="1440"/>
        <w:jc w:val="both"/>
        <w:rPr/>
      </w:pPr>
      <w:r>
        <w:rPr/>
        <w:t xml:space="preserve">Em relação às nossas relações com o Paraguai, apesar de V. Exª haver abordado amplamente, mas creio que há um pormenor que, às vezes, se transforma em uma pedra no sapato, um espinho no pé. Refiro-me à reivindicação recorrente do Paraguai de revisão do preço da energia comprada por aquele país e fornecida por Itaipu. </w:t>
      </w:r>
    </w:p>
    <w:p>
      <w:pPr>
        <w:pStyle w:val="Normal"/>
        <w:ind w:firstLine="1440"/>
        <w:jc w:val="both"/>
        <w:rPr/>
      </w:pPr>
      <w:r>
        <w:rPr/>
        <w:t>Obrigado.</w:t>
      </w:r>
    </w:p>
    <w:p>
      <w:pPr>
        <w:pStyle w:val="Normal"/>
        <w:ind w:firstLine="1440"/>
        <w:jc w:val="both"/>
        <w:rPr/>
      </w:pPr>
      <w:r>
        <w:rPr>
          <w:b/>
          <w:bCs/>
        </w:rPr>
        <w:t xml:space="preserve">A SRª PRESIDENTE </w:t>
      </w:r>
      <w:r>
        <w:rPr/>
        <w:t xml:space="preserve">(Ana Amélia. Bloco Maioria/PP - RS) – Obrigada, Senador Aloysio Nunes Ferreira. </w:t>
      </w:r>
    </w:p>
    <w:p>
      <w:pPr>
        <w:pStyle w:val="Normal"/>
        <w:ind w:firstLine="1440"/>
        <w:jc w:val="both"/>
        <w:rPr/>
      </w:pPr>
      <w:r>
        <w:rPr/>
        <w:t>Passo a palavra ao Senador Luiz Henrique.</w:t>
      </w:r>
    </w:p>
    <w:p>
      <w:pPr>
        <w:pStyle w:val="Normal"/>
        <w:ind w:firstLine="1440"/>
        <w:jc w:val="both"/>
        <w:rPr/>
      </w:pPr>
      <w:r>
        <w:rPr>
          <w:b/>
          <w:bCs/>
        </w:rPr>
        <w:t xml:space="preserve">O SR. LUIZ HENRIQUE </w:t>
      </w:r>
      <w:r>
        <w:rPr/>
        <w:t>(Bloco Maioria/PMDB - SC) – Srª Presidente, Senadora Ana Amélia, Srªs e Srs. Senadores, eu quero ressaltar aqui, mais uma vez, a excelência dos quadros do Itamaraty. Nas sabatinas que se têm sucedido aqui, nós comprovamos, cada vez mais, que o Itamaraty, efetivamente, senão é a melhor, mas é uma das melhores massas críticas deste País.</w:t>
      </w:r>
    </w:p>
    <w:p>
      <w:pPr>
        <w:pStyle w:val="Normal"/>
        <w:ind w:firstLine="1440"/>
        <w:jc w:val="both"/>
        <w:rPr/>
      </w:pPr>
      <w:r>
        <w:rPr/>
        <w:t xml:space="preserve">Eu vou ser breve na minha intervenção porque a presença do Chanceler Patriota na missão na Organização das Nações Unidas e do Embaixador José Eduardo na Embaixada do Paraguai representa o grau de importância que o Brasil consagra a esses dois postos. </w:t>
      </w:r>
    </w:p>
    <w:p>
      <w:pPr>
        <w:pStyle w:val="Normal"/>
        <w:ind w:firstLine="1440"/>
        <w:jc w:val="both"/>
        <w:rPr/>
      </w:pPr>
      <w:r>
        <w:rPr/>
        <w:t xml:space="preserve">Mais especificamente, ao nosso Embaixador José Eduardo Martins Felício, eu queria dar uma sugestão para o melhor êxito na sua missão na Embaixada do Paraguai: aproveitar a grande energia que têm os estados vizinhos para incremento das cooperações entre esses diversos Estados com as diversas províncias paraguaias. </w:t>
      </w:r>
    </w:p>
    <w:p>
      <w:pPr>
        <w:pStyle w:val="Normal"/>
        <w:ind w:firstLine="1440"/>
        <w:jc w:val="both"/>
        <w:rPr/>
      </w:pPr>
      <w:r>
        <w:rPr/>
        <w:t xml:space="preserve">Eu falo isso porque tive uma experiência muito rica de cooperação com a Província de Misiones, no Paraguai, quando levamos a melhor tecnologia que há no País: a de produção de arroz irrigado, que é comandada nossa Epagri (Empresa de Pesquisa Agropecuária e Extensão Rural), cujo resultado é o fato de Santa Catarina possuir a melhor produtividade mundial de arroz. E nós levamos isso para a Província de Misiones, assim como fizemos com a Província de Misiones da Argentina, que está concluindo a ligação da fronteira de Santa Catarina com a cidade de San Pedro, que vai permitir o novo eixo rodoviário asfaltado entre os dois países. </w:t>
      </w:r>
    </w:p>
    <w:p>
      <w:pPr>
        <w:pStyle w:val="Normal"/>
        <w:ind w:firstLine="1440"/>
        <w:jc w:val="both"/>
        <w:rPr/>
      </w:pPr>
      <w:r>
        <w:rPr/>
        <w:t xml:space="preserve">Estabelecemos também, seja com os paraguaios, seja com os argentinos, um convênio para ensinar espanhol e português nas escolas de fronteira entre os nossos países. </w:t>
      </w:r>
    </w:p>
    <w:p>
      <w:pPr>
        <w:pStyle w:val="Normal"/>
        <w:ind w:firstLine="1440"/>
        <w:jc w:val="both"/>
        <w:rPr/>
      </w:pPr>
      <w:r>
        <w:rPr/>
        <w:t>A Senadora Ana Amélia retratou um contato que tivemos à época da posse do Presidente Horacio Carter com representantes do Senado e de cooperativas do Paraguai, que nos solicitaram que, a exemplo do que faz com a África, a Embrapa passe a atuar naquele país, promovendo transferência de tecnologia em termos de várias atividades agrícolas.</w:t>
      </w:r>
    </w:p>
    <w:p>
      <w:pPr>
        <w:pStyle w:val="Normal"/>
        <w:ind w:firstLine="1440"/>
        <w:jc w:val="both"/>
        <w:rPr/>
      </w:pPr>
      <w:r>
        <w:rPr/>
        <w:t xml:space="preserve">Recentemente, estabelecemos acordo importante na área da cultura. Nas comemorações da posse do presidente, a Escola do Teatro Bolshoi no Brasil, localizada em Joinville, apresentou um espetáculo e celebrou convênio para recrutar sete crianças paraguaias, na idade de sete, oito anos, para fazerem o curso de formação, de oito anos, no Brasil. Esse é um convênio que, acredito, terá grande repercussão. Assim como fizemos com o Piauí, com a Paraíba, com o Maranhão, que hoje têm crianças muito pobres transformadas em grandes artistas internacionais, atuando nas melhores companhias do exterior, esse convênio com o Paraguai certamente poderá resultar no surgimento de alguma estrela da dança entre aquelas sete crianças que os nossos professores russos vão selecionar. </w:t>
      </w:r>
    </w:p>
    <w:p>
      <w:pPr>
        <w:pStyle w:val="Normal"/>
        <w:ind w:firstLine="1440"/>
        <w:jc w:val="both"/>
        <w:rPr/>
      </w:pPr>
      <w:r>
        <w:rPr/>
        <w:t xml:space="preserve">Então, faço essa abordagem para aproveitar a grande energia do Paraná. O Governador Roberto Requião tem uma história muito longa de cooperação com o Paraguai, assim como o Rio Grande do Sul, da Senadora Ana Amélia. Esses três países podem contribuir muito na tarefa de propiciar ao Paraguai uma ascensão de desenvolvimento, que é um dos assuntos que nos interessam, dentro da política brasileira de integração de solidariedade, e não uma política opressora ou monopolizadora da economia da região. </w:t>
      </w:r>
    </w:p>
    <w:p>
      <w:pPr>
        <w:pStyle w:val="Normal"/>
        <w:ind w:firstLine="1440"/>
        <w:jc w:val="both"/>
        <w:rPr/>
      </w:pPr>
      <w:r>
        <w:rPr/>
        <w:t>Ao Chanceler Patriota desejo todo êxito nessa missão! Quem sabe ele, que obteve tantos êxitos no comando do Itamaraty, consiga ser aquele que vai assinar o ingresso do Brasil como membro permanente do Conselho de Segurança Nacional.</w:t>
      </w:r>
    </w:p>
    <w:p>
      <w:pPr>
        <w:pStyle w:val="Normal"/>
        <w:ind w:firstLine="1440"/>
        <w:jc w:val="both"/>
        <w:rPr/>
      </w:pPr>
      <w:r>
        <w:rPr/>
        <w:t>Muito obrigado.</w:t>
      </w:r>
    </w:p>
    <w:p>
      <w:pPr>
        <w:pStyle w:val="Normal"/>
        <w:ind w:firstLine="1440"/>
        <w:jc w:val="both"/>
        <w:rPr/>
      </w:pPr>
      <w:r>
        <w:rPr>
          <w:b/>
          <w:bCs/>
        </w:rPr>
        <w:t xml:space="preserve">A SRª PRESIDENTE </w:t>
      </w:r>
      <w:r>
        <w:rPr/>
        <w:t xml:space="preserve">(Ana Amélia. Bloco Maioria/PP - RS) – O Senador Luiz Henrique falou em três países numa referência aos três Estados. Quando o gaúcho fala que o Rio Grande é um país amigo </w:t>
      </w:r>
      <w:r>
        <w:rPr>
          <w:i/>
          <w:iCs/>
        </w:rPr>
        <w:t>(Risos)</w:t>
      </w:r>
      <w:r>
        <w:rPr/>
        <w:t>, como uma brincadeira, agora V. Exª fala que são três os países amigos na Região Sul, Senador Luiz Henrique, dada a relevância que os Estados do extremo sul brasileiro têm nessa confluência e nessa relação com todos os países do Mercosul. O caso do Rio Grande com a Argentina e o Uruguai, e o caso de Santa Catarina e Paraná com Argentina e também o Paraguai. Então, essa é uma referência. O Mato Grosso do Sul também, da mesma forma.</w:t>
      </w:r>
    </w:p>
    <w:p>
      <w:pPr>
        <w:pStyle w:val="Normal"/>
        <w:autoSpaceDE w:val="false"/>
        <w:ind w:firstLine="1440"/>
        <w:jc w:val="both"/>
        <w:rPr/>
      </w:pPr>
      <w:r>
        <w:rPr/>
        <w:t>Eu queria consultar os Srs. Senadores e as Srªs Senadoras, porque os dois Senadores que fizeram perguntas são os relatores das respectivas indicações, portanto têm preferência nas respostas, se preferem que a gente prossiga. Temos mais três Senadores inscritos: Senadora Vanessa, Senadores Cristovam e Jorge Viana. Prosseguimos ou os indicados respondem? (</w:t>
      </w:r>
      <w:r>
        <w:rPr>
          <w:i/>
        </w:rPr>
        <w:t>Pausa.</w:t>
      </w:r>
      <w:r>
        <w:rPr/>
        <w:t>)</w:t>
      </w:r>
    </w:p>
    <w:p>
      <w:pPr>
        <w:pStyle w:val="Normal"/>
        <w:ind w:firstLine="1440"/>
        <w:jc w:val="both"/>
        <w:rPr/>
      </w:pPr>
      <w:r>
        <w:rPr/>
        <w:t>Então, Senadora Vanessa Grazziotin com a palavra; em seguida, o Senador Cristovam e Senador Jorge Viana.</w:t>
      </w:r>
    </w:p>
    <w:p>
      <w:pPr>
        <w:pStyle w:val="Normal"/>
        <w:ind w:firstLine="1440"/>
        <w:jc w:val="both"/>
        <w:rPr/>
      </w:pPr>
      <w:r>
        <w:rPr>
          <w:b/>
        </w:rPr>
        <w:t xml:space="preserve">A SRª VANESSA GRAZZIOTIN </w:t>
      </w:r>
      <w:r>
        <w:rPr/>
        <w:t xml:space="preserve">(Bloco Apoio Governo/PCdoB - AM) – Eu agradeço aos colegas. Eu até acharia que as perguntas dos relatores deveriam ser respondidas de pronto, mas, enfim... </w:t>
      </w:r>
    </w:p>
    <w:p>
      <w:pPr>
        <w:pStyle w:val="Normal"/>
        <w:ind w:firstLine="1440"/>
        <w:jc w:val="both"/>
        <w:rPr/>
      </w:pPr>
      <w:r>
        <w:rPr/>
        <w:t>Quero cumprimentar o Embaixador Felício e agradecer pela forma como ele recebeu a comitiva de Parlamentares, de Deputados e Senadores, que esteve recentemente em Cuba. Lá, fizemos importantes visitas, inclusive ao Porto de Mariel, que aqui foi citado. Registro a presença da Miriam, que é esposa do Embaixador e que divide a tarefa de tratar muito bem das delegações brasileiras que vão pelos países onde eles estão servindo. Está vendo? Até coloco no plural: onde eles estão servindo. Então, faço questão de fazer esse registro de público, Embaixador Felício.</w:t>
      </w:r>
    </w:p>
    <w:p>
      <w:pPr>
        <w:pStyle w:val="Normal"/>
        <w:ind w:firstLine="1440"/>
        <w:jc w:val="both"/>
        <w:rPr/>
      </w:pPr>
      <w:r>
        <w:rPr/>
        <w:t xml:space="preserve">Acho que os questionamentos feitos sobretudo pelo Senador Luiz Henrique, do Estado de Santa Catarina, um Estado fronteiriço ao Paraguai, contempla. Mas o senhor lá vai ter uma grande tarefa: o Mercosul. A Senadora Ana Amélia faz parte do Parlasul, que não vive um bom momento muito por conta da questão que envolve Venezuela e Paraguai. Tenho certeza de que, com a sua experiência, o senhor dará uma grande contribuição para resolver essas questões. </w:t>
      </w:r>
    </w:p>
    <w:p>
      <w:pPr>
        <w:pStyle w:val="Normal"/>
        <w:ind w:firstLine="1440"/>
        <w:jc w:val="both"/>
        <w:rPr/>
      </w:pPr>
      <w:r>
        <w:rPr/>
        <w:t xml:space="preserve">Eu não sei se caberia perguntar a um embaixador, a um membro do Poder Executivo que está indo para um país agora, mas me incomoda muito... Eu não sou do Parlasul, não faço parte do Parlasul, mas aqui nós temos dois Senadores, Senadores Ana Amélia, Senador Requião... </w:t>
      </w:r>
    </w:p>
    <w:p>
      <w:pPr>
        <w:pStyle w:val="Normal"/>
        <w:jc w:val="center"/>
        <w:rPr/>
      </w:pPr>
      <w:r>
        <w:rPr/>
        <w:t>(</w:t>
      </w:r>
      <w:r>
        <w:rPr>
          <w:i/>
        </w:rPr>
        <w:t>Intervenção fora do microfone.</w:t>
      </w:r>
      <w:r>
        <w:rPr/>
        <w:t>)</w:t>
      </w:r>
    </w:p>
    <w:p>
      <w:pPr>
        <w:pStyle w:val="Normal"/>
        <w:ind w:firstLine="1440"/>
        <w:jc w:val="both"/>
        <w:rPr/>
      </w:pPr>
      <w:r>
        <w:rPr>
          <w:b/>
        </w:rPr>
        <w:t xml:space="preserve">A SRª VANESSA GRAZZIOTIN </w:t>
      </w:r>
      <w:r>
        <w:rPr/>
        <w:t>(Bloco Apoio Governo/PCdoB - AM) – Hã? Senador Pedro Simon e vários outros. Aliás, o Norte tem que estar mais presente nesse Parlamento, pois, no geral, ele é composto por Parlamentares do sul do País. O Parlasul não é do sul do Brasil; ele é do Brasil como um todo, mas a nossa presença – e essa é uma crítica a nós, pois são pouquíssimos os Parlamentares do Norte e do Nordeste que se envolvem com essa questão do Mercosul –... Grande parte das delegações, das representações – não sei se todas, mas grande parte – é eleita. No Brasil, não elegemos ainda os Parlamentares que compõem o Parlasul. Eu pergunto ao senhor – primeiro, se for impertinente minha pergunta, fique à vontade para dizer –: como representante do Brasil em um país vizinho, importante, inclusive na fundação do Mercosul, se o senhor acha que isso cria algum tipo de animosidade, de dificuldade nas relações o fato de o Brasil não ter ainda a sua representação eleita exclusivamente para tal?</w:t>
      </w:r>
    </w:p>
    <w:p>
      <w:pPr>
        <w:pStyle w:val="Normal"/>
        <w:ind w:firstLine="1440"/>
        <w:jc w:val="both"/>
        <w:rPr/>
      </w:pPr>
      <w:r>
        <w:rPr/>
        <w:t>No mais, desejo muito sucesso, muito trabalho. Espero poder visitá-lo. O Senador Mozarildo está me cutucando já há algum tempo: que nós temos que ir à fronteira da Venezuela com o Brasil para tratar de problemas de fronteiras. E nós já marcamos, acabamos de marcar, a nossa ida. Mas quando houver algum problema, vamos levar a Senadora Ana Amélia, que é lá do Sul, para a nossa fronteira norte, para que a Senadora Ana Amélia nos leve também para a fronteira sul. Desejo ao senhor um excelente trabalho.</w:t>
      </w:r>
    </w:p>
    <w:p>
      <w:pPr>
        <w:pStyle w:val="Normal"/>
        <w:ind w:firstLine="1440"/>
        <w:jc w:val="both"/>
        <w:rPr/>
      </w:pPr>
      <w:r>
        <w:rPr/>
        <w:t xml:space="preserve">Embaixador Antonio Patriota, Ministro querido, primeiro, quero cumprimentar, de forma muito sincera, pelo trabalho que o senhor desenvolveu. Eu não sou diferente, eu não sou crítica. Eu sou uma pessoa que crê que, dos dez anos de governo do Presidente Lula somados aos da Presidenta Dilma, temos alguns frutos importantes a colher; bons frutos a colher. Dentro desses bons frutos que colhemos, vejo que a política externa é um excelente fruto. Quem imaginaria que o Brasil estaria ocupando posições tão importantes no cenário internacional hoje! Posso citar a FAO, posso citar a mais recente conquista de um dos órgãos mais importantes, que é a Organização Mundial do Comércio. Isso não cai do céu, não acontece por acaso. Não acontece. Isso é fruto, sem dúvida alguma, de uma política externa que, primeiro, procurou diversificar as relações, sobretudo, comerciais, mas também políticas, também culturais, mas, sobretudo, comerciais com vários países e de vários continentes. Olhávamos muito pouco para a África, olhamos muito para a África hoje. </w:t>
      </w:r>
    </w:p>
    <w:p>
      <w:pPr>
        <w:pStyle w:val="Normal"/>
        <w:ind w:firstLine="1440"/>
        <w:jc w:val="both"/>
        <w:rPr/>
      </w:pPr>
      <w:r>
        <w:rPr/>
        <w:t xml:space="preserve">Problemas existem, é óbvio que existem. Mas o senhor foi partícipe disso, então, quero cumprimentá-lo por isso. E, nas Nações Unidas, o senhor vai ter um grande desafio, como o senhor mesmo colocou. </w:t>
      </w:r>
    </w:p>
    <w:p>
      <w:pPr>
        <w:pStyle w:val="Normal"/>
        <w:ind w:firstLine="1440"/>
        <w:jc w:val="both"/>
        <w:rPr/>
      </w:pPr>
      <w:r>
        <w:rPr/>
        <w:t>Eu fui ali lhe perguntar, Senadora Ana Amélia, ele citou muito rapidamente uma conferência de mulheres. Em 1995, nós tivemos a IV Conferência das Mulheres das Nações Unidas, de lá para cá, nenhuma outra. Claro, houve, Beijing+5, Beijing+10, mas conferência não tivemos nenhuma. Eu não sei exatamente se já se confirmou a realização da V Conferência em 2015, que não apenas comemora os 70 anos da ONU, das Nações Unidas, mas os 20 anos de Beijing. Beijing foi muito importante para o movimento das mulheres no mundo inteiro. Muitos países, a partir dali, passaram a mudar a sua legislação no sentido de incentivar uma presença maior, sobretudo, nos espaços de poder.</w:t>
      </w:r>
    </w:p>
    <w:p>
      <w:pPr>
        <w:pStyle w:val="Normal"/>
        <w:ind w:firstLine="1440"/>
        <w:jc w:val="both"/>
        <w:rPr/>
      </w:pPr>
      <w:r>
        <w:rPr/>
        <w:t xml:space="preserve">No Brasil, há uma polêmica em relação a isso, sobre a possibilidade de haver um retrocesso, sobretudo, no que diz respeito aos direitos sexuais, sobretudo, levando em consideração também as experiências das conferências ambientais, que têm avançado muito pouco nesses últimos anos. Essas conferências não têm tido a capacidade de chegar a um acordo para dar passos mais significativos. </w:t>
      </w:r>
    </w:p>
    <w:p>
      <w:pPr>
        <w:pStyle w:val="Normal"/>
        <w:ind w:firstLine="1440"/>
        <w:jc w:val="both"/>
        <w:rPr/>
      </w:pPr>
      <w:r>
        <w:rPr/>
        <w:t xml:space="preserve">Então gostaria de que o senhor falasse um pouco mais. Para a gente é muito importante isso, Ministro. Eu, particularmente, pessoalmente, defendo muito, porque acho que teremos a capacidade, sim, de não permitir que se estabeleça nenhum retrocesso em todas as plataformas que já foram aprovadas em relação a uma política de gênero, que busque uma sociedade mais igual, que busque não apenas o combate à violência, mas a valorização das mulheres em todos os espaços, em todos os segmentos. Então pergunto a sua opinião sobre isso. </w:t>
      </w:r>
    </w:p>
    <w:p>
      <w:pPr>
        <w:pStyle w:val="Normal"/>
        <w:ind w:firstLine="1440"/>
        <w:jc w:val="both"/>
        <w:rPr/>
      </w:pPr>
      <w:r>
        <w:rPr/>
        <w:t xml:space="preserve">Em relação à espionagem, acho que o discurso da Presidente foi muito enfático nas Nações Unidas. Para a gente, é um orgulho ter uma mulher abrindo a Assembleia Anual das Nações Unidas, foi um discurso, acima de tudo, destacado e, não por acaso, muito destacado na imprensa internacional porque foi corajoso acima de tudo. Acho que a crítica mais contundente foi feita à espionagem. </w:t>
      </w:r>
    </w:p>
    <w:p>
      <w:pPr>
        <w:pStyle w:val="Normal"/>
        <w:ind w:firstLine="1440"/>
        <w:jc w:val="both"/>
        <w:rPr/>
      </w:pPr>
      <w:r>
        <w:rPr/>
        <w:t xml:space="preserve">Nós já tivemos a oportunidade de falar sobre isso, mas eu lhe pergunto sobre a questão, que o senhor domina muito bem e como Ministro acompanhou, do marco regulatório internacional. </w:t>
      </w:r>
    </w:p>
    <w:p>
      <w:pPr>
        <w:pStyle w:val="Normal"/>
        <w:ind w:firstLine="1440"/>
        <w:jc w:val="both"/>
        <w:rPr/>
      </w:pPr>
      <w:r>
        <w:rPr/>
        <w:t xml:space="preserve">Na coletiva que a Presidente deu ontem, ela deixou claro, não é para que a governança seja feita pelas Nações Unidas, mas que as Nações Unidas procurem estabelecer a possibilidade de um ambiente de maior segurança, um ambiente de maior proteção aos direitos à privacidade, que são direitos humanos; as relações de respeito que têm que existir entre as nações. </w:t>
      </w:r>
    </w:p>
    <w:p>
      <w:pPr>
        <w:pStyle w:val="Normal"/>
        <w:ind w:firstLine="1440"/>
        <w:jc w:val="both"/>
        <w:rPr/>
      </w:pPr>
      <w:r>
        <w:rPr/>
        <w:t xml:space="preserve">Então pergunto ao senhor, Ministro Patriota – claro, nós temos o dever de casa para fazer, nós temos que aprovar aqui o marco regulatório da internet, não temos dúvida nenhuma, e há muita polêmica, se há polêmica internamente, imagina do ponto de vista das relações internacionais – qual o caminho que o senhor acha que a gente deva trilhar porque, como está, não pode ficar. </w:t>
      </w:r>
    </w:p>
    <w:p>
      <w:pPr>
        <w:pStyle w:val="Normal"/>
        <w:ind w:firstLine="1440"/>
        <w:jc w:val="both"/>
        <w:rPr/>
      </w:pPr>
      <w:r>
        <w:rPr/>
        <w:t xml:space="preserve">A internet hoje é um meio de comunicação tão popular quanto as telecomunicações, quanto o telefone. Aliás, as empresas telefônicas usam a internet para comunicação. Há regulamento para as telecomunicações internacionais, mas não há para a internet porque os Estados Unidos não se consideram, agem até hoje como os donos, a empresa que cuida disso, que decide sobre isso é uma empresa chamada ICAAN, empresa americana. Não pode, como podemos aceitar um negócio desses? E tudo lá se concentra, processos judiciais, no Estado da Califórnia, nos Estados Unidos. </w:t>
      </w:r>
    </w:p>
    <w:p>
      <w:pPr>
        <w:pStyle w:val="Normal"/>
        <w:ind w:firstLine="1440"/>
        <w:jc w:val="both"/>
        <w:rPr/>
      </w:pPr>
      <w:r>
        <w:rPr/>
        <w:t xml:space="preserve">Enfim, então como o senhor vê, qual o caminho que devemos trilhar. Não tenho dúvida de que devemos trilhar um caminho para buscar essa governança multilateral, mais transparente e democrática da internet. </w:t>
      </w:r>
    </w:p>
    <w:p>
      <w:pPr>
        <w:pStyle w:val="Normal"/>
        <w:ind w:firstLine="1440"/>
        <w:jc w:val="both"/>
        <w:rPr/>
      </w:pPr>
      <w:r>
        <w:rPr/>
        <w:t>E também, Ministro, se o senhor acha que seria importante rever ou aprofundar alguns acordos, convenções internacionais, no sentido de garantir uma maior segurança aos países quanto à espionagem, que não é só pela internet, no Brasil mesmo não foi só pela internet, não. Há sérios indicativos de que informações de voz também teriam sido interceptadas. Que caminho também poderia ser trilhado para isso?</w:t>
      </w:r>
    </w:p>
    <w:p>
      <w:pPr>
        <w:pStyle w:val="Normal"/>
        <w:ind w:firstLine="1440"/>
        <w:jc w:val="both"/>
        <w:rPr/>
      </w:pPr>
      <w:r>
        <w:rPr/>
        <w:t>No mais, o senhor mesmo levantou os assuntos polêmicos, como Israel e Palestina, de que a Presidente falou. Esse é um tema que o Brasil não pode deixar, não que ele vá morrer, porque ele jamais vai morrer. O Brasil tem dado uma grande contribuição. Na minha opinião, esse é um dos seus principais desafios: fazer que esse tema continue muito vivo, para que possamos chegar a um bom fecho, a um bom fim. Porque parece que isso é algo que nunca se vai alcançar. Eu não vejo assim. Acho que podemos sim, temos condição, o mundo tem condição, e o Brasil pode continuar dando uma grande contribuição.</w:t>
      </w:r>
    </w:p>
    <w:p>
      <w:pPr>
        <w:pStyle w:val="Normal"/>
        <w:ind w:firstLine="1440"/>
        <w:jc w:val="both"/>
        <w:rPr/>
      </w:pPr>
      <w:r>
        <w:rPr/>
        <w:t xml:space="preserve">Obrigada, Presidente. Desculpe, acho que extrapolei muito o tempo. </w:t>
      </w:r>
    </w:p>
    <w:p>
      <w:pPr>
        <w:pStyle w:val="Normal"/>
        <w:ind w:firstLine="1440"/>
        <w:jc w:val="both"/>
        <w:rPr/>
      </w:pPr>
      <w:r>
        <w:rPr>
          <w:b/>
        </w:rPr>
        <w:t>A SRª PRESIDENTE</w:t>
      </w:r>
      <w:r>
        <w:rPr/>
        <w:t xml:space="preserve"> (Ana Amélia. Bloco Maioria/PP - RS) – Obrigada, Senadora Vanessa.</w:t>
      </w:r>
    </w:p>
    <w:p>
      <w:pPr>
        <w:pStyle w:val="Normal"/>
        <w:ind w:firstLine="1440"/>
        <w:jc w:val="both"/>
        <w:rPr/>
      </w:pPr>
      <w:r>
        <w:rPr/>
        <w:t>Com a palavra o Senador Cristovam Buarque. Em seguida, o Senador Jorge Viana.</w:t>
      </w:r>
    </w:p>
    <w:p>
      <w:pPr>
        <w:pStyle w:val="Normal"/>
        <w:ind w:firstLine="1440"/>
        <w:jc w:val="both"/>
        <w:rPr/>
      </w:pPr>
      <w:r>
        <w:rPr/>
        <w:t>Informo apenas que o Senador Eduardo Suplicy teve a gentileza de enviar uma mensagem para cumprimentar os dois embaixadores, o Embaixador Antonio Patriota e o Embaixador José Eduardo Felício – e também o Embaixador Ruy Nogueira, que abrilhanta esta reunião –, designados, como já se sabe, para a ONU e para o Paraguai. “Por recomendação médica [escreveu ele], em função de ter sido submetido a cirurgia oftalmológica ontem, acompanho a reunião da CRE pela TV Senado. Como eu tinha previsto. (</w:t>
      </w:r>
      <w:r>
        <w:rPr>
          <w:i/>
        </w:rPr>
        <w:t>Risos</w:t>
      </w:r>
      <w:r>
        <w:rPr/>
        <w:t>.)</w:t>
      </w:r>
    </w:p>
    <w:p>
      <w:pPr>
        <w:pStyle w:val="Normal"/>
        <w:ind w:firstLine="1440"/>
        <w:jc w:val="both"/>
        <w:rPr/>
      </w:pPr>
      <w:r>
        <w:rPr/>
        <w:t>E ele expressa ao Senador Patriota “a importância de solicitar junto ao Secretário-Geral da ONU [vou encaminhar aqui, ele deixa uma recomendação, Senadores] todas as informações referentes ao atentado que causou a morte de Sérgio Vieira de Melo, no dia 19 de agosto de 2003, em Bagdá, quando ele era coordenador das ações da ONU no Iraque”.</w:t>
      </w:r>
    </w:p>
    <w:p>
      <w:pPr>
        <w:pStyle w:val="Normal"/>
        <w:ind w:firstLine="1440"/>
        <w:jc w:val="both"/>
        <w:rPr/>
      </w:pPr>
      <w:r>
        <w:rPr/>
        <w:t>Senador Suplicy, novamente, pronta recuperação.</w:t>
      </w:r>
    </w:p>
    <w:p>
      <w:pPr>
        <w:pStyle w:val="Normal"/>
        <w:ind w:firstLine="1440"/>
        <w:jc w:val="both"/>
        <w:rPr/>
      </w:pPr>
      <w:r>
        <w:rPr/>
        <w:t>Com a palavra o Senador Cristovam Buarque.</w:t>
      </w:r>
    </w:p>
    <w:p>
      <w:pPr>
        <w:pStyle w:val="Normal"/>
        <w:ind w:firstLine="1440"/>
        <w:jc w:val="both"/>
        <w:rPr/>
      </w:pPr>
      <w:r>
        <w:rPr>
          <w:b/>
        </w:rPr>
        <w:t xml:space="preserve">O SR. CRISTOVAM BUARQUE </w:t>
      </w:r>
      <w:r>
        <w:rPr/>
        <w:t xml:space="preserve">(Bloco Apoio Governo/PDT - DF) – Srª Presidenta, Srs. Embaixadores sabatinados, Embaixador Ruy Nogueira, Srs. Senadores, Srªs Senadoras, eu sei que não há embaixador maior um do que o outro, mas há embaixadas maiores do que outras, mais importantes, com mais desafios. E essas duas para as quais estamos decidindo a nomeação dos embaixadores indicados pela Presidenta são dois dos lugares que considero mais importantes. E olhem que ponho mais, dos mais mesmo na nossa diplomacia. </w:t>
      </w:r>
    </w:p>
    <w:p>
      <w:pPr>
        <w:pStyle w:val="Normal"/>
        <w:ind w:firstLine="1440"/>
        <w:jc w:val="both"/>
        <w:rPr/>
      </w:pPr>
      <w:r>
        <w:rPr/>
        <w:t xml:space="preserve">Primeiro, o Paraguai. Para o Paraguai, o Embaixador carrega um desafio que outros não carregam. É o desafio de estar no país em cuja história há uma guerra da qual o Brasil não apenas participou, mas em cuja derrota foi um elemento fundamental. </w:t>
      </w:r>
    </w:p>
    <w:p>
      <w:pPr>
        <w:pStyle w:val="Normal"/>
        <w:ind w:firstLine="1440"/>
        <w:jc w:val="both"/>
        <w:rPr/>
      </w:pPr>
      <w:r>
        <w:rPr/>
        <w:t xml:space="preserve">Mesmo que a guerra tenha sido iniciada pelo ditador paraguaio, os resultados que ficaram permanecem na memória da população. Uma guerra deixa memória, sobretudo quando ela foi tão forte como a guerra do Paraguai, até mesmo sobre a demografia daquele país, especialmente a demografia do sexo masculino, número de homens que perderam a vida. Isso gerou um marco negativo para nós. </w:t>
      </w:r>
    </w:p>
    <w:p>
      <w:pPr>
        <w:pStyle w:val="Normal"/>
        <w:ind w:firstLine="1440"/>
        <w:jc w:val="both"/>
        <w:rPr/>
      </w:pPr>
      <w:r>
        <w:rPr/>
        <w:t xml:space="preserve">Junte-se a isso o fato de que, hoje, graças aos êxitos brasileiros, somos um país tão mais forte do que o Paraguai que isso gera uma suspeição entre os paraguaios de que nós temos uma relação de imposição de decisões. </w:t>
      </w:r>
    </w:p>
    <w:p>
      <w:pPr>
        <w:pStyle w:val="Normal"/>
        <w:ind w:firstLine="1440"/>
        <w:jc w:val="both"/>
        <w:rPr/>
      </w:pPr>
      <w:r>
        <w:rPr/>
        <w:t xml:space="preserve">Então, o desafio de um embaixador brasileiro no Paraguai, além de todos os desafios outros que tem qualquer embaixador, além dos problemas de Itaipu, além dos problemas criados pela nossa reação diante da saída do Presidente Lugo, além dos problemas da entrada da Venezuela, como bem falou o Senador Aloysio, além dos brasiguaios que aí estão, tem esse problema de vencer a memória. </w:t>
      </w:r>
    </w:p>
    <w:p>
      <w:pPr>
        <w:pStyle w:val="Normal"/>
        <w:ind w:firstLine="1440"/>
        <w:jc w:val="both"/>
        <w:rPr/>
      </w:pPr>
      <w:r>
        <w:rPr/>
        <w:t xml:space="preserve">O senhor tem que ser, além de embaixador como qualquer outro, um pouco de relações públicas da Nação brasileira junto à nação paraguaia. Daí a importância. E eu quero sugerir, não sei se é atrevimento, que creio que uma das coisas que podem ajudar, embora seja um projeto de décadas ou mais, o uso de cooperação cultural, cooperação educacional. O Senador Suplicy tem sido um grande defensor da diplomacia do futebol. Eu acho que, no futebol, se a gente for fazer, vai ter é mais inimigos, porque a gente vai vencer. E aí, em vez de melhorar, piora. </w:t>
      </w:r>
    </w:p>
    <w:p>
      <w:pPr>
        <w:pStyle w:val="Normal"/>
        <w:ind w:firstLine="1440"/>
        <w:jc w:val="both"/>
        <w:rPr/>
      </w:pPr>
      <w:r>
        <w:rPr/>
        <w:t>Eu acho que na atividade cultural, na atividade educacional, receber estudantes, promover a ida de estudantes brasileiros, de artistas, eu creio que ajudaria aos poucos a irmos criando. Agora isso não basta se, ao lado disso, nós tivermos uma política econômica que imponha sacrifícios ao Paraguai. As nossas relações econômicas com o Paraguai devem ser diferentes das de muitos outros países. Aí tem que haver ganho zero; jamais ganho para mais do Brasil. Têm que ser relações comerciais que respeitem o país vizinho pelo que ele sente em relação ao passado e pelo que pode vir para o futuro, se tomarmos medidas impositivas do nosso poder junto àquele país. A largo, prazo vai ser uma perda muito grande; vai ser um prejuízo muito grande.</w:t>
      </w:r>
    </w:p>
    <w:p>
      <w:pPr>
        <w:pStyle w:val="Normal"/>
        <w:ind w:firstLine="1440"/>
        <w:jc w:val="both"/>
        <w:rPr/>
      </w:pPr>
      <w:r>
        <w:rPr/>
        <w:t>Então, esse é um desafio, mas eu acho que está em boas mãos e parabenizo o governo brasileiro pela indicação.</w:t>
      </w:r>
    </w:p>
    <w:p>
      <w:pPr>
        <w:pStyle w:val="Normal"/>
        <w:ind w:firstLine="1440"/>
        <w:jc w:val="both"/>
        <w:rPr/>
      </w:pPr>
      <w:r>
        <w:rPr/>
        <w:t xml:space="preserve">Quanto ao embaixador Patriota, aí eu acho que não há nenhuma dúvida da importância que tem nas Nações Unidas, além de que o senhor vai ter uma grande dificuldade, que é substituir o Embaixador Figueiredo, um homem que, como eu disse no meu parecer na época, chega lá sem ninguém precisar perguntar quem é. Ninguém vai precisar perguntar também quem é o Patriota, mas ele tinha uma identidade com os grandes problemas do momento graças a ter coordenado a Rio+20, obviamente sob a sua coordenação como Ministro. De qualquer maneira, vai chegar ao lugar por onde passam todos os problemas que nós temos hoje, porque, como o senhor mesmo disse, os problemas não são mais bilaterais; são, sobretudo, multilaterais. Vai passar por aí a gente entender e influir no problema da desigualdade que surge não mais entre países, porque há ricos em todos os lugares. </w:t>
      </w:r>
    </w:p>
    <w:p>
      <w:pPr>
        <w:pStyle w:val="Normal"/>
        <w:ind w:firstLine="1440"/>
        <w:jc w:val="both"/>
        <w:rPr/>
      </w:pPr>
      <w:r>
        <w:rPr/>
        <w:t xml:space="preserve">A gente viu agora, o Quênia é um país muito pobre, vítima do mesmo terrorismo dos Estados Unidos, e com um </w:t>
      </w:r>
      <w:r>
        <w:rPr>
          <w:i/>
        </w:rPr>
        <w:t>shopping center</w:t>
      </w:r>
      <w:r>
        <w:rPr/>
        <w:t xml:space="preserve"> igual ao dos Estados Unidos, mas com uma realidade social completamente diferente. Então, tem ricos, tem um primeiro mundo lá dentro, como há aqui, mas é a desigualdade global de pessoas, que é, a meu ver, o grande problema do futuro, que pode levar até a uma espécie de quebra do sentimento de semelhança entre os seres humanos, sobretudo no que se refere à saúde, por exemplo. E aí, desculpe-me fazer propaganda, mas eu assisti a esse filme, </w:t>
      </w:r>
      <w:r>
        <w:rPr>
          <w:rStyle w:val="St1"/>
          <w:rFonts w:cs="Arial"/>
          <w:lang w:val="pt-PT"/>
        </w:rPr>
        <w:t>Elysium</w:t>
      </w:r>
      <w:r>
        <w:rPr/>
        <w:t>, e eu recomendo, porque ele mostra o que são dois mundos, onde um tem saúde, e o outro não tem saúde. Só que os terrestres tiveram que fazer uma nave espacial, os ricos vivem com um sistema de saúde que cura tudo, tudo, tudo. E condenou, portanto, os pobres a ficarem num superpovoado planeta Terra, onde há todas as doenças. Senador Mozarildo, como médico, valeria a pena o senhor ver esse filme.</w:t>
      </w:r>
    </w:p>
    <w:p>
      <w:pPr>
        <w:pStyle w:val="Normal"/>
        <w:ind w:firstLine="1440"/>
        <w:jc w:val="both"/>
        <w:rPr/>
      </w:pPr>
      <w:r>
        <w:rPr/>
        <w:t xml:space="preserve">Pois bem, voltando. Essa é uma realidade que a gente vai ter que enfrentar, a da distribuição não mais dos bens da economia, mas dos bens sociais: educação, saúde, cultura; o problema da energia e dos recursos naturais; o esgotamento que virá, inevitavelmente; o problema de uma humanidade prisioneira da ideia de que melhorar é crescer mais, quando melhorar é melhorar; crescer é crescer. Às vezes se unem, às vezes não se unem. </w:t>
      </w:r>
    </w:p>
    <w:p>
      <w:pPr>
        <w:pStyle w:val="Normal"/>
        <w:ind w:firstLine="1440"/>
        <w:jc w:val="both"/>
        <w:rPr/>
      </w:pPr>
      <w:r>
        <w:rPr/>
        <w:t>O terrorismo, obviamente, é um problema que diz a todos respeito. E há um problema para o qual eu quero chamar a atenção, porque eu estou discordando muito do encaminhamento que a gente vai dando, que é o problema da espionagem. Espionagem não é um problema de política, nem de diplomacia. A espionagem é uma questão de ciência e tecnologia, e quem estiver melhor espiona os outros. Eu às vezes fico triste em ver a gente esperneando com a imoralidade dos americanos no Brasil, quando, na verdade, é uma imoralidade a gente não ter investido no Brasil o suficiente para fazer com eles o que eles fizeram com a gente, ou, como nós somos morais, não fazer com eles o que eles fizeram com a gente, mas não deixar que eles façam o que eles fizeram conosco.</w:t>
      </w:r>
    </w:p>
    <w:p>
      <w:pPr>
        <w:pStyle w:val="Normal"/>
        <w:ind w:firstLine="1440"/>
        <w:jc w:val="both"/>
        <w:rPr/>
      </w:pPr>
      <w:r>
        <w:rPr>
          <w:b/>
        </w:rPr>
        <w:t xml:space="preserve">O SR. ALOYSIO NUNES FERREIRA </w:t>
      </w:r>
      <w:r>
        <w:rPr/>
        <w:t xml:space="preserve">(Bloco Minoria/PSDB - SP) – Permite-me um aparte, Senador? </w:t>
      </w:r>
      <w:r>
        <w:rPr>
          <w:color w:val="000000"/>
        </w:rPr>
        <w:t>Só um dado. O orçamento que o Brasil, o Governo brasileiro tinha para investir em sistema de proteção cibernética era de R$90 milhões; só gastou R$10 milhões. Então, essa é a realidade do Governo atual.</w:t>
      </w:r>
    </w:p>
    <w:p>
      <w:pPr>
        <w:pStyle w:val="Normal"/>
        <w:ind w:firstLine="1440"/>
        <w:jc w:val="both"/>
        <w:rPr/>
      </w:pPr>
      <w:r>
        <w:rPr>
          <w:b/>
        </w:rPr>
        <w:t>O SR. CRISTOVAM BUARQUE</w:t>
      </w:r>
      <w:r>
        <w:rPr/>
        <w:t xml:space="preserve"> (Bloco Apoio Governo/PDT - DF) – Eu só discordo um pouco porque não é do atual Governo, é de muitos governos no passado da história do Brasil. Eu fiz um discurso de elogio ao discurso da Presidenta Dilma anterior às Nações Unidas. Desta vez, não tenho condições de fazer. Demorou tempo demais falando de espionagem e pouco tempo dos grandes problemas do mundo que as Nações Unidas têm de enfrentar. </w:t>
      </w:r>
    </w:p>
    <w:p>
      <w:pPr>
        <w:pStyle w:val="Normal"/>
        <w:ind w:firstLine="1440"/>
        <w:jc w:val="both"/>
        <w:rPr/>
      </w:pPr>
      <w:r>
        <w:rPr/>
        <w:t xml:space="preserve">Volto a insistir, estamos na posição de vítimas quando, na realidade, nós nos colocamos como vítimas ao abrir as portas para a espionagem. Não tenho dúvida de que a China e a Índia estão fazendo o mesmo que os Estados Unidos conosco, só que lá não tem Snowden ainda. Quando tiver, vão descobrir isso. Então, o terrorismo é uma coisa fundamental, mas o respeito à privacidade deve ser feito em função dos sistemas oficiais, como a televisão, o rádio, o jornal. Quanto à espionagem, não vejo como colocar a CIA debaixo das regras das Nações Unidas, a não ser que se diga que está extinta a CIA, que estão extintos todos os serviços de espionagem do mundo. E não vai adiantar nada, porque, como é espionagem, vai ser secreto. </w:t>
      </w:r>
    </w:p>
    <w:p>
      <w:pPr>
        <w:pStyle w:val="Normal"/>
        <w:ind w:firstLine="1440"/>
        <w:jc w:val="both"/>
        <w:rPr/>
      </w:pPr>
      <w:r>
        <w:rPr/>
        <w:t xml:space="preserve">Então, esses problemas todos, Embaixador, vão passar por aí. Vai passar por aí essa realidade nova, essas guerrilhas, essas guerras civis sem líderes. A Síria é um exemplo. Não tem líder, é um caos. Isso vai passar e arrebentar muitos lugares. Sinceramente, estamos muito longe da Síria, felizmente, mas não tem um dia em que não haja revoltas no Brasil em vários lugares, criando problemas no funcionamento da sociedade. Então, tudo isso vai passar pelas Nações Unidas. Creio que estamos com um bom Embaixador para trazer esses problemas. </w:t>
      </w:r>
    </w:p>
    <w:p>
      <w:pPr>
        <w:pStyle w:val="Normal"/>
        <w:ind w:firstLine="1440"/>
        <w:jc w:val="both"/>
        <w:rPr/>
      </w:pPr>
      <w:r>
        <w:rPr/>
        <w:t>Deixei por último, de propósito, o problema ecológico, o problema do meio ambiente, que tem que ser fundamental na pauta. Agora, eu só quero dizer, de concreto, que há uma coisa que, por mim, o senhor não perderia tempo com isso por lá, mas sei que é determinação histórica do Governo brasileiro: esse negócio de ter uma cadeira permanente no Conselho de Segurança. Eu não consegui ver ainda qual é a vantagem disso, a não ser realizar um pouco o ego, e vai ter um custo alto, em certos momentos, de posições a serem tomadas. Eu sempre acho que muito melhor do que lutar por uma cadeira permanente seria lutar para acabar com os membros permanentes do Conselho, para haver uma circulação, um ou dois anos. E aí alguém me disse, uma vez: jamais isso vai passar pelo veto. Mas a gente ficaria com uma grande força moral diante do mundo. Hoje em dia o que está faltando é força moral, mais até do que força política. O Conselho não vai dar força política, vai exigir um custo. E está exigindo um custo.</w:t>
      </w:r>
    </w:p>
    <w:p>
      <w:pPr>
        <w:pStyle w:val="Normal"/>
        <w:ind w:firstLine="1440"/>
        <w:jc w:val="both"/>
        <w:rPr/>
      </w:pPr>
      <w:r>
        <w:rPr/>
        <w:t xml:space="preserve">Sei que não dá para fazer essa pergunta, a Senadora Vanessa disse que se for uma pergunta intempestiva, impertinente, tire, mas estou curioso em saber quanto o Brasil está pagando, não em dinheiro, mas em decisões políticas equivocadas para conseguir voto para as Nações Unidas? Aliás, o Senador Aloysio é um dos que mais lutaram aqui – eu não, eu fui até favorável – pelos empréstimos aos países da África, pelo perdão daqueles. Eu não fui conta porque acho que foi ao país, não foi ao ditador, embora eu tenha feito uma proposta de que toda vez passe pela Comissão dos Direitos Humanos a análise desse perdão. Mas, às vezes eu me pergunto, Embaixador, se por trás de perdoarmos a dívida de países com países africanos, com embaixadores, não está a tentativa de ganhar mais um voto para ganhar uma cadeira permanente no Conselho de Segurança. </w:t>
      </w:r>
    </w:p>
    <w:p>
      <w:pPr>
        <w:pStyle w:val="Normal"/>
        <w:ind w:firstLine="1440"/>
        <w:jc w:val="both"/>
        <w:rPr/>
      </w:pPr>
      <w:r>
        <w:rPr/>
        <w:t xml:space="preserve">É a única pergunta que eu faria, que eu não sei se é impertinente, como disse. Como não é secreta, não podemos fazer qualquer uma. Se essa parte fosse secreta eu faria e diria que não é impertinente. Mas, como está aberta... Gostaria de ouvir a sua opinião. Será que não estamos pagando um preço muito alto para conseguir uma coisa que não vai trazer grandes vantagens para nós no cenário mundial? </w:t>
      </w:r>
    </w:p>
    <w:p>
      <w:pPr>
        <w:pStyle w:val="Normal"/>
        <w:ind w:firstLine="1440"/>
        <w:jc w:val="both"/>
        <w:rPr/>
      </w:pPr>
      <w:r>
        <w:rPr/>
        <w:t xml:space="preserve">Fora isso, desejo-lhe muita sorte. O senhor está numa posição privilegiada, do ponto de vista da responsabilidade histórica, que poucos embaixadores têm. Embora todos eles sejam iguais ao senhor, a sua embaixada é diferente. </w:t>
      </w:r>
    </w:p>
    <w:p>
      <w:pPr>
        <w:pStyle w:val="Normal"/>
        <w:ind w:firstLine="1440"/>
        <w:jc w:val="both"/>
        <w:rPr/>
      </w:pPr>
      <w:r>
        <w:rPr/>
        <w:t>Era isso, Srª Presidente.</w:t>
      </w:r>
    </w:p>
    <w:p>
      <w:pPr>
        <w:pStyle w:val="Normal"/>
        <w:ind w:firstLine="1440"/>
        <w:jc w:val="both"/>
        <w:rPr/>
      </w:pPr>
      <w:r>
        <w:rPr>
          <w:b/>
        </w:rPr>
        <w:t xml:space="preserve">A SRª PRESIDENTE </w:t>
      </w:r>
      <w:r>
        <w:rPr/>
        <w:t xml:space="preserve">(Ana Amélia. Bloco Maioria/PP - RS) – Obrigada, Senador Cristovam Buarque. </w:t>
      </w:r>
    </w:p>
    <w:p>
      <w:pPr>
        <w:pStyle w:val="Normal"/>
        <w:ind w:firstLine="1440"/>
        <w:jc w:val="both"/>
        <w:rPr/>
      </w:pPr>
      <w:r>
        <w:rPr/>
        <w:t>Esse tema foi discutido aqui em audiências públicas com especialistas sobre a conveniência e o custo-benefício da presença, com assento permanente, no Conselho de Segurança das Nações Unidas. A conclusão da maioria, à época, embora houvesse posições divergentes sobre esse custo, foi da vantagem que o Brasil teria.</w:t>
      </w:r>
    </w:p>
    <w:p>
      <w:pPr>
        <w:pStyle w:val="Normal"/>
        <w:ind w:firstLine="1440"/>
        <w:jc w:val="both"/>
        <w:rPr/>
      </w:pPr>
      <w:r>
        <w:rPr/>
        <w:t>Passo a palavra ao Senador Jorge Viana. Também estão inscritos o Senador Roberto Requião e o Senador Petecão.</w:t>
      </w:r>
    </w:p>
    <w:p>
      <w:pPr>
        <w:pStyle w:val="Normal"/>
        <w:ind w:firstLine="1440"/>
        <w:jc w:val="both"/>
        <w:rPr/>
      </w:pPr>
      <w:r>
        <w:rPr>
          <w:b/>
        </w:rPr>
        <w:t xml:space="preserve">O SR. JORGE VIANA </w:t>
      </w:r>
      <w:r>
        <w:rPr/>
        <w:t>(Bloco Apoio Governo/PT - AC) – Srª Presidente, eu queria, cumprimentando as Senadoras e os Senadores, cumprimentar o Ministro Patriota, o Embaixador Ruy Nogueira, que é parte da história de sucesso do nosso Itamaraty, e o Embaixador José Eduardo Martins, pela indicação. Quero cumprimentar os expositores pelas exposições e, antes de mais nada, fazer um registro de agradecimento ao Presidente desta Comissão, Senador Ricardo Ferraço, pela presteza, pela maneira que, mesmo cumprindo uma agenda oficial fora, criou as condições para que esta Comissão pudesse seguir a sua agenda, que é de interesse do Estado brasileiro.</w:t>
      </w:r>
    </w:p>
    <w:p>
      <w:pPr>
        <w:pStyle w:val="Normal"/>
        <w:ind w:firstLine="1440"/>
        <w:jc w:val="both"/>
        <w:rPr/>
      </w:pPr>
      <w:r>
        <w:rPr/>
        <w:t>Ontem, por telefone, ele falava comigo que o seu desejo era que a Comissão acontecesse como está acontecendo hoje, com quórum pleno, com a participação de muitos Senadores, para darmos, aqui no Senado, a devida acolhida as duas importantes indicações, que estamos fazendo aqui hoje, com todo o respeito, ressalvando a indicação do Ministro Patriota para ocupar um dos postos mais importantes do mundo hoje, que é junto às Nações Unidas.</w:t>
      </w:r>
    </w:p>
    <w:p>
      <w:pPr>
        <w:pStyle w:val="Normal"/>
        <w:ind w:firstLine="1440"/>
        <w:jc w:val="both"/>
        <w:rPr/>
      </w:pPr>
      <w:r>
        <w:rPr/>
        <w:t xml:space="preserve">Feito esse registro, quero só ressaltar um tema que certamente o Embaixador José Eduardo Martins Felício vai ver e que nós, por sermos do Acre, temos esse problema também em relação à Bolívia. Estamos tendo hoje uma ação complexa, que pode se agravar, que é como lidar com a presença de brasileiros na área de fronteira, entre Brasil-Bolívia e Brasil-Paraguai. Especificamente, nesses dois países a situação se agrava. No caso brasileiro e boliviano, temos uma situação crítica: o Governo brasileiro está tendo que fazer novos assentamentos para tirar brasileiros de uma faixa de fronteira de 50km. Claro que isso é direito, está estabelecido nas Constituições, mas o Brasil há 150 anos não faz guerra com ninguém. Então, mais do que nunca, é importante nos anteciparmos a essa situação. </w:t>
      </w:r>
    </w:p>
    <w:p>
      <w:pPr>
        <w:pStyle w:val="Normal"/>
        <w:ind w:firstLine="1440"/>
        <w:jc w:val="both"/>
        <w:rPr/>
      </w:pPr>
      <w:r>
        <w:rPr/>
        <w:t>Ano passado, esse tema junto ao Paraguai se agravou muito, foi noticiado e eu acho que é recorrente. Com todo o respeito aos dois governos, ele é fortemente usado nos debates políticos internos desses países. Pega-se esse tema quando se está enfrentando algum debate político e os governos normalmente usam uma ação mais dura no enfrentamento interno ou são cobrados por seus opositores. Eu pediria um posicionamento de V. Exª sobre esse tema. Como o senhor pretende tratar preventivamente esse tema, que já é parte da realidade conflituosa na área de fronteira.</w:t>
      </w:r>
    </w:p>
    <w:p>
      <w:pPr>
        <w:pStyle w:val="Normal"/>
        <w:ind w:firstLine="1440"/>
        <w:jc w:val="both"/>
        <w:rPr/>
      </w:pPr>
      <w:r>
        <w:rPr/>
        <w:t xml:space="preserve">Embaixador Patriota – eu queria também cumprimentar o Senador Luiz Henrique, que foi Relator, e o Senador Aloysio Nunes, que já expressaram aqui o reconhecimento dessas duas grandes figuras da diplomacia brasileira –, o senhor está indo, como bem disse o Senador Cristovam, sem a necessidade de chegar às Nações Unidas, de onde está vindo esse Embaixador, esse funcionário novo do Itamaraty. O senhor já chega com as credenciais, mesmo não sendo em circunstâncias tão agradáveis. Tivemos aqui a sabatina do Embaixador Figueiredo, que todos nós aqui elogiamos, registramos o acerto da Presidenta pela indicação dela e de V. Exª, que, na época, foi importante. Agora estamos tendo uma inversão: o senhor está indo e ele vindo. Mas acho que não perdemos em nenhuma das situações, porque sei do envolvimento de ambos, nós sabemos, na agenda que é a pauta da ONU hoje. </w:t>
      </w:r>
    </w:p>
    <w:p>
      <w:pPr>
        <w:pStyle w:val="Normal"/>
        <w:ind w:firstLine="1440"/>
        <w:jc w:val="both"/>
        <w:rPr/>
      </w:pPr>
      <w:r>
        <w:rPr/>
        <w:t>Quero só fazer um registro. Acabei de assistir à fala da Presidenta – estava lá –, pude participar de alguns fóruns promovidos naquele encontro das Nações Unidas e o que vemos é que o mundo segue numa agenda velha: agenda da fome, agenda do risco da mudança climática e a agenda da guerra. Essa é a agenda que vi lá. Na fala do Secretário-Geral, de todos os que falam, essa é a agenda. O Brasil vive uma agenda nova ou, pelo menos, inverteu sua agenda. Do ponto de vista social, ambiental e econômico, somos um dos poucos países que tivemos profundas mudanças nesses três aspectos, que são fundamentais para o que a gente chama de desenvolvimento do povo ou de uma nação. E não começou com a gente. O senhor agora estará chegando. Eu falava ontem que o Secretário-Geral está propondo uma reunião em setembro do ano que vem para tratar de mudança climática. Ou seja, não está mais esperando o calendário dos encontros multilaterais que tratam desse tema, ele está levando para a sede da ONU, de maneira permanente, um tema da maior importância.</w:t>
      </w:r>
    </w:p>
    <w:p>
      <w:pPr>
        <w:pStyle w:val="Normal"/>
        <w:ind w:firstLine="1440"/>
        <w:jc w:val="both"/>
        <w:rPr/>
      </w:pPr>
      <w:r>
        <w:rPr/>
        <w:t xml:space="preserve">E não começou com o nosso Governo. Lembro muito bem que, no Governo do Presidente Fernando Henrique Cardoso, quando o desmatamento alcançou um recorde, ele adotou medidas restritivas de uso de terra na Amazônia. Foi uma medida criticada duramente, mas uma medida que pensava o futuro. Eu defendi a medida, e hoje os resultados que o Brasil está alcançando decorrem dela também. É claro que, de lá para cá, no Governo do Presidente Lula e com a Presidenta Dilma, esse processo foi trabalhado com muita competência e com muita dificuldade, porque teve que se usar muito comando e controle. Nós mesmos aqui fizemos uma alteração na legislação ambiental, no sentido de pacificar um pouco essa agenda e fazer com que o Brasil possa, em paz, valorizando os produtores, seguir em frente no cumprimento de algumas metas. </w:t>
      </w:r>
    </w:p>
    <w:p>
      <w:pPr>
        <w:pStyle w:val="Normal"/>
        <w:ind w:firstLine="1440"/>
        <w:jc w:val="both"/>
        <w:rPr/>
      </w:pPr>
      <w:r>
        <w:rPr/>
        <w:t xml:space="preserve">Mas o fato hoje é que, na agenda velha que o mundo está vivendo, os desafios estão colocados e se agravando. A organização meteorológica mundial, que é da ONU, afirma que, nos últimos 50 anos, a alteração de temperatura no Brasil foi de 0,7 graus. O Inpe diz que isso é suficiente para essas mudanças que a gente vê: alteração nas marés, mudança no nível dos oceanos e no regime de chuvas, mais intensa em alguns lugares e mais seca em outros. Então, isso tudo afeta uma base do Brasil, que é a produção de alimentos. Qualquer alteração climática – e o que estamos vendo é que o mundo ainda não tem segurança de que se vai conseguir estancar a mudança climática em 2 graus Celsius; dois graus já vão criar um grande dano no mundo, mas o risco é que isso não seja atingido. </w:t>
      </w:r>
    </w:p>
    <w:p>
      <w:pPr>
        <w:pStyle w:val="Normal"/>
        <w:ind w:firstLine="1440"/>
        <w:jc w:val="both"/>
        <w:rPr/>
      </w:pPr>
      <w:r>
        <w:rPr/>
        <w:t>O Brasil é um dos poucos países que assumiu um compromisso voluntário de redução de 36% a quase 39% de suas emissões, até 2020, e já cumpriu mais de 60% da meta; é um dos poucos países que têm autoridade de falar isso, de apresentar dados nesse sentido. E o senhor está indo exatamente para a Organização, onde há esperança. Já que o senhor ajudou a organizar a Rio+20 – nós sabemos que o papel de protagonista do Brasil mudou radicalmente depois da Rio 92, depois da Rio+20 –, e agora o Brasil de novo que é a possibilidade, fruto inclusive do resultado da Rio+20, quando propôs que se discutissem critérios para definir desenvolvimento sustentável, que é o que se começou a fazer, inclusive com a participação da Presidenta Dilma essa semana, em Nova York.</w:t>
      </w:r>
    </w:p>
    <w:p>
      <w:pPr>
        <w:pStyle w:val="Normal"/>
        <w:ind w:firstLine="1440"/>
        <w:jc w:val="both"/>
        <w:rPr/>
      </w:pPr>
      <w:r>
        <w:rPr/>
        <w:t xml:space="preserve">Então, eu queria ver a posição de V. Exª sobre essa questão e fazer aqui, encerrando, uma proposta. Se o Brasil é o protagonista nesse tema e se o mundo requer uma decisão, e a ONU é o espaço adequado para que se possa fazer a mediação... Porque o mundo vive crise econômica, fome – isso, inclusive, nos países desenvolvidos –, desemprego, e todos falam que primeiro é preciso resolver essas questões para depois tratar do clima. A Presidenta Dilma foi muito clara e falou: tratar da questão ambiental é já, não é depois de solucionar os outros. Aliás, uma coisa está ligada a outra. Acho que um comentário seu seria importante para todos nós. </w:t>
      </w:r>
    </w:p>
    <w:p>
      <w:pPr>
        <w:pStyle w:val="Normal"/>
        <w:ind w:firstLine="1440"/>
        <w:jc w:val="both"/>
        <w:rPr/>
      </w:pPr>
      <w:r>
        <w:rPr/>
        <w:t xml:space="preserve">Eu queria propor, já que talvez seja uma novidade, mas penso que esse deva ser um tema recorrente nesta Comissão do Senado Federal, eu queria lhe propor, sugerir: nós aqui estamos acertando que algumas autoridades deveriam vir ao Senado, prestar contas, dar esclarecimentos, nos atualizar. Penso que essa talvez seja uma das poucas funções da diplomacia brasileira, além da do Chanceler, que seria necessário estar sempre aqui. Uma vez por ano ou uma vez por semestre, V. Exª estar aqui, nesta Comissão, nos atualizando sobre como anda essa agenda que agora está sendo institucionalizada como ordinária dentro das Nações Unidas. Ao mesmo tempo, solicitar que o senhor anotasse de convidar, talvez uma vez por ano, em alguns eventos que o senhor entendesse importante nessa agenda, a presença de alguns Senadores desta Comissão em eventos que a ONU agora começa a sediar como esse de setembro do próximo ano. Já que o Brasil foi sede, foi protagonista e é hoje uma referência nesse aspecto, eu acho que a gente poderia também ter uma presença atuante do ponto de vista do Parlamento. </w:t>
      </w:r>
    </w:p>
    <w:p>
      <w:pPr>
        <w:pStyle w:val="Normal"/>
        <w:ind w:firstLine="1440"/>
        <w:jc w:val="both"/>
        <w:rPr/>
      </w:pPr>
      <w:r>
        <w:rPr/>
        <w:t>E aí, por fim mesmo, queria um comentário de V. Exª sobre esta proposta da Presidenta Dilma do marco civil da internet de, sem significar censura, controle ou restrição à liberdade de uso da internet, como é que o Brasil pode tratar esse tema dentro das Nações Unidas, que é inovador, que é novo – essa é uma agenda nova –, e que pode ser usado como o mais poderoso instrumento da guerra, que é uma guerra da informação, que é a guerra do controle, que é a guerra do monitoramento feito com o mau uso da rede desta conquista da humanidade, que é a rede mundial de computadores.</w:t>
      </w:r>
    </w:p>
    <w:p>
      <w:pPr>
        <w:pStyle w:val="Normal"/>
        <w:ind w:firstLine="1440"/>
        <w:jc w:val="both"/>
        <w:rPr/>
      </w:pPr>
      <w:r>
        <w:rPr/>
        <w:t xml:space="preserve">Muito obrigado! </w:t>
      </w:r>
    </w:p>
    <w:p>
      <w:pPr>
        <w:pStyle w:val="Normal"/>
        <w:ind w:firstLine="1440"/>
        <w:jc w:val="both"/>
        <w:rPr/>
      </w:pPr>
      <w:r>
        <w:rPr/>
        <w:t xml:space="preserve">Meus parabéns! Sucesso nas missões para ambos os embaixadores. </w:t>
      </w:r>
    </w:p>
    <w:p>
      <w:pPr>
        <w:pStyle w:val="Normal"/>
        <w:ind w:firstLine="1440"/>
        <w:jc w:val="both"/>
        <w:rPr/>
      </w:pPr>
      <w:r>
        <w:rPr>
          <w:b/>
        </w:rPr>
        <w:t xml:space="preserve">A SRª PRESIDENTE </w:t>
      </w:r>
      <w:r>
        <w:rPr/>
        <w:t>(Ana Amélia. Bloco Maioria/PP - RS) – Obrigada, Senador Jorge Viana,</w:t>
      </w:r>
    </w:p>
    <w:p>
      <w:pPr>
        <w:pStyle w:val="Normal"/>
        <w:ind w:firstLine="1440"/>
        <w:jc w:val="both"/>
        <w:rPr/>
      </w:pPr>
      <w:r>
        <w:rPr/>
        <w:t>Passo a palavra ao Senador Roberto Requião.</w:t>
      </w:r>
    </w:p>
    <w:p>
      <w:pPr>
        <w:pStyle w:val="Normal"/>
        <w:ind w:firstLine="1440"/>
        <w:jc w:val="both"/>
        <w:rPr/>
      </w:pPr>
      <w:r>
        <w:rPr>
          <w:b/>
        </w:rPr>
        <w:t xml:space="preserve">O SR. ROBERTO REQUIÃO </w:t>
      </w:r>
      <w:r>
        <w:rPr/>
        <w:t xml:space="preserve">(Bloco Maioria/PMDB - PR) – Talvez nem o Miguel Unamuno, famoso Reitor de Salamanca, conseguisse dar sentido ao paradoxo da unanimidade que os nossos dois sabatinados estão conseguindo hoje. </w:t>
      </w:r>
    </w:p>
    <w:p>
      <w:pPr>
        <w:pStyle w:val="Normal"/>
        <w:ind w:firstLine="1440"/>
        <w:jc w:val="both"/>
        <w:rPr/>
      </w:pPr>
      <w:r>
        <w:rPr/>
        <w:t xml:space="preserve">O meu voto vai ser igual ao voto do Senador Aloysio, mas por razões diversas das dele. Eu acho que a indicação do Ministro Patriota para a ONU faz com que a nossa Presidenta mereça os maiores elogios, principalmente, a meu ver, pela política externa brasileira em relação ao Mercosul. A recusa da bilateralidade em acordos que desmontariam a união aduaneira, que é o nosso Mercosul, e que deságua agora na possibilidade de uma proposta inclusive com o Mercado Comum Europeu que está sendo elaborada e discutida em bloco, o que preserva a nossa unidade e coloca na mesa as possibilidades. Eu pessoalmente acho muito difícil porque eles não têm mais nada a oferecer além do que já ofereceram, as suas tarifas já são muito baixas, mas nós estamos colocando em bloco. </w:t>
      </w:r>
    </w:p>
    <w:p>
      <w:pPr>
        <w:pStyle w:val="Normal"/>
        <w:ind w:firstLine="1440"/>
        <w:jc w:val="both"/>
        <w:rPr/>
      </w:pPr>
      <w:r>
        <w:rPr/>
        <w:t xml:space="preserve">E eu cumprimentaria a nossa Presidenta pela indicação do Embaixador Patriota exatamente pela política externa brasileira levada em relação fundamentalmente à preservação desta tentativa continuada de consolidação do Mercosul. </w:t>
      </w:r>
    </w:p>
    <w:p>
      <w:pPr>
        <w:pStyle w:val="Normal"/>
        <w:ind w:firstLine="1440"/>
        <w:jc w:val="both"/>
        <w:rPr/>
      </w:pPr>
      <w:r>
        <w:rPr/>
        <w:t xml:space="preserve">Agora, já o Senador José Eduardo Martins Felício me causou uma preocupação quando elogiou as medidas internas de segurança do Paraguai e se referiu a possibilidade do Brasil colaborar. Embaixador, as medidas internas de segurança do Paraguai se traduziram em um verdadeiro “pinochetasso”. O Paraguai consolidou um estado de sítio permanente. O Congresso autorizou o Presidente da República a utilizar o Exército e a polícia independente de qualquer participação do Judiciário em qualquer momento. Eu acho que, da parte do Brasil, isso merece tudo, menos colaboração. Eu acho que nós devíamos conversar com S. Exª e dizer que uma medida dessa não é exatamente a medida que consolida o Mercosul. É uma medida que extrapola os limites de uma visão democrática. </w:t>
      </w:r>
    </w:p>
    <w:p>
      <w:pPr>
        <w:pStyle w:val="Normal"/>
        <w:ind w:firstLine="1440"/>
        <w:jc w:val="both"/>
        <w:rPr/>
      </w:pPr>
      <w:r>
        <w:rPr/>
        <w:t xml:space="preserve">De resto, a tarefa é muito delicada, dura e muito importante. O Paraguai é muito importante para nós estrategicamente. Eu que fui Governador do Paraná três vezes, tive uma relação intensa, porque o Brasil para o Paraguai é muito mais para o Paraná do que o resto dos Estados brasileiros. </w:t>
      </w:r>
    </w:p>
    <w:p>
      <w:pPr>
        <w:pStyle w:val="Normal"/>
        <w:ind w:firstLine="1440"/>
        <w:jc w:val="both"/>
        <w:rPr/>
      </w:pPr>
      <w:r>
        <w:rPr/>
        <w:t>Mas essa menção a uma colaboração como uma medida ditatorial me preocupou e eu gostaria que V. Exª me explicasse melhor o que quis dizer com isso?</w:t>
      </w:r>
    </w:p>
    <w:p>
      <w:pPr>
        <w:pStyle w:val="Normal"/>
        <w:ind w:firstLine="1440"/>
        <w:jc w:val="both"/>
        <w:rPr/>
      </w:pPr>
      <w:r>
        <w:rPr>
          <w:b/>
        </w:rPr>
        <w:t xml:space="preserve">A SRª PRESIDENTE </w:t>
      </w:r>
      <w:r>
        <w:rPr/>
        <w:t xml:space="preserve">(Ana Amélia. Bloco Maioria/PP - RS) – Muito obrigada, Senador Roberto Requião. </w:t>
      </w:r>
    </w:p>
    <w:p>
      <w:pPr>
        <w:pStyle w:val="Normal"/>
        <w:autoSpaceDE w:val="false"/>
        <w:ind w:firstLine="1440"/>
        <w:jc w:val="both"/>
        <w:rPr/>
      </w:pPr>
      <w:r>
        <w:rPr/>
        <w:t>Passo a palavra ao Senador Sérgio Petecão e, em seguida, ao Senador Randolfe Rodrigues. (</w:t>
      </w:r>
      <w:r>
        <w:rPr>
          <w:i/>
        </w:rPr>
        <w:t>Pausa.</w:t>
      </w:r>
      <w:r>
        <w:rPr/>
        <w:t>)</w:t>
      </w:r>
    </w:p>
    <w:p>
      <w:pPr>
        <w:pStyle w:val="Normal"/>
        <w:ind w:firstLine="1440"/>
        <w:jc w:val="both"/>
        <w:rPr/>
      </w:pPr>
      <w:r>
        <w:rPr/>
        <w:t xml:space="preserve">Senador Randolfe, por favor. </w:t>
      </w:r>
    </w:p>
    <w:p>
      <w:pPr>
        <w:pStyle w:val="Normal"/>
        <w:ind w:firstLine="1440"/>
        <w:jc w:val="both"/>
        <w:rPr/>
      </w:pPr>
      <w:r>
        <w:rPr>
          <w:b/>
        </w:rPr>
        <w:t xml:space="preserve">O SR. RANDOLFE RODRIGUES </w:t>
      </w:r>
      <w:r>
        <w:rPr/>
        <w:t>(Bloco Apoio Governo/PSOL - AP) – Srª Presidente, serei breve. Eu queria somente fazer duas considerações em relação aos nossos dois candidatos às missões diplomáticas aqui presentes e também, sem prejuízo de ser arguido alguma quebra do sigilo do voto, ressaltar, em especial em relação ao Embaixador Antonio de Aguiar Patriota, o meu voto favorável, notadamente, como foi dito pelo Senador Requião, pela postura de S. Exª, durante a sua gestão no Itamaraty, na condução da nossa política externa, em especial nos momentos de maiores necessidades.</w:t>
      </w:r>
    </w:p>
    <w:p>
      <w:pPr>
        <w:pStyle w:val="Normal"/>
        <w:ind w:firstLine="1440"/>
        <w:jc w:val="both"/>
        <w:rPr/>
      </w:pPr>
      <w:r>
        <w:rPr/>
        <w:t>Eu tenho uma posição política. Nossa posição política aqui é de oposição ao Governo da Presidente Dilma, mas, em relação à política externa, tenho muitos pontos de acordo. E muitos pontos de acordo, Ministro Patriota, têm sido devido à postura de V. Exª e a do Ministro Celso Amorim à frente do Itamaraty.</w:t>
      </w:r>
    </w:p>
    <w:p>
      <w:pPr>
        <w:pStyle w:val="Normal"/>
        <w:ind w:firstLine="1440"/>
        <w:jc w:val="both"/>
        <w:rPr/>
      </w:pPr>
      <w:r>
        <w:rPr/>
        <w:t>Nossa política externa foi pautada nas gestões de V. Exªs, tanto na de V. Exª quanto na do Ministro Celso Amorim, pelo papel que eu acho que o Brasil tem de cumprir, com a dimensão que o Brasil tem na nova ordem política internacional. Nós somos a principal nação latino-americana, nós temos uma condição de líder no continente latino-americano, nós temos uma condição de líder no subcontinente sul-americano, e nós precisamos compreender a condição que temos, no Cone Sul,de cooperação com o continente africano. Essa compreensão me parece que foi, de fato, presente na gestão de V. Exª e na gestão do Ministro Celso Amorim no Itamaraty.</w:t>
      </w:r>
    </w:p>
    <w:p>
      <w:pPr>
        <w:pStyle w:val="Normal"/>
        <w:ind w:firstLine="1440"/>
        <w:jc w:val="both"/>
        <w:rPr/>
      </w:pPr>
      <w:r>
        <w:rPr/>
        <w:t xml:space="preserve">Parece-me que isso esteve presente na postura do Brasil diante das Nações Unidas. Eu não minimizaria os episódios, ao mesmo passo que concordo com a crítica aqui externada pelo Senador Cristovam, de que tem faltado muito investimento nosso na nossa infraestrutura, tem faltado muito investimento do Estado brasileiro na nossa defesa. Eu acho que isso tem sido externado, inclusive, na nossa vulnerabilidade. Nós não podemos ficar, na história da espionagem americana, só na condição de vítimas e na condição de coitadinhos. Nós temos de ficar na condição de denunciantes, porque não podemos tratar como um fato qualquer esse de as nações realizarem espionagem. </w:t>
      </w:r>
    </w:p>
    <w:p>
      <w:pPr>
        <w:pStyle w:val="Normal"/>
        <w:ind w:firstLine="1440"/>
        <w:jc w:val="both"/>
        <w:rPr/>
      </w:pPr>
      <w:r>
        <w:rPr/>
        <w:t>Por isso, eu acho que, embora não deveria ter sido tomado todo o pronunciamento da Presidente da República nas Nações Unidas com o fato da espionagem, também não se poderia deixar de falar da espionagem. Esse é um fato grave, notadamente porque é tido e havido que essa espionagem ocorreu por razões econômicas, pela condição econômica que estamos ocupando no cenário mundial e pelas notórias informações que a espionagem vinha revelar pelo interesse norte-americano. Então isso tem, de fato, de ser revelado. A mudança da nossa condição na política externa de não alinhamento automático com quem quer que seja é sintomático; nós temos uma política externa multilateral, e uma política externa à altura da nossa tradição diplomática é algo que tem de ser elogiado.</w:t>
      </w:r>
    </w:p>
    <w:p>
      <w:pPr>
        <w:pStyle w:val="Normal"/>
        <w:ind w:firstLine="1440"/>
        <w:jc w:val="both"/>
        <w:rPr/>
      </w:pPr>
      <w:r>
        <w:rPr/>
        <w:t xml:space="preserve">Eu não sou pessimista em relação a uma integração latino-americana, em relação ao Mercosul. O Mercosul é uma bandeira em que temos de insistir. As nossas gestões no Itamaraty foram no sentido de insistir na experiência do Mercosul e expandir a experiência do Mercosul. A integração com quer que seja... Eu quero um Mercosul não só com Brasil, Uruguai, Argentina, Paraguai, Chile e Venezuela. Eu quero um Mercosul que integre o conjunto do continente sul-americano. Eu quero Peru, Equador, Suriname, ou seja, o conjunto do continente sul-americano integrado num mercado comum. Então, quanto mais pudermos integrar isso e avançar nisso, melhor. E as gestões que eu tenho visto no Itamaraty nesse sentido são louváveis. </w:t>
      </w:r>
    </w:p>
    <w:p>
      <w:pPr>
        <w:pStyle w:val="Normal"/>
        <w:ind w:firstLine="1440"/>
        <w:jc w:val="both"/>
        <w:rPr/>
      </w:pPr>
      <w:r>
        <w:rPr/>
        <w:t>Quero fazer somente esse registro e dizer que esse currículo, no meu entender, é o que credencia V. Exª e nos permite saber que o nosso País vai estar bem representado junto às Nações Unidas.</w:t>
      </w:r>
    </w:p>
    <w:p>
      <w:pPr>
        <w:pStyle w:val="Normal"/>
        <w:ind w:firstLine="1440"/>
        <w:jc w:val="both"/>
        <w:rPr/>
      </w:pPr>
      <w:r>
        <w:rPr/>
        <w:t xml:space="preserve">Em relação ao Paraguai, Embaixador José Eduardo Martins Felício, eu tenho uma preocupação, porque é a única experiência, desde os anos 1980 no continente latino-americano, de ruptura da ordem democrática. Nós tivemos um período de ditaduras até os anos 1980, depois nós tivemos um período de redemocratização, de restabelecimento da ordem democrática nos anos 1980 no Brasil, no Uruguai, na Argentina, no Chile, na Bolívia e no próprio Paraguai. </w:t>
      </w:r>
    </w:p>
    <w:p>
      <w:pPr>
        <w:pStyle w:val="Normal"/>
        <w:ind w:firstLine="1440"/>
        <w:jc w:val="both"/>
        <w:rPr/>
      </w:pPr>
      <w:r>
        <w:rPr/>
        <w:t>Não nos utilizemos de eufemismos dizendo que o Parlamento afastou o Presidente Lugo. O Parlamento o afastou em 24 horas. Parlamentos também dão golpes de Estado, golpes de Estado não são somente armados com tropas nas ruas. Lembremos que o golpe de Estado no Brasil, em 1964, se concretizou com o Presidente desta Casa, em uma madrugada – com o Presidente da República João Goulart em território nacional –, o Presidente do Senado, o Presidente do Congresso Nacional Áureo de Moura Andrade, daqui do plenário do Congresso Nacional, declarando vaga a Presidência da República – com o Presidente da República em território nacional! O golpe de 1964, que no ano que vem completa 50 anos, não foi um golpe militar como se diz, foi um golpe civil e militar. A concretização do golpe foi com um ato civil, com o Presidente do Parlamento assim declarando. Então, o</w:t>
      </w:r>
      <w:r>
        <w:rPr>
          <w:i/>
        </w:rPr>
        <w:t xml:space="preserve"> impeachment </w:t>
      </w:r>
      <w:r>
        <w:rPr/>
        <w:t xml:space="preserve">de um Presidente em 24 horas, sem direito de defesa, não me parece um processo que esteja dentro da ordem democrática. </w:t>
      </w:r>
    </w:p>
    <w:p>
      <w:pPr>
        <w:pStyle w:val="Normal"/>
        <w:ind w:firstLine="1440"/>
        <w:jc w:val="both"/>
        <w:rPr/>
      </w:pPr>
      <w:r>
        <w:rPr/>
        <w:t xml:space="preserve">Na minha compreensão, portanto, com esses acontecimentos, houve uma ruptura da ordem democrática, concretamente, no Paraguai, e isso me preocupa. E essa preocupação que eu trago aqui é com as relações que vamos estabelecer. </w:t>
      </w:r>
    </w:p>
    <w:p>
      <w:pPr>
        <w:pStyle w:val="Normal"/>
        <w:ind w:firstLine="1440"/>
        <w:jc w:val="both"/>
        <w:rPr/>
      </w:pPr>
      <w:r>
        <w:rPr/>
        <w:t xml:space="preserve">Eu quero o Paraguai no Mercosul independentemente de alinhamento político, não é disso que se trata. Não me interessa a orientação dos governos que fazem parte do nosso mercado comum. Eu condeno ditaduras sejam elas quais forem, sejam de esquerda ou de direita. Eu condeno ditaduras, Estados de exceção são todos condenáveis, sejam eles quais forem. E rupturas da ordem democrática são condenáveis sejam elas quais forem, à esquerda ou à direita, todas elas são condenáveis. </w:t>
      </w:r>
    </w:p>
    <w:p>
      <w:pPr>
        <w:pStyle w:val="Normal"/>
        <w:ind w:firstLine="1440"/>
        <w:jc w:val="both"/>
        <w:rPr/>
      </w:pPr>
      <w:r>
        <w:rPr/>
        <w:t xml:space="preserve">A preocupação que trago à reflexão aqui é a relação que vamos estabelecer com um Estado que é o primeiro, depois do restabelecimento do Estado de direito na América do Sul, a ter uma ruptura – essa é a minha compreensão, por mais que haja entendimentos diferentes –, uma ruptura com o Estado de direito, um golpe de Estado, que foi o Paraguai. Como vamos estabelecer as relações? Como se estão estabelecendo essas relações? Como é o ambiente político no Paraguai? </w:t>
      </w:r>
    </w:p>
    <w:p>
      <w:pPr>
        <w:pStyle w:val="Normal"/>
        <w:ind w:firstLine="1440"/>
        <w:jc w:val="both"/>
        <w:rPr/>
      </w:pPr>
      <w:r>
        <w:rPr/>
        <w:t>É essa a reflexão que trago ao diálogo que quero estabelecer com S. Exª o Embaixador José Eduardo Martins.</w:t>
      </w:r>
    </w:p>
    <w:p>
      <w:pPr>
        <w:pStyle w:val="Normal"/>
        <w:ind w:firstLine="1440"/>
        <w:jc w:val="both"/>
        <w:rPr/>
      </w:pPr>
      <w:r>
        <w:rPr>
          <w:b/>
        </w:rPr>
        <w:t xml:space="preserve">A SRª PRESIDENTE </w:t>
      </w:r>
      <w:r>
        <w:rPr/>
        <w:t xml:space="preserve">(Ana Amélia. Bloco Maioria/PP - RS) – Obrigada, Senador Randolfe Rodrigues. </w:t>
      </w:r>
    </w:p>
    <w:p>
      <w:pPr>
        <w:pStyle w:val="Normal"/>
        <w:ind w:firstLine="1440"/>
        <w:jc w:val="both"/>
        <w:rPr/>
      </w:pPr>
      <w:r>
        <w:rPr/>
        <w:t>O Cerimonial da Presidência desta Casa renova e reitera o convite a todos os Senadores e Senadoras da Comissão de Relações Exteriores, a convite do Senador Renan Calheiros, para que participem da recepção ao Exmª Sr. Horacio Cartes, Presidente da República do Paraguai, em visita oficial ao Senado Federal, no dia 30 de setembro do corrente, segunda-feira, às 16h30, no Salão Nobre do Senado Federal.</w:t>
      </w:r>
    </w:p>
    <w:p>
      <w:pPr>
        <w:pStyle w:val="Normal"/>
        <w:ind w:firstLine="1440"/>
        <w:jc w:val="both"/>
        <w:rPr/>
      </w:pPr>
      <w:r>
        <w:rPr/>
        <w:t>De imediato, passo a palavra ao Embaixador José Eduardo Martins Felício para as respostas aos questionamentos dos Senadores e das Senadoras.</w:t>
      </w:r>
    </w:p>
    <w:p>
      <w:pPr>
        <w:pStyle w:val="Normal"/>
        <w:ind w:firstLine="1440"/>
        <w:jc w:val="both"/>
        <w:rPr/>
      </w:pPr>
      <w:r>
        <w:rPr>
          <w:b/>
        </w:rPr>
        <w:t xml:space="preserve">O SR. JOSÉ EDUARDO MARTINS FELÍCIO </w:t>
      </w:r>
      <w:r>
        <w:rPr/>
        <w:t>– Muito obrigado, Srª Presidente. Eu vou tentar ser breve diante das numerosas e importantes perguntas que me foram feitas aqui, mas queria começar com a referência da Senadora Vanessa Grazziotin à presença da minha esposa para, através dela, homenagear a presença incansável das embaixatrizes nesse esforço não remunerado de estabelecer e aprofundar as relações políticas, humanas e pessoais com os países nos quais nós servimos. Aqui, o meu agradecimento a todas elas.</w:t>
      </w:r>
    </w:p>
    <w:p>
      <w:pPr>
        <w:pStyle w:val="Normal"/>
        <w:ind w:firstLine="1440"/>
        <w:jc w:val="both"/>
        <w:rPr/>
      </w:pPr>
      <w:r>
        <w:rPr/>
        <w:t>Vou começar tentando responder às duas perguntas do Senador Aloysio Nunes Ferreira, que foram objetivas. A primeira se refere à evolução atual de Cuba. Eu queria começar dizendo, Senador, que há um esforço que coincidiu com a minha gestão em Cuba, nos últimos três anos, um esforço, que me parece legítimo, de atualizar o modelo econômico e modernizar algumas maneiras de gestão. Nesse esforço, houve uma manifestação política do partido comunista cubano preliminar no sentido de que o modelo não seria mudado, mas haveria um esforço de adaptação, inclusive porque o Estado estava sobrecarregado com uma folha de pagamento extraordinária – se não me engano, perto de 5 milhões de pessoas eram empregadas do Estado. Esse esforço é de permitir que algumas atividades, sobretudo comércio e serviços, comecem a ser desenvolvidas por trabalhadores autônomos. E é isso que está ocorrendo.</w:t>
      </w:r>
    </w:p>
    <w:p>
      <w:pPr>
        <w:pStyle w:val="Normal"/>
        <w:ind w:firstLine="1440"/>
        <w:jc w:val="both"/>
        <w:rPr/>
      </w:pPr>
      <w:r>
        <w:rPr/>
        <w:t>Nós tentamos demonstrar – e, para isso, esteve aqui um dos cinco Vice-Presidentes do Conselho de Ministros de Cuba, encarregado das reformas –em duas semanas, o que nós fazemos no Brasil. Ele visitou tudo – grandes indústrias, agricultura familiar –, conheceu merenda escolar, programas de combate à fome e à pobreza no Brasil. Enfim, o que nós podíamos fazer era demonstrar a ele – não que, evidentemente, vamos impor algum modelo aos cubanos; essa não é a ideia –, pelo menos, o que nós fazemos, sobretudo onde achamos que houve êxito da parte do Governo. De maneira que há um processo em curso.</w:t>
      </w:r>
    </w:p>
    <w:p>
      <w:pPr>
        <w:pStyle w:val="Normal"/>
        <w:ind w:firstLine="1440"/>
        <w:jc w:val="both"/>
        <w:rPr/>
      </w:pPr>
      <w:r>
        <w:rPr/>
        <w:t>Eu acho que há uma legítima vontade de progredir e de evoluir. E, nesse contexto – aproveito para responder outra pergunta –, se insere o auxílio que o Brasil tem dado no financiamento de construção do Porto de Mariel. O governo cubano pretende transferir o porto que hoje está em Havana, a 50 quilômetros a oeste do país, e, em volta desse porto, criar o que eles chamam de Zona Especial de Desenvolvimento, uma espécie de zona franca – não é bem uma zona franca –, onde eles procurarão atrair empresas com vocação exportadora.</w:t>
      </w:r>
    </w:p>
    <w:p>
      <w:pPr>
        <w:pStyle w:val="Normal"/>
        <w:ind w:firstLine="1440"/>
        <w:jc w:val="center"/>
        <w:rPr/>
      </w:pPr>
      <w:r>
        <w:rPr/>
        <w:t>(</w:t>
      </w:r>
      <w:r>
        <w:rPr>
          <w:i/>
        </w:rPr>
        <w:t>Intervenção fora do microfone.</w:t>
      </w:r>
      <w:r>
        <w:rPr/>
        <w:t>)</w:t>
      </w:r>
    </w:p>
    <w:p>
      <w:pPr>
        <w:pStyle w:val="Normal"/>
        <w:ind w:firstLine="1440"/>
        <w:jc w:val="both"/>
        <w:rPr/>
      </w:pPr>
      <w:r>
        <w:rPr>
          <w:b/>
        </w:rPr>
        <w:t xml:space="preserve">O SR. JOSÉ EDUARDO MARTINS FELÍCIO </w:t>
      </w:r>
      <w:r>
        <w:rPr/>
        <w:t>– Modelo chinês. E, nesse esforço, nós também estamos tentando auxiliar, porque há setores que tem tecnologia cubana – por exemplo, em medicamentos, sobretudo medicamentos resultantes de pesquisa biológica –, tecnologia que, às vezes, não temos. Estamos procurando que empresas brasileiras se associem a empresas cubanas para produzirem lá e exportarem para o mercado brasileiro e para outros mercados. O momento, na minha opinião, é de ajudar nesse esforço que eles estão fazendo para que se acelerem as mudanças.</w:t>
      </w:r>
    </w:p>
    <w:p>
      <w:pPr>
        <w:pStyle w:val="Normal"/>
        <w:ind w:firstLine="1440"/>
        <w:jc w:val="both"/>
        <w:rPr/>
      </w:pPr>
      <w:r>
        <w:rPr/>
        <w:t>A segunda pergunta do Senador se refere às reivindicações recorrentes do Paraguai sobre preço de energia. Eu queria recordar, brevemente, que, com o Presidente Nicanor Duarte, foi eliminado o fator de reajuste relacionado com a dívida referente à Itaipu. Já com o Presidente Lugo, foi triplicado o multiplicador que é aplicável ao valor pago pela energia cedida. Evidentemente que, inclusive através da imprensa, tomamos conhecimento de várias reivindicações e pleitos no sentido de modificar o Tratado de Itaipu, que, para nós, evidentemente, não é uma hipótese em consideração.</w:t>
      </w:r>
    </w:p>
    <w:p>
      <w:pPr>
        <w:pStyle w:val="Normal"/>
        <w:ind w:firstLine="1440"/>
        <w:jc w:val="both"/>
        <w:rPr/>
      </w:pPr>
      <w:r>
        <w:rPr/>
        <w:t>O Presidente Cartes estará aqui na segunda-feira. Vamos ver se ele traz algum tipo de reivindicação relacionada com Itaipu, mas, até o momento, que nós tenhamos conhecimento, não houve nenhum tipo de pedido nesse sentido.</w:t>
      </w:r>
    </w:p>
    <w:p>
      <w:pPr>
        <w:pStyle w:val="Normal"/>
        <w:ind w:firstLine="1440"/>
        <w:jc w:val="both"/>
        <w:rPr/>
      </w:pPr>
      <w:r>
        <w:rPr/>
        <w:t xml:space="preserve"> </w:t>
      </w:r>
      <w:r>
        <w:rPr/>
        <w:t>Portanto, considero respondida a pergunta do Senador Aloysio Nunes Ferreira.</w:t>
      </w:r>
    </w:p>
    <w:p>
      <w:pPr>
        <w:pStyle w:val="Normal"/>
        <w:ind w:firstLine="1440"/>
        <w:jc w:val="both"/>
        <w:rPr/>
      </w:pPr>
      <w:r>
        <w:rPr/>
        <w:t>O Senador Luiz Henrique sugere aproveitar energias existentes nas províncias brasileiras – eu vou chamar de províncias com todo o respeito –, nos Estados brasileiros para aproximar a relação com as províncias. Estou inteiramente de acordo, Senador. Quando eu servi no Uruguai, aproveitei para fazer um grande esforço de aproximação. Primeiro, na fronteira de mais de mil quilômetros que o Brasil tem com o Uruguai – a fronteira com o Rio Grande do Sul – depois, fiz várias visitas a entidades em Porto Alegre e a indústrias na Serra Gaúcha para aproximar cada vez mais, além de promover uma cooperação institucional entre o Governo do Rio Grande do Sul e o Governo do Uruguai. Essas são atividades em que eu acho que tive êxito e espero poder ter êxito. Acato, com todo o prazer, a sua sugestão de tentar aproximar, sobretudo no cultivo do arroz, a cooperação com a Província de Misiones.</w:t>
      </w:r>
    </w:p>
    <w:p>
      <w:pPr>
        <w:pStyle w:val="Normal"/>
        <w:ind w:firstLine="1440"/>
        <w:jc w:val="both"/>
        <w:rPr/>
      </w:pPr>
      <w:r>
        <w:rPr/>
        <w:t>A cooperação com a Embrapa evidentemente está anotada e, da mesma forma, o oferecimento da escola de balé Bolshoi para trazer crianças paraguaias para treinar. Eu vou acompanhar esse tema com todo interesse e dedicação.</w:t>
      </w:r>
    </w:p>
    <w:p>
      <w:pPr>
        <w:pStyle w:val="Normal"/>
        <w:ind w:firstLine="1440"/>
        <w:jc w:val="both"/>
        <w:rPr/>
      </w:pPr>
      <w:r>
        <w:rPr/>
        <w:t>O ensino do português e espanhol em escolas da fronteira é um esforço que nós temos feito com outros países. Desculpem eu voltar a mencionar o Uruguai, mas é o país eu conheço melhor porque lá fui embaixador durante quatro anos; e nós conseguimos executar experiências semelhantes na fronteira.</w:t>
      </w:r>
    </w:p>
    <w:p>
      <w:pPr>
        <w:pStyle w:val="Normal"/>
        <w:ind w:firstLine="1440"/>
        <w:jc w:val="both"/>
        <w:rPr/>
      </w:pPr>
      <w:r>
        <w:rPr/>
        <w:t xml:space="preserve">Quero aproveitar, também, para ganhar tempo e tentar fazer um </w:t>
      </w:r>
      <w:r>
        <w:rPr>
          <w:i/>
        </w:rPr>
        <w:t>cluster</w:t>
      </w:r>
      <w:r>
        <w:rPr/>
        <w:t xml:space="preserve"> de algumas perguntas que eu aqui ouvi relacionadas com a fronteira. Há um trabalho importante a ser feito na fronteira. O Senador Jorge Viana manifestou sua preocupação com relação à fronteira. Eu vou juntar as duas coisas, se V. Exª me permitir, porque eu acho que o trabalho da fronteira é um trabalho abrangente; não é um trabalho de setores isolados. Não adiante eu trabalhar só na segurança se eu esqueço a atenção à comunidade fronteiriça, a atenção à saúde.</w:t>
      </w:r>
    </w:p>
    <w:p>
      <w:pPr>
        <w:pStyle w:val="Normal"/>
        <w:ind w:firstLine="1440"/>
        <w:jc w:val="both"/>
        <w:rPr/>
      </w:pPr>
      <w:r>
        <w:rPr/>
        <w:t>Nós fizemos um acordo pioneiro, Senadora, com o Uruguai. Nós estivemos lá com o Presidente Mujica, na cidade de Santana do Livramento, onde foi assinado o acordo de assistência mútua na fronteira, que permitia aos prefeitos pagar despesas de qualquer lado da fronteira. Esse acordo, depois, se transformou em um acordo do Mercosul, e hoje é possível haver um intercâmbio grande na fronteira.</w:t>
      </w:r>
    </w:p>
    <w:p>
      <w:pPr>
        <w:pStyle w:val="Normal"/>
        <w:ind w:firstLine="1440"/>
        <w:jc w:val="both"/>
        <w:rPr/>
      </w:pPr>
      <w:r>
        <w:rPr/>
        <w:t>Outra preocupação é quanto à imagem que se tem da fronteira, sobretudo nós que estamos distantes – nós, Governo Federal, que estamos a milhares de quilômetros da fronteira – é que a fronteira não é sã. Ao contrário, a fronteira é sã e quando não é sã, ela pode ser sã. Pode ser sã através da fiscalização, do combate à criminalidade e, também, por ações de desenvolvimento da fronteira.</w:t>
      </w:r>
    </w:p>
    <w:p>
      <w:pPr>
        <w:pStyle w:val="Normal"/>
        <w:ind w:firstLine="1440"/>
        <w:jc w:val="both"/>
        <w:rPr/>
      </w:pPr>
      <w:r>
        <w:rPr/>
        <w:t>Eu me lembro que um dos meus fregueses de Montevidéu era o Prefeito Batata, de Santa Vitória do Palmar, com quem tivemos muitas atividades de saneamento da fronteira, vamos dizer assim, para dar valor à comunidade da fronteira, àquela gente que, muitas vezes, se sente meio abandonada pela distância que os governos centrais estão. Então, valorizar a fronteira, evitar que as leis nacionais prejudiquem a vida da comunidade da fronteira. As nossas leis nacionais foram feitas, por exemplo, para repatriar o corpo de um cidadão brasileiro que morreu no Japão. Ali, não; ali, não. Se o sujeito morreu do lado de lá da fronteira, então temos que ter leis, e já existem, de reconhecimento de atestados de nascimento e de óbito, etc., que sejam diferentes da legislação nacional. Tudo isso para dizer que os problemas de fronteira, as preocupações relacionadas com a fronteira, manifestadas aqui pelo Senador Jorge Viana e pelo Senador Requião também – eu vou voltar a sua pergunta – são combatidos com medidas abrangentes de estímulo às comunidades fronteiriças, ao desenvolvimento fronteiriço, além da fiscalização natural que devemos ter.</w:t>
      </w:r>
    </w:p>
    <w:p>
      <w:pPr>
        <w:pStyle w:val="Normal"/>
        <w:ind w:firstLine="1440"/>
        <w:jc w:val="both"/>
        <w:rPr/>
      </w:pPr>
      <w:r>
        <w:rPr/>
        <w:t xml:space="preserve">A Senadora Vanessa Grazziotin perguntava se prejudica o fato de o Brasil não ter Parlamentares eleitos no Parlamento do Mercosul. Eu não sei se prejudica; quer dizer, foi o que nós conseguimos. Eu me lembro de que eu participei dessa negociação, quando era encarregado aqui em Brasília de negociações relacionadas com o Mercosul. Nós participamos disso e, naquele momento, foi o que se conseguiu, ou seja, nós não conseguimos, naquela época, evoluir para um sistema eleitoral direto, como os paraguaios têm. Os paraguaios têm Parlamentares eleitos… </w:t>
      </w:r>
    </w:p>
    <w:p>
      <w:pPr>
        <w:pStyle w:val="Normal"/>
        <w:jc w:val="center"/>
        <w:rPr/>
      </w:pPr>
      <w:r>
        <w:rPr/>
        <w:t>(</w:t>
      </w:r>
      <w:r>
        <w:rPr>
          <w:i/>
          <w:iCs/>
        </w:rPr>
        <w:t>Intervenção fora do microfone.</w:t>
      </w:r>
      <w:r>
        <w:rPr/>
        <w:t>)</w:t>
      </w:r>
    </w:p>
    <w:p>
      <w:pPr>
        <w:pStyle w:val="Normal"/>
        <w:ind w:firstLine="1440"/>
        <w:jc w:val="both"/>
        <w:rPr/>
      </w:pPr>
      <w:r>
        <w:rPr>
          <w:b/>
          <w:bCs/>
        </w:rPr>
        <w:t>O SR. JOSÉ EDUARDO MARTINS FELÍCIO</w:t>
      </w:r>
      <w:r>
        <w:rPr/>
        <w:t xml:space="preserve"> – É. Exatamente, Senador. Eu ia lembrar que V. Exª tem essa ideia também.</w:t>
      </w:r>
    </w:p>
    <w:p>
      <w:pPr>
        <w:pStyle w:val="Normal"/>
        <w:ind w:firstLine="1440"/>
        <w:jc w:val="both"/>
        <w:rPr/>
      </w:pPr>
      <w:r>
        <w:rPr/>
        <w:t>Mas eles já têm. Nós ainda não chegamos lá. Eu acho que no futuro vamos chegar. E, aí, manifesto uma opinião pessoal da qual pode haver discordância aqui: eu acho que o Parlamento do Mercosul…</w:t>
      </w:r>
    </w:p>
    <w:p>
      <w:pPr>
        <w:pStyle w:val="Normal"/>
        <w:ind w:firstLine="1440"/>
        <w:jc w:val="both"/>
        <w:rPr/>
      </w:pPr>
      <w:r>
        <w:rPr>
          <w:b/>
          <w:bCs/>
        </w:rPr>
        <w:t xml:space="preserve">O SR. ROBERTO REQUIÃO </w:t>
      </w:r>
      <w:r>
        <w:rPr/>
        <w:t>(Bloco Maioria/PMDB - PR) – Permite-me, Embaixador?</w:t>
      </w:r>
    </w:p>
    <w:p>
      <w:pPr>
        <w:pStyle w:val="Normal"/>
        <w:ind w:firstLine="1440"/>
        <w:jc w:val="both"/>
        <w:rPr/>
      </w:pPr>
      <w:r>
        <w:rPr>
          <w:b/>
          <w:bCs/>
        </w:rPr>
        <w:t>O SR. JOSÉ EDUARDO MARTINS FELÍCIO</w:t>
      </w:r>
      <w:r>
        <w:rPr/>
        <w:t xml:space="preserve"> – Sim, pois não.</w:t>
      </w:r>
    </w:p>
    <w:p>
      <w:pPr>
        <w:pStyle w:val="Normal"/>
        <w:ind w:firstLine="1440"/>
        <w:jc w:val="both"/>
        <w:rPr/>
      </w:pPr>
      <w:r>
        <w:rPr>
          <w:b/>
          <w:bCs/>
        </w:rPr>
        <w:t xml:space="preserve">O SR. ROBERTO REQUIÃO </w:t>
      </w:r>
      <w:r>
        <w:rPr/>
        <w:t>(Bloco Maioria/PMDB - PR) – O Paraguai tem lista eleitoral. Então, não é exatamente um representante por província; é uma representação mais partidária do que provincial. E o projeto que nós estamos discutindo aqui no Senado estabelece a proporcionalidade por Estado. Todos os Estados, conforme suas populações, participarão do processo eleitoral. É o projeto que nós apresentamos e está em tramitação.</w:t>
      </w:r>
    </w:p>
    <w:p>
      <w:pPr>
        <w:pStyle w:val="Normal"/>
        <w:ind w:firstLine="1440"/>
        <w:jc w:val="both"/>
        <w:rPr/>
      </w:pPr>
      <w:r>
        <w:rPr>
          <w:b/>
          <w:bCs/>
        </w:rPr>
        <w:t>O SR. JOSÉ EDUARDO MARTINS FELÍCIO</w:t>
      </w:r>
      <w:r>
        <w:rPr/>
        <w:t xml:space="preserve"> – Pois é. Muito obrigado por refrescar a minha memória. Mas nós não chegamos lá ainda, não é, Senador? Então, temos discutir isso. De maneira que o fato de não termos eleitos talvez não prejudique. Acho, inclusive, que o Parlamento do Mercosul deveria ser capaz de examinar decisões do Mercosul que depois seriam aplicáveis internamente. Mas esse é outro problema a ser abordado depois.</w:t>
      </w:r>
    </w:p>
    <w:p>
      <w:pPr>
        <w:pStyle w:val="Normal"/>
        <w:ind w:firstLine="1440"/>
        <w:jc w:val="both"/>
        <w:rPr/>
      </w:pPr>
      <w:r>
        <w:rPr/>
        <w:t>Senador Cristovam, eu o vi ontem, mas não pude cumprimentá-lo pessoalmente, porque V. Exª estava no plenário. Gostaria de ter recordado momentos que nós passamos em Nova Iorque, aliás, na época em que o Embaixador Patriota e eu servíamos lá, há quase 20 anos. Gostaria de tê-lo cumprimentado ontem, mas não tive oportunidade.</w:t>
      </w:r>
    </w:p>
    <w:p>
      <w:pPr>
        <w:pStyle w:val="Normal"/>
        <w:ind w:firstLine="1440"/>
        <w:jc w:val="both"/>
        <w:rPr/>
      </w:pPr>
      <w:r>
        <w:rPr/>
        <w:t>V. Exª faz duas perguntas também: uma relacionada à Guerra da Tríplice Aliança, que aqui no Brasil nós chamamos de Guerra do Paraguai; e a segunda reflexão que V. Exª fez foi com relação ao tamanho do Brasil e ao tamanho do Paraguai, e nós não darmos a impressão de que estamos querendo impor nada e nem de que tenhamos nenhum tipo de arrogância.</w:t>
      </w:r>
    </w:p>
    <w:p>
      <w:pPr>
        <w:pStyle w:val="Normal"/>
        <w:ind w:firstLine="1440"/>
        <w:jc w:val="both"/>
        <w:rPr/>
      </w:pPr>
      <w:r>
        <w:rPr/>
        <w:t>Vou começar pelo segundo aspecto, cuja resposta me parece mais ou menos já dada, porque o Brasil tem tratado diferenciadamente os sócios menores do Mercosul. Isso já é um dado. Quer dizer, a própria criação do Fundo de Convergência do Mercosul, o Focem, é uma prova disso, de um tratamento diferenciado que nós damos aos países com economias menores. Eu não vejo, Senador, sinceramente, nenhum tipo de tentativa de imposição do tamanho brasileiro sobre os menores.</w:t>
      </w:r>
    </w:p>
    <w:p>
      <w:pPr>
        <w:pStyle w:val="Normal"/>
        <w:ind w:firstLine="1440"/>
        <w:jc w:val="both"/>
        <w:rPr/>
      </w:pPr>
      <w:r>
        <w:rPr/>
        <w:t>Evidente que aqui nós temos no Brasil até uma própria característica nacional de dizer que tudo é o maior do mundo. Isso é até motivo, às vezes, de anedotas nos países vizinhos. Eu me encontro com os meus amigos uruguaios e paraguaios, e a primeira coisa que eles dizem é “é o maior do mundo”; “é o maior do mundo”. Nós mesmos criamos essa imagem. Mas isso não significa, Senador, na minha opinião, nenhum tipo de imposição ou de arrogância.</w:t>
      </w:r>
    </w:p>
    <w:p>
      <w:pPr>
        <w:pStyle w:val="Normal"/>
        <w:ind w:firstLine="1440"/>
        <w:jc w:val="both"/>
        <w:rPr/>
      </w:pPr>
      <w:r>
        <w:rPr/>
        <w:t>A outra questão que V. Exª menciona, com muita propriedade, é que, sim, existe uma carga emocional importante, ainda decorrente de uma guerra que já se foi há mais de 140 anos, se não me falha a memória. Mas isso se combate com o estudo da história, o estudo científico da história; recolocar a verdade histórica no seu devido lugar. Mas estudar história e utilizar a história como exemplo para o nosso futuro e não ficar refém da história, não ficar refém do passado, porque quem fica refém do passado, Senador, não consegue olhar o futuro. E o que nós estamos querendo é olhar o futuro. Então, vamos estudar história, vamos recolocar a verdade onde ela deve estar, mas vamos olhar para o futuro também. Não vamos ficar reféns do passado. E eu acho que essa visão é compartilhada pelo nosso Governo e pelo novo Governo do Paraguai.</w:t>
      </w:r>
    </w:p>
    <w:p>
      <w:pPr>
        <w:pStyle w:val="Normal"/>
        <w:ind w:firstLine="1440"/>
        <w:jc w:val="both"/>
        <w:rPr/>
      </w:pPr>
      <w:r>
        <w:rPr/>
        <w:t xml:space="preserve">Eu tenho impressão de que eu já respondi à pergunta do Senador Jorge Viana, quando eu fiz um </w:t>
      </w:r>
      <w:r>
        <w:rPr>
          <w:i/>
        </w:rPr>
        <w:t>cluster</w:t>
      </w:r>
      <w:r>
        <w:rPr/>
        <w:t xml:space="preserve"> de perguntas, mas, se porventura eu não tiver respondido, V. Exª, por favor, volte a perguntar. </w:t>
      </w:r>
    </w:p>
    <w:p>
      <w:pPr>
        <w:pStyle w:val="Normal"/>
        <w:ind w:firstLine="1440"/>
        <w:jc w:val="both"/>
        <w:rPr/>
      </w:pPr>
      <w:r>
        <w:rPr/>
        <w:t>Tenho mais três perguntas, sendo duas delas – uma é uma observação do Senador Requião – com relação à bilateralidade. Eu devo dizer que, até por ter sido encarregado no passado de negociações do Mercosul, eu compartilho inteiramente da opinião de V. Exª de que nós devemos insistir em manter a Decisão nº 32/00 do Mercosul, que obriga a todos os países a negociar tratados de comércio em conjunto. Eu não vi até hoje nenhum pedido formal, de nenhum membro do Mercosul, de revogação da Decisão nº 32/00; não vi nem nos momentos mais críticos em que a imprensa veicula opiniões de autoridades dos países vizinhos. Eu acho que temos que conviver com essa hipótese e vamos examiná-la se isso acontecer, mas a minha opinião coincide com a de V. Exª.</w:t>
      </w:r>
    </w:p>
    <w:p>
      <w:pPr>
        <w:pStyle w:val="Normal"/>
        <w:ind w:firstLine="1440"/>
        <w:jc w:val="both"/>
        <w:rPr/>
      </w:pPr>
      <w:r>
        <w:rPr>
          <w:b/>
        </w:rPr>
        <w:t xml:space="preserve">O SR. ROBERTO REQUIÃO </w:t>
      </w:r>
      <w:r>
        <w:rPr/>
        <w:t>(Bloco Maioria/PMDB - PR) Por enquanto, Embaixador, são setores da economia dos países, nunca oficialmente os Governos.</w:t>
      </w:r>
    </w:p>
    <w:p>
      <w:pPr>
        <w:pStyle w:val="Normal"/>
        <w:ind w:firstLine="1440"/>
        <w:jc w:val="both"/>
        <w:rPr/>
      </w:pPr>
      <w:r>
        <w:rPr>
          <w:b/>
        </w:rPr>
        <w:t xml:space="preserve">O SR. JOSÉ EDUARDO FELÍCIO </w:t>
      </w:r>
      <w:r>
        <w:rPr/>
        <w:t>– Exatamente. É exatamente aí que eu queria chegar. De novo eu concordo com V. Exª, e vamos manter a integração, que eu acho que é o melhor caminho na minha opinião.</w:t>
      </w:r>
    </w:p>
    <w:p>
      <w:pPr>
        <w:pStyle w:val="Normal"/>
        <w:ind w:firstLine="1440"/>
        <w:jc w:val="both"/>
        <w:rPr/>
      </w:pPr>
      <w:r>
        <w:rPr/>
        <w:t xml:space="preserve">Por último, Senador, eu queria tentar desfazer uma impressão, que talvez eu tenha deixado equivocadamente. Vou retornar ao trecho da minha intervenção, que V. Exª interpretou como se eu tivesse elogiado medidas de política interna tomadas pelo Paraguai no âmbito da segurança interna. Eu disse o seguinte, Senador: “Em maio de 2012, entrou em vigor um acordo para cooperação, um acordo bilateral Brasil-Paraguai para cooperação em segurança pública” – ponto. A minha frase foi a seguinte: “Já no Governo Cartes, foi alterada a Lei de Defesa e Segurança Pública, que ampliou a competência das forças militares no combate ao crime organizado” – ponto, eu não elogiei. O terceiro ponto é o que diz o seguinte: “Temos que cooperar com o Paraguai porque há um acordo vigente”. Mas nós temos também que tomar em consideração as novas medidas tomadas pelo Paraguai. Temos que examinar a questão. Se V. Exª interpretou como um elogio, eu gostaria de me comprometer a rever as atas desta reunião e fazer as correções necessárias. </w:t>
      </w:r>
    </w:p>
    <w:p>
      <w:pPr>
        <w:pStyle w:val="Normal"/>
        <w:ind w:firstLine="1440"/>
        <w:jc w:val="both"/>
        <w:rPr/>
      </w:pPr>
      <w:r>
        <w:rPr/>
        <w:t>Muito obrigado.</w:t>
      </w:r>
    </w:p>
    <w:p>
      <w:pPr>
        <w:pStyle w:val="Normal"/>
        <w:ind w:firstLine="1440"/>
        <w:jc w:val="both"/>
        <w:rPr/>
      </w:pPr>
      <w:r>
        <w:rPr>
          <w:b/>
        </w:rPr>
        <w:t xml:space="preserve">A SRª PRESIDENTE </w:t>
      </w:r>
      <w:r>
        <w:rPr/>
        <w:t>(Ana Amélia. Bloco Maioria/PP - RS) – Eu agradeço ao Embaixador José Eduardo Felício. Eu queria consultar...</w:t>
      </w:r>
    </w:p>
    <w:p>
      <w:pPr>
        <w:pStyle w:val="Normal"/>
        <w:ind w:firstLine="1440"/>
        <w:jc w:val="both"/>
        <w:rPr/>
      </w:pPr>
      <w:r>
        <w:rPr>
          <w:b/>
        </w:rPr>
        <w:t xml:space="preserve">O SR. SÉRGIO PETECÃO </w:t>
      </w:r>
      <w:r>
        <w:rPr/>
        <w:t>(Bloco Maioria/PSD - AC) – Pela ordem.</w:t>
      </w:r>
    </w:p>
    <w:p>
      <w:pPr>
        <w:pStyle w:val="Normal"/>
        <w:ind w:firstLine="1440"/>
        <w:jc w:val="both"/>
        <w:rPr/>
      </w:pPr>
      <w:r>
        <w:rPr>
          <w:b/>
        </w:rPr>
        <w:t xml:space="preserve">A SRª PRESIDENTE </w:t>
      </w:r>
      <w:r>
        <w:rPr/>
        <w:t>(Ana Amélia. Bloco Maioria/PP - RS) – O Senador Sérgio Petecão estava inscrito e, na hora que foi chamado, estava fora da sala. Eu consulto se V. Exª fará a pergunta ao Embaixador Felício, porque ele está terminando as respostas ao Senador, e só para ele, e depois, quando estiver encerrando as respostas o Embaixador Antonio Patriota, o senhor fará a pergunta ao Embaixador Patriota ou se fará as duas ao mesmo tempo.</w:t>
      </w:r>
    </w:p>
    <w:p>
      <w:pPr>
        <w:pStyle w:val="Normal"/>
        <w:ind w:firstLine="1440"/>
        <w:jc w:val="both"/>
        <w:rPr/>
      </w:pPr>
      <w:r>
        <w:rPr/>
        <w:t>Então, V. Exª está com a palavra.</w:t>
      </w:r>
    </w:p>
    <w:p>
      <w:pPr>
        <w:pStyle w:val="Normal"/>
        <w:ind w:firstLine="1440"/>
        <w:jc w:val="both"/>
        <w:rPr/>
      </w:pPr>
      <w:r>
        <w:rPr>
          <w:b/>
        </w:rPr>
        <w:t xml:space="preserve">O SR. SÉRGIO PETECÃO </w:t>
      </w:r>
      <w:r>
        <w:rPr/>
        <w:t>(Bloco Maioria/PSD - AC) – Presidente, a minha pergunta é ao Embaixador Patriota. É apenas uma pergunta. Eu lhe peço desculpa, eu tive que sair para dar uma entrevista à televisão lá no meu Estado, mas, quando o Embaixador que está fazendo uso da palavra terminar, eu gostaria...</w:t>
      </w:r>
    </w:p>
    <w:p>
      <w:pPr>
        <w:pStyle w:val="Normal"/>
        <w:ind w:firstLine="1440"/>
        <w:jc w:val="both"/>
        <w:rPr/>
      </w:pPr>
      <w:r>
        <w:rPr>
          <w:b/>
        </w:rPr>
        <w:t xml:space="preserve">A SRª PRESIDENTE </w:t>
      </w:r>
      <w:r>
        <w:rPr/>
        <w:t xml:space="preserve">(Ana Amélia. Bloco Maioria/PP - RS) – Não, ele encerrou. Eu agradeço muito aos esclarecimentos prestados pelo Embaixador José Eduardo Felício nas respostas a todos os Srs. Senadores. Até consulto se todos os Srs. Senadores e Senadora estão satisfeitos com as respostas para prosseguirmos, e o Senador Sérgio Petecão faz o questionamento ao Embaixador Patriota. </w:t>
      </w:r>
    </w:p>
    <w:p>
      <w:pPr>
        <w:pStyle w:val="Normal"/>
        <w:ind w:firstLine="1440"/>
        <w:jc w:val="both"/>
        <w:rPr/>
      </w:pPr>
      <w:r>
        <w:rPr>
          <w:b/>
        </w:rPr>
        <w:t xml:space="preserve">O SR. SÉRGIO PETECÃO </w:t>
      </w:r>
      <w:r>
        <w:rPr/>
        <w:t>(Bloco Maioria/PSD - AC) – Obrigado, Presidente. Já queria parabenizar aos dois Embaixadores. A minha pergunta vai ao Embaixador Patriota. Eu sou do Acre, acompanhei de perto</w:t>
      </w:r>
    </w:p>
    <w:p>
      <w:pPr>
        <w:pStyle w:val="Normal"/>
        <w:ind w:firstLine="1440"/>
        <w:jc w:val="both"/>
        <w:rPr/>
      </w:pPr>
      <w:r>
        <w:rPr/>
        <w:t xml:space="preserve">Eu sou do Acre. Acompanhei de perto essa situação do Senador Roger Pinto, que foi governador e foi deputado de Pando, que é uma região vizinha ao nosso Estado. E acompanhei essa situação dele na Embaixada brasileira. </w:t>
      </w:r>
    </w:p>
    <w:p>
      <w:pPr>
        <w:pStyle w:val="Normal"/>
        <w:ind w:firstLine="1440"/>
        <w:jc w:val="both"/>
        <w:rPr/>
      </w:pPr>
      <w:r>
        <w:rPr/>
        <w:t xml:space="preserve">Para ser bem breve, eu vou direto ao assunto. Eu, quando o diplomata Eduardo Saboia tomou aquela decisão de trazer o Senador ao nosso País – inclusive, tivemos aqui a atitude do nosso Presidente, Ricardo Ferraço, que arrumou uma aeronave, foi até a fronteira e trouxe o Senador até Brasília –, quando soube da notícia, estava no meu Estado, primeiramente nem acreditei, por conta desse percurso, que, saindo de La Paz até a fronteira, é muito longo – quase dois mil quilômetros. Como eu conheço a região de Pando, sei como é difícil transitar dentro de território boliviano. </w:t>
      </w:r>
    </w:p>
    <w:p>
      <w:pPr>
        <w:pStyle w:val="Normal"/>
        <w:ind w:firstLine="1440"/>
        <w:jc w:val="both"/>
        <w:rPr/>
      </w:pPr>
      <w:r>
        <w:rPr/>
        <w:t xml:space="preserve">Ao mesmo tempo, fiquei feliz. Eu tenho dito que eu não quero entrar no mérito da política, interferir nas decisões políticas da Bolívia. Eu acho que isso não é legal, mas ali o que estava em jogo era a vida de um ser humano, de um cidadão, de um Senador, de um Parlamentar, que já estava há mais de 350 dias na Embaixada. Inclusive, cheguei a conversar com ele, e ele já apresentava um certo desespero. </w:t>
      </w:r>
    </w:p>
    <w:p>
      <w:pPr>
        <w:pStyle w:val="Normal"/>
        <w:ind w:firstLine="1440"/>
        <w:jc w:val="both"/>
        <w:rPr/>
      </w:pPr>
      <w:r>
        <w:rPr/>
        <w:t xml:space="preserve">Inclusive, estive com a senhora, Presidente, lá em Quito, quando fiz um relato naquela nossa reunião, pedindo que os Parlamentares bolivianos pudessem intermediar uma saída para aquele episódio. Quando cheguei aqui, em Brasília, na segunda-feira, eu deparei com uma situação que eu não entendi. Eu achei que o diplomata Eduardo Saboia seria, aqui, no nosso País, tratado como um herói, uma pessoa que tomou uma decisão que, a meu ver, é acertada. Mas começaram essa discussão da quebra de hierarquia. Inclusive, na tribuna do Senado, alguns Senadores fizeram alguns questionamentos nesse sentido, da quebra de hierarquia, da irresponsabilidade, mas, graças a Deus, depois vieram algumas autoridades da área, como o ex-chanceler Celso Lafer, que disse que ele agiu corretamente e que é um homem de coragem. </w:t>
      </w:r>
    </w:p>
    <w:p>
      <w:pPr>
        <w:pStyle w:val="Normal"/>
        <w:ind w:firstLine="1440"/>
        <w:jc w:val="both"/>
        <w:rPr/>
      </w:pPr>
      <w:r>
        <w:rPr/>
        <w:t>Eu não conheço o diplomata Eduardo Saboia. Um dia, gostaria muito de cumprimentá-lo e parabenizá-lo, porque, para mim, foi uma decisão acertada.</w:t>
      </w:r>
    </w:p>
    <w:p>
      <w:pPr>
        <w:pStyle w:val="Normal"/>
        <w:ind w:firstLine="1440"/>
        <w:jc w:val="both"/>
        <w:rPr/>
      </w:pPr>
      <w:r>
        <w:rPr/>
        <w:t>Eu queria ouvir o que o senhor acha, até porque o senhor foi citado várias vezes nesse episódio. A decisão do diplomata Eduardo foi acertada? Foi errada? E o senhor agora na ONU vai se deparar com alguma situação como essa. Tomara que não, mas poderá surgir. Essa é uma decisão certa ou errada? Eu gostaria de ouvir a sua opinião nesse sentido.</w:t>
      </w:r>
    </w:p>
    <w:p>
      <w:pPr>
        <w:pStyle w:val="Normal"/>
        <w:ind w:firstLine="1440"/>
        <w:jc w:val="both"/>
        <w:rPr/>
      </w:pPr>
      <w:r>
        <w:rPr>
          <w:b/>
        </w:rPr>
        <w:t xml:space="preserve">A SRª PRESIDENTE </w:t>
      </w:r>
      <w:r>
        <w:rPr/>
        <w:t>(Ana Amélia. Bloco Maioria/PP - RS) –</w:t>
      </w:r>
      <w:r>
        <w:rPr>
          <w:b/>
        </w:rPr>
        <w:t xml:space="preserve"> </w:t>
      </w:r>
      <w:r>
        <w:rPr/>
        <w:t>Continuando a fase dos questionamentos, eu passo, de imediato, a palavra ao Embaixador Antonio Patriota para responder aos Senadores que questionaram sobre a sua nova missão e o seu novo desafio no campo diplomático.</w:t>
      </w:r>
    </w:p>
    <w:p>
      <w:pPr>
        <w:pStyle w:val="Normal"/>
        <w:ind w:firstLine="1440"/>
        <w:jc w:val="both"/>
        <w:rPr/>
      </w:pPr>
      <w:r>
        <w:rPr>
          <w:b/>
        </w:rPr>
        <w:t xml:space="preserve">O SR. ANTONIO DE AGUIAR PATRIOTA </w:t>
      </w:r>
      <w:r>
        <w:rPr/>
        <w:t>– Obrigado, Senadora. Queria agradecer todas as perguntas e comentários que foram feitos, começando pelo Senador Aloysio Nunes Ferreira, que historiou um pouco alguns pontos em que houve discordância com a política externa. Acho que não é o caso de eu comentar. Eu próprio tenho que me descondicionar, como ele estava dizendo, de abordar assuntos que não sejam estritamente de uma pauta, que já é muito ampla, aquela de que eu vou cuidar nas Nações Unidas.</w:t>
      </w:r>
    </w:p>
    <w:p>
      <w:pPr>
        <w:pStyle w:val="Normal"/>
        <w:ind w:firstLine="1440"/>
        <w:jc w:val="both"/>
        <w:rPr/>
      </w:pPr>
      <w:r>
        <w:rPr/>
        <w:t xml:space="preserve">Mas eu agradeço, em especial, o interesse que ele demonstra pelo conceito de responsabilidade ao proteger, porque foi, de certa maneira, uma iniciativa criativa do Brasil de propor esse debate, quando nós ainda estávamos como membros não permanentes do Conselho de Segurança, em 2011, em função de um desconforto grande criado pela maneira como a Otan interpretou o mandato da Resolução nº 1.073, sobre a Líbia. </w:t>
      </w:r>
    </w:p>
    <w:p>
      <w:pPr>
        <w:pStyle w:val="Normal"/>
        <w:ind w:firstLine="1440"/>
        <w:jc w:val="both"/>
        <w:rPr/>
      </w:pPr>
      <w:r>
        <w:rPr/>
        <w:t>E, assim, há um certo descaso das autoridades militares da Otan, quando se trata de contabilizar aquilo que, às vezes, é chamado de vítima colateral. “Ah, nós fomos lá proteger civis, salvamos a Líbia da barbárie do Kadafi.” Ninguém defende o regime Kadafi. E houve uma certa perda de vida colateral. Cada vida perdida é uma vida a menos, e isso é um crime também. E aí entra a ideia da responsabilidade ao proteger: nenhum país ou grupo de países tem carta branca para entrar em um território e tratar aquele território como um campo de batalha, onde as regras são ditadas unilateralmente. Toda argumentação brasileira é que, em primeiro lugar, não se pode fazer mais dano do que aquele que se está procurando evitar – lembro a intervenção no Iraque em 2003 – e também que o Conselho de Segurança tem de passar a monitorar a implementação dessas resoluções. Não pode chegar a adotar uma resolução e um grupo de países achar que tem carta branca para fazer o que ele entende ser a ação moralmente correta e, depois, o Conselho de Segurança ficar esperando passivamente.</w:t>
      </w:r>
    </w:p>
    <w:p>
      <w:pPr>
        <w:pStyle w:val="Normal"/>
        <w:ind w:firstLine="1440"/>
        <w:jc w:val="both"/>
        <w:rPr/>
      </w:pPr>
      <w:r>
        <w:rPr/>
        <w:t xml:space="preserve">Então, esse debate está lançado. Acho que foi uma das raras ocasiões em que um país, não membro permanente, consegue pautar um pouco, de forma conceitual, o debate sobre paz e segurança internacional. </w:t>
      </w:r>
    </w:p>
    <w:p>
      <w:pPr>
        <w:pStyle w:val="Normal"/>
        <w:ind w:firstLine="1440"/>
        <w:jc w:val="both"/>
        <w:rPr/>
      </w:pPr>
      <w:r>
        <w:rPr/>
        <w:t xml:space="preserve">Outro dia comentava um jornalista e pesquisador da Fundação Getúlio Vargas que existe um grupo de universidades estudando esse conceito. São oito universidades, incluindo universidades em Berlim, Nova Delhi, Pequim, etc, para, justamente – como dizia V. Exª –, robustecer e levar adiante esse conceito. </w:t>
      </w:r>
    </w:p>
    <w:p>
      <w:pPr>
        <w:pStyle w:val="Normal"/>
        <w:ind w:firstLine="1440"/>
        <w:jc w:val="both"/>
        <w:rPr/>
      </w:pPr>
      <w:r>
        <w:rPr/>
        <w:t xml:space="preserve">Não se trata propriamente de substituir o conceito de responsabilidade de proteger. Nós concordamos que não pode haver outras instâncias, como o genocídio de Ruanda, o que ocorreu em </w:t>
      </w:r>
      <w:r>
        <w:rPr>
          <w:bCs/>
          <w:lang w:val="pt-PT"/>
        </w:rPr>
        <w:t>Srebrenica; mas também acho que não devem ocorrer novos iraques, novas líbias. Até hoje estamos aqui colhendo também estabilidade, semeada via Líbia, no  Sahel africano, no Mali e em outros lugares. Com esse objetivo, creio que lançamos uma semente que está germinando e que terei especial interesse de acompanhar agora a partir , de minha nova posição, contando com a aprovação de V. Exªs.</w:t>
      </w:r>
    </w:p>
    <w:p>
      <w:pPr>
        <w:pStyle w:val="Normal"/>
        <w:ind w:firstLine="1440"/>
        <w:jc w:val="both"/>
        <w:rPr/>
      </w:pPr>
      <w:r>
        <w:rPr>
          <w:bCs/>
          <w:lang w:val="pt-PT"/>
        </w:rPr>
        <w:t>Quanto à questão da governança mundial da internet – e vários senadores que apresentaram perguntas sobre esse tema –, eu acho importante atentar para um detalhe da intervenção da Presidenta Dilma Rousseff, na terça-feira. Ela falou que o Brasil apresentará propostas – no plural – para o estabelecimento de um marco multilateral, civil, para lidar com essa questão da espionagem e suas diferentes dimensões. Existe a questão da violação da soberania, existe a questão da proteção da privacidade dentro de um clima de liberdade de expressão. Ela também retoma  a ideia de criação de mecanismos multilaterais – no plural – para lidar. Então, o que se pretende aqui – e retomo um pouco minha argumentação sobre consolidar os ganhos, apontar as falhas e propor caminhos: consolidar ganhos significa exigir a implementação daquilo que já foi acordado entre os países. Existe um pacto sobre direitos civis, políticas que protegem a privacidade; existe a Convenção de Viena, que impede a violação da comunicação de missões diplomáticas.</w:t>
      </w:r>
    </w:p>
    <w:p>
      <w:pPr>
        <w:pStyle w:val="Normal"/>
        <w:ind w:firstLine="1440"/>
        <w:jc w:val="both"/>
        <w:rPr/>
      </w:pPr>
      <w:r>
        <w:rPr>
          <w:bCs/>
          <w:lang w:val="pt-PT"/>
        </w:rPr>
        <w:t>Acho que, hoje em dia, se trata, talvez, de atualizá-la para incluir mecanismos cibernéticos etc e tal. Existe a Declaração Universal dos Direitos Humanos que também prevê isso. Agora, em outras áreas não existe marcos legais comumente acordados no plano multilateral. Como muito bem apontou a senadora Vanessa Grazziotin, a questão da governança da internet, ela é levado a cabo pela Icann, que é uma empresa mista, privada, com alguma participação governamental nos Estados Unidos, mas não está na família das organizações da ONU. Cada vez que surge uma tentativa na União Internacional de Telecomunicações, a UIT, em Genebra, de se abordar isso de forma intergovernamental no sistema ONU, as resistências dos países desenvolvidos, aqueles mais avançados, são tremendas.</w:t>
      </w:r>
    </w:p>
    <w:p>
      <w:pPr>
        <w:pStyle w:val="Normal"/>
        <w:ind w:firstLine="1440"/>
        <w:jc w:val="both"/>
        <w:rPr/>
      </w:pPr>
      <w:r>
        <w:rPr>
          <w:bCs/>
          <w:lang w:val="pt-PT"/>
        </w:rPr>
        <w:t>Acho que, agora, com essa questão dessas denúncias, vai ficar mais difícil, mesmo porque a cortina caiu, toda essa espionagem, essa interferência... Eu concordo que a espionagem em si mesmo nunca vai deixar de existir, seria ilusório imaginar, mas as interferências nas comunicações, na privacidade, etc, eram justificadas com base em um suposto combate ao terrorismo e na proteção de vidas, etc. Foi essa a explicação que me deu aqui o Secretário de Estado, John Kerry, há mais ou menos um mês, quando veio visitar o Brasil.</w:t>
      </w:r>
    </w:p>
    <w:p>
      <w:pPr>
        <w:pStyle w:val="Normal"/>
        <w:ind w:firstLine="1440"/>
        <w:jc w:val="both"/>
        <w:rPr/>
      </w:pPr>
      <w:r>
        <w:rPr>
          <w:bCs/>
          <w:lang w:val="pt-PT"/>
        </w:rPr>
        <w:t>Ora, isso tudo caiu por terra, porque você não vai espionar a Petrobras para proteger civis do terrorismo e tampouco o Brasil seja um País onde haja facilidade de se estabelecer qualquer prática de terrorismo. Pelo contrário, como a Presidenta disse muito bem, nós sabemos nos proteger do terrorismo e aqui nós estamos relativamente à margem desse fenômeno, embora precisemos estar vigilantes.</w:t>
      </w:r>
    </w:p>
    <w:p>
      <w:pPr>
        <w:pStyle w:val="Normal"/>
        <w:ind w:firstLine="1440"/>
        <w:jc w:val="both"/>
        <w:rPr/>
      </w:pPr>
      <w:r>
        <w:rPr/>
        <w:t xml:space="preserve">Então, eu chamo a atenção para esta ideia: são propostas, são mecanismos que vão ser conversados sob diferentes aspectos. A questão da soberania é uma; a questão das missões diplomáticas é outra; a questão da privacidade é uma terceira e assim por diante. No discurso de terça-feira, foram dadas diretrizes, orientações gerais de como conciliar liberdade de expressão, privacidade, respeito aos direitos humanos num sistema multilateral democrático, o mais transparente possível, com base na universalidade e na construção de sociedades não discriminatórias. São – digamos assim – princípios e preceitos gerais que orientarão esse trabalho. </w:t>
      </w:r>
    </w:p>
    <w:p>
      <w:pPr>
        <w:pStyle w:val="Normal"/>
        <w:ind w:firstLine="1440"/>
        <w:jc w:val="both"/>
        <w:rPr/>
      </w:pPr>
      <w:r>
        <w:rPr/>
        <w:t xml:space="preserve">Agradeço os comentários do Senador Luiz Henrique. Eu espero que, de fato, a Reforma do Conselho de Segurança possa se concretizar dentro de um futuro relativamente próximo e aproveito para dizer, em resposta ao comentário do Senador Cristovam Buarque, que o debate sobre a Reforma do Conselho de Segurança está colocado em pauta nas Nações Unidas há 20 anos. E aqui talvez, independentemente das aspirações do Brasil, nós devamos reconhecer que foi graças à ação de países como o Brasil, Índia, os africanos e outros que nós evitamos, num primeiro momento, que a Reforma do Conselho de Segurança se realizasse na direção de acentuar os desequilíbrios vigentes hoje em dia, porque, logo em seguida à introdução deste tema em pauta, o que se pretendia, em grande medida – o mundo desenvolvido queria isso –, era incorporar Japão e Alemanha como membros permanentes, e não permitir que houvesse membros permanentes no mundo em desenvolvimento. </w:t>
      </w:r>
    </w:p>
    <w:p>
      <w:pPr>
        <w:pStyle w:val="Normal"/>
        <w:ind w:firstLine="1440"/>
        <w:jc w:val="both"/>
        <w:rPr/>
      </w:pPr>
      <w:r>
        <w:rPr/>
        <w:t>Então, uma primeira vitória foi participar ativamente do debate para evitar isso, porque o déficit de representatividade, o déficit de democracia no Conselho de Segurança não está na representação do mundo desenvolvido. Está justamente na ausência de membro permanente da América Latina, da África, enfim, do mundo em desenvolvimento. Essa é uma consideração.</w:t>
      </w:r>
    </w:p>
    <w:p>
      <w:pPr>
        <w:pStyle w:val="Normal"/>
        <w:ind w:firstLine="1440"/>
        <w:jc w:val="both"/>
        <w:rPr/>
      </w:pPr>
      <w:r>
        <w:rPr/>
        <w:t xml:space="preserve">A segunda consideração é que o Brasil não está fazendo barganhas em termos de perdoar dívida de países africanos ou outras para obter apoio essa cadeira. O debate se orienta na decisão de tornar o Conselho de Segurança mais equitativo em termos da sua representação geográfica. Ora, onde é que está o déficit, como eu comentava, na América Latina, na África? Quando se olha para a América Latina, é natural que o décimo maior contribuinte ao orçamento regular das Nações Unidas, que um país que participou de operações de paz como poucos outros no mundo e que exerce liderança numa série de ambientes e que, a exemplo de paz em sua região, assumiu o compromisso com não proliferação e de ser livre de armas de destruição em massa, etc., seja considerado um candidato natural. Seria quase que absurdo que a comunidade internacional, em sua grande maioria, considerasse o Brasil um candidato natural, e o Brasil sempre tivesse de assumir – digamos assim – mais explicitamente a sua disposição a ceder as responsabilidades inerentes ao cargo. </w:t>
      </w:r>
    </w:p>
    <w:p>
      <w:pPr>
        <w:pStyle w:val="Normal"/>
        <w:ind w:firstLine="1440"/>
        <w:jc w:val="both"/>
        <w:rPr/>
      </w:pPr>
      <w:r>
        <w:rPr/>
        <w:t>Finalmente, eu retomo um pouco aquela ideia da taxação sem representação. De certa forma, nós já estamos nos comportando como um membro permanente do Conselho de Segurança. Nós pagamos mais ao orçamento regular do que pelo menos um atual membro permanente. Somos o décimo maior contribuinte em termos de ajuda humanitária às Nações Unidas, por exemplo, décimo maior do Programa Mundial de Alimentos. E, como eu tenho até comentado – e eu acho que é nesse espírito que nós continuaremos a trabalhar e a participar deste debate –, ainda que a reforma não saia a curtíssimo prazo, nós estaremos permanentemente engajados nos debates do Conselho de Segurança. Até de fora, nós podemos fazer isso, propondo ideias, sugerindo caminhos, mantendo contatos regulares de alto nível, também em Nova York, entre os Embaixadores com todas as missões. Isso aí já tem rendido muitos frutos porque, mesmo uma questão espinhosa e difícil como a da Síria, o que tem acontecido? Os diferentes lados da questão têm nos comunicado em muitos detalhes o que está acontecendo; tanto o lado – digamos – daqueles que, em algum momento, defenderam uma intervenção militar em função desse crime hediondo, que foi o recurso a armas químicas na Síria, como aqueles que resistiam a essa intervenção militar encontraram outros caminhos.</w:t>
      </w:r>
    </w:p>
    <w:p>
      <w:pPr>
        <w:pStyle w:val="Normal"/>
        <w:ind w:firstLine="1440"/>
        <w:jc w:val="both"/>
        <w:rPr/>
      </w:pPr>
      <w:r>
        <w:rPr/>
        <w:t>Finalmente, eu daria outro exemplo de por que um país como o Brasil não pode fugir da sua responsabilidade. Quando nós examinamos os países que são eleitos para participar do trabalho do Conselho de Segurança a título não permanente – e são dez países que, em intervalos de 2 anos, são eleitos –, pouquíssimos países têm a rede de embaixadas que nós temos. Pouquíssimos têm condições, por exemplo, de obter relatórios diretos da fonte sobre o que acontece no Sudão – entre o Sudão do Norte e o Sudão do Sul –, sobre o que acontece entre Palestina e Israel, sobre o que acontece no Chipre, enfim, todos aqueles assuntos da pauta do Conselho de Segurança.</w:t>
      </w:r>
    </w:p>
    <w:p>
      <w:pPr>
        <w:pStyle w:val="Normal"/>
        <w:ind w:firstLine="1440"/>
        <w:jc w:val="both"/>
        <w:rPr/>
      </w:pPr>
      <w:r>
        <w:rPr/>
        <w:t>A grande maioria dos países depende dos relatórios da imprensa internacional, dos informes, ou seja, não tem condição de exercer um papel independente.</w:t>
      </w:r>
    </w:p>
    <w:p>
      <w:pPr>
        <w:pStyle w:val="Normal"/>
        <w:ind w:firstLine="1440"/>
        <w:jc w:val="both"/>
        <w:rPr/>
      </w:pPr>
      <w:r>
        <w:rPr>
          <w:b/>
        </w:rPr>
        <w:t xml:space="preserve">O SR. ALOYSIO NUNES FERREIRA </w:t>
      </w:r>
      <w:r>
        <w:rPr/>
        <w:t>(Bloco Minoria/PSDB - SP) – Estava me lembrando da Coreia do Norte.</w:t>
      </w:r>
    </w:p>
    <w:p>
      <w:pPr>
        <w:pStyle w:val="Normal"/>
        <w:ind w:firstLine="1440"/>
        <w:jc w:val="both"/>
        <w:rPr/>
      </w:pPr>
      <w:r>
        <w:rPr>
          <w:b/>
          <w:bCs/>
          <w:lang w:val="pt-PT"/>
        </w:rPr>
        <w:t xml:space="preserve">O SR. ANTONIO DE AGUIAR PATRIOTA </w:t>
      </w:r>
      <w:r>
        <w:rPr>
          <w:bCs/>
          <w:lang w:val="pt-PT"/>
        </w:rPr>
        <w:t xml:space="preserve">– </w:t>
      </w:r>
      <w:r>
        <w:rPr/>
        <w:t xml:space="preserve"> Até na Coreia do Norte nós temos presença. E esse papel independente não é um fim em si mesmo. Ele pode ser exercido para promover a paz, para promover maior entendimento entre membros permanentes, que muitas vezes não dialogam de uma maneira, que não a mais construtiva possível. Espero ter dado alguns argumentos.</w:t>
      </w:r>
    </w:p>
    <w:p>
      <w:pPr>
        <w:pStyle w:val="Normal"/>
        <w:ind w:firstLine="1440"/>
        <w:jc w:val="both"/>
        <w:rPr/>
      </w:pPr>
      <w:r>
        <w:rPr/>
        <w:t>Volto um pouquinho atrás para comentar as perguntas da Senadora Vanessa Grazziotin, que comentou sobre a importância da questão de gênero. E eu queria, em primeiro lugar, mencionar que o atual presidente da Assembleia-Geral da ONU, que é o Embaixador de Antígua e Barbuda, John Ashe, um dos copresidentes do processo preparatório da Rio+20, anunciou uma série de eventos de alto nível que ele vai organizar em função dessa Agenda de Desenvolvimento Pós-2015. O primeiro deles será sobre o papel das mulheres, da juventude, da sociedade civil, que permitirá uma abordagem desse foco central.</w:t>
      </w:r>
    </w:p>
    <w:p>
      <w:pPr>
        <w:pStyle w:val="Normal"/>
        <w:ind w:firstLine="1440"/>
        <w:jc w:val="both"/>
        <w:rPr/>
      </w:pPr>
      <w:r>
        <w:rPr/>
        <w:t xml:space="preserve">Aqui no Brasil isso não é novidade para ninguém, porque sabemos que toda ação social, como Bolsa Família e outras, se centra muito no papel da mulher na sociedade. Então, é algo que vem naturalmente para o Brasil, mas nem em todos os lugares do mundo é assim. Sabemos que existem sociedades onde a situação da mulher ainda é de falta de participação política, de impossibilidade até mesmo de recebimento de um estipêndio, de uma bolsa, como a que existe no Brasil, em função de seu </w:t>
      </w:r>
      <w:r>
        <w:rPr>
          <w:i/>
        </w:rPr>
        <w:t>status</w:t>
      </w:r>
      <w:r>
        <w:rPr/>
        <w:t xml:space="preserve"> de inferioridade.</w:t>
      </w:r>
    </w:p>
    <w:p>
      <w:pPr>
        <w:pStyle w:val="Normal"/>
        <w:ind w:firstLine="1440"/>
        <w:jc w:val="both"/>
        <w:rPr/>
      </w:pPr>
      <w:r>
        <w:rPr/>
        <w:t>E, além desse debate de alto nível, a celebração dos 20 anos pós- Conferência de Pequim permitirá que se trabalhe exatamente na direção que V. Exª apontou, que é de não haver retrocessos e de se avançar mais. Porque a pressão pelos retrocessos existe na questão dos direitos sexuais reprodutivos e em inúmeras outras questões; o Brasil está muito ativo também no contexto de Cairo+20, que chegará antes, chegará ano que vem, em 2014. E eu até alguns meses atrás mantive boa coordenação com a Ministra Eleonora Menicucci sobre esse assunto para assegurar também que levemos adiante essa agenda.</w:t>
      </w:r>
    </w:p>
    <w:p>
      <w:pPr>
        <w:pStyle w:val="Normal"/>
        <w:ind w:firstLine="1440"/>
        <w:jc w:val="both"/>
        <w:rPr/>
      </w:pPr>
      <w:r>
        <w:rPr/>
        <w:t>Acho que eu comentei já a questão da espionagem e como se pretende levar isso adiante.</w:t>
      </w:r>
    </w:p>
    <w:p>
      <w:pPr>
        <w:pStyle w:val="Normal"/>
        <w:ind w:firstLine="1440"/>
        <w:jc w:val="both"/>
        <w:rPr/>
      </w:pPr>
      <w:r>
        <w:rPr/>
        <w:t>V. Exª mencionou Israel e Palestina e a contribuição do Brasil. Eu concordo que o Brasil tem uma contribuição importante a dar, mas aqui é mais um exemplo de rigidez do sistema internacional que não favorece a participação de atores outros do que aqueles autodenominados como centrais para a promoção da paz.</w:t>
      </w:r>
    </w:p>
    <w:p>
      <w:pPr>
        <w:pStyle w:val="Normal"/>
        <w:ind w:firstLine="1440"/>
        <w:jc w:val="both"/>
        <w:rPr/>
      </w:pPr>
      <w:r>
        <w:rPr/>
        <w:t>Há um mecanismo chamado quarteto, que reúne Estados Unidos, União Europeia, Federação Russa e o Secretário-Geral das Nações Unidas, Ban ki-moon, que supostamente deveria estar promovendo a paz e o entendimento entre Israel e Palestina, mas, na verdade, não consegue chegar a consenso sobre praticamente nada, nem condenar, por exemplo, os assentamentos israelenses em território palestino.</w:t>
      </w:r>
    </w:p>
    <w:p>
      <w:pPr>
        <w:pStyle w:val="Normal"/>
        <w:ind w:firstLine="1440"/>
        <w:jc w:val="both"/>
        <w:rPr/>
      </w:pPr>
      <w:r>
        <w:rPr/>
        <w:t>Uma iniciativa que o Governo brasileiro tomou o ano passado foi de mobilizar a sociedade civil brasileira, porque aqui nós somos um exemplo de convívio harmonioso entre descendentes de palestinos e descendentes de judeus, que participam ativamente da nossa sociedade e, quando discordam uns dos outros, não se matam, conversam em torno de uma mesa e têm muito interesse em participar.</w:t>
      </w:r>
    </w:p>
    <w:p>
      <w:pPr>
        <w:pStyle w:val="Normal"/>
        <w:ind w:firstLine="1440"/>
        <w:jc w:val="both"/>
        <w:rPr/>
      </w:pPr>
      <w:r>
        <w:rPr/>
        <w:t>Eu também tenciono continuar a estimular que diferentes órgãos das Nações Unidas, o Conselho de Direitos Humanos entre outros, ouçam mais a sociedade civil israelense e palestina. Uma das surpresas positivas que eu tive, quando visitei Israel e a Palestina no ano passado e resolvi conversar com a sociedade civil, é que é completamente diferente conversar com os Governos – em particular um dos Governos, eu tenho que ser sincero –, porque o desejo de promoção de paz, de harmonia, de superar as feridas, de construir um futuro de cooperação baseado naquela proposta de 1948, quando o brasileiro era presidente da Assembleia-Geral, é muito grande. E temos que nos inspirar também nessas lideranças.</w:t>
      </w:r>
    </w:p>
    <w:p>
      <w:pPr>
        <w:pStyle w:val="Normal"/>
        <w:ind w:firstLine="1440"/>
        <w:jc w:val="both"/>
        <w:rPr/>
      </w:pPr>
      <w:r>
        <w:rPr/>
        <w:t>Outros comentários foram feitos pelo Senador Jorge Viana, a quem também agradeço muito as referências à minha condução da política externa, e aqui também convergem com os do Senador Cristovam Buarque sobre a questão da fome, da desigualdade, uma agenda que persiste, na verdade.</w:t>
      </w:r>
    </w:p>
    <w:p>
      <w:pPr>
        <w:pStyle w:val="Normal"/>
        <w:ind w:firstLine="1440"/>
        <w:jc w:val="both"/>
        <w:rPr/>
      </w:pPr>
      <w:r>
        <w:rPr/>
        <w:t>Eu acho que o fato novo é realmente que países como o Brasil renovaram a sua agenda. Hoje há exemplos bem-sucedidos a compartilhar com a comunidade internacional. E o Brasil foi instrumental ao situar a erradicação da pobreza no centro das preocupações com o desenvolvimento. Isso não era assim. Até pouco tempo atrás, partia-se do princípio de que o primeiro e mais importante era promover o crescimento econômico e depois distribuir e promover maior igualdade; a partir d documento O Futuro que Queremos, adotado na Rio+20, não.</w:t>
      </w:r>
    </w:p>
    <w:p>
      <w:pPr>
        <w:pStyle w:val="Normal"/>
        <w:ind w:firstLine="1440"/>
        <w:jc w:val="both"/>
        <w:rPr/>
      </w:pPr>
      <w:r>
        <w:rPr/>
        <w:t>A erradicação da pobreza está no centro dos esforços do desenvolvimento sustentável, e o Painel de Alto Nível convocado pelo Secretário-Geral Ban Ki-moon, do qual participou a Ministra Izabella Teixeira, que apresentou o seu relatório há pouco tempo, é muito enfático em dizer que, até 2030, a comunidade internacional tem diante de si uma possibilidade extraordinária que é a de erradicar a pobreza, a pobreza extrema no mundo, de erradicar a fome. E o Sistema Nações Unidos deve ser mobilizado nessa direção, sempre introduzindo essa dimensão em qualquer debate sobre o futuro do desenvolvimento sustentável.</w:t>
      </w:r>
    </w:p>
    <w:p>
      <w:pPr>
        <w:pStyle w:val="Normal"/>
        <w:ind w:firstLine="1440"/>
        <w:jc w:val="both"/>
        <w:rPr/>
      </w:pPr>
      <w:r>
        <w:rPr/>
        <w:t>Essa é uma agenda antiga, mas que está sendo reformulada de uma maneira que eu acho muito condizente com aquilo que nós fazemos no Brasil.</w:t>
      </w:r>
    </w:p>
    <w:p>
      <w:pPr>
        <w:pStyle w:val="Normal"/>
        <w:ind w:firstLine="1440"/>
        <w:jc w:val="both"/>
        <w:rPr/>
      </w:pPr>
      <w:r>
        <w:rPr/>
        <w:t xml:space="preserve">A questão da mudança do clima permanecerá e até ganhará importância nos próximos anos. V. Exª se referia a estudos recentes que falam de mudança climática superior àqueles 2ºC, que é a meta. Eu hoje li na imprensa que o relatório do IPCC (Painel </w:t>
      </w:r>
      <w:r>
        <w:rPr>
          <w:shd w:fill="FFFFFF" w:val="clear"/>
        </w:rPr>
        <w:t>Intergovernamental de Mudanças Climáticas</w:t>
      </w:r>
      <w:r>
        <w:rPr/>
        <w:t>) está prevendo até situações muito mais graves e drásticas: uma elevação de até 7ºC até 2100, o que seria uma absoluta tragédia. Aqui nenhuma região do mundo está poupada dos efeitos perniciosos dessa elevação de temperatura e mudança climática. O IPCC inclusive cita que a América do Sul seria particularmente penalizada em função da neve que derreteria nos Andes, enfim, da elevação do nível dos mares, etc.</w:t>
      </w:r>
    </w:p>
    <w:p>
      <w:pPr>
        <w:pStyle w:val="Normal"/>
        <w:ind w:firstLine="1440"/>
        <w:jc w:val="both"/>
        <w:rPr/>
      </w:pPr>
      <w:r>
        <w:rPr/>
        <w:t>De modo que essa conferência que o Secretário-Geral convocou para o ano que vem é importante. Eu acho que é absolutamente legítima a ideia de que haja observadores parlamentares, assim como me coloco à disposição para manter contato regular com a Comissão. Acho que no passado isso já ocorreu. Lembro-me de que a Embaixadora Maria Luiza Viotti esteve aqui há não muito tempo também, no sentido de compartilhar informações e desenvolvimentos importantes sobre aquilo que ocorre nas Nações Unidas.</w:t>
      </w:r>
    </w:p>
    <w:p>
      <w:pPr>
        <w:pStyle w:val="Normal"/>
        <w:ind w:firstLine="1440"/>
        <w:jc w:val="both"/>
        <w:rPr/>
      </w:pPr>
      <w:r>
        <w:rPr/>
        <w:t>Creio que os comentários do Senador Requião, a quem eu muito agradeço, e os do Senador Randolfe Rodrigues foram mais observações de ordem genérica sobre a minha atuação no Itamaraty e as perspectivas de atuação nas Nações Unidas.</w:t>
      </w:r>
    </w:p>
    <w:p>
      <w:pPr>
        <w:pStyle w:val="Normal"/>
        <w:ind w:firstLine="1440"/>
        <w:jc w:val="both"/>
        <w:rPr/>
      </w:pPr>
      <w:r>
        <w:rPr/>
        <w:t>E, finalmente, eu responderia, de forma muito sucinta, ao Senador Petecão para recordar que, nas inúmeras vezes em que eu compareci a esta Comissão de Relações Exteriores, eu sempre abordei, dentro da transparência possível, essas questões que criavam dificuldades com a Bolívia, como a situação dos torcedores corintianos que foram liberados graças a uma ação paciente, diplomática, que foi vencendo resistências e levou a um desenlace, não dentro de um menor prazo, mas, pelo menos, positivo. E no mesmo espírito nós estávamos trabalhando com o governo boliviano para que houvesse um desenlace igualmente positivo com relação à situação do Senador Roger Pinto. Havia sido criado um grupo de trabalho no início do ano com os bolivianos que se reuniu cinco vezes e estava avançando. O diplomata que resolveu tomar os assuntos em suas próprias mãos agiu de uma forma que poderia ter criado graves riscos à integridade pessoal, inclusive, do Senador Roger Pinto. E havia sido dito, de maneira muito explícita, à Embaixada em La Paz que o Governo brasileiro não concordaria com nenhuma estratégia que representasse risco para a segurança do Senador.</w:t>
      </w:r>
    </w:p>
    <w:p>
      <w:pPr>
        <w:pStyle w:val="Normal"/>
        <w:ind w:firstLine="1440"/>
        <w:jc w:val="both"/>
        <w:rPr/>
      </w:pPr>
      <w:r>
        <w:rPr/>
        <w:t>Eu devo dizer o seguinte: eu respeito muito o impulso humanitário, a preocupação, a sensibilidade que diferentes indivíduos ou funcionários ou profissionais da carreira diplomática, inclusive, possam ter em função de uma situação humana que nos sensibilize, mas até mesmo na Cruz Vermelha, que é um organismo dedicado à ação humanitária, o respeito à hierarquia é considerado um ingrediente fundamental.</w:t>
      </w:r>
    </w:p>
    <w:p>
      <w:pPr>
        <w:pStyle w:val="Normal"/>
        <w:ind w:firstLine="1440"/>
        <w:jc w:val="both"/>
        <w:rPr/>
      </w:pPr>
      <w:r>
        <w:rPr/>
        <w:t xml:space="preserve">Nós participamos com o Governo colombiano, por exemplo, de operações de libertação de reféns que estavam nas mãos das FARCs na Bolívia, com cessão de helicópteros e apoio logístico, e tudo foi cronometrado, negociado nos menores detalhes, com a participação ativa e com o acompanhamento permanente tanto do escritório da Cruz Vermelha em Bogotá como da sede da Cruz Vermelha em Genebra. De modo que não se está, necessariamente, favorecendo uma ação humanitária se um indivíduo resolver tomar, por sua responsabilidade individual, a segurança de uma pessoa. </w:t>
      </w:r>
    </w:p>
    <w:p>
      <w:pPr>
        <w:pStyle w:val="Normal"/>
        <w:ind w:firstLine="1440"/>
        <w:jc w:val="both"/>
        <w:rPr/>
      </w:pPr>
      <w:r>
        <w:rPr/>
        <w:t xml:space="preserve">Isso foi feito em descumprido a instruções. Eu já manifestei oficialmente qual é a minha opinião sobre o caso, tanto no discurso de transmissão do cargo no Planalto como no Itamaraty. </w:t>
      </w:r>
    </w:p>
    <w:p>
      <w:pPr>
        <w:pStyle w:val="Normal"/>
        <w:ind w:firstLine="1440"/>
        <w:jc w:val="both"/>
        <w:rPr/>
      </w:pPr>
      <w:r>
        <w:rPr/>
        <w:t>Creio que esses que eram os comentários que eu teria a fazer aqui.</w:t>
      </w:r>
    </w:p>
    <w:p>
      <w:pPr>
        <w:pStyle w:val="Normal"/>
        <w:ind w:firstLine="1440"/>
        <w:jc w:val="both"/>
        <w:rPr/>
      </w:pPr>
      <w:r>
        <w:rPr/>
        <w:t>Muito obrigado a todos uma vez mais.</w:t>
      </w:r>
    </w:p>
    <w:p>
      <w:pPr>
        <w:pStyle w:val="Normal"/>
        <w:ind w:firstLine="1440"/>
        <w:jc w:val="both"/>
        <w:rPr/>
      </w:pPr>
      <w:r>
        <w:rPr>
          <w:b/>
        </w:rPr>
        <w:t xml:space="preserve">A SRª PRESIDENTE </w:t>
      </w:r>
      <w:r>
        <w:rPr/>
        <w:t>(Ana Amélia. Bloco Maioria/PP - RS) – Muito obrigada ao Embaixador Antonio Patriota e ao Embaixador José Eduardo Martins Felício.</w:t>
      </w:r>
    </w:p>
    <w:p>
      <w:pPr>
        <w:pStyle w:val="Normal"/>
        <w:ind w:firstLine="1440"/>
        <w:jc w:val="both"/>
        <w:rPr/>
      </w:pPr>
      <w:r>
        <w:rPr>
          <w:b/>
        </w:rPr>
        <w:t xml:space="preserve">O SR. PEDRO SIMON </w:t>
      </w:r>
      <w:r>
        <w:rPr/>
        <w:t>(Bloco Maioria/PMDB - RS) – Presidente.</w:t>
      </w:r>
    </w:p>
    <w:p>
      <w:pPr>
        <w:pStyle w:val="Normal"/>
        <w:ind w:firstLine="1440"/>
        <w:jc w:val="both"/>
        <w:rPr/>
      </w:pPr>
      <w:r>
        <w:rPr>
          <w:b/>
        </w:rPr>
        <w:t xml:space="preserve">A SRª PRESIDENTE </w:t>
      </w:r>
      <w:r>
        <w:rPr/>
        <w:t>(Ana Amélia. Bloco Maioria/PP - RS) – Senador Simon.</w:t>
      </w:r>
    </w:p>
    <w:p>
      <w:pPr>
        <w:pStyle w:val="Normal"/>
        <w:ind w:firstLine="1440"/>
        <w:jc w:val="both"/>
        <w:rPr/>
      </w:pPr>
      <w:r>
        <w:rPr>
          <w:b/>
        </w:rPr>
        <w:t xml:space="preserve">O SR. PEDRO SIMON </w:t>
      </w:r>
      <w:r>
        <w:rPr/>
        <w:t>(Bloco Maioria/PMDB - RS) – Apenas dois minutos.</w:t>
      </w:r>
    </w:p>
    <w:p>
      <w:pPr>
        <w:pStyle w:val="Normal"/>
        <w:ind w:firstLine="1440"/>
        <w:jc w:val="both"/>
        <w:rPr/>
      </w:pPr>
      <w:r>
        <w:rPr/>
        <w:t>Eu havia conversado com o Chanceler sobre um problema que é uma grande discussão nesta Comissão com relação a pouca participação dela no contexto geral. Agora, por exemplo, vai haver a reunião da Assembleia-Geral da ONU. Vai um ou dois representantes, não sei quantos, sem participação nenhuma, sem conhecimento nenhum. Estão ali... Ano passado a gente chegou a conversar com o Embaixador na ONU, e ele enviou para nós a síntese das grandes discussões, das discussões mais importantes em que o País tinha interesse. Sugiro que se converse com o Itamaraty no sentido de que a Comissão conhecesse e debatesse esses assuntos, que a gente se reunisse e analisasse essas questões. Assim, quem fosse representar a Comissão, como sempre vai, na Assembleia-Geral fosse sabendo o que está fazendo ali e não ficasse fazendo papel de boneco, sem ter ideia do que é e nem do que não é.</w:t>
      </w:r>
    </w:p>
    <w:p>
      <w:pPr>
        <w:pStyle w:val="Normal"/>
        <w:ind w:firstLine="1440"/>
        <w:jc w:val="both"/>
        <w:rPr/>
      </w:pPr>
      <w:r>
        <w:rPr/>
        <w:t>V. Sª achou que era possível, que há condições. Como V. Exª está indo agora para Nova York, V. Sª poderia conversar com a Presidente antes de ir para ver a possibilidade de isso acontecer já nesta reunião que vai ocorrer agora.</w:t>
      </w:r>
    </w:p>
    <w:p>
      <w:pPr>
        <w:pStyle w:val="Normal"/>
        <w:ind w:firstLine="1440"/>
        <w:jc w:val="both"/>
        <w:rPr/>
      </w:pPr>
      <w:r>
        <w:rPr>
          <w:b/>
        </w:rPr>
        <w:t xml:space="preserve">A SRª PRESIDENTE </w:t>
      </w:r>
      <w:r>
        <w:rPr/>
        <w:t>(Ana Amélia. Bloco Maioria/PP - RS) – Agradeço, Senador Pedro Simon.</w:t>
      </w:r>
    </w:p>
    <w:p>
      <w:pPr>
        <w:pStyle w:val="Normal"/>
        <w:ind w:firstLine="1440"/>
        <w:jc w:val="both"/>
        <w:rPr/>
      </w:pPr>
      <w:r>
        <w:rPr/>
        <w:t>A sugestão de V. Exª reforça o argumento do Senador Jorge Viana, que propôs a vinda do nosso Embaixador nas Nações Unidas, Antonio Patriota, com determinada frequência a esta Comissão, para nos colocar a par de todos os temas da agenda das Nações Unidas, naquilo que nos interessa. Essa sugestão é no geral. Agora, V. Exª particulariza para todos os Senadores que forem participar da Assembleia-Geral da ONU; que eles previamente saibam dessa agenda e tenham uma posição do Governo brasileiro a respeito disso. Então, essa proposta fica como sugestão, que agrega a sugestão do Senador Jorge Viana.</w:t>
      </w:r>
    </w:p>
    <w:p>
      <w:pPr>
        <w:pStyle w:val="Normal"/>
        <w:ind w:firstLine="1440"/>
        <w:jc w:val="both"/>
        <w:rPr/>
      </w:pPr>
      <w:r>
        <w:rPr/>
        <w:t>Agradeço a V. Exª, Senador Pedro Simon.</w:t>
      </w:r>
    </w:p>
    <w:p>
      <w:pPr>
        <w:pStyle w:val="Normal"/>
        <w:ind w:firstLine="1440"/>
        <w:jc w:val="both"/>
        <w:rPr/>
      </w:pPr>
      <w:r>
        <w:rPr/>
        <w:t>Renovando os agradecimentos ao Embaixador Antonio Patriota e ao Embaixador José Eduardo Felício, esta Comissão, de acordo com o disposto no inciso IV do art. 52 da Constituição Federal, combinado com o parágrafo único do art. 383 do Regimento Interno do Senado, a reunião desta Comissão será transformada em secreta.</w:t>
      </w:r>
    </w:p>
    <w:p>
      <w:pPr>
        <w:pStyle w:val="Normal"/>
        <w:ind w:firstLine="1440"/>
        <w:jc w:val="both"/>
        <w:rPr/>
      </w:pPr>
      <w:r>
        <w:rPr/>
        <w:t>Peço aos senhores servidores e aos que nos acompanham para deixarem o local, porque agora será feita a apuração.</w:t>
      </w:r>
    </w:p>
    <w:p>
      <w:pPr>
        <w:pStyle w:val="Normal"/>
        <w:ind w:firstLine="1440"/>
        <w:jc w:val="both"/>
        <w:rPr/>
      </w:pPr>
      <w:r>
        <w:rPr/>
        <w:t>Designo o Senador Jorge Viana para atuar como Secretário, e o Senador Mozarildo Cavalcanti ...</w:t>
      </w:r>
    </w:p>
    <w:p>
      <w:pPr>
        <w:pStyle w:val="Normal"/>
        <w:jc w:val="right"/>
        <w:rPr/>
      </w:pPr>
      <w:r>
        <w:rPr/>
      </w:r>
    </w:p>
    <w:p>
      <w:pPr>
        <w:pStyle w:val="Normal"/>
        <w:jc w:val="right"/>
        <w:rPr/>
      </w:pPr>
      <w:r>
        <w:rPr/>
        <w:t>(</w:t>
      </w:r>
      <w:r>
        <w:rPr>
          <w:i/>
        </w:rPr>
        <w:t>Iniciada às 10 horas e 01 minuto, a reunião é tornada secreta às 13 horas e 14 minutos e é reaberta às 13 horas e 17 minutos</w:t>
      </w:r>
      <w:r>
        <w:rPr/>
        <w:t>.)</w:t>
      </w:r>
    </w:p>
    <w:p>
      <w:pPr>
        <w:pStyle w:val="Normal"/>
        <w:ind w:firstLine="1440"/>
        <w:jc w:val="right"/>
        <w:rPr/>
      </w:pPr>
      <w:r>
        <w:rPr/>
      </w:r>
    </w:p>
    <w:p>
      <w:pPr>
        <w:pStyle w:val="Normal"/>
        <w:ind w:firstLine="1440"/>
        <w:jc w:val="both"/>
        <w:rPr/>
      </w:pPr>
      <w:r>
        <w:rPr>
          <w:b/>
        </w:rPr>
        <w:t xml:space="preserve">A SRª PRESIDENTE </w:t>
      </w:r>
      <w:r>
        <w:rPr/>
        <w:t>(Ana Amélia. Bloco Maioria/PP - RS) –</w:t>
      </w:r>
      <w:r>
        <w:rPr>
          <w:b/>
        </w:rPr>
        <w:t xml:space="preserve"> </w:t>
      </w:r>
      <w:r>
        <w:rPr/>
        <w:t>Em nome do Presidente da Comissão de Relações Exteriores, Senador Ricardo Ferraço, que está em missão internacional e a quem eu externo, como fez o Senador Jorge Viana, os cumprimentos pela forma colaborativa que deu ao prosseguimento da inclusão, extrapauta, de duas importantes indicações a postos estratégicos para o nosso País, dada a relevância dos postos, mas, sobretudo, eu diria, dada a emergência e a oportunidade – estamos para receber a visita do Presidente do Paraguai, e também está em andamento a Assembleia-Geral das Nações Unidas –, quero anunciar, então, que os Embaixadores foram aprovados pela unanimidade dos votos dos Srs. e Srªs Senadoras presentes nesta reunião.</w:t>
      </w:r>
    </w:p>
    <w:p>
      <w:pPr>
        <w:pStyle w:val="Normal"/>
        <w:ind w:firstLine="1440"/>
        <w:jc w:val="both"/>
        <w:rPr/>
      </w:pPr>
      <w:r>
        <w:rPr/>
        <w:t xml:space="preserve">Desejo-lhes, em nome da Comissão de Relações Exteriores, pleno êxito nesse novo e grande desafio. </w:t>
      </w:r>
    </w:p>
    <w:p>
      <w:pPr>
        <w:pStyle w:val="Normal"/>
        <w:ind w:firstLine="1440"/>
        <w:jc w:val="both"/>
        <w:rPr/>
      </w:pPr>
      <w:r>
        <w:rPr/>
        <w:t>A Comissão está sempre de portas abertas aos interesses maiores, menores e médios do nosso País – todos os interesses que nós temos.</w:t>
      </w:r>
    </w:p>
    <w:p>
      <w:pPr>
        <w:pStyle w:val="Normal"/>
        <w:ind w:firstLine="1440"/>
        <w:jc w:val="both"/>
        <w:rPr/>
      </w:pPr>
      <w:r>
        <w:rPr/>
        <w:t>Com a palavra, o Senador Mozarildo Cavalcanti.</w:t>
      </w:r>
    </w:p>
    <w:p>
      <w:pPr>
        <w:pStyle w:val="Normal"/>
        <w:ind w:firstLine="1440"/>
        <w:jc w:val="both"/>
        <w:rPr/>
      </w:pPr>
      <w:r>
        <w:rPr>
          <w:b/>
        </w:rPr>
        <w:t xml:space="preserve">O SR. MOZARILDO CAVALCANTI </w:t>
      </w:r>
      <w:r>
        <w:rPr/>
        <w:t>(Bloco União e Força/PTB - RR) – Srª Presidente, eu queria requerer que fosse dada urgência para a votação em plenário.</w:t>
      </w:r>
    </w:p>
    <w:p>
      <w:pPr>
        <w:pStyle w:val="Normal"/>
        <w:ind w:firstLine="1440"/>
        <w:jc w:val="both"/>
        <w:rPr/>
      </w:pPr>
      <w:r>
        <w:rPr>
          <w:b/>
        </w:rPr>
        <w:t xml:space="preserve">A SRª PRESIDENTE </w:t>
      </w:r>
      <w:r>
        <w:rPr/>
        <w:t>(Ana Amélia. Bloco Maioria/PP - RS) –</w:t>
      </w:r>
      <w:r>
        <w:rPr>
          <w:b/>
        </w:rPr>
        <w:t xml:space="preserve"> </w:t>
      </w:r>
      <w:r>
        <w:rPr/>
        <w:t xml:space="preserve">Nós vamos fazer o encaminhamento da urgência, para que seja votado na terça-feira, por margem de segurança de quórum, porque hoje é quinta-feira, e muitos Senadores podem viajar. Por isso, inclusive, unilateralmente, eu abri a votação sem fazer a consulta formal, porque alguns Senadores me falaram que estavam com viagem marcada. Então, preferi fazer a abertura unilateralmente e peço a compreensão dos Srs. Senadores. </w:t>
      </w:r>
    </w:p>
    <w:p>
      <w:pPr>
        <w:pStyle w:val="Normal"/>
        <w:ind w:firstLine="1440"/>
        <w:jc w:val="both"/>
        <w:rPr/>
      </w:pPr>
      <w:r>
        <w:rPr/>
        <w:t xml:space="preserve">Então, vamos, em atendimento a pedido coletivo da Comissão, encaminhar hoje para a votação. Se houver quórum, na terça-feira, V. Exª, como Primeiro Secretário, fará essa ação. </w:t>
      </w:r>
    </w:p>
    <w:p>
      <w:pPr>
        <w:pStyle w:val="Normal"/>
        <w:ind w:firstLine="1440"/>
        <w:jc w:val="both"/>
        <w:rPr/>
      </w:pPr>
      <w:r>
        <w:rPr/>
        <w:t xml:space="preserve">Então, eu renovo os agradecimentos. </w:t>
      </w:r>
    </w:p>
    <w:p>
      <w:pPr>
        <w:pStyle w:val="Normal"/>
        <w:ind w:firstLine="1440"/>
        <w:jc w:val="both"/>
        <w:rPr/>
      </w:pPr>
      <w:r>
        <w:rPr/>
        <w:t>Estão dispensados o Embaixador Antonio Patriota e o Embaixador José Eduardo Felício. Nós vamos continuar a nossa pauta. Muito obrigada.</w:t>
      </w:r>
    </w:p>
    <w:p>
      <w:pPr>
        <w:pStyle w:val="Normal"/>
        <w:ind w:firstLine="1440"/>
        <w:jc w:val="both"/>
        <w:rPr/>
      </w:pPr>
      <w:r>
        <w:rPr/>
        <w:t>Nós vamos para o item 5 da pauta.</w:t>
      </w:r>
    </w:p>
    <w:p>
      <w:pPr>
        <w:pStyle w:val="Normal"/>
        <w:ind w:firstLine="1440"/>
        <w:jc w:val="both"/>
        <w:rPr/>
      </w:pPr>
      <w:r>
        <w:rPr/>
      </w:r>
    </w:p>
    <w:p>
      <w:pPr>
        <w:pStyle w:val="Normal"/>
        <w:autoSpaceDE w:val="false"/>
        <w:jc w:val="center"/>
        <w:rPr>
          <w:b/>
          <w:b/>
          <w:bCs/>
          <w:color w:val="000000"/>
        </w:rPr>
      </w:pPr>
      <w:r>
        <w:rPr>
          <w:b/>
          <w:bCs/>
          <w:color w:val="000000"/>
        </w:rPr>
        <w:t>ITEM 5</w:t>
      </w:r>
    </w:p>
    <w:p>
      <w:pPr>
        <w:pStyle w:val="Normal"/>
        <w:autoSpaceDE w:val="false"/>
        <w:jc w:val="center"/>
        <w:rPr>
          <w:b/>
          <w:b/>
          <w:bCs/>
          <w:color w:val="000000"/>
        </w:rPr>
      </w:pPr>
      <w:r>
        <w:rPr>
          <w:b/>
          <w:bCs/>
          <w:color w:val="000000"/>
        </w:rPr>
        <w:t>PROJETO DE LEI DO SENADO Nº 399, de 2011</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rPr>
      </w:pPr>
      <w:r>
        <w:rPr>
          <w:i/>
          <w:iCs/>
        </w:rPr>
        <w:t>Altera a Lei nº 9.394, de 20 de dezembro de 1996 (Lei de Diretrizes e Bases da educação), para dispor sobre a revalidação e o reconhecimento automático de diplomas oriundos de cursos de instituições de ensino superior estrangeiras de reconhecida excelência acadêmica.</w:t>
      </w:r>
    </w:p>
    <w:p>
      <w:pPr>
        <w:pStyle w:val="Normal"/>
        <w:autoSpaceDE w:val="false"/>
        <w:ind w:firstLine="1440"/>
        <w:jc w:val="both"/>
        <w:rPr/>
      </w:pPr>
      <w:r>
        <w:rPr>
          <w:b/>
          <w:bCs/>
        </w:rPr>
        <w:t xml:space="preserve">Autoria: </w:t>
      </w:r>
      <w:r>
        <w:rPr/>
        <w:t>Senador Roberto Requião</w:t>
      </w:r>
    </w:p>
    <w:p>
      <w:pPr>
        <w:pStyle w:val="Normal"/>
        <w:autoSpaceDE w:val="false"/>
        <w:ind w:firstLine="1440"/>
        <w:jc w:val="both"/>
        <w:rPr/>
      </w:pPr>
      <w:r>
        <w:rPr>
          <w:b/>
          <w:bCs/>
        </w:rPr>
        <w:t>Relatoria</w:t>
      </w:r>
      <w:r>
        <w:rPr/>
        <w:t>: Senador Cristovam Buarque</w:t>
      </w:r>
    </w:p>
    <w:p>
      <w:pPr>
        <w:pStyle w:val="Normal"/>
        <w:autoSpaceDE w:val="false"/>
        <w:ind w:firstLine="1440"/>
        <w:jc w:val="both"/>
        <w:rPr/>
      </w:pPr>
      <w:r>
        <w:rPr>
          <w:b/>
          <w:bCs/>
        </w:rPr>
        <w:t xml:space="preserve">Relatório: </w:t>
      </w:r>
      <w:r>
        <w:rPr/>
        <w:t>Pela aprovação do Projeto, com duas emendas que apresenta.</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1. A matéria vai à Comissão de Educação, Cultura e Esporte em decisão terminativa;</w:t>
      </w:r>
    </w:p>
    <w:p>
      <w:pPr>
        <w:pStyle w:val="Normal"/>
        <w:autoSpaceDE w:val="false"/>
        <w:ind w:firstLine="1440"/>
        <w:jc w:val="both"/>
        <w:rPr>
          <w:i/>
          <w:i/>
          <w:iCs/>
        </w:rPr>
      </w:pPr>
      <w:r>
        <w:rPr>
          <w:i/>
          <w:iCs/>
        </w:rPr>
        <w:t>2. Em 12/04/2013 é realizada Audiência Pública para instruir a matéria;</w:t>
      </w:r>
    </w:p>
    <w:p>
      <w:pPr>
        <w:pStyle w:val="Normal"/>
        <w:autoSpaceDE w:val="false"/>
        <w:ind w:firstLine="1440"/>
        <w:jc w:val="both"/>
        <w:rPr/>
      </w:pPr>
      <w:r>
        <w:rPr>
          <w:i/>
          <w:iCs/>
        </w:rPr>
        <w:t>3. Em 05/09/2013 a Matéria constou na Pauta; e</w:t>
      </w:r>
    </w:p>
    <w:p>
      <w:pPr>
        <w:pStyle w:val="Normal"/>
        <w:autoSpaceDE w:val="false"/>
        <w:ind w:firstLine="1440"/>
        <w:jc w:val="both"/>
        <w:rPr>
          <w:i/>
          <w:i/>
          <w:iCs/>
        </w:rPr>
      </w:pPr>
      <w:r>
        <w:rPr>
          <w:i/>
          <w:iCs/>
        </w:rPr>
        <w:t>4. Em 20/09/2013 é apresentado novo Relatório.</w:t>
      </w:r>
    </w:p>
    <w:p>
      <w:pPr>
        <w:pStyle w:val="Normal"/>
        <w:autoSpaceDE w:val="false"/>
        <w:ind w:firstLine="1440"/>
        <w:jc w:val="both"/>
        <w:rPr>
          <w:i/>
          <w:i/>
          <w:iCs/>
        </w:rPr>
      </w:pPr>
      <w:r>
        <w:rPr>
          <w:i/>
          <w:iCs/>
        </w:rPr>
      </w:r>
    </w:p>
    <w:p>
      <w:pPr>
        <w:pStyle w:val="Normal"/>
        <w:autoSpaceDE w:val="false"/>
        <w:ind w:firstLine="1440"/>
        <w:jc w:val="both"/>
        <w:rPr/>
      </w:pPr>
      <w:r>
        <w:rPr>
          <w:iCs/>
        </w:rPr>
        <w:t>Em 12/04/2013 foi realizada uma audiência pública, em atendimento aos Requerimentos nºs 42, de 2012, da CRE; e 14, de 2013, da CRE. A matéria vai à Comissão de Educação, Cultura e Esporte em decisão terminativa; aqui a matéria não é terminativa.</w:t>
      </w:r>
    </w:p>
    <w:p>
      <w:pPr>
        <w:pStyle w:val="Normal"/>
        <w:autoSpaceDE w:val="false"/>
        <w:ind w:firstLine="1440"/>
        <w:jc w:val="both"/>
        <w:rPr>
          <w:iCs/>
        </w:rPr>
      </w:pPr>
      <w:r>
        <w:rPr>
          <w:iCs/>
        </w:rPr>
        <w:t>Passo a palavra ao Senador Cristovam Buarque.</w:t>
      </w:r>
    </w:p>
    <w:p>
      <w:pPr>
        <w:pStyle w:val="Normal"/>
        <w:autoSpaceDE w:val="false"/>
        <w:ind w:firstLine="1440"/>
        <w:jc w:val="both"/>
        <w:rPr/>
      </w:pPr>
      <w:r>
        <w:rPr>
          <w:b/>
          <w:iCs/>
        </w:rPr>
        <w:t xml:space="preserve">O SR. CRISTOVAM BUARQUE </w:t>
      </w:r>
      <w:r>
        <w:rPr>
          <w:iCs/>
        </w:rPr>
        <w:t>(Bloco Apoio Governo/PDT - DF) – Senadora Ana Amélia, esse projeto já foi discutido. Quero apenas retomar, dizendo que adotei integralmente, pode-se dizer, apesar de algumas mudanças de redação, a sua proposta de emenda.</w:t>
      </w:r>
    </w:p>
    <w:p>
      <w:pPr>
        <w:pStyle w:val="Normal"/>
        <w:autoSpaceDE w:val="false"/>
        <w:ind w:firstLine="1440"/>
        <w:jc w:val="both"/>
        <w:rPr/>
      </w:pPr>
      <w:r>
        <w:rPr>
          <w:iCs/>
        </w:rPr>
        <w:t>O documento ficou da seguinte forma: “</w:t>
      </w:r>
      <w:r>
        <w:rPr>
          <w:bCs/>
        </w:rPr>
        <w:t>Art. 1º P</w:t>
      </w:r>
      <w:r>
        <w:rPr/>
        <w:t>assa a vigorar com as seguintes alterações: o</w:t>
      </w:r>
      <w:r>
        <w:rPr>
          <w:szCs w:val="23"/>
        </w:rPr>
        <w:t xml:space="preserve">s diplomas de cursos de Graduação”... </w:t>
      </w:r>
    </w:p>
    <w:p>
      <w:pPr>
        <w:pStyle w:val="Normal"/>
        <w:autoSpaceDE w:val="false"/>
        <w:ind w:firstLine="1440"/>
        <w:jc w:val="both"/>
        <w:rPr>
          <w:iCs/>
        </w:rPr>
      </w:pPr>
      <w:r>
        <w:rPr>
          <w:iCs/>
        </w:rPr>
        <w:t>Primeiro é preciso dizer que eu apresentei, fiz uma emenda à proposta do Senador Requião, que dizia que seriam automaticamente reconhecidos. A emenda que eu fiz passou a dizer, Senador, que seriam reconhecidos automaticamente os diplomas daquelas entidades reconhecidas anteriormente pelo Governo Federal. Então, já tomamos a precaução de evitar que qualquer diploma seja reconhecido. Vai criar um problema para o Governo fazer esse reconhecimento de entidade, mas acho que já é tempo. O Mercosul mesmo tem insistido muito nisso.</w:t>
      </w:r>
    </w:p>
    <w:p>
      <w:pPr>
        <w:pStyle w:val="Normal"/>
        <w:autoSpaceDE w:val="false"/>
        <w:ind w:firstLine="1440"/>
        <w:jc w:val="both"/>
        <w:rPr>
          <w:iCs/>
        </w:rPr>
      </w:pPr>
      <w:r>
        <w:rPr>
          <w:iCs/>
        </w:rPr>
        <w:t>O que foi agregado a essa sua sugestão é:</w:t>
      </w:r>
    </w:p>
    <w:p>
      <w:pPr>
        <w:pStyle w:val="Normal"/>
        <w:autoSpaceDE w:val="false"/>
        <w:ind w:firstLine="1440"/>
        <w:jc w:val="both"/>
        <w:rPr>
          <w:iCs/>
        </w:rPr>
      </w:pPr>
      <w:r>
        <w:rPr>
          <w:iCs/>
        </w:rPr>
      </w:r>
    </w:p>
    <w:p>
      <w:pPr>
        <w:pStyle w:val="Normal"/>
        <w:autoSpaceDE w:val="false"/>
        <w:ind w:left="2268" w:hanging="0"/>
        <w:jc w:val="both"/>
        <w:rPr>
          <w:iCs/>
        </w:rPr>
      </w:pPr>
      <w:r>
        <w:rPr>
          <w:iCs/>
        </w:rPr>
        <w:t>Art. 1º........................................................................................</w:t>
      </w:r>
    </w:p>
    <w:p>
      <w:pPr>
        <w:pStyle w:val="Normal"/>
        <w:autoSpaceDE w:val="false"/>
        <w:ind w:left="2268" w:hanging="0"/>
        <w:jc w:val="both"/>
        <w:rPr>
          <w:iCs/>
        </w:rPr>
      </w:pPr>
      <w:r>
        <w:rPr>
          <w:iCs/>
        </w:rPr>
        <w:t>“</w:t>
      </w:r>
      <w:r>
        <w:rPr>
          <w:iCs/>
        </w:rPr>
        <w:t>Art. 48......................................................................................</w:t>
      </w:r>
    </w:p>
    <w:p>
      <w:pPr>
        <w:pStyle w:val="Normal"/>
        <w:autoSpaceDE w:val="false"/>
        <w:ind w:left="2268" w:hanging="0"/>
        <w:jc w:val="both"/>
        <w:rPr>
          <w:iCs/>
        </w:rPr>
      </w:pPr>
      <w:r>
        <w:rPr>
          <w:iCs/>
        </w:rPr>
        <w:t>..................................................................................................</w:t>
      </w:r>
    </w:p>
    <w:p>
      <w:pPr>
        <w:pStyle w:val="Normal"/>
        <w:autoSpaceDE w:val="false"/>
        <w:ind w:left="2268" w:hanging="0"/>
        <w:jc w:val="both"/>
        <w:rPr/>
      </w:pPr>
      <w:r>
        <w:rPr>
          <w:i/>
        </w:rPr>
        <w:t xml:space="preserve">§2º Os diplomas de cursos de Graduação, expedidos por instituições estrangeiras de ensino superior em funcionamento regular terão revalidação mediante avaliação realizada por universidades públicas que tenham curso do mesmo nível e área equivalente, respeitando-se os acordos internacionais de reciprocidade ou equiparação </w:t>
      </w:r>
      <w:r>
        <w:rPr/>
        <w:t>[...]”</w:t>
      </w:r>
      <w:r>
        <w:rPr>
          <w:i/>
        </w:rPr>
        <w:t>.</w:t>
      </w:r>
    </w:p>
    <w:p>
      <w:pPr>
        <w:pStyle w:val="Normal"/>
        <w:autoSpaceDE w:val="false"/>
        <w:ind w:firstLine="1440"/>
        <w:jc w:val="both"/>
        <w:rPr>
          <w:i/>
          <w:i/>
        </w:rPr>
      </w:pPr>
      <w:r>
        <w:rPr>
          <w:i/>
        </w:rPr>
      </w:r>
    </w:p>
    <w:p>
      <w:pPr>
        <w:pStyle w:val="Normal"/>
        <w:autoSpaceDE w:val="false"/>
        <w:ind w:firstLine="1440"/>
        <w:jc w:val="both"/>
        <w:rPr/>
      </w:pPr>
      <w:r>
        <w:rPr/>
        <w:t>Esse parágrafo é para manter o mesmo critério para as universidades que não forem reconhecidas pelo Governo brasileiro, ou seja, há a oportunidade de que as universidades brasileiras, talvez por uma omissão ainda temporária do Governo, do MEC, possa fazer a avaliação.</w:t>
      </w:r>
    </w:p>
    <w:p>
      <w:pPr>
        <w:pStyle w:val="Normal"/>
        <w:autoSpaceDE w:val="false"/>
        <w:ind w:left="2268" w:hanging="0"/>
        <w:jc w:val="both"/>
        <w:rPr>
          <w:i/>
          <w:i/>
        </w:rPr>
      </w:pPr>
      <w:r>
        <w:rPr>
          <w:i/>
        </w:rPr>
      </w:r>
    </w:p>
    <w:p>
      <w:pPr>
        <w:pStyle w:val="Normal"/>
        <w:autoSpaceDE w:val="false"/>
        <w:ind w:left="2268" w:hanging="0"/>
        <w:jc w:val="both"/>
        <w:rPr/>
      </w:pPr>
      <w:r>
        <w:rPr>
          <w:i/>
        </w:rPr>
        <w:t xml:space="preserve">§3º Os diplomas de Mestrado e Doutorado expedidos por universidades estrangeiras só poderão ser reconhecidos mediante avaliação realizada por universidades que possuam cursos de pós-graduação reconhecidos e avaliados, na mesma área de conhecimento e em nível equivalente ou superior, observados os parâmetros de qualidade definidos em colaboração com órgão responsável pela avaliação dos cursos [...] </w:t>
      </w:r>
      <w:r>
        <w:rPr/>
        <w:t>[ou seja, aqui a Capes provavelmente entre].</w:t>
      </w:r>
    </w:p>
    <w:p>
      <w:pPr>
        <w:pStyle w:val="Normal"/>
        <w:autoSpaceDE w:val="false"/>
        <w:ind w:left="2268" w:hanging="0"/>
        <w:jc w:val="both"/>
        <w:rPr/>
      </w:pPr>
      <w:r>
        <w:rPr>
          <w:i/>
        </w:rPr>
        <w:t xml:space="preserve">§4º Terão revalidação ou reconhecimento automático </w:t>
      </w:r>
      <w:r>
        <w:rPr/>
        <w:t>[esse é o parágrafo que estava no meu parecer anterior]</w:t>
      </w:r>
      <w:r>
        <w:rPr>
          <w:i/>
        </w:rPr>
        <w:t xml:space="preserve"> os diplomas de cursos presenciais de Graduação, Mestrado e Doutorado, expedidos por instituições estrangeiras de ensino superior em funcionamento regular, cuja excelência tenha sido reconhecida e divulgada por meio de listagem elaborada pelo Poder Executivo. </w:t>
      </w:r>
    </w:p>
    <w:p>
      <w:pPr>
        <w:pStyle w:val="Normal"/>
        <w:autoSpaceDE w:val="false"/>
        <w:ind w:left="2268" w:hanging="0"/>
        <w:jc w:val="both"/>
        <w:rPr>
          <w:i/>
          <w:i/>
        </w:rPr>
      </w:pPr>
      <w:r>
        <w:rPr>
          <w:i/>
        </w:rPr>
      </w:r>
    </w:p>
    <w:p>
      <w:pPr>
        <w:pStyle w:val="Normal"/>
        <w:autoSpaceDE w:val="false"/>
        <w:ind w:firstLine="1440"/>
        <w:jc w:val="both"/>
        <w:rPr/>
      </w:pPr>
      <w:r>
        <w:rPr/>
        <w:t xml:space="preserve">Aqui houve uma mudança por conta da emenda do Senador Vital do Rêgo que ali colocou a ideia de “presenciais”. Não tinha isso ainda. Então, esse é o parágrafo que simplifica o reconhecimento porque tira das universidades, mas exige que, preliminarmente, o Poder Executivo tenha dito que aquela universidade é reconhecida e tem competência. </w:t>
      </w:r>
    </w:p>
    <w:p>
      <w:pPr>
        <w:pStyle w:val="Normal"/>
        <w:autoSpaceDE w:val="false"/>
        <w:ind w:firstLine="1440"/>
        <w:jc w:val="both"/>
        <w:rPr/>
      </w:pPr>
      <w:r>
        <w:rPr/>
        <w:t>O resto é: “</w:t>
      </w:r>
      <w:r>
        <w:rPr>
          <w:i/>
          <w:szCs w:val="23"/>
        </w:rPr>
        <w:t>Será de 90 (noventa) dias úteis o prazo de tramitação para o processo de revalidação, reconhecimento ou não dos diplomas de Graduação...”</w:t>
      </w:r>
      <w:r>
        <w:rPr>
          <w:szCs w:val="23"/>
        </w:rPr>
        <w:t xml:space="preserve"> </w:t>
      </w:r>
      <w:r>
        <w:rPr/>
        <w:t>Isso quer dizer, naqueles casos em que não houver o reconhecimento automático dos diplomas das entidades já reconhecidas anteriormente, fica a possibilidade de reconhecimento ou não pelas universidades, mas elas terão agora um prazo de 90 dias, para evitar que passem anos, como atualmente está sendo feito.</w:t>
      </w:r>
    </w:p>
    <w:p>
      <w:pPr>
        <w:pStyle w:val="Normal"/>
        <w:autoSpaceDE w:val="false"/>
        <w:ind w:firstLine="1440"/>
        <w:jc w:val="both"/>
        <w:rPr/>
      </w:pPr>
      <w:r>
        <w:rPr/>
        <w:t>E acrescentamos os §§2º e 3º ao Projeto de Lei do Senado nº 399: seguinte:</w:t>
      </w:r>
    </w:p>
    <w:p>
      <w:pPr>
        <w:pStyle w:val="Normal"/>
        <w:autoSpaceDE w:val="false"/>
        <w:ind w:left="2268" w:hanging="0"/>
        <w:jc w:val="both"/>
        <w:rPr>
          <w:i/>
          <w:i/>
        </w:rPr>
      </w:pPr>
      <w:r>
        <w:rPr>
          <w:i/>
        </w:rPr>
        <w:t xml:space="preserve">Art. 2º “Art.2º Assegura-se, também, o direito à revalidação ou reconhecimento àqueles que tenham cumprido as exigências expressas nos §§ 2º, 3º e 4º, do artigo 48 da Lei nº 9.394, de 20 de dezembro de 1996, até a data de publicação desta lei. </w:t>
      </w:r>
    </w:p>
    <w:p>
      <w:pPr>
        <w:pStyle w:val="Normal"/>
        <w:autoSpaceDE w:val="false"/>
        <w:ind w:left="2268" w:hanging="0"/>
        <w:jc w:val="both"/>
        <w:rPr>
          <w:i/>
          <w:i/>
        </w:rPr>
      </w:pPr>
      <w:r>
        <w:rPr>
          <w:i/>
        </w:rPr>
      </w:r>
    </w:p>
    <w:p>
      <w:pPr>
        <w:pStyle w:val="Normal"/>
        <w:autoSpaceDE w:val="false"/>
        <w:ind w:firstLine="720"/>
        <w:jc w:val="both"/>
        <w:rPr/>
      </w:pPr>
      <w:r>
        <w:rPr/>
        <w:t>Ou seja, até a data de publicação desta lei, quando ela for publicada, se for aprovada, terão direito os que já fizeram cursos, desde que nas universidades reconhecidas e aqueles que não fizeram curso em universidades reconhecidas terão o prazo de 90 dias.</w:t>
      </w:r>
    </w:p>
    <w:p>
      <w:pPr>
        <w:pStyle w:val="Normal"/>
        <w:autoSpaceDE w:val="false"/>
        <w:ind w:left="2268" w:hanging="0"/>
        <w:jc w:val="both"/>
        <w:rPr>
          <w:i/>
          <w:i/>
        </w:rPr>
      </w:pPr>
      <w:r>
        <w:rPr>
          <w:i/>
        </w:rPr>
      </w:r>
    </w:p>
    <w:p>
      <w:pPr>
        <w:pStyle w:val="Normal"/>
        <w:autoSpaceDE w:val="false"/>
        <w:ind w:left="2268" w:hanging="0"/>
        <w:jc w:val="both"/>
        <w:rPr/>
      </w:pPr>
      <w:r>
        <w:rPr>
          <w:i/>
        </w:rPr>
        <w:t xml:space="preserve">Art. 3º A primeira edição da listagem de que trata o §6º do art. 48 da Lei nº 9.394, de 20 de dezembro de 1996 </w:t>
      </w:r>
      <w:r>
        <w:rPr/>
        <w:t>[ou seja, o Governo vai fazer a lista das entidades reconhecidas]</w:t>
      </w:r>
      <w:r>
        <w:rPr>
          <w:i/>
        </w:rPr>
        <w:t xml:space="preserve">, deverá ser divulgada decorridos 12 (doze) meses da publicação desta Lei.”(NR) </w:t>
      </w:r>
    </w:p>
    <w:p>
      <w:pPr>
        <w:pStyle w:val="Normal"/>
        <w:autoSpaceDE w:val="false"/>
        <w:ind w:firstLine="1440"/>
        <w:jc w:val="both"/>
        <w:rPr>
          <w:i/>
          <w:i/>
          <w:sz w:val="23"/>
        </w:rPr>
      </w:pPr>
      <w:r>
        <w:rPr>
          <w:i/>
          <w:sz w:val="23"/>
        </w:rPr>
      </w:r>
    </w:p>
    <w:p>
      <w:pPr>
        <w:pStyle w:val="Normal"/>
        <w:ind w:firstLine="1440"/>
        <w:jc w:val="both"/>
        <w:rPr/>
      </w:pPr>
      <w:r>
        <w:rPr/>
        <w:t xml:space="preserve">Ou seja, o Governo terá doze meses para dizer quais cursos merecem o reconhecimento automático. Eu creio que essa é uma solução que não satisfaz totalmente a ninguém, porque mantém o reconhecimento automático, tirando das universidades esse papel; não atende plenamente aos estudantes, que gostariam de ter o reconhecimento automático, independentemente de qualquer avaliação. Mas eu acho que atende um pouco aos dois, porque quebra a lentidão, dos 90 dias nas universidades, no caso dos não reconhecidos automaticamente, e daqui a doze meses nós poderemos dispor de uma lista de entidades, de cursos, lista feita pelo MEC, que dirá quais cursos terão reconhecimento automático. </w:t>
      </w:r>
    </w:p>
    <w:p>
      <w:pPr>
        <w:pStyle w:val="Normal"/>
        <w:ind w:firstLine="1440"/>
        <w:jc w:val="both"/>
        <w:rPr/>
      </w:pPr>
      <w:r>
        <w:rPr/>
        <w:t>Creio que foi a saída encontrada, Senadora Ana Amélia, para compatibilizar tudo. Agradeço a sua colaboração, quando a Senhora coloca que essa lista exigirá excelência dos cursos que serão reconhecidos.</w:t>
      </w:r>
    </w:p>
    <w:p>
      <w:pPr>
        <w:pStyle w:val="Normal"/>
        <w:ind w:firstLine="1440"/>
        <w:jc w:val="both"/>
        <w:rPr/>
      </w:pPr>
      <w:r>
        <w:rPr>
          <w:b/>
        </w:rPr>
        <w:t xml:space="preserve">A SRª PRESIDENTE </w:t>
      </w:r>
      <w:r>
        <w:rPr/>
        <w:t xml:space="preserve">(Ana Amélia. Bloco Maioria/PP - RS) – Obrigada, Senador Cristovam Buarque. </w:t>
      </w:r>
    </w:p>
    <w:p>
      <w:pPr>
        <w:pStyle w:val="Normal"/>
        <w:ind w:firstLine="1440"/>
        <w:jc w:val="both"/>
        <w:rPr/>
      </w:pPr>
      <w:r>
        <w:rPr/>
        <w:t>Em primeiro lugar, queria agradecer imensamente por ter acolhido as minhas emendas nessa matéria. V. Exª diz adequadamente: ele não contenta todos e nem o próprio Senador Requião, com a sua habilidade política e compreensão da complexidade do assunto.</w:t>
      </w:r>
    </w:p>
    <w:p>
      <w:pPr>
        <w:pStyle w:val="Normal"/>
        <w:ind w:firstLine="1440"/>
        <w:jc w:val="both"/>
        <w:rPr/>
      </w:pPr>
      <w:r>
        <w:rPr/>
        <w:t xml:space="preserve">Quando fizemos aqui uma audiência pública com as principais autoridades de toda a área acadêmica brasileira e também dos representantes dos estudantes da Associação Nacional dos Pós-Graduados em Instituições Estrangeiras de Ensino Superior, liderados pelo professor Vicente Celestino de França, que, naquela ocasião, me entregou e pediu que mostrasse – e aqui está sendo mostrado –, esta relação com a assinatura de 10 mil apoiadores desse projeto do Senador Requião. </w:t>
      </w:r>
    </w:p>
    <w:p>
      <w:pPr>
        <w:pStyle w:val="Normal"/>
        <w:ind w:firstLine="1440"/>
        <w:jc w:val="both"/>
        <w:rPr/>
      </w:pPr>
      <w:r>
        <w:rPr/>
        <w:t xml:space="preserve">A Casa é política e tem responsabilidade. </w:t>
      </w:r>
    </w:p>
    <w:p>
      <w:pPr>
        <w:pStyle w:val="Normal"/>
        <w:ind w:firstLine="1440"/>
        <w:jc w:val="both"/>
        <w:rPr/>
      </w:pPr>
      <w:r>
        <w:rPr/>
        <w:t xml:space="preserve">Queria agradecer e cumprimentar o Senador Cristovam Buarque, ex-reitor de uma importante universidade, pela forma competente com que construiu esse relatório. Acho que dessa forma não deixamos levar o prazo de dez ou quinze anos para uma revalidação, mas também não faremos o atropelo de criar condições para validação de algum curso feito em uma instituição não devidamente habilitada e qualificada para a concessão dessa titulação. Tivemos essa cautela e essa precaução. Então, eu queria cumprimentá-lo. </w:t>
      </w:r>
    </w:p>
    <w:p>
      <w:pPr>
        <w:pStyle w:val="Normal"/>
        <w:ind w:firstLine="1440"/>
        <w:jc w:val="both"/>
        <w:rPr/>
      </w:pPr>
      <w:r>
        <w:rPr/>
        <w:t>Coloco em discussão o parecer do Senador Cristovam Buarque.</w:t>
      </w:r>
    </w:p>
    <w:p>
      <w:pPr>
        <w:pStyle w:val="Normal"/>
        <w:ind w:firstLine="1440"/>
        <w:jc w:val="both"/>
        <w:rPr/>
      </w:pPr>
      <w:r>
        <w:rPr/>
        <w:t>Está em discussão. (</w:t>
      </w:r>
      <w:r>
        <w:rPr>
          <w:i/>
        </w:rPr>
        <w:t>Pausa</w:t>
      </w:r>
      <w:r>
        <w:rPr/>
        <w:t xml:space="preserve">.) </w:t>
      </w:r>
    </w:p>
    <w:p>
      <w:pPr>
        <w:pStyle w:val="Normal"/>
        <w:ind w:firstLine="1440"/>
        <w:jc w:val="both"/>
        <w:rPr/>
      </w:pPr>
      <w:r>
        <w:rPr/>
        <w:t>Não havendo quem queira discutir, está em votação.</w:t>
      </w:r>
    </w:p>
    <w:p>
      <w:pPr>
        <w:pStyle w:val="Normal"/>
        <w:ind w:firstLine="1440"/>
        <w:jc w:val="both"/>
        <w:rPr/>
      </w:pPr>
      <w:r>
        <w:rPr/>
        <w:t>As Srªs e os Srs. Senadores que aprovam permaneçam como se encontram. (</w:t>
      </w:r>
      <w:r>
        <w:rPr>
          <w:i/>
        </w:rPr>
        <w:t>Pausa</w:t>
      </w:r>
      <w:r>
        <w:rPr/>
        <w:t xml:space="preserve">.) </w:t>
      </w:r>
    </w:p>
    <w:p>
      <w:pPr>
        <w:pStyle w:val="Normal"/>
        <w:ind w:firstLine="1440"/>
        <w:jc w:val="both"/>
        <w:rPr/>
      </w:pPr>
      <w:r>
        <w:rPr/>
        <w:t>Está aprovado o relatório do Senador Cristovam Buarque, que passa a constituir parecer da Comissão, favorável, ao Projeto de Lei do Senado 399, de 2011, e às Emendas nºs 1 e 2 da Comissão de Relações Exteriores.</w:t>
      </w:r>
    </w:p>
    <w:p>
      <w:pPr>
        <w:pStyle w:val="Normal"/>
        <w:ind w:firstLine="1440"/>
        <w:jc w:val="both"/>
        <w:rPr/>
      </w:pPr>
      <w:r>
        <w:rPr/>
        <w:t>A matéria vai à Comissão de Educação, Cultura e Esporte para prosseguimento de sua tramitação, onde terá caráter terminativo.</w:t>
      </w:r>
    </w:p>
    <w:p>
      <w:pPr>
        <w:pStyle w:val="Normal"/>
        <w:ind w:firstLine="1440"/>
        <w:jc w:val="both"/>
        <w:rPr/>
      </w:pPr>
      <w:r>
        <w:rPr/>
        <w:t>Passamos ao item 6.</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6</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DECRETO LEGISLATIVO (SF) Nº 121,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ind w:firstLine="1440"/>
        <w:jc w:val="both"/>
        <w:rPr/>
      </w:pPr>
      <w:r>
        <w:rPr>
          <w:i/>
        </w:rPr>
        <w:t>Aprova o texto da Convenção sobre a Conservação das Espécies Migratórias de Animais Silvestres – CMS, assinado em Bonn, em 23 de junho de 1979.</w:t>
      </w:r>
    </w:p>
    <w:p>
      <w:pPr>
        <w:pStyle w:val="Normal"/>
        <w:ind w:firstLine="1440"/>
        <w:jc w:val="both"/>
        <w:rPr/>
      </w:pPr>
      <w:r>
        <w:rPr>
          <w:b/>
        </w:rPr>
        <w:t>Autoria:</w:t>
      </w:r>
      <w:r>
        <w:rPr/>
        <w:t xml:space="preserve"> Comissão de Relações Exteriores e de Defesa Nacional (PERMANENTE)</w:t>
      </w:r>
    </w:p>
    <w:p>
      <w:pPr>
        <w:pStyle w:val="Normal"/>
        <w:ind w:firstLine="1440"/>
        <w:jc w:val="both"/>
        <w:rPr/>
      </w:pPr>
      <w:r>
        <w:rPr>
          <w:b/>
        </w:rPr>
        <w:t>Relatoria:</w:t>
      </w:r>
      <w:r>
        <w:rPr/>
        <w:t xml:space="preserve"> Senador Jorge Viana</w:t>
      </w:r>
    </w:p>
    <w:p>
      <w:pPr>
        <w:pStyle w:val="Normal"/>
        <w:ind w:firstLine="1440"/>
        <w:jc w:val="both"/>
        <w:rPr/>
      </w:pPr>
      <w:r>
        <w:rPr>
          <w:b/>
        </w:rPr>
        <w:t>Relatório:</w:t>
      </w:r>
      <w:r>
        <w:rPr/>
        <w:t xml:space="preserve"> Dependendo de Relatório.</w:t>
      </w:r>
    </w:p>
    <w:p>
      <w:pPr>
        <w:pStyle w:val="Normal"/>
        <w:ind w:firstLine="1440"/>
        <w:jc w:val="both"/>
        <w:rPr/>
      </w:pPr>
      <w:r>
        <w:rPr/>
      </w:r>
    </w:p>
    <w:p>
      <w:pPr>
        <w:pStyle w:val="Normal"/>
        <w:ind w:firstLine="1440"/>
        <w:jc w:val="both"/>
        <w:rPr/>
      </w:pPr>
      <w:r>
        <w:rPr/>
        <w:t>A relatoria está com o Senador Jorge Viana, a quem passo a palavra, com muito prazer.</w:t>
      </w:r>
    </w:p>
    <w:p>
      <w:pPr>
        <w:pStyle w:val="Normal"/>
        <w:ind w:firstLine="1440"/>
        <w:jc w:val="both"/>
        <w:rPr/>
      </w:pPr>
      <w:r>
        <w:rPr/>
        <w:t xml:space="preserve"> </w:t>
      </w:r>
      <w:r>
        <w:rPr>
          <w:b/>
        </w:rPr>
        <w:t xml:space="preserve">O SR. JORGE VIANA </w:t>
      </w:r>
      <w:r>
        <w:rPr/>
        <w:t>(Bloco Apoio Governo/PT - AC) – V. Exª tomou um susto ao ler 1979. Essa é uma situação crítica que o Congresso vive, de tratados e acordos assinados pelos executivos perdurarem por décadas na Casa até a sua apreciação e aprovação.</w:t>
      </w:r>
    </w:p>
    <w:p>
      <w:pPr>
        <w:pStyle w:val="Normal"/>
        <w:ind w:firstLine="1440"/>
        <w:jc w:val="both"/>
        <w:rPr/>
      </w:pPr>
      <w:r>
        <w:rPr/>
        <w:t>Eu passo à leitura imediata do relatório:</w:t>
      </w:r>
    </w:p>
    <w:p>
      <w:pPr>
        <w:pStyle w:val="Normal"/>
        <w:ind w:firstLine="1440"/>
        <w:jc w:val="both"/>
        <w:rPr/>
      </w:pPr>
      <w:r>
        <w:rPr/>
        <w:t>É submetido ao exame desta Comissão o Projeto de Decreto Legislativo nº 121, de 2013, que aprova o texto da Convenção sobre a Conservação das Espécies Migratórias de Animais Silvestres (</w:t>
      </w:r>
      <w:r>
        <w:rPr>
          <w:i/>
        </w:rPr>
        <w:t>CMS),</w:t>
      </w:r>
      <w:r>
        <w:rPr/>
        <w:t xml:space="preserve"> assinado em Bonn, em 23 de junho de 1979. </w:t>
      </w:r>
    </w:p>
    <w:p>
      <w:pPr>
        <w:pStyle w:val="Normal"/>
        <w:ind w:firstLine="1440"/>
        <w:jc w:val="both"/>
        <w:rPr/>
      </w:pPr>
      <w:r>
        <w:rPr/>
        <w:t>Em cumprimento ao disposto no art. 49, inciso I, combinado com o art. 84, inciso VIII, todos da Constituição Federal, o Presidente da República submeteu à apreciação do Congresso Nacional o texto do Ato Internacional referido. Acompanha o Ato Internacional em apreço a Mensagem nº 246, de 5 de junho de 2012, da Senhora Presidente da República, que encaminha o seu texto ao Congresso Nacional, e a Exposição de Motivos nº 171, de 31 de maio de 2012, dos Ministros de Estado das Relações Exteriores e do Meio Ambiente.</w:t>
      </w:r>
    </w:p>
    <w:p>
      <w:pPr>
        <w:pStyle w:val="Normal"/>
        <w:ind w:firstLine="1440"/>
        <w:jc w:val="both"/>
        <w:rPr/>
      </w:pPr>
      <w:r>
        <w:rPr/>
        <w:t>A Mensagem foi recebida na Câmara dos Deputados e designada para ser apreciada pela Comissão de Relações Exteriores e de Defesa Nacional. Nesse primeiro órgão, ela deu origem ao Projeto de Decreto Legislativo aqui analisado, que, na sequência, passou pelo crivo das Comissões de Constituição e Justiça e de Cidadania e de Meio Ambiente e Desenvolvimento Sustentável. O acordo foi aprovado pelo Plenário daquela Casa em 6 de junho de 2013.</w:t>
      </w:r>
    </w:p>
    <w:p>
      <w:pPr>
        <w:pStyle w:val="Normal"/>
        <w:ind w:firstLine="1440"/>
        <w:jc w:val="both"/>
        <w:rPr/>
      </w:pPr>
      <w:r>
        <w:rPr/>
        <w:t>No Senado Federal, a proposição foi distribuída à Comissão de Relações Exteriores e Defesa Nacional (CRE) em 13 de junho de 2013. Não foram apresentadas emendas no prazo regimental. O projeto foi, então, a mim distribuído no dia 6 de agosto de 2013, e hoje estamos deliberando sobre ele.</w:t>
      </w:r>
    </w:p>
    <w:p>
      <w:pPr>
        <w:pStyle w:val="Normal"/>
        <w:ind w:firstLine="1440"/>
        <w:jc w:val="both"/>
        <w:rPr/>
      </w:pPr>
      <w:r>
        <w:rPr/>
        <w:t>A Convenção objetiva, em seus 20 artigos, conservar em escala global a vida selvagem e seus hábitats bem como proteger as espécies migratórias. Tanto a conservação quanto a proteção almejadas têm em conta o fato de que as espécies migratórias pertencentes à fauna silvestre exigem ação concertada de todos os Estados, em cujos limites de sua jurisdição nacional tais espécies permaneçam em qualquer fase do seu ciclo biológico. Nesse sentido, os Estados reconhecem que são e devem ser os protetores das espécies migratórias que vivem dentro dos limites de sua jurisdição ou que os atravessem.</w:t>
      </w:r>
    </w:p>
    <w:p>
      <w:pPr>
        <w:pStyle w:val="Normal"/>
        <w:ind w:firstLine="1440"/>
        <w:jc w:val="both"/>
        <w:rPr/>
      </w:pPr>
      <w:r>
        <w:rPr/>
        <w:t xml:space="preserve">Após indicar o significado das expressões utilizadas no ato, e uma série de cumprimentos, o instrumento internacional em consideração cria a Conferência das Partes, o Conselho Científico e o Secretariado da Convenção. </w:t>
      </w:r>
    </w:p>
    <w:p>
      <w:pPr>
        <w:pStyle w:val="Normal"/>
        <w:ind w:firstLine="1440"/>
        <w:jc w:val="both"/>
        <w:rPr/>
      </w:pPr>
      <w:r>
        <w:rPr/>
        <w:t xml:space="preserve">Por fim, convém registrar que o Tratado em apreço entrou em vigor em 1983 e conta, nos dias de hoje, com 116 Estados a ele vinculados – só agora o nosso País estabelece sua vinculação com essa decisão do Congresso. </w:t>
      </w:r>
    </w:p>
    <w:p>
      <w:pPr>
        <w:pStyle w:val="Normal"/>
        <w:ind w:firstLine="1440"/>
        <w:jc w:val="both"/>
        <w:rPr/>
      </w:pPr>
      <w:r>
        <w:rPr/>
        <w:t xml:space="preserve">Eu concluo, </w:t>
      </w:r>
      <w:r>
        <w:rPr>
          <w:color w:val="000000"/>
        </w:rPr>
        <w:t>Srª. Presidente, meu voto</w:t>
      </w:r>
      <w:r>
        <w:rPr/>
        <w:t xml:space="preserve">. Temos uma das maiores biodiversidades do Planeta e, por igual importância, uma enorme responsabilidade na conservação dessa biodiversidade. </w:t>
      </w:r>
    </w:p>
    <w:p>
      <w:pPr>
        <w:pStyle w:val="Normal"/>
        <w:ind w:firstLine="1440"/>
        <w:jc w:val="both"/>
        <w:rPr/>
      </w:pPr>
      <w:r>
        <w:rPr/>
        <w:t>Então, pelo exposto, votamos pela aprovação do Projeto de Decreto Legislativo nº 121, de 2013. Esse é o meu parecer.</w:t>
      </w:r>
    </w:p>
    <w:p>
      <w:pPr>
        <w:pStyle w:val="Normal"/>
        <w:ind w:firstLine="1440"/>
        <w:jc w:val="both"/>
        <w:rPr/>
      </w:pPr>
      <w:r>
        <w:rPr>
          <w:b/>
        </w:rPr>
        <w:t>A SRª. PRESIDENTE</w:t>
      </w:r>
      <w:r>
        <w:rPr/>
        <w:t xml:space="preserve"> (Ana Amélia. Bloco Maioria/PP - RS) – Em discussão o relatório do Senador Jorge Viana. (</w:t>
      </w:r>
      <w:r>
        <w:rPr>
          <w:i/>
        </w:rPr>
        <w:t>Pausa</w:t>
      </w:r>
      <w:r>
        <w:rPr/>
        <w:t xml:space="preserve">.) </w:t>
      </w:r>
    </w:p>
    <w:p>
      <w:pPr>
        <w:pStyle w:val="Normal"/>
        <w:ind w:firstLine="1440"/>
        <w:jc w:val="both"/>
        <w:rPr/>
      </w:pPr>
      <w:r>
        <w:rPr/>
        <w:t>Não havendo quem queira discutir, encerro a discussão.</w:t>
      </w:r>
    </w:p>
    <w:p>
      <w:pPr>
        <w:pStyle w:val="Normal"/>
        <w:ind w:firstLine="1440"/>
        <w:jc w:val="both"/>
        <w:rPr/>
      </w:pPr>
      <w:r>
        <w:rPr/>
        <w:t>Em votação o relatório.</w:t>
      </w:r>
    </w:p>
    <w:p>
      <w:pPr>
        <w:pStyle w:val="Normal"/>
        <w:ind w:firstLine="1440"/>
        <w:jc w:val="both"/>
        <w:rPr/>
      </w:pPr>
      <w:r>
        <w:rPr/>
        <w:t xml:space="preserve">As Srªs e os Srs. Senadores que o aprovam permaneçam como se encontram. </w:t>
      </w:r>
      <w:r>
        <w:rPr>
          <w:color w:val="000000"/>
        </w:rPr>
        <w:t>(</w:t>
      </w:r>
      <w:r>
        <w:rPr>
          <w:i/>
          <w:color w:val="000000"/>
        </w:rPr>
        <w:t>Pausa.</w:t>
      </w:r>
      <w:r>
        <w:rPr>
          <w:color w:val="000000"/>
        </w:rPr>
        <w:t>)</w:t>
      </w:r>
    </w:p>
    <w:p>
      <w:pPr>
        <w:pStyle w:val="Normal"/>
        <w:ind w:firstLine="1440"/>
        <w:jc w:val="both"/>
        <w:rPr>
          <w:color w:val="000000"/>
        </w:rPr>
      </w:pPr>
      <w:r>
        <w:rPr>
          <w:color w:val="000000"/>
        </w:rPr>
        <w:t>Está aprovado e a matéria vai à Secretaria-Geral da Mesa para as devidas providências.</w:t>
      </w:r>
    </w:p>
    <w:p>
      <w:pPr>
        <w:pStyle w:val="Normal"/>
        <w:ind w:firstLine="1440"/>
        <w:jc w:val="both"/>
        <w:rPr/>
      </w:pPr>
      <w:r>
        <w:rPr>
          <w:color w:val="000000"/>
        </w:rPr>
        <w:t xml:space="preserve">Senador Jorge Viana, quando esse acordo foi assinado, Bonn ainda era a capital da Alemanha. Veja, em 1979! Então, eu queria pedir o seu apoio também para algo que já mencionamos aqui. Recentemente estive em uma missão nos Estados Unidos e uma grande queixa que há é da demora da assinatura desses acordos e desses tratados. Então, nós poderíamos, nesta Comissão de Relações Exteriores, fazer um esforço. O Presidente Ricardo Ferraço </w:t>
      </w:r>
      <w:r>
        <w:rPr/>
        <w:t xml:space="preserve">está empenhadíssimo nisso; o Senador Luiz Henrique já falou muito de a gente adotar aqui, talvez, criar algum mecanismo no </w:t>
      </w:r>
      <w:r>
        <w:rPr>
          <w:color w:val="000000"/>
        </w:rPr>
        <w:t>Regimento Interno</w:t>
      </w:r>
      <w:r>
        <w:rPr/>
        <w:t xml:space="preserve"> de </w:t>
      </w:r>
      <w:r>
        <w:rPr>
          <w:i/>
        </w:rPr>
        <w:t>fast track</w:t>
      </w:r>
      <w:r>
        <w:rPr/>
        <w:t xml:space="preserve"> para essas matérias.</w:t>
      </w:r>
    </w:p>
    <w:p>
      <w:pPr>
        <w:pStyle w:val="Normal"/>
        <w:ind w:firstLine="1440"/>
        <w:jc w:val="both"/>
        <w:rPr/>
      </w:pPr>
      <w:r>
        <w:rPr/>
        <w:t>Há matérias, por exemplo, da aviação civil, que eu tive a relatoria, cujo acordo com a União Europeia estava por expirar. Então, o País corre risco em matérias tão relevantes quanto esta.</w:t>
      </w:r>
    </w:p>
    <w:p>
      <w:pPr>
        <w:pStyle w:val="Normal"/>
        <w:ind w:firstLine="1440"/>
        <w:jc w:val="both"/>
        <w:rPr/>
      </w:pPr>
      <w:r>
        <w:rPr/>
        <w:t>Assim, está aprovado o seu relatório desse acordo tão importante em uma área que lhe é tão cara, como esta da conservação das espécies.</w:t>
      </w:r>
    </w:p>
    <w:p>
      <w:pPr>
        <w:pStyle w:val="Normal"/>
        <w:ind w:firstLine="1440"/>
        <w:jc w:val="both"/>
        <w:rPr/>
      </w:pPr>
      <w:r>
        <w:rPr>
          <w:b/>
        </w:rPr>
        <w:t xml:space="preserve">O SR. JORGE VIANA </w:t>
      </w:r>
      <w:r>
        <w:rPr/>
        <w:t xml:space="preserve">(Bloco Apoio Governo /PT - AC) – </w:t>
      </w:r>
      <w:r>
        <w:rPr>
          <w:color w:val="000000"/>
        </w:rPr>
        <w:t>Só um brevíssimo comentário.</w:t>
      </w:r>
    </w:p>
    <w:p>
      <w:pPr>
        <w:pStyle w:val="Normal"/>
        <w:ind w:firstLine="1440"/>
        <w:jc w:val="both"/>
        <w:rPr/>
      </w:pPr>
      <w:r>
        <w:rPr>
          <w:b/>
          <w:color w:val="000000"/>
        </w:rPr>
        <w:t>A SRª. PRESIDENTE</w:t>
      </w:r>
      <w:r>
        <w:rPr>
          <w:color w:val="000000"/>
        </w:rPr>
        <w:t xml:space="preserve"> (Ana Amélia. Bloco Maioria/PP - RS) – Pois não, Senador Jorge Viana.</w:t>
      </w:r>
    </w:p>
    <w:p>
      <w:pPr>
        <w:pStyle w:val="Normal"/>
        <w:ind w:firstLine="1440"/>
        <w:jc w:val="both"/>
        <w:rPr/>
      </w:pPr>
      <w:r>
        <w:rPr>
          <w:b/>
        </w:rPr>
        <w:t xml:space="preserve">O SR. JORGE VIANA </w:t>
      </w:r>
      <w:r>
        <w:rPr/>
        <w:t xml:space="preserve">(Bloco Apoio Governo /PT - AC) – Houve, de fato, a iniciativa do Senador Luiz Henrique, eu fui Relator da matéria, de estabelecer prazos para a tramitação desses decretos. Temos um problema, porque há acordos que exigem realmente um prazo de análise longo e outros que podem ser deliberados rapidamente. Eu sugeri ao Presidente Ricardo Ferraço, e ele acatou, já algum tempo atrás, de fazermos uma busca ativa de todos os decretos que estão tramitando na Casa; aqui eu sei que nós não temos nada ... </w:t>
      </w:r>
    </w:p>
    <w:p>
      <w:pPr>
        <w:pStyle w:val="Normal"/>
        <w:ind w:firstLine="1440"/>
        <w:jc w:val="both"/>
        <w:rPr/>
      </w:pPr>
      <w:r>
        <w:rPr>
          <w:b/>
        </w:rPr>
        <w:t>A SRª. PRESIDENTE</w:t>
      </w:r>
      <w:r>
        <w:rPr/>
        <w:t xml:space="preserve"> (Ana Amélia. Bloco Maioria/PP - RS) – Nada, nada na gaveta.</w:t>
      </w:r>
    </w:p>
    <w:p>
      <w:pPr>
        <w:pStyle w:val="Normal"/>
        <w:ind w:firstLine="1440"/>
        <w:jc w:val="both"/>
        <w:rPr/>
      </w:pPr>
      <w:r>
        <w:rPr>
          <w:b/>
        </w:rPr>
        <w:t xml:space="preserve">O SR. JORGE VIANA </w:t>
      </w:r>
      <w:r>
        <w:rPr/>
        <w:t xml:space="preserve">(Bloco Apoio Governo /PT - AC) – Mas temos no Congresso. A ideia é trazermos todos para que se tenha uma deliberação sobre isso, sob pena dos prejuízos que V. Exª tem colocado. </w:t>
      </w:r>
    </w:p>
    <w:p>
      <w:pPr>
        <w:pStyle w:val="Normal"/>
        <w:ind w:firstLine="1440"/>
        <w:jc w:val="both"/>
        <w:rPr/>
      </w:pPr>
      <w:r>
        <w:rPr/>
        <w:t xml:space="preserve">Então, eu acho que é uma atitude que nós podemos adotar em comum acordo com os presidentes das Casas e, obviamente, uma sugestão do Senador Aloysio Nunes, que o Governo, o Executivo estabeleça urgência em todas essas matérias enviadas para esta Casa. Feito isso, nós não vamos ter situações como esta de deliberar sobre uma matéria de 1979. </w:t>
      </w:r>
    </w:p>
    <w:p>
      <w:pPr>
        <w:pStyle w:val="Normal"/>
        <w:ind w:firstLine="1440"/>
        <w:jc w:val="both"/>
        <w:rPr/>
      </w:pPr>
      <w:r>
        <w:rPr>
          <w:b/>
        </w:rPr>
        <w:t>A SRª PRESIDENTE</w:t>
      </w:r>
      <w:r>
        <w:rPr/>
        <w:t xml:space="preserve"> (Ana Amélia. Bloco Maioria/PP – RS) – V. Exª tem absoluta razão, porque não basta só o esforço de uma agenda prioritária de acordos da Casa, do Parlamento, mas da Casa Civil, especialmente, que aprecia essas matérias e essa iniciativa extremamente relevante e oportuna.</w:t>
      </w:r>
    </w:p>
    <w:p>
      <w:pPr>
        <w:pStyle w:val="Normal"/>
        <w:ind w:firstLine="1440"/>
        <w:jc w:val="both"/>
        <w:rPr/>
      </w:pPr>
      <w:r>
        <w:rPr/>
        <w:t>Vamos para o item 7:</w:t>
      </w:r>
    </w:p>
    <w:p>
      <w:pPr>
        <w:pStyle w:val="Normal"/>
        <w:ind w:firstLine="1440"/>
        <w:jc w:val="both"/>
        <w:rPr/>
      </w:pPr>
      <w:r>
        <w:rPr/>
      </w:r>
    </w:p>
    <w:p>
      <w:pPr>
        <w:pStyle w:val="Normal"/>
        <w:autoSpaceDE w:val="false"/>
        <w:jc w:val="center"/>
        <w:rPr>
          <w:b/>
          <w:b/>
          <w:bCs/>
        </w:rPr>
      </w:pPr>
      <w:r>
        <w:rPr>
          <w:b/>
          <w:bCs/>
        </w:rPr>
        <w:t>ITEM 7</w:t>
      </w:r>
    </w:p>
    <w:p>
      <w:pPr>
        <w:pStyle w:val="Normal"/>
        <w:autoSpaceDE w:val="false"/>
        <w:jc w:val="center"/>
        <w:rPr>
          <w:b/>
          <w:b/>
          <w:bCs/>
        </w:rPr>
      </w:pPr>
      <w:r>
        <w:rPr>
          <w:b/>
          <w:bCs/>
        </w:rPr>
        <w:t>PROJETO DE DECRETO LEGISLATIVO 177, de 2013</w:t>
      </w:r>
    </w:p>
    <w:p>
      <w:pPr>
        <w:pStyle w:val="Normal"/>
        <w:jc w:val="center"/>
        <w:rPr/>
      </w:pPr>
      <w:r>
        <w:rPr>
          <w:b/>
          <w:bCs/>
          <w:color w:val="000000"/>
        </w:rPr>
        <w:t>- Não Terminativo</w:t>
      </w:r>
      <w:r>
        <w:rPr>
          <w:bCs/>
          <w:color w:val="000000"/>
        </w:rPr>
        <w:t xml:space="preserve"> -</w:t>
      </w:r>
    </w:p>
    <w:p>
      <w:pPr>
        <w:pStyle w:val="Normal"/>
        <w:ind w:firstLine="1440"/>
        <w:jc w:val="both"/>
        <w:rPr>
          <w:i/>
          <w:i/>
        </w:rPr>
      </w:pPr>
      <w:r>
        <w:rPr>
          <w:i/>
        </w:rPr>
        <w:t>Aprova o texto do Memorando de Entendimento entre o Governo da República Federativa do Brasil, o Governo da República da Colômbia e o Governo da República do Peru para Combater as Atividades Ilícitas nos Rios Fronteiriços ou Comuns, assinado em Letícia, em 20 de julho de 2008.</w:t>
      </w:r>
    </w:p>
    <w:p>
      <w:pPr>
        <w:pStyle w:val="Normal"/>
        <w:ind w:firstLine="1440"/>
        <w:jc w:val="both"/>
        <w:rPr/>
      </w:pPr>
      <w:r>
        <w:rPr>
          <w:b/>
        </w:rPr>
        <w:t xml:space="preserve">Autoria: </w:t>
      </w:r>
      <w:r>
        <w:rPr>
          <w:i/>
        </w:rPr>
        <w:t>Comissão de Relações Exteriores e de Defesa Nacional (PERMANENTE).</w:t>
      </w:r>
    </w:p>
    <w:p>
      <w:pPr>
        <w:pStyle w:val="Normal"/>
        <w:ind w:firstLine="1440"/>
        <w:jc w:val="both"/>
        <w:rPr/>
      </w:pPr>
      <w:r>
        <w:rPr>
          <w:b/>
        </w:rPr>
        <w:t>Relatoria:</w:t>
      </w:r>
      <w:r>
        <w:rPr/>
        <w:t xml:space="preserve"> Senador Mozarildo Cavalcanti. </w:t>
      </w:r>
    </w:p>
    <w:p>
      <w:pPr>
        <w:pStyle w:val="Normal"/>
        <w:ind w:firstLine="1440"/>
        <w:jc w:val="both"/>
        <w:rPr/>
      </w:pPr>
      <w:r>
        <w:rPr>
          <w:b/>
        </w:rPr>
        <w:t>Relatório:</w:t>
      </w:r>
      <w:r>
        <w:rPr/>
        <w:t xml:space="preserve"> Dependendo de Relatório.</w:t>
      </w:r>
    </w:p>
    <w:p>
      <w:pPr>
        <w:pStyle w:val="Normal"/>
        <w:autoSpaceDE w:val="false"/>
        <w:ind w:firstLine="1440"/>
        <w:jc w:val="both"/>
        <w:rPr/>
      </w:pPr>
      <w:r>
        <w:rPr/>
      </w:r>
    </w:p>
    <w:p>
      <w:pPr>
        <w:pStyle w:val="Normal"/>
        <w:autoSpaceDE w:val="false"/>
        <w:ind w:firstLine="1440"/>
        <w:jc w:val="both"/>
        <w:rPr/>
      </w:pPr>
      <w:r>
        <w:rPr>
          <w:bCs/>
        </w:rPr>
        <w:t>A Relatoria está com o</w:t>
      </w:r>
      <w:r>
        <w:rPr/>
        <w:t xml:space="preserve"> Senador Mozarildo Cavalcanti, a quem eu passo a palavra.</w:t>
      </w:r>
    </w:p>
    <w:p>
      <w:pPr>
        <w:pStyle w:val="Normal"/>
        <w:autoSpaceDE w:val="false"/>
        <w:ind w:firstLine="1440"/>
        <w:jc w:val="both"/>
        <w:rPr/>
      </w:pPr>
      <w:r>
        <w:rPr>
          <w:b/>
        </w:rPr>
        <w:t xml:space="preserve">O SR. MOZARILDO CAVALCANTI </w:t>
      </w:r>
      <w:r>
        <w:rPr/>
        <w:t xml:space="preserve">(Bloco União e Força/PTB - RR) – Portanto, este acordo é bem novinho em relação aos outros. </w:t>
      </w:r>
    </w:p>
    <w:p>
      <w:pPr>
        <w:pStyle w:val="Normal"/>
        <w:autoSpaceDE w:val="false"/>
        <w:ind w:firstLine="1440"/>
        <w:jc w:val="both"/>
        <w:rPr/>
      </w:pPr>
      <w:r>
        <w:rPr/>
        <w:t>Saliento a importância deste acordo, que envolve o Brasil, a Colômbia e o Peru no combate às a</w:t>
      </w:r>
      <w:r>
        <w:rPr>
          <w:iCs/>
        </w:rPr>
        <w:t xml:space="preserve">tividades Ilícitas nos Rios Fronteiriços ou Comuns, assinado em Letícia, no dia 20 de julho de 2008, como V. Exª disse. </w:t>
      </w:r>
    </w:p>
    <w:p>
      <w:pPr>
        <w:pStyle w:val="Normal"/>
        <w:autoSpaceDE w:val="false"/>
        <w:ind w:firstLine="1440"/>
        <w:jc w:val="both"/>
        <w:rPr/>
      </w:pPr>
      <w:r>
        <w:rPr>
          <w:iCs/>
        </w:rPr>
        <w:t xml:space="preserve">No Senado, o Projeto de Decreto Legislativo tomou o nº 177, de 2013, e foi devidamente assinado pelos representantes da </w:t>
      </w:r>
      <w:r>
        <w:rPr/>
        <w:t xml:space="preserve">Colômbia, do Peru e do Brasil. </w:t>
      </w:r>
    </w:p>
    <w:p>
      <w:pPr>
        <w:pStyle w:val="Normal"/>
        <w:autoSpaceDE w:val="false"/>
        <w:ind w:firstLine="1440"/>
        <w:jc w:val="both"/>
        <w:rPr/>
      </w:pPr>
      <w:r>
        <w:rPr/>
        <w:t>Portanto, o parecer é favorável.</w:t>
      </w:r>
    </w:p>
    <w:p>
      <w:pPr>
        <w:pStyle w:val="Normal"/>
        <w:autoSpaceDE w:val="false"/>
        <w:ind w:firstLine="1440"/>
        <w:jc w:val="both"/>
        <w:rPr/>
      </w:pPr>
      <w:r>
        <w:rPr>
          <w:b/>
        </w:rPr>
        <w:t>A SRª PRESIDENTE</w:t>
      </w:r>
      <w:r>
        <w:rPr/>
        <w:t xml:space="preserve"> (Ana Amélia. Bloco Maioria/PP – RS) – Está em discussão o relatório do Senador Mozarildo Cavalcanti.</w:t>
      </w:r>
    </w:p>
    <w:p>
      <w:pPr>
        <w:pStyle w:val="Normal"/>
        <w:autoSpaceDE w:val="false"/>
        <w:ind w:firstLine="1440"/>
        <w:jc w:val="both"/>
        <w:rPr>
          <w:iCs/>
        </w:rPr>
      </w:pPr>
      <w:r>
        <w:rPr/>
        <w:t>Com a palavra, a Senadora Vanessa Grazziotin.</w:t>
      </w:r>
    </w:p>
    <w:p>
      <w:pPr>
        <w:pStyle w:val="Normal"/>
        <w:autoSpaceDE w:val="false"/>
        <w:ind w:firstLine="1440"/>
        <w:jc w:val="both"/>
        <w:rPr/>
      </w:pPr>
      <w:r>
        <w:rPr>
          <w:b/>
          <w:iCs/>
        </w:rPr>
        <w:t xml:space="preserve">A SRª VANESSA GRAZZIOTIN </w:t>
      </w:r>
      <w:r>
        <w:rPr>
          <w:iCs/>
        </w:rPr>
        <w:t xml:space="preserve">(Bloco Apoio Governo/PCdoB - AM) – Não ia entrar na discussão da matéria, mas me vejo obrigada por conta disso. Junto com este acordo foi assinado outro a que já me referi várias vezes, que relatei na Câmara e cuja tramitação no Senado acompanhei muito de perto. </w:t>
      </w:r>
    </w:p>
    <w:p>
      <w:pPr>
        <w:pStyle w:val="Normal"/>
        <w:autoSpaceDE w:val="false"/>
        <w:ind w:firstLine="1440"/>
        <w:jc w:val="both"/>
        <w:rPr/>
      </w:pPr>
      <w:r>
        <w:rPr>
          <w:iCs/>
        </w:rPr>
        <w:t>Por conta disso, nós conseguimos aprovar outro de mesma data, 2008, muito mais rapidamente. E o mesmo acordo, que tem que ser aprovado pelo Parlamento dos dois países, ainda está enrolado na Colômbia. Então, não é só o Brasil, não, porque o outro, de 2008, aprovamos no Brasil. E lá o trâmite é pior do que aqui, porque, depois que o Parlamento aprova, Senador, ele vai para a Corte Constitucional, vai para o Supremo Tribunal daquele país; aqui no Brasil, depois que a gente aprova, vai para os Ministérios. Ou seja, demora muito tempo.</w:t>
      </w:r>
    </w:p>
    <w:p>
      <w:pPr>
        <w:pStyle w:val="Normal"/>
        <w:autoSpaceDE w:val="false"/>
        <w:ind w:firstLine="1440"/>
        <w:jc w:val="both"/>
        <w:rPr/>
      </w:pPr>
      <w:r>
        <w:rPr>
          <w:iCs/>
        </w:rPr>
        <w:t xml:space="preserve">Então, eu cumprimento os Senadores e a Senadora Ana Amélia por essa iniciativa. Nós temos, de fato, que tomar providências para não permitir que se arraste por tanto tempo. </w:t>
      </w:r>
    </w:p>
    <w:p>
      <w:pPr>
        <w:pStyle w:val="Normal"/>
        <w:autoSpaceDE w:val="false"/>
        <w:ind w:firstLine="1440"/>
        <w:jc w:val="both"/>
        <w:rPr/>
      </w:pPr>
      <w:r>
        <w:rPr>
          <w:iCs/>
        </w:rPr>
        <w:t>A Convenção de Animais Silvestres é extremamente importante, e está parada. Como ela, há tantas outras, Senadora. Então, cumprimento V. Exª. Precisamos tomar alguma posição mais dura, mais drástica em relação a isso, para que ande mais rapidamente.</w:t>
      </w:r>
    </w:p>
    <w:p>
      <w:pPr>
        <w:pStyle w:val="Normal"/>
        <w:autoSpaceDE w:val="false"/>
        <w:ind w:firstLine="1440"/>
        <w:jc w:val="both"/>
        <w:rPr/>
      </w:pPr>
      <w:r>
        <w:rPr>
          <w:b/>
        </w:rPr>
        <w:t>A SRª PRESIDENTE</w:t>
      </w:r>
      <w:r>
        <w:rPr/>
        <w:t xml:space="preserve"> (Ana Amélia. Bloco Maioria/PP – RS) – Muito obrigada, Senadora Vanessa Grazziotin, por endossar este esforço de agilidade e produtividade na comissão. Agradeço também ao Senador Mozarildo Cavalcanti.</w:t>
      </w:r>
    </w:p>
    <w:p>
      <w:pPr>
        <w:pStyle w:val="Normal"/>
        <w:autoSpaceDE w:val="false"/>
        <w:ind w:firstLine="1440"/>
        <w:jc w:val="both"/>
        <w:rPr/>
      </w:pPr>
      <w:r>
        <w:rPr/>
        <w:t xml:space="preserve">Não mais havendo quem queira discutir, encerrada a discussão. </w:t>
      </w:r>
    </w:p>
    <w:p>
      <w:pPr>
        <w:pStyle w:val="Normal"/>
        <w:autoSpaceDE w:val="false"/>
        <w:ind w:firstLine="1440"/>
        <w:jc w:val="both"/>
        <w:rPr/>
      </w:pPr>
      <w:r>
        <w:rPr/>
        <w:t>As Srªs e os Srs. Senadores que concordam permaneçam como se encontram. (</w:t>
      </w:r>
      <w:r>
        <w:rPr>
          <w:i/>
        </w:rPr>
        <w:t>Pausa</w:t>
      </w:r>
      <w:r>
        <w:rPr/>
        <w:t xml:space="preserve">.) </w:t>
      </w:r>
    </w:p>
    <w:p>
      <w:pPr>
        <w:pStyle w:val="Normal"/>
        <w:autoSpaceDE w:val="false"/>
        <w:ind w:firstLine="1440"/>
        <w:jc w:val="both"/>
        <w:rPr/>
      </w:pPr>
      <w:r>
        <w:rPr/>
        <w:t xml:space="preserve">Está aprovada. </w:t>
      </w:r>
    </w:p>
    <w:p>
      <w:pPr>
        <w:pStyle w:val="Normal"/>
        <w:autoSpaceDE w:val="false"/>
        <w:ind w:firstLine="1440"/>
        <w:jc w:val="both"/>
        <w:rPr/>
      </w:pPr>
      <w:r>
        <w:rPr/>
        <w:t xml:space="preserve">A matéria vai à Secretaria Geral da Mesa para as devidas providências. </w:t>
      </w:r>
    </w:p>
    <w:p>
      <w:pPr>
        <w:pStyle w:val="Normal"/>
        <w:autoSpaceDE w:val="false"/>
        <w:ind w:firstLine="1440"/>
        <w:jc w:val="both"/>
        <w:rPr/>
      </w:pPr>
      <w:r>
        <w:rPr/>
        <w:t>Não havendo mais nada a tratar, antes de encerrar a reunião, renovo os agradecimentos ao Senador Ricardo Ferraço pela honra que me deu de hoje representá-lo na Presidência desta reunião, tão importante como todas as outras. Agradeço a presença do Embaixador Pedro Borio, de toda a equipe do Ministério das Relações Exteriores, de todos que dela participaram, como o Brigadeiro Mesquita, sempre atento acompanhante da Força Aérea Brasileira, que nós dá a honra da presença nesta Comissão de Relações Exteriores.</w:t>
      </w:r>
    </w:p>
    <w:p>
      <w:pPr>
        <w:pStyle w:val="Normal"/>
        <w:autoSpaceDE w:val="false"/>
        <w:ind w:firstLine="1440"/>
        <w:jc w:val="both"/>
        <w:rPr>
          <w:iCs/>
        </w:rPr>
      </w:pPr>
      <w:r>
        <w:rPr>
          <w:iCs/>
        </w:rPr>
        <w:t>Está encerrada a presente reunião.</w:t>
      </w:r>
    </w:p>
    <w:p>
      <w:pPr>
        <w:pStyle w:val="Normal"/>
        <w:jc w:val="right"/>
        <w:rPr>
          <w:iCs/>
        </w:rPr>
      </w:pPr>
      <w:r>
        <w:rPr>
          <w:iCs/>
        </w:rPr>
      </w:r>
    </w:p>
    <w:p>
      <w:pPr>
        <w:pStyle w:val="Normal"/>
        <w:jc w:val="right"/>
        <w:rPr/>
      </w:pPr>
      <w:r>
        <w:rPr/>
        <w:t>(</w:t>
      </w:r>
      <w:r>
        <w:rPr>
          <w:i/>
        </w:rPr>
        <w:t>Iniciada às 10 horas e 01 minuto, tornada secreta às 13 horas e 14 minutos, reaberta às 13 horas e 17 minutos, a reunião é encerrada às 13 horas e 39 minutos</w:t>
      </w:r>
      <w:r>
        <w:rPr/>
        <w:t>.)</w:t>
      </w:r>
    </w:p>
    <w:p>
      <w:pPr>
        <w:pStyle w:val="Normal"/>
        <w:autoSpaceDE w:val="false"/>
        <w:jc w:val="right"/>
        <w:rPr>
          <w:iCs/>
        </w:rPr>
      </w:pPr>
      <w:r>
        <w:rPr>
          <w:iCs/>
        </w:rPr>
      </w:r>
    </w:p>
    <w:p>
      <w:pPr>
        <w:pStyle w:val="Normal"/>
        <w:ind w:firstLine="1440"/>
        <w:jc w:val="both"/>
        <w:rPr>
          <w:iCs/>
        </w:rPr>
      </w:pPr>
      <w:r>
        <w:rPr>
          <w:iCs/>
        </w:rPr>
      </w:r>
    </w:p>
    <w:p>
      <w:pPr>
        <w:pStyle w:val="Normal"/>
        <w:ind w:firstLine="1440"/>
        <w:jc w:val="both"/>
        <w:rPr/>
      </w:pPr>
      <w:r>
        <w:rPr/>
      </w:r>
    </w:p>
    <w:p>
      <w:pPr>
        <w:pStyle w:val="Normal"/>
        <w:ind w:firstLine="1440"/>
        <w:jc w:val="both"/>
        <w:rPr/>
      </w:pPr>
      <w:r>
        <w:rPr/>
      </w:r>
    </w:p>
    <w:p>
      <w:pPr>
        <w:pStyle w:val="TextosemFormatao"/>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spacing w:lineRule="auto" w:line="240"/>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Arial" w:hAnsi="Arial" w:cs="Arial"/>
      <w:b/>
      <w:bCs/>
      <w:sz w:val="28"/>
      <w:szCs w:val="28"/>
    </w:rPr>
  </w:style>
  <w:style w:type="character" w:styleId="Ttulo5Char">
    <w:name w:val="Título 5 Char"/>
    <w:basedOn w:val="Fontepargpadro"/>
    <w:qFormat/>
    <w:rPr>
      <w:rFonts w:ascii="Arial" w:hAnsi="Arial" w:cs="Arial"/>
      <w:b/>
      <w:bCs/>
      <w:i/>
      <w:iCs/>
      <w:sz w:val="26"/>
      <w:szCs w:val="26"/>
      <w:lang w:val="pt-BR" w:bidi="ar-SA"/>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orpodetextoChar">
    <w:name w:val="Corpo de texto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St1">
    <w:name w:val="st1"/>
    <w:basedOn w:val="Fontepargpadro"/>
    <w:qFormat/>
    <w:rPr>
      <w:rFonts w:cs="Times New Roman"/>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06PargrafodetextoCLGChar">
    <w:name w:val="06 - Parágrafo de texto - CLG Char"/>
    <w:basedOn w:val="Fontepargpadro"/>
    <w:qFormat/>
    <w:rPr>
      <w:rFonts w:cs="Times New Roman"/>
      <w:sz w:val="28"/>
      <w:szCs w:val="28"/>
      <w:lang w:val="pt-BR" w:bidi="ar-SA"/>
    </w:rPr>
  </w:style>
  <w:style w:type="character" w:styleId="05SubttuloCLGChar">
    <w:name w:val="05 - Subtítulo - CLG Char"/>
    <w:basedOn w:val="Fontepargpadro"/>
    <w:qFormat/>
    <w:rPr>
      <w:rFonts w:cs="Times New Roman"/>
      <w:b/>
      <w:bCs/>
      <w:sz w:val="28"/>
      <w:szCs w:val="28"/>
      <w:lang w:val="pt-BR" w:bidi="ar-SA"/>
    </w:rPr>
  </w:style>
  <w:style w:type="character" w:styleId="04PargrafodetextoEstudoNotasCLGChar">
    <w:name w:val="04 - Parágrafo de texto Estudo Notas - CLG Char"/>
    <w:basedOn w:val="Fontepargpadro"/>
    <w:qFormat/>
    <w:rPr>
      <w:rFonts w:cs="Times New Roman"/>
      <w:sz w:val="28"/>
      <w:szCs w:val="28"/>
      <w:lang w:val="pt-BR" w:bidi="ar-SA"/>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pPr>
    <w:rPr>
      <w:rFonts w:ascii="Calibri" w:hAnsi="Calibri" w:eastAsia="Times New Roman" w:cs="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 w:cs="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 w:cs="Times New Roman"/>
      <w:color w:val="auto"/>
      <w:sz w:val="28"/>
      <w:szCs w:val="28"/>
      <w:lang w:val="pt-B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9:00Z</dcterms:created>
  <dc:creator>analuao</dc:creator>
  <dc:description/>
  <cp:keywords/>
  <dc:language>en-US</dc:language>
  <cp:lastModifiedBy>rodrigoo</cp:lastModifiedBy>
  <cp:lastPrinted>2013-10-07T14:50:00Z</cp:lastPrinted>
  <dcterms:modified xsi:type="dcterms:W3CDTF">2013-10-07T20:15:00Z</dcterms:modified>
  <cp:revision>85</cp:revision>
  <dc:subject/>
  <dc:title> </dc:title>
</cp:coreProperties>
</file>