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8"/>
        </w:rPr>
        <w:t>SENADO FEDERAL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28"/>
        </w:rPr>
        <w:t>COMISSÃO DE CONSTITUIÇÃO, JUSTIÇA E CIDADAN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1ª Reunião, da 2ª Sessão Legislativa Ordinária, da 51ª Legislatura, a realizar-se em    22 de fevereiro de 2000, terça-feira, após a Ordem do Dia.</w:t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72"/>
        </w:rPr>
        <w:t>PAUTA CCJ</w:t>
      </w:r>
      <w:r>
        <w:rPr>
          <w:rFonts w:ascii="Times New Roman" w:hAnsi="Times New Roman"/>
          <w:color w:val="000000"/>
          <w:sz w:val="72"/>
        </w:rPr>
        <w:t xml:space="preserve">: </w:t>
      </w:r>
      <w:r>
        <w:rPr>
          <w:rFonts w:ascii="Times New Roman" w:hAnsi="Times New Roman"/>
          <w:b/>
          <w:color w:val="000000"/>
          <w:sz w:val="72"/>
        </w:rPr>
        <w:t>22/02/2000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40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Item único)    PLC Nº 4, DE 2000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color w:val="000000"/>
          <w:sz w:val="28"/>
        </w:rPr>
        <w:t>(PLP 18/1999, na origem)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Estabelece normas de finanças públicas voltadas para a responsabilidade na gestão fiscal e dá outras providências.”</w:t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</w:rPr>
        <w:t>Autoria: Presidência da Repúblic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Relator: Senador Álvaro Dias</w:t>
      </w:r>
    </w:p>
    <w:p>
      <w:pPr>
        <w:pStyle w:val="TextBody"/>
        <w:widowControl/>
        <w:bidi w:val="0"/>
        <w:jc w:val="left"/>
        <w:rPr/>
      </w:pPr>
      <w:r>
        <w:rPr>
          <w:rFonts w:ascii="Times New Roman" w:hAnsi="Times New Roman"/>
        </w:rPr>
        <w:t xml:space="preserve">Parecer: </w:t>
      </w:r>
    </w:p>
    <w:p>
      <w:pPr>
        <w:pStyle w:val="BodyText3"/>
        <w:widowControl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right="360" w:firstLine="36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0</Characters>
  <CharactersWithSpaces>445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2:09:00Z</dcterms:created>
  <dc:creator>Senado Federal</dc:creator>
  <dc:description/>
  <dc:language>en-US</dc:language>
  <cp:lastModifiedBy/>
  <cp:lastPrinted>2000-02-15T12:08:00Z</cp:lastPrinted>
  <dcterms:modified xsi:type="dcterms:W3CDTF">2000-02-15T12:13:00Z</dcterms:modified>
  <cp:revision>4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