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Normal"/>
        <w:bidi w:val="0"/>
        <w:ind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TextBody"/>
        <w:bidi w:val="0"/>
        <w:jc w:val="center"/>
        <w:rPr/>
      </w:pPr>
      <w:r>
        <w:rPr/>
        <w:t>ATA DA 7ª REUNIÃO EXTRAORDINÁRIA, DA 3ª SESSÃO LEGISLATIVA ORDINÁRIA DA 51ª LEGISLATURA, REALIZADA EM 08 DE MAIO DE 2001.</w:t>
      </w:r>
    </w:p>
    <w:p>
      <w:pPr>
        <w:pStyle w:val="Normal"/>
        <w:bidi w:val="0"/>
        <w:jc w:val="both"/>
        <w:rPr>
          <w:rFonts w:ascii="Times New Roman" w:hAnsi="Times New Roman"/>
          <w:b/>
          <w:b/>
        </w:rPr>
      </w:pPr>
      <w:r>
        <w:rPr>
          <w:b/>
        </w:rPr>
      </w:r>
    </w:p>
    <w:p>
      <w:pPr>
        <w:pStyle w:val="Normal"/>
        <w:bidi w:val="0"/>
        <w:jc w:val="both"/>
        <w:rPr/>
      </w:pPr>
      <w:r>
        <w:rPr/>
        <w:t xml:space="preserve">Às onze horas e quarenta e um minutos do dia oito de maio de dois mil e um, na sala de reuniões da Comissão, Ala Senador Alexandre Costa, sala quinze, sob a Presidência do Senhor Senador Ricardo Santos e com a presença dos Senhores Senadores, Gerson Camata, Gilvam Borges, Ramez Tebet, Valmir Amaral, Pedro Simon, José Fogaça, Maguito Vilela, Hugo Napoleão, Moreira Mendes, Waldeck Ornelas, Eduardo Siqueira Campos, José Coelho, Carlos Patrocínio, Arlindo Porto, Freitas Neto, Francelino Pereira, Jonas Pinheiro, Romeu Tuma, Álvaro Dias, Nilo Teixeira Campos, Osmar Dias, Luiz Pontes, Pedro Piva, Lúcio Alcântara, Eduardo Suplicy, Geraldo Cândido e Saturnino Braga, reúne-se a Comissão de Educação. Deixam de comparecer os Senhores Senadores, Amir Lando, Casildo Maldaner, Marluce Pinto, Nabor Júnior, Teotônio Vilela Filho, Fernando Matuzalém, Emília Fernandes, Marina Silva e Roberto Freire. Havendo número regimental abrem-se os trabalhos. A Presidência submete à Comissão a dispensa da leitura da Ata da reunião anterior, que é dada como aprovada. Prosseguindo, inicia-se a deliberação da Pauta. </w:t>
      </w:r>
      <w:r>
        <w:rPr>
          <w:b/>
        </w:rPr>
        <w:t>Item 01: Projeto de Lei do Senado n.º 61, de 2000,</w:t>
      </w:r>
      <w:r>
        <w:rPr/>
        <w:t xml:space="preserve"> de caráter terminativo, de autoria do Senador José Roberto Arruda, que “Institui programa de avaliação seriada anual para o acesso às instituições de ensino superior públicas e dá outras providências”. O Senhor Senador Geraldo Cândido, pede a palavra e apresenta requerimento propondo a realização de Audiência Pública para instrução deste projeto e do </w:t>
      </w:r>
      <w:r>
        <w:rPr>
          <w:b/>
        </w:rPr>
        <w:t>Item 03</w:t>
      </w:r>
      <w:r>
        <w:rPr/>
        <w:t xml:space="preserve"> da pauta: </w:t>
      </w:r>
      <w:r>
        <w:rPr>
          <w:b/>
        </w:rPr>
        <w:t>Projeto de Lei da Câmara n.º 100, de 2000,</w:t>
      </w:r>
      <w:r>
        <w:rPr/>
        <w:t xml:space="preserve"> de caráter não terminativo, de autoria do Deputado Vic Pires Franco, que “Acrescenta parágrafo ao artigo 26 da Lei n.º 9394, de 20 de dezembro de 1996. (dispõe sobre a inclusão da matéria de informática nos currículos dos estabelecimentos de ensino de 1º e 2º graus).” A Presidência esclarece que se aprovado o requerimento ambos os projetos ficam adiados, aguardando a realização de audiência pública. O requerimento é aprovado e a apreciação das matérias fica adiada. O Senhor Presidente passa a presidência ao Vice-Presidente, Senador Moreira Mendes, para apresentação de seu parecer ao </w:t>
      </w:r>
      <w:r>
        <w:rPr>
          <w:b/>
        </w:rPr>
        <w:t>Item 02:</w:t>
      </w:r>
      <w:r>
        <w:rPr/>
        <w:t xml:space="preserve"> </w:t>
      </w:r>
      <w:r>
        <w:rPr>
          <w:b/>
        </w:rPr>
        <w:t>Projeto de Lei do Senado n.º 54, de 2001,</w:t>
      </w:r>
      <w:r>
        <w:rPr/>
        <w:t xml:space="preserve"> de caráter terminativo, de autoria do Senador Pedro Piva, que “Denomina “Aeroporto Internacional de Viracopos – Governador Mário Covas” o Aeroporto Internacional de Viracopos, na cidade de Campinas, no Estado de São Paulo.”</w:t>
      </w:r>
      <w:r>
        <w:rPr>
          <w:b/>
        </w:rPr>
        <w:t xml:space="preserve"> </w:t>
      </w:r>
      <w:r>
        <w:rPr/>
        <w:t xml:space="preserve">O projeto, relatado pelo Senador Ricardo Santos, é aprovado por dezesseis (16) votos. O Senador Ricardo Santos reassume a presidência, passando à apreciação do </w:t>
      </w:r>
      <w:r>
        <w:rPr>
          <w:b/>
        </w:rPr>
        <w:t>Item 04: Projeto de Lei da Câmara n.º 27, de 1998,</w:t>
      </w:r>
      <w:r>
        <w:rPr/>
        <w:t xml:space="preserve"> de caráter não terminativo, de autoria dos Deputados Hélio Bicudo e Rita Camata, que “Institui o Programa Nacional de Apoio à Infância, dispõe sobre a ampliação dos benefícios da merenda escolar e dá outras providências”. É concedida vista ao Senador Eduardo Suplicy. </w:t>
      </w:r>
      <w:r>
        <w:rPr>
          <w:b/>
        </w:rPr>
        <w:t>Item 05: Projeto de Lei da Câmara n.º 118, de 2000,</w:t>
      </w:r>
      <w:r>
        <w:rPr/>
        <w:t xml:space="preserve"> de caráter não terminativo, de autoria do Deputado Silvio Torres, que “Denomina "Aeroporto Internacional de São Paulo/Guarulhos – Governador André Franco Montoro” o Aeroporto Internacional da Cidade de Guarulhos, Estado de São Paulo.” É concedida vista ao Senador Gerson Camata. </w:t>
      </w:r>
      <w:r>
        <w:rPr>
          <w:b/>
        </w:rPr>
        <w:t>Item 06:</w:t>
      </w:r>
      <w:r>
        <w:rPr/>
        <w:t xml:space="preserve"> </w:t>
      </w:r>
      <w:r>
        <w:rPr>
          <w:b/>
        </w:rPr>
        <w:t xml:space="preserve">Projeto de Decreto Legislativo n.º 08, de 2001, </w:t>
      </w:r>
      <w:r>
        <w:rPr/>
        <w:t xml:space="preserve">de caráter não terminativo, de autoria do Poder Executivo, que “Aprova o ato que outorga permissão à Fundação Educativa e Cultural Alto Paranaíba para executar serviço de radiodifusão sonora em freqüência modulada na cidade de Oliveira, Estado de Minas Gerais.” O relator designado é o Senador Francelino Pereira e o relatório favorável, lido pelo Senador Arlindo Porto, é aprovado, com as abstenções dos Senadores Geraldo Cândido e Eduardo Suplicy. </w:t>
      </w:r>
      <w:r>
        <w:rPr>
          <w:b/>
        </w:rPr>
        <w:t xml:space="preserve">Item 07: Projeto de Decreto Legislativo n.º 248, de 2000, </w:t>
      </w:r>
      <w:r>
        <w:rPr/>
        <w:t>de caráter não terminativo, de autoria do Poder Executivo, que “Aprova o ato que outorga permissão à Fundação José de Paiva Netto, para executar serviço de radiodifusão sonora em freqüência modulada, na cidade de Santo Antônio do Descoberto, Estado de Goiás.” O relator designado é o Senador Maguito Vilela e o relatório favorável é aprovado, com as abstenções dos Senadores Geraldo Cândido e Eduardo Suplicy.</w:t>
      </w:r>
      <w:r>
        <w:rPr>
          <w:b/>
        </w:rPr>
        <w:t xml:space="preserve"> Item 08: Projeto de Decreto Legislativo n.º 257, de 2000, </w:t>
      </w:r>
      <w:r>
        <w:rPr/>
        <w:t xml:space="preserve">de caráter não terminativo, de autoria do Poder Executivo, que “Aprova o ato que outorga concessão à DMD Associados Assessoria e Propaganda Ltda. para explorar serviço de radiodifusão sonora em ondas médias na cidade de Peixoto de Azevedo, Estado de Mato Grosso.” O relator designado é o Senador Jonas Pinheiro e o relatório favorável é aprovado, com as abstenções dos Senadores Geraldo Cândido e Eduardo Suplicy. </w:t>
      </w:r>
      <w:r>
        <w:rPr>
          <w:b/>
        </w:rPr>
        <w:t xml:space="preserve">Item 09: Projeto de Decreto Legislativo n.º 250, de 2000, </w:t>
      </w:r>
      <w:r>
        <w:rPr/>
        <w:t xml:space="preserve">de caráter não terminativo, de autoria do Poder Executivo, que “Aprova o ato que renova a permissão outorgada à Rádio Difusora de São José do Rio Pardo Ltda. para explorar serviço de radiodifusão sonora em freqüência modulada na cidade de São José do Rio Pardo, Estado de São Paulo.” O relator designado é o Senador Pedro Piva e o relatório favorável é aprovado, com as abstenções dos Senadores Geraldo Cândido e Eduardo Suplicy. </w:t>
      </w:r>
      <w:r>
        <w:rPr>
          <w:b/>
        </w:rPr>
        <w:t xml:space="preserve">Item 10: Projeto de Decreto Legislativo n.º 259, de 2000, </w:t>
      </w:r>
      <w:r>
        <w:rPr/>
        <w:t xml:space="preserve">de caráter não terminativo, de autoria do Poder Executivo, que “Aprova o ato que renova a permissão da Rádio Regional Comunicação Ltda. para explorar serviço de radiodifusão sonora em freqüência modulada na cidade de Ribeirão Preto, Estado de São Paulo”. O relator designado é o Senador Pedro Piva e o relatório favorável é aprovado, com as abstenções dos Senadores Geraldo Cândido e Eduardo Suplicy. O Senhor Presidente determina que as Notas Taquigráficas sejam anexadas a esta Ata para a devida publicação. Nada mais havendo a tratar, a Presidência encerra a reunião, às treze horas e trinta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Havendo número regimental, declaro aberta a 7ª reunião extraordinária da 3ª Sessão Legislativa Ordinária da 51ª Legislatura, que se realiza, hoje, dia 8 de maio de 2.001.</w:t>
      </w:r>
    </w:p>
    <w:p>
      <w:pPr>
        <w:pStyle w:val="Normal"/>
        <w:tabs>
          <w:tab w:val="clear" w:pos="708"/>
          <w:tab w:val="left" w:pos="0" w:leader="none"/>
          <w:tab w:val="left" w:pos="142" w:leader="none"/>
          <w:tab w:val="left" w:pos="709" w:leader="none"/>
        </w:tabs>
        <w:bidi w:val="0"/>
        <w:ind w:firstLine="851"/>
        <w:jc w:val="both"/>
        <w:rPr/>
      </w:pPr>
      <w:r>
        <w:rPr>
          <w:b/>
        </w:rPr>
        <w:t>Item 1:</w:t>
      </w:r>
    </w:p>
    <w:p>
      <w:pPr>
        <w:pStyle w:val="Normal"/>
        <w:tabs>
          <w:tab w:val="clear" w:pos="708"/>
          <w:tab w:val="left" w:pos="0" w:leader="none"/>
          <w:tab w:val="left" w:pos="142" w:leader="none"/>
          <w:tab w:val="left" w:pos="709" w:leader="none"/>
        </w:tabs>
        <w:bidi w:val="0"/>
        <w:ind w:firstLine="851"/>
        <w:jc w:val="both"/>
        <w:rPr/>
      </w:pPr>
      <w:r>
        <w:rPr/>
        <w:t>Projeto de Lei do Senado nº 61, que "institui o Programa de Avaliação Seriada Anual para o acesso às instituições de ensino superior públicas e dá outras providências." O autor é o Senador José Roberto Arruda, e o Relator é o Senador José Fogaça.</w:t>
      </w:r>
    </w:p>
    <w:p>
      <w:pPr>
        <w:pStyle w:val="Normal"/>
        <w:tabs>
          <w:tab w:val="clear" w:pos="708"/>
          <w:tab w:val="left" w:pos="0" w:leader="none"/>
          <w:tab w:val="left" w:pos="142" w:leader="none"/>
          <w:tab w:val="left" w:pos="709" w:leader="none"/>
        </w:tabs>
        <w:bidi w:val="0"/>
        <w:ind w:firstLine="851"/>
        <w:jc w:val="both"/>
        <w:rPr/>
      </w:pPr>
      <w:r>
        <w:rPr/>
        <w:t>Com a palavra o nobre Senador José Fogaça, Relato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JOSÉ FOGAÇA</w:t>
      </w:r>
      <w:r>
        <w:rPr/>
        <w:t xml:space="preserve"> - Sr. Presidente, Sr</w:t>
      </w:r>
      <w:r>
        <w:rPr>
          <w:vertAlign w:val="superscript"/>
        </w:rPr>
        <w:t>as</w:t>
      </w:r>
      <w:r>
        <w:rPr/>
        <w:t xml:space="preserve"> e Srs. Senadores, trata-se de projeto de lei do Senado que institui o Programa de Avaliação Seriada Anual para acesso às instituições de ensino públicas de ensino superior. Ocorre, Sr. Presidente, que, de parte de alguns Senadores, segundo soube, há um pedido de audiência pública para aprofundarmos o debate e conhecermos melhor as nuances e os detalhes desse problema.</w:t>
      </w:r>
    </w:p>
    <w:p>
      <w:pPr>
        <w:pStyle w:val="Normal"/>
        <w:tabs>
          <w:tab w:val="clear" w:pos="708"/>
          <w:tab w:val="left" w:pos="0" w:leader="none"/>
          <w:tab w:val="left" w:pos="142" w:leader="none"/>
          <w:tab w:val="left" w:pos="709" w:leader="none"/>
        </w:tabs>
        <w:bidi w:val="0"/>
        <w:ind w:firstLine="851"/>
        <w:jc w:val="both"/>
        <w:rPr/>
      </w:pPr>
      <w:r>
        <w:rPr/>
        <w:t>De fato, o que é o Programa de Avaliação Seriada? É uma espécie de vestibular menos traumático. É uma avaliação do desempenho do aluno ao longo do seu curso secundário. Isso, evidentemente, pode ser uma inovação, mas pode ser um novo buraco, um novo labirinto sem saída e tão injusto quanto é, hoje, o vestibular. Apesar de tudo, o vestibular é o menos injusto de todos os possíveis sistemas conhecidos, numa sociedade como a nossa, em que 75% da oferta são de ensino privado e pago e apenas 25% de ensino superior público. Numa sociedade assim, evidentemente, o vestibular, por mais sofisticadas que sejam as fórmulas adotadas, por maior inovação e tentativa de ampliação que contenham, sempre vão encerrar uma notória injustiça.</w:t>
      </w:r>
    </w:p>
    <w:p>
      <w:pPr>
        <w:pStyle w:val="Normal"/>
        <w:tabs>
          <w:tab w:val="clear" w:pos="708"/>
          <w:tab w:val="left" w:pos="0" w:leader="none"/>
          <w:tab w:val="left" w:pos="142" w:leader="none"/>
          <w:tab w:val="left" w:pos="709" w:leader="none"/>
        </w:tabs>
        <w:bidi w:val="0"/>
        <w:ind w:firstLine="851"/>
        <w:jc w:val="both"/>
        <w:rPr/>
      </w:pPr>
      <w:r>
        <w:rPr/>
        <w:t xml:space="preserve">No caso dos programas de avaliação seriada, o aluno vai sendo avaliado pelo seu desempenho na escola em que estuda. Isso, Sr. Presidente e Srs. Senadores, não eliminará, porém, o fator da diversidade e das diferenças de níveis, porque, ou isso pode acarretar uma injustiça nova ou poderá consolidar uma velha injustiça. A velha injustiça é a existência de provas uniformes a serem respondidas por todos os alunos </w:t>
        <w:noBreakHyphen/>
        <w:t xml:space="preserve"> as mesmas provas em todo o Estado </w:t>
        <w:noBreakHyphen/>
        <w:t>, pois há escolas em que o nível de ensino é mais fraco. Isso geralmente ocorre nas escolas públicas, em que o conteúdo é bem menos consistente do que o das escolas pagas, principalmente daquelas que servem às elites, freqüentadas por estudantes das elites. Evidentemente, não há como impedir que um estudante de uma escola privada, que recebe formação de altíssimo nível, com alto grau de exigência, padrões de disciplina notáveis e muitas vezes comparáveis até ao Primeiro Mundo, a países desenvolvidos, tenha um grau de aproveitamento, de conhecimento e o nível de formação muito maior do que aquele de uma escola pública, de um bairro ou de uma vila popular, de uma área pobre onde faltam professores, onde professores são trocados todos os anos, onde, muitas vezes, há deficiência de materiais. Ele, como estudante, não tem um meio ambiente propício ao seu crescimento. Então, esse sistema não vai evitar a continuação das velhas e antigas injustiças, mas poderá acabar produzindo novas e inesperadas injustiças, que são aquelas diferenças dos graus de exigência. Em uma escola em que seja baixo o grau de exigência, bastante tênue a pressão disciplinar, um aluno médio ou até medíocre ou abaixo de medíocre pode ter dados estatísticos de desempenho muito elevados, porque, se a exigência é baixa, se os padrões são baixos, ele, evidentemente, vai ter notas altas.</w:t>
      </w:r>
    </w:p>
    <w:p>
      <w:pPr>
        <w:pStyle w:val="Normal"/>
        <w:tabs>
          <w:tab w:val="clear" w:pos="708"/>
          <w:tab w:val="left" w:pos="0" w:leader="none"/>
          <w:tab w:val="left" w:pos="142" w:leader="none"/>
          <w:tab w:val="left" w:pos="709" w:leader="none"/>
        </w:tabs>
        <w:bidi w:val="0"/>
        <w:ind w:firstLine="851"/>
        <w:jc w:val="both"/>
        <w:rPr/>
      </w:pPr>
      <w:r>
        <w:rPr/>
        <w:t>Em uma escola rígida, de altas exigências, de altos padrões estabelecidos de conhecimento – que são o patamar mínimo que o aluno deve alcançar –, se ele não alcança isso, tem notas baixas. Muitas vezes, comparados os dois, um sabe muito mais do que o outro, um tem muito mais disciplina para a formação científica intelectual do que o outro, no entanto, como os graus de exigência são diferentes nas duas escolas, parece que um obtém notas e dados estatísticos de desempenho maior do que o outro. E isso é uma nova injustiça que esse sistema de avaliação seriada pode produzir.</w:t>
      </w:r>
    </w:p>
    <w:p>
      <w:pPr>
        <w:pStyle w:val="Normal"/>
        <w:tabs>
          <w:tab w:val="clear" w:pos="708"/>
          <w:tab w:val="left" w:pos="0" w:leader="none"/>
          <w:tab w:val="left" w:pos="142" w:leader="none"/>
          <w:tab w:val="left" w:pos="709" w:leader="none"/>
        </w:tabs>
        <w:bidi w:val="0"/>
        <w:ind w:firstLine="851"/>
        <w:jc w:val="both"/>
        <w:rPr/>
      </w:pPr>
      <w:r>
        <w:rPr/>
        <w:t>Não se acaba com as velhas injustiças com a uniformidade de provas e, se não houver uniformidade, ou seja, se ficar dependendo de cada escola fazer a sua avaliação, vai-se criar uma nova injustiça, que é facilitar para os alunos fracos, enquanto que, muitas vezes, em outras escolas, se exige muito de alunos que são dedicados, que são estudiosos e altamente preparados. Portanto, eu não sou um entusiasta desse Programa de Avaliação Seriada, Sr. Presidente, mas, mesmo assim, dei parecer favorável.</w:t>
      </w:r>
    </w:p>
    <w:p>
      <w:pPr>
        <w:pStyle w:val="Normal"/>
        <w:tabs>
          <w:tab w:val="clear" w:pos="708"/>
          <w:tab w:val="left" w:pos="0" w:leader="none"/>
          <w:tab w:val="left" w:pos="142" w:leader="none"/>
          <w:tab w:val="left" w:pos="709" w:leader="none"/>
        </w:tabs>
        <w:bidi w:val="0"/>
        <w:ind w:firstLine="851"/>
        <w:jc w:val="both"/>
        <w:rPr/>
      </w:pPr>
      <w:r>
        <w:rPr/>
        <w:t>Pareceu-me, além disso, que se instalaria um novo tipo de injustiça, que é o seguinte: os programas de avaliação seriada geralmente são aplicados apenas nas escolas que circundam a universidade. Por exemplo, a Universidade Federal de Santa Maria tem esse programa, mas só as escolas da região é que aplicam o programa de avaliação seriada, sob a coordenação da própria universidade. Desse modo, um estudante que venha de outra região – do litoral, por exemplo – não está incluído no Programa de Avaliação Seriada e não goza desse benefício. Ora, se é uma universidade federal, paga com recursos federais – portanto, com recursos de todo o país e não é só da região –, todo cidadão brasileiro tem o direito de entrar naquela universidade – pode ser a Universidade de Minas Gerais ou a Universidade Federal do Rio Grande do Sul, porque são recursos federais; são recursos oriundos dos impostos pagos pelos cidadãos do Nordeste, pelos cidadãos da Amazônia, de Porto Alegre, do Paraná, de Brasília, seja de onde for.</w:t>
      </w:r>
    </w:p>
    <w:p>
      <w:pPr>
        <w:pStyle w:val="Normal"/>
        <w:tabs>
          <w:tab w:val="clear" w:pos="708"/>
          <w:tab w:val="left" w:pos="0" w:leader="none"/>
          <w:tab w:val="left" w:pos="142" w:leader="none"/>
          <w:tab w:val="left" w:pos="709" w:leader="none"/>
        </w:tabs>
        <w:bidi w:val="0"/>
        <w:ind w:firstLine="851"/>
        <w:jc w:val="both"/>
        <w:rPr/>
      </w:pPr>
      <w:r>
        <w:rPr/>
        <w:t>Conseqüentemente, esse Programa de Avaliação Seriada cria um privilégio extremamente localizado. Pobre da região que não tiver uma escola pública federal, porque ali não há PAS – Programa de Avaliação Seriada, e, então, ele não é privilegiada nem beneficiada por esse sistema.</w:t>
      </w:r>
    </w:p>
    <w:p>
      <w:pPr>
        <w:pStyle w:val="Normal"/>
        <w:tabs>
          <w:tab w:val="clear" w:pos="708"/>
          <w:tab w:val="left" w:pos="0" w:leader="none"/>
          <w:tab w:val="left" w:pos="142" w:leader="none"/>
          <w:tab w:val="left" w:pos="709" w:leader="none"/>
        </w:tabs>
        <w:bidi w:val="0"/>
        <w:ind w:firstLine="851"/>
        <w:jc w:val="both"/>
        <w:rPr/>
      </w:pPr>
      <w:r>
        <w:rPr/>
        <w:t xml:space="preserve">Realmente, a grande causa da injustiça, ao contrário do que muita gente pensa, não é o exame vestibular em si. O exame vestibular é uma conseqüência da terrível deficiência de oferta. Ou seja, em um país em que apenas 20% da oferta de vagas no ensino superior são do setor público e os restantes 75 a 80% são oferta do setor privado, pago, evidentemente, a injustiça está instalada. E toda solução que se tentar, técnica, por mais sofisticada, por mais busca de critérios que possa haver – e, nesse ponto, vejo uma honesta procura de bons critérios, de justos critérios, de justos padrões –, sempre vai-se bater nessa questão da oferta de vagas do setor público de ensino no nosso País. Não temos escolas públicas de nível superior em boa quantidade, conseqüentemente, a procura das elites sempre prevalecerá sobre os demais estamentos sociais. Tanto que esse programa de avaliação seriada que elimina o vestibular e é feito diretamente nas escolas vai propiciar exatamente isto: aquelas escolas que dão o melhor ensino, que são as escolas privadas, as escolas pagas, as escolas das elites, no desempenho dos seus alunos, vão comprovar uma eficiência muito maior. As escolas públicas, de bairros, de vilas populares, vão acabar comprovando um desempenho bem menor, evidentemente. E se a avaliação não for uniforme e depender de cada escola, será que o nove em uma escola A pode não ser o mesmo nove de uma escola B? Isso é muito difícil de dizer. Com baixo grau de exigência qualquer um tira dez. Mas com altíssimos graus de exigência, possivelmente tirar um sete, um seis ou um cinco já seja um grande feito. </w:t>
      </w:r>
    </w:p>
    <w:p>
      <w:pPr>
        <w:pStyle w:val="Normal"/>
        <w:tabs>
          <w:tab w:val="clear" w:pos="708"/>
          <w:tab w:val="left" w:pos="0" w:leader="none"/>
          <w:tab w:val="left" w:pos="142" w:leader="none"/>
          <w:tab w:val="left" w:pos="709" w:leader="none"/>
        </w:tabs>
        <w:bidi w:val="0"/>
        <w:ind w:firstLine="851"/>
        <w:jc w:val="both"/>
        <w:rPr/>
      </w:pPr>
      <w:r>
        <w:rPr/>
        <w:t>Mas são esses os meios de aferir. Ou seja, o aferimento é feito unicamente por esses números, por esse processo bancário de avaliação que é baseado em números. E, infelizmente, não há outra saída.</w:t>
      </w:r>
    </w:p>
    <w:p>
      <w:pPr>
        <w:pStyle w:val="Normal"/>
        <w:tabs>
          <w:tab w:val="clear" w:pos="708"/>
          <w:tab w:val="left" w:pos="0" w:leader="none"/>
          <w:tab w:val="left" w:pos="142" w:leader="none"/>
          <w:tab w:val="left" w:pos="709" w:leader="none"/>
        </w:tabs>
        <w:bidi w:val="0"/>
        <w:ind w:firstLine="851"/>
        <w:jc w:val="both"/>
        <w:rPr/>
      </w:pPr>
      <w:r>
        <w:rPr/>
        <w:t>Reconheço, Sr. Presidente, a boa intenção do autor, Senador José Roberto Arruda, mas gostaria de solicitar a V. Exª um pedido de revisão do parecer. Até porque se vai haver uma audiência pública – e audiência pública depois de um parecer emitido e lido não creio que seja razoável –, o melhor seria fazermos audiência pública e após dela emitirmos o par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ntes de passar a palavra ao Senador Eduardo Siqueira Campos e ao Senador Gerson Camata, eu a concederia ao Senador Geraldo Cândido, que está com um requerimento de audiência pública.</w:t>
      </w:r>
    </w:p>
    <w:p>
      <w:pPr>
        <w:pStyle w:val="Normal"/>
        <w:tabs>
          <w:tab w:val="clear" w:pos="708"/>
          <w:tab w:val="left" w:pos="0" w:leader="none"/>
          <w:tab w:val="left" w:pos="142" w:leader="none"/>
          <w:tab w:val="left" w:pos="709" w:leader="none"/>
        </w:tabs>
        <w:bidi w:val="0"/>
        <w:ind w:firstLine="851"/>
        <w:jc w:val="both"/>
        <w:rPr/>
      </w:pPr>
      <w:r>
        <w:rPr/>
        <w:t>Esse requerimento de audiência pública, assinado pelo Senador Geraldo Cândido, refere-se a esse projeto de avaliação seriada e também ao projeto listado no item 3 da pauta desta reunião, que tem o Senador Nilo Teixeira Campos como Relator e que diz respeito à inclusão de cursos de informática nos cursos médios.</w:t>
      </w:r>
    </w:p>
    <w:p>
      <w:pPr>
        <w:pStyle w:val="Normal"/>
        <w:tabs>
          <w:tab w:val="clear" w:pos="708"/>
          <w:tab w:val="left" w:pos="0" w:leader="none"/>
          <w:tab w:val="left" w:pos="142" w:leader="none"/>
          <w:tab w:val="left" w:pos="709" w:leader="none"/>
        </w:tabs>
        <w:bidi w:val="0"/>
        <w:ind w:firstLine="851"/>
        <w:jc w:val="both"/>
        <w:rPr/>
      </w:pPr>
      <w:r>
        <w:rPr/>
        <w:t>Concedo a palavra ao Senador Geraldo Cândid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Agradeço a V. Exª. </w:t>
      </w:r>
    </w:p>
    <w:p>
      <w:pPr>
        <w:pStyle w:val="Normal"/>
        <w:tabs>
          <w:tab w:val="clear" w:pos="708"/>
          <w:tab w:val="left" w:pos="0" w:leader="none"/>
          <w:tab w:val="left" w:pos="142" w:leader="none"/>
          <w:tab w:val="left" w:pos="709" w:leader="none"/>
        </w:tabs>
        <w:bidi w:val="0"/>
        <w:ind w:firstLine="851"/>
        <w:jc w:val="both"/>
        <w:rPr/>
      </w:pPr>
      <w:r>
        <w:rPr/>
        <w:t xml:space="preserve">Srªs e Srs. Senadores, só para justificar o nosso requerimento, o primeiro projeto, o PLS nº 61, de 2000, versa sobre tema da maior importância na implantação na nova Lei de Diretrizes e Bases da Educação, uma vez que atinge profundamente os rumos da formação dos jovens que pretendem continuar os seus estudos na universidade. Vale salientar que não se trata de uma discussão nova entre os segmentos do setor educacional, tanto no que se refere à avaliação da aprendizagem no ensino médio como a forma mais democrática e adequada de acesso à universidade. </w:t>
      </w:r>
    </w:p>
    <w:p>
      <w:pPr>
        <w:pStyle w:val="Normal"/>
        <w:tabs>
          <w:tab w:val="clear" w:pos="708"/>
          <w:tab w:val="left" w:pos="0" w:leader="none"/>
          <w:tab w:val="left" w:pos="142" w:leader="none"/>
          <w:tab w:val="left" w:pos="709" w:leader="none"/>
        </w:tabs>
        <w:bidi w:val="0"/>
        <w:ind w:firstLine="851"/>
        <w:jc w:val="both"/>
        <w:rPr/>
      </w:pPr>
      <w:r>
        <w:rPr/>
        <w:t xml:space="preserve">Nesse sentido, existem várias alternativas em análise, bem como algumas já em fase de experimento em algumas universidades, como também amplia-se a quantidade de pesquisa em torno do assunto, o que nos leva a entender que a matéria merece uma discussão mais aprofundada. </w:t>
      </w:r>
    </w:p>
    <w:p>
      <w:pPr>
        <w:pStyle w:val="Normal"/>
        <w:tabs>
          <w:tab w:val="clear" w:pos="708"/>
          <w:tab w:val="left" w:pos="0" w:leader="none"/>
          <w:tab w:val="left" w:pos="142" w:leader="none"/>
          <w:tab w:val="left" w:pos="709" w:leader="none"/>
        </w:tabs>
        <w:bidi w:val="0"/>
        <w:ind w:firstLine="851"/>
        <w:jc w:val="both"/>
        <w:rPr/>
      </w:pPr>
      <w:r>
        <w:rPr/>
        <w:t>Por ser um tema de tamanha complexidade, entendemos que terão de ser ouvidos, pelos Parlamentares desta Comissão e pela Relatoria, alguns estudiosos do Poder Executivo e representantes dos setores organizados da sociedade civil, para que possamos decidir com mais segurança e conhecimento sobre a decisão de aprovar ou não a matéria em discussão.</w:t>
      </w:r>
    </w:p>
    <w:p>
      <w:pPr>
        <w:pStyle w:val="Normal"/>
        <w:tabs>
          <w:tab w:val="clear" w:pos="708"/>
          <w:tab w:val="left" w:pos="0" w:leader="none"/>
          <w:tab w:val="left" w:pos="142" w:leader="none"/>
          <w:tab w:val="left" w:pos="709" w:leader="none"/>
        </w:tabs>
        <w:bidi w:val="0"/>
        <w:ind w:firstLine="851"/>
        <w:jc w:val="both"/>
        <w:rPr/>
      </w:pPr>
      <w:r>
        <w:rPr/>
        <w:t>Quanto ao segundo projeto, o de nº 100, de 2000, entendemos que a informática sem dúvida é um item da maior importância na democratização da informação e um grande veículo demonstrador do avanço tecnológico. No entanto, fazemos um questionamento: o País ainda conta com um assustador percentual de jovens de quinze a dezenove anos sem escola. Qual o custo da obrigatoriedade da inclusão dessa matéria nos currículos? Seria essa a nossa mais urgente prioridade? Há como realizar as duas metas simultaneamente, ou seja, implantar a estrutura para receber a disciplina de informática e ampliar o número de vagas suficientes no ensino médio e na educação de jovens e adultos, formando professores e administrando tudo que a ampliação da rede acarreta?</w:t>
      </w:r>
    </w:p>
    <w:p>
      <w:pPr>
        <w:pStyle w:val="Normal"/>
        <w:tabs>
          <w:tab w:val="clear" w:pos="708"/>
          <w:tab w:val="left" w:pos="0" w:leader="none"/>
          <w:tab w:val="left" w:pos="142" w:leader="none"/>
          <w:tab w:val="left" w:pos="709" w:leader="none"/>
        </w:tabs>
        <w:bidi w:val="0"/>
        <w:ind w:firstLine="851"/>
        <w:jc w:val="both"/>
        <w:rPr/>
      </w:pPr>
      <w:r>
        <w:rPr/>
        <w:t>Esse projeto merece uma discussão mais aprofundada em torno da matéria e exige mais tempo para o debate.</w:t>
      </w:r>
    </w:p>
    <w:p>
      <w:pPr>
        <w:pStyle w:val="Normal"/>
        <w:tabs>
          <w:tab w:val="clear" w:pos="708"/>
          <w:tab w:val="left" w:pos="0" w:leader="none"/>
          <w:tab w:val="left" w:pos="142" w:leader="none"/>
          <w:tab w:val="left" w:pos="709" w:leader="none"/>
        </w:tabs>
        <w:bidi w:val="0"/>
        <w:ind w:firstLine="851"/>
        <w:jc w:val="both"/>
        <w:rPr/>
      </w:pPr>
      <w:r>
        <w:rPr/>
        <w:t xml:space="preserve">No requerimento indicamos o nome das pessoas que poderiam fazer parte da audiência pública, convocando um representante da Secretaria de Educação Média e Tecnológica, um representante da Secretaria de Ensino Médio, Professora Isaura Belloni, especialista em avaliação institucional, professora aposentada da UnB e pesquisadora em avaliação institucional, professora Clarilza Prado de Souza, da Fundação Carlos Chagas de São Paulo, e um representante da Confederação Nacional dos Trabalhadores em Educação – CNTE –, Professor Carlos Abicalil. Estamos propondo o nome dessas pessoas para comporem a mesa em uma audiência pública. </w:t>
      </w:r>
    </w:p>
    <w:p>
      <w:pPr>
        <w:pStyle w:val="Normal"/>
        <w:tabs>
          <w:tab w:val="clear" w:pos="708"/>
          <w:tab w:val="left" w:pos="0" w:leader="none"/>
          <w:tab w:val="left" w:pos="142" w:leader="none"/>
          <w:tab w:val="left" w:pos="709" w:leader="none"/>
        </w:tabs>
        <w:bidi w:val="0"/>
        <w:ind w:firstLine="851"/>
        <w:jc w:val="both"/>
        <w:rPr/>
      </w:pPr>
      <w:r>
        <w:rPr/>
        <w:t>Esse é o nosso requerime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votação o requerimento do Senador Geraldo Cândido, que diz respeito à convocação de uma audiência pública para analisar o Programa de Avaliação Seriada, e, também, outro projeto – item nº 3 da pauta –, visando apreciar e discutir ainda o projeto de inclusão do curso de informática no ensino fundamental.</w:t>
      </w:r>
    </w:p>
    <w:p>
      <w:pPr>
        <w:pStyle w:val="Normal"/>
        <w:tabs>
          <w:tab w:val="clear" w:pos="708"/>
          <w:tab w:val="left" w:pos="0" w:leader="none"/>
          <w:tab w:val="left" w:pos="142" w:leader="none"/>
          <w:tab w:val="left" w:pos="709" w:leader="none"/>
        </w:tabs>
        <w:bidi w:val="0"/>
        <w:ind w:firstLine="851"/>
        <w:jc w:val="both"/>
        <w:rPr/>
      </w:pPr>
      <w:r>
        <w:rPr/>
        <w:t>Se aprovado esse requerimento, adiaremos a apreciação das duas matérias.</w:t>
      </w:r>
    </w:p>
    <w:p>
      <w:pPr>
        <w:pStyle w:val="Normal"/>
        <w:tabs>
          <w:tab w:val="clear" w:pos="708"/>
          <w:tab w:val="left" w:pos="0" w:leader="none"/>
          <w:tab w:val="left" w:pos="142" w:leader="none"/>
          <w:tab w:val="left" w:pos="709" w:leader="none"/>
        </w:tabs>
        <w:bidi w:val="0"/>
        <w:ind w:firstLine="851"/>
        <w:jc w:val="both"/>
        <w:rPr/>
      </w:pPr>
      <w:r>
        <w:rPr/>
        <w:t>Concedo a palavra aos Srs. Senadores que queiram encaminhar a votação.</w:t>
      </w:r>
    </w:p>
    <w:p>
      <w:pPr>
        <w:pStyle w:val="Normal"/>
        <w:tabs>
          <w:tab w:val="clear" w:pos="708"/>
          <w:tab w:val="left" w:pos="0" w:leader="none"/>
          <w:tab w:val="left" w:pos="142" w:leader="none"/>
          <w:tab w:val="left" w:pos="709" w:leader="none"/>
        </w:tabs>
        <w:bidi w:val="0"/>
        <w:ind w:firstLine="851"/>
        <w:jc w:val="both"/>
        <w:rPr/>
      </w:pPr>
      <w:r>
        <w:rPr/>
        <w:t>Tem a palavra o Senador Eduardo Siqueira Campos.</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Sr. Presidente, considero oportuno, porque, uma vez votada, a matéria será vencida, e não haverá mais o que se discutir, porque sairá de pauta da reunião.</w:t>
      </w:r>
    </w:p>
    <w:p>
      <w:pPr>
        <w:pStyle w:val="Normal"/>
        <w:bidi w:val="0"/>
        <w:ind w:firstLine="851"/>
        <w:jc w:val="both"/>
        <w:rPr/>
      </w:pPr>
      <w:r>
        <w:rPr/>
        <w:t>Sr. Presidente, confesso que, oriundo dessa área, sempre fui um admirador do Programa de Avaliação Seriada.</w:t>
      </w:r>
    </w:p>
    <w:p>
      <w:pPr>
        <w:pStyle w:val="Normal"/>
        <w:tabs>
          <w:tab w:val="clear" w:pos="708"/>
          <w:tab w:val="left" w:pos="0" w:leader="none"/>
          <w:tab w:val="left" w:pos="142" w:leader="none"/>
          <w:tab w:val="left" w:pos="709" w:leader="none"/>
        </w:tabs>
        <w:bidi w:val="0"/>
        <w:ind w:firstLine="851"/>
        <w:jc w:val="both"/>
        <w:rPr/>
      </w:pPr>
      <w:r>
        <w:rPr/>
        <w:t>Observei o projeto em pauta, pensei sobre o assunto e vim à Comissão com a disposição de votar favoravelmente. No entanto, é difícil discordar do Senador José Fogaça. S. Exª fez uma série de considerações sobre as quais eu não havia ainda refletido. E, antes do final do pronunciamento do Senador José Fogaça, S. Exª nos induziu a uma contradição, porque opinou, segundo consta do processo, favoravelmente à matéria, mas, no decorrer de sua exposição, convenceu-nos exatamente do contrário. Tenho a impressão de que esse fato não ocorreu somente comigo. Acredito que S. Exª conseguiu convencer todos de que realmente a matéria merece uma reflexão maior.</w:t>
      </w:r>
    </w:p>
    <w:p>
      <w:pPr>
        <w:pStyle w:val="Normal"/>
        <w:tabs>
          <w:tab w:val="clear" w:pos="708"/>
          <w:tab w:val="left" w:pos="0" w:leader="none"/>
          <w:tab w:val="left" w:pos="142" w:leader="none"/>
          <w:tab w:val="left" w:pos="709" w:leader="none"/>
        </w:tabs>
        <w:bidi w:val="0"/>
        <w:ind w:firstLine="851"/>
        <w:jc w:val="both"/>
        <w:rPr/>
      </w:pPr>
      <w:r>
        <w:rPr/>
        <w:t>Acredito que o requerimento do Senador Geraldo Cândido nos conduz a uma solução: aprofundaremos a discussão em uma audiência pública. Conheço, em parte, o currículo das pessoas citadas pelo Senador Geraldo Cândido, e essa convocação nos proporcionaria uma reflexão maior sobre o assunto e uma nova oportunidade para que o próprio Senador José Fogaça apresentasse o seu relatório definitivo.</w:t>
      </w:r>
    </w:p>
    <w:p>
      <w:pPr>
        <w:pStyle w:val="Normal"/>
        <w:tabs>
          <w:tab w:val="clear" w:pos="708"/>
          <w:tab w:val="left" w:pos="0" w:leader="none"/>
          <w:tab w:val="left" w:pos="142" w:leader="none"/>
          <w:tab w:val="left" w:pos="709" w:leader="none"/>
        </w:tabs>
        <w:bidi w:val="0"/>
        <w:ind w:firstLine="851"/>
        <w:jc w:val="both"/>
        <w:rPr/>
      </w:pPr>
      <w:r>
        <w:rPr/>
        <w:t>Portanto, Sr. Presidente, encaminho favoravelmente o requerimento do Senador Geraldo Cândi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Gerson Camata para encaminhar a votação.</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serei breve. Primeiramente, sou a favor do requerimento e votarei a favor do mesmo. E, antecipadamente – a não ser que, nessa audiência pública, consigam convencer-me do contrário –, acompanho o Sr. Relator e o Senador Eduardo Siqueira Campos, que votam contra o projeto, porque ele cria mais injustiças do que melhora a situação de acesso das camadas mais humildes à universidade pública.</w:t>
      </w:r>
    </w:p>
    <w:p>
      <w:pPr>
        <w:pStyle w:val="Normal"/>
        <w:tabs>
          <w:tab w:val="clear" w:pos="708"/>
          <w:tab w:val="left" w:pos="0" w:leader="none"/>
          <w:tab w:val="left" w:pos="142" w:leader="none"/>
          <w:tab w:val="left" w:pos="709" w:leader="none"/>
        </w:tabs>
        <w:bidi w:val="0"/>
        <w:ind w:firstLine="851"/>
        <w:jc w:val="both"/>
        <w:rPr/>
      </w:pPr>
      <w:r>
        <w:rPr/>
        <w:t>O melhor projeto para essa matéria já passou na Câmara dos Deputados e tramita no Senado há dois anos. Seu autor é o Senador Antero Paes de Barros. Fui o Relator do referido projeto, que foi aprovado à unanimidade nesta Comissão e também no Plenário. Até disse ao Senador Antero Paes de Barros que, se durante os oito anos do seu mandato não fizer mais nada e conseguir apenas que esse projeto seja aprovado, ele justificou a sua permanência nesta Casa. O mencionado projeto dispõe que 50% das universidades públicas sejam destinadas a estudantes que tenham estudado desde o início em escolas públicas.</w:t>
      </w:r>
    </w:p>
    <w:p>
      <w:pPr>
        <w:pStyle w:val="Normal"/>
        <w:tabs>
          <w:tab w:val="clear" w:pos="708"/>
          <w:tab w:val="left" w:pos="0" w:leader="none"/>
          <w:tab w:val="left" w:pos="142" w:leader="none"/>
          <w:tab w:val="left" w:pos="709" w:leader="none"/>
        </w:tabs>
        <w:bidi w:val="0"/>
        <w:ind w:firstLine="851"/>
        <w:jc w:val="both"/>
        <w:rPr/>
      </w:pPr>
      <w:r>
        <w:rPr/>
        <w:t>Recentemente, alguns juízes – em Minas Gerais e parece-me que no Estado do Ceará – já estão concedendo isso mediante decisão judicial. Esse projeto encontra-se parado na Câmara dos Deputados e, ele sim, corrige, em parte, essa terrível injustiça. Então, quem começou a estudar na escola pública e nela permaneceu até a última série do segundo grau tem 50% das vagas, só disputando com quem estudou na escola pública.</w:t>
      </w:r>
    </w:p>
    <w:p>
      <w:pPr>
        <w:pStyle w:val="Normal"/>
        <w:tabs>
          <w:tab w:val="clear" w:pos="708"/>
          <w:tab w:val="left" w:pos="0" w:leader="none"/>
          <w:tab w:val="left" w:pos="142" w:leader="none"/>
          <w:tab w:val="left" w:pos="709" w:leader="none"/>
        </w:tabs>
        <w:bidi w:val="0"/>
        <w:ind w:firstLine="851"/>
        <w:jc w:val="both"/>
        <w:rPr/>
      </w:pPr>
      <w:r>
        <w:rPr/>
        <w:t>Agora, veja V. Exª que, há pouco tempo, ouvi o reitor de uma universidade brasileira dizendo que não é possível conceder 50% das vagas a estudantes oriundos de escolas públicas, porque será derrubada a qualidade da universidade brasileira. Ora, meus amigos, é muito mais justo corrigir uma injustiça e depois levantar a qualidade do ensino público. Então, o mencionado reitor reconhece que o ensino público no Brasil não tem condições, ou seja, não serve.</w:t>
      </w:r>
    </w:p>
    <w:p>
      <w:pPr>
        <w:pStyle w:val="Normal"/>
        <w:tabs>
          <w:tab w:val="clear" w:pos="708"/>
          <w:tab w:val="left" w:pos="0" w:leader="none"/>
          <w:tab w:val="left" w:pos="142" w:leader="none"/>
          <w:tab w:val="left" w:pos="709" w:leader="none"/>
        </w:tabs>
        <w:bidi w:val="0"/>
        <w:ind w:firstLine="851"/>
        <w:jc w:val="both"/>
        <w:rPr/>
      </w:pPr>
      <w:r>
        <w:rPr/>
        <w:t>Creio que deve haver um esforço das universidades – que podem fazer isso, principalmente as públicas – para levantar a qualidade do ensino público e não prejulgar, já se dizendo que a universidade pública cairá em termos de qualidade, porque nela entrarão alunos que são, na maioria das vezes, mais humildes, pobres e sem condições econômicas. Para esses estudantes é que deveria haver universidade pública.</w:t>
      </w:r>
    </w:p>
    <w:p>
      <w:pPr>
        <w:pStyle w:val="Normal"/>
        <w:tabs>
          <w:tab w:val="clear" w:pos="708"/>
          <w:tab w:val="left" w:pos="0" w:leader="none"/>
          <w:tab w:val="left" w:pos="142" w:leader="none"/>
          <w:tab w:val="left" w:pos="709" w:leader="none"/>
        </w:tabs>
        <w:bidi w:val="0"/>
        <w:ind w:firstLine="851"/>
        <w:jc w:val="both"/>
        <w:rPr/>
      </w:pPr>
      <w:r>
        <w:rPr/>
        <w:t>Mas sabemos que a universidade pública brasileira, na vinda de Dom João VI para o Brasil, foi criada a fim de educar apenas a elite brasileira. Até hoje, infelizmente, ela não conseguiu sair desse círculo vicioso. Entretanto, temos a obrigação de tentar se não tirá-la, pelo menos abrir a cabeça dos que regem e dirigem o ensino público brasileiro no sentido de que devem mudar o parâmetro e o público para o qual se dirigem preferencialmente.</w:t>
      </w:r>
    </w:p>
    <w:p>
      <w:pPr>
        <w:pStyle w:val="Normal"/>
        <w:tabs>
          <w:tab w:val="clear" w:pos="708"/>
          <w:tab w:val="left" w:pos="0" w:leader="none"/>
          <w:tab w:val="left" w:pos="142" w:leader="none"/>
          <w:tab w:val="left" w:pos="709" w:leader="none"/>
        </w:tabs>
        <w:bidi w:val="0"/>
        <w:ind w:firstLine="851"/>
        <w:jc w:val="both"/>
        <w:rPr/>
      </w:pPr>
      <w:r>
        <w:rPr>
          <w:b/>
        </w:rPr>
        <w:t xml:space="preserve">O SR. GERALDO CÂNDIDO </w:t>
      </w:r>
      <w:r>
        <w:rPr/>
        <w:t>– Senador Gerson Camata, permite-me V. Exª um aparte?</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Ouço V. Exª com prazer.</w:t>
      </w:r>
    </w:p>
    <w:p>
      <w:pPr>
        <w:pStyle w:val="Normal"/>
        <w:tabs>
          <w:tab w:val="clear" w:pos="708"/>
          <w:tab w:val="left" w:pos="0" w:leader="none"/>
          <w:tab w:val="left" w:pos="142" w:leader="none"/>
          <w:tab w:val="left" w:pos="709" w:leader="none"/>
        </w:tabs>
        <w:bidi w:val="0"/>
        <w:ind w:firstLine="851"/>
        <w:jc w:val="both"/>
        <w:rPr/>
      </w:pPr>
      <w:r>
        <w:rPr>
          <w:b/>
        </w:rPr>
        <w:t xml:space="preserve">O SR. GERALDO CÂNDIDO </w:t>
      </w:r>
      <w:r>
        <w:rPr/>
        <w:t>– Apenas para reforçar o que disse o Senador Gerson Camata, fui um dos defensores do projeto do Senador Antero Paes de Barros, que acredito ser da maior importância. Inclusive, penso que S. Exª deve fazer os contatos na Câmara dos Deputados a fim de dar prosseguimento à aprovação. No Rio de Janeiro, o Governador do Estado, Sr. Anthony Garotinho, já encaminhou mensagem à Assembléia Legislativa para que esse projeto já fosse implantado na UERJ, a universidade do Estado, destinando-se 50% das vagas a alunos oriundos da escola pública. Isso é importante. Também ouvi que já há resistência em relação ao projeto por parte dos reitores, que dizem, inclusive, que ele é inconstitucional. Há toda uma polêmica, mas creio que é fundamental a aprovação desse projeto, que dispõe de maior alcance social. Muito obrigado, Sr. Presidente.</w:t>
      </w:r>
    </w:p>
    <w:p>
      <w:pPr>
        <w:pStyle w:val="Normal"/>
        <w:bidi w:val="0"/>
        <w:ind w:firstLine="851"/>
        <w:jc w:val="both"/>
        <w:rPr/>
      </w:pPr>
      <w:r>
        <w:rPr>
          <w:b/>
        </w:rPr>
        <w:t>O SR. PRESIDENTE</w:t>
      </w:r>
      <w:r>
        <w:rPr/>
        <w:t xml:space="preserve"> (Ricardo Santos) – Continua em votação o requerimento do Senador Geraldo Cândido.</w:t>
      </w:r>
    </w:p>
    <w:p>
      <w:pPr>
        <w:pStyle w:val="Normal"/>
        <w:bidi w:val="0"/>
        <w:ind w:firstLine="851"/>
        <w:jc w:val="both"/>
        <w:rPr/>
      </w:pPr>
      <w:r>
        <w:rPr/>
        <w:t>Os Srs. Senadores que o aprovam queiram permanecer sentados. (Pausa)</w:t>
      </w:r>
    </w:p>
    <w:p>
      <w:pPr>
        <w:pStyle w:val="Normal"/>
        <w:bidi w:val="0"/>
        <w:ind w:firstLine="851"/>
        <w:jc w:val="both"/>
        <w:rPr/>
      </w:pPr>
      <w:r>
        <w:rPr/>
        <w:t>Aprovado.</w:t>
      </w:r>
    </w:p>
    <w:p>
      <w:pPr>
        <w:pStyle w:val="Normal"/>
        <w:bidi w:val="0"/>
        <w:ind w:firstLine="851"/>
        <w:jc w:val="both"/>
        <w:rPr/>
      </w:pPr>
      <w:r>
        <w:rPr/>
        <w:t xml:space="preserve">Então, estão retirados de pauta os itens 1 e 3. </w:t>
      </w:r>
    </w:p>
    <w:p>
      <w:pPr>
        <w:pStyle w:val="Normal"/>
        <w:bidi w:val="0"/>
        <w:ind w:firstLine="851"/>
        <w:jc w:val="both"/>
        <w:rPr/>
      </w:pPr>
      <w:r>
        <w:rPr/>
        <w:t>Quanto ao item 2, solicitarei ao Senador Moreira Mendes que assuma a presidência dos trabalhos na medida em que sou o Relator desse processo, de autoria do Senador Pedro Piv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w:t>
      </w:r>
      <w:r>
        <w:rPr>
          <w:b/>
        </w:rPr>
        <w:t>Item 2</w:t>
      </w:r>
      <w:r>
        <w:rPr/>
        <w:t>:</w:t>
      </w:r>
    </w:p>
    <w:p>
      <w:pPr>
        <w:pStyle w:val="Normal"/>
        <w:tabs>
          <w:tab w:val="clear" w:pos="708"/>
          <w:tab w:val="left" w:pos="0" w:leader="none"/>
          <w:tab w:val="left" w:pos="142" w:leader="none"/>
          <w:tab w:val="left" w:pos="709" w:leader="none"/>
        </w:tabs>
        <w:bidi w:val="0"/>
        <w:ind w:firstLine="851"/>
        <w:jc w:val="both"/>
        <w:rPr/>
      </w:pPr>
      <w:r>
        <w:rPr/>
        <w:t>Projeto de Lei do Senado nº 54, de 2001, que denomina Aeroporto Internacional de Viracopos Governador Mário Covas o Aeroporto Internacional de Viracopos, na cidade de Campinas, Estado de São Paulo.</w:t>
      </w:r>
    </w:p>
    <w:p>
      <w:pPr>
        <w:pStyle w:val="Normal"/>
        <w:tabs>
          <w:tab w:val="clear" w:pos="708"/>
          <w:tab w:val="left" w:pos="0" w:leader="none"/>
          <w:tab w:val="left" w:pos="142" w:leader="none"/>
          <w:tab w:val="left" w:pos="709" w:leader="none"/>
        </w:tabs>
        <w:bidi w:val="0"/>
        <w:ind w:firstLine="851"/>
        <w:jc w:val="both"/>
        <w:rPr/>
      </w:pPr>
      <w:r>
        <w:rPr/>
        <w:t>Com a palavra, o Senador Ricardo Santos, para proferir o relatório e voto.</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Sr. Presidente, Srªs e Srs. Senadores, é submetido à apreciação desta Comissão, em caráter terminativo, o Projeto de Lei nº 54, de 2001, de autoria do Senador Pedro Piva, que propõe denominar Aeroporto Internacional de Viracopos Governador Mário Covas o Aeroporto de Campinas, no Estado de São Paulo.</w:t>
      </w:r>
    </w:p>
    <w:p>
      <w:pPr>
        <w:pStyle w:val="Normal"/>
        <w:tabs>
          <w:tab w:val="clear" w:pos="708"/>
          <w:tab w:val="left" w:pos="0" w:leader="none"/>
          <w:tab w:val="left" w:pos="142" w:leader="none"/>
          <w:tab w:val="left" w:pos="709" w:leader="none"/>
        </w:tabs>
        <w:bidi w:val="0"/>
        <w:ind w:firstLine="851"/>
        <w:jc w:val="both"/>
        <w:rPr/>
      </w:pPr>
      <w:r>
        <w:rPr/>
        <w:t>O autor do projeto, Senador Pedro Piva, pretende homenagear a figura inesquecível do Governador Mário Covas, que considera um dos mais ilustres nomes da história do Estado de São Paulo e deste País.</w:t>
      </w:r>
    </w:p>
    <w:p>
      <w:pPr>
        <w:pStyle w:val="Normal"/>
        <w:tabs>
          <w:tab w:val="clear" w:pos="708"/>
          <w:tab w:val="left" w:pos="0" w:leader="none"/>
          <w:tab w:val="left" w:pos="142" w:leader="none"/>
          <w:tab w:val="left" w:pos="709" w:leader="none"/>
        </w:tabs>
        <w:bidi w:val="0"/>
        <w:ind w:firstLine="851"/>
        <w:jc w:val="both"/>
        <w:rPr/>
      </w:pPr>
      <w:r>
        <w:rPr/>
        <w:t xml:space="preserve">Em sua justificação, o autor descreve a trajetória do homenageado: engenheiro civil, graduado pela Escola Politécnica da Universidade de São Paulo, que começou a sua vida pública como diretor de serviços públicos. A seguir, foi Secretário de Obras da Prefeitura de Santos. </w:t>
      </w:r>
    </w:p>
    <w:p>
      <w:pPr>
        <w:pStyle w:val="Normal"/>
        <w:tabs>
          <w:tab w:val="clear" w:pos="708"/>
          <w:tab w:val="left" w:pos="0" w:leader="none"/>
          <w:tab w:val="left" w:pos="142" w:leader="none"/>
          <w:tab w:val="left" w:pos="709" w:leader="none"/>
        </w:tabs>
        <w:bidi w:val="0"/>
        <w:ind w:firstLine="851"/>
        <w:jc w:val="both"/>
        <w:rPr/>
      </w:pPr>
      <w:r>
        <w:rPr/>
        <w:t>Destaca, ainda, a abrupta interrupção de suas atividades como Deputado Federal, quando seus direitos políticos foram cassados, por dez anos, pela Ditadura Militar, e o retorno à vida pública em 1979, ao assumir a Presidência do PMDB.</w:t>
      </w:r>
    </w:p>
    <w:p>
      <w:pPr>
        <w:pStyle w:val="Normal"/>
        <w:tabs>
          <w:tab w:val="clear" w:pos="708"/>
          <w:tab w:val="left" w:pos="0" w:leader="none"/>
          <w:tab w:val="left" w:pos="142" w:leader="none"/>
          <w:tab w:val="left" w:pos="709" w:leader="none"/>
        </w:tabs>
        <w:bidi w:val="0"/>
        <w:ind w:firstLine="851"/>
        <w:jc w:val="both"/>
        <w:rPr/>
      </w:pPr>
      <w:r>
        <w:rPr/>
        <w:t>O projeto não recebeu emendas no prazo regimental.</w:t>
      </w:r>
    </w:p>
    <w:p>
      <w:pPr>
        <w:pStyle w:val="Normal"/>
        <w:tabs>
          <w:tab w:val="clear" w:pos="708"/>
          <w:tab w:val="left" w:pos="0" w:leader="none"/>
          <w:tab w:val="left" w:pos="142" w:leader="none"/>
          <w:tab w:val="left" w:pos="709" w:leader="none"/>
        </w:tabs>
        <w:bidi w:val="0"/>
        <w:ind w:firstLine="851"/>
        <w:jc w:val="both"/>
        <w:rPr/>
      </w:pPr>
      <w:r>
        <w:rPr/>
        <w:t>Análise.</w:t>
      </w:r>
    </w:p>
    <w:p>
      <w:pPr>
        <w:pStyle w:val="Normal"/>
        <w:tabs>
          <w:tab w:val="clear" w:pos="708"/>
          <w:tab w:val="left" w:pos="0" w:leader="none"/>
          <w:tab w:val="left" w:pos="142" w:leader="none"/>
          <w:tab w:val="left" w:pos="709" w:leader="none"/>
        </w:tabs>
        <w:bidi w:val="0"/>
        <w:ind w:firstLine="851"/>
        <w:jc w:val="both"/>
        <w:rPr/>
      </w:pPr>
      <w:r>
        <w:rPr/>
        <w:t>É extremamente justa a homenagem que o Senador Pedro Piva propõe render a um dos homens que mais se destacaram na história política recente do Brasil. Dotado de personalidade marcante, o Governador Mário Covas possui biografia que se distingue pela integridade demonstrada como administrador, pela presença incansável na luta pela redemocratização do País e por sua visão de estadista. Distingue-se, sobretudo, pela capacidade de manter-se fiel aos seus elevados princípios éticos, morais e ideológicos.</w:t>
      </w:r>
    </w:p>
    <w:p>
      <w:pPr>
        <w:pStyle w:val="Normal"/>
        <w:tabs>
          <w:tab w:val="clear" w:pos="708"/>
          <w:tab w:val="left" w:pos="0" w:leader="none"/>
          <w:tab w:val="left" w:pos="142" w:leader="none"/>
          <w:tab w:val="left" w:pos="709" w:leader="none"/>
        </w:tabs>
        <w:bidi w:val="0"/>
        <w:ind w:firstLine="851"/>
        <w:jc w:val="both"/>
        <w:rPr/>
      </w:pPr>
      <w:r>
        <w:rPr/>
        <w:t>A nova denominação proposta para o Aeroporto de Campinas, como bem afirma o seu autor, não representa ônus para a Administração Pública, uma vez que mantém preservada a designação ora em vigor apenas a esta, justapondo o nome do homenageado.</w:t>
      </w:r>
    </w:p>
    <w:p>
      <w:pPr>
        <w:pStyle w:val="Normal"/>
        <w:tabs>
          <w:tab w:val="clear" w:pos="708"/>
          <w:tab w:val="left" w:pos="0" w:leader="none"/>
          <w:tab w:val="left" w:pos="142" w:leader="none"/>
          <w:tab w:val="left" w:pos="709" w:leader="none"/>
        </w:tabs>
        <w:bidi w:val="0"/>
        <w:ind w:firstLine="851"/>
        <w:jc w:val="both"/>
        <w:rPr/>
      </w:pPr>
      <w:r>
        <w:rPr/>
        <w:t>O projeto, ademais, reúne as condições de constitucionalidade e juridicidade, bem como os requisitos legais e regimentais exigidos.</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Pelo exposto, concluo pela aprovação do Projeto de Lei do Senado nº 54, de 2001.</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Em discussão, a matéria. (Pausa.)</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Sr. Presidente, peço a palavra para discutir.</w:t>
      </w:r>
    </w:p>
    <w:p>
      <w:pPr>
        <w:pStyle w:val="Normal"/>
        <w:bidi w:val="0"/>
        <w:ind w:firstLine="851"/>
        <w:jc w:val="both"/>
        <w:rPr/>
      </w:pPr>
      <w:r>
        <w:rPr>
          <w:b/>
        </w:rPr>
        <w:t>O SR. PRESIDENTE</w:t>
      </w:r>
      <w:r>
        <w:rPr/>
        <w:t xml:space="preserve"> (Moreira Mendes) – Concedo a palavra ao Senador Pedro Piva.</w:t>
      </w:r>
    </w:p>
    <w:p>
      <w:pPr>
        <w:pStyle w:val="Normal"/>
        <w:bidi w:val="0"/>
        <w:ind w:firstLine="851"/>
        <w:jc w:val="both"/>
        <w:rPr/>
      </w:pPr>
      <w:r>
        <w:rPr>
          <w:b/>
        </w:rPr>
        <w:t>O SR. PEDRO PIVA</w:t>
      </w:r>
      <w:r>
        <w:rPr/>
        <w:t xml:space="preserve"> – Sr. Presidente, Srªs e Srs. Senadores, o projeto que dá o nome Governador Mário Covas ao Aeroporto de Campinas dispensa maiores comentários. Mário Covas foi uma figura singular na política brasileira. Foi um homem de princípios. Marcou a sua vida pública pela honestidade, pelo caráter, pela retidão e pela coerência na sua luta pela democracia. </w:t>
      </w:r>
    </w:p>
    <w:p>
      <w:pPr>
        <w:pStyle w:val="Normal"/>
        <w:tabs>
          <w:tab w:val="clear" w:pos="708"/>
          <w:tab w:val="left" w:pos="0" w:leader="none"/>
          <w:tab w:val="left" w:pos="142" w:leader="none"/>
          <w:tab w:val="left" w:pos="709" w:leader="none"/>
        </w:tabs>
        <w:bidi w:val="0"/>
        <w:ind w:firstLine="851"/>
        <w:jc w:val="both"/>
        <w:rPr/>
      </w:pPr>
      <w:r>
        <w:rPr/>
        <w:t>Quando escolhi o Aeroporto de Viracopos para homenagear o Governador Mário Covas, tive uma intenção muita deliberada, porque o Mário Covas, nas quartas-feiras e nos sábados, durante quase sete anos de Governo, dirigia-se ao interior. Ele não gostava de ficar no Palácio. Ele gostava de andar com o povo, de ter contato com seus eleitores, percorrer, duas ou três vezes, todos os Municípios do Estado. Ademais, o Aeroporto de Guarulhos, o principal de São Paulo, e o Aeroporto de Cumbica já têm diversos projetos sugerindo mudança de nome, inclusive um do qual sou Relator propõe homenagem ao Governador Franco Montoro. Mas este, do Governador Mário Covas, é o mais justo deles todos, porque Mário Covas foi um homem que começou a sua vida pública aos vinte e poucos anos de idade, sempre defendendo esses princípios que já relatei. Penso que devemos apressar este projeto e aprovar o nome de Mário Covas, que é respeitado e é uma unanimidade em todos os Partidos, não só no meu, PSDB, mas também no PMDB, do Senador Pedro Simon, do Senador José Fogaça, do Senador que está à minha frente, Senador Gerson Camata – não estou vendo os outros. S. Exª foi Presidente do PMDB. Faço esta intervenção apenas como uma palavra de saudade, porque essa designação para o aeroporto não precisaria de defensores. Trata-se do reconhecimento de todo o povo brasileiro, do povo de São Paulo e do Senado Federal, onde S. Exª foi eleito. Aqui S. Exª passou boa parte de sua vida, com a maior votação já conseguida por um Senador da República.</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Ainda para discutir, com a palavra, o Senador José Fogaç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É, sem dúvida, altamente meritória e elogiável a iniciativa do Senador Pedro Piva. É oportuna, vem em boa hora e está inteiramente à altura do homenageado. Muitos aqui, tais como eu, fomos colegas do ex-Senador Mário Covas. Fomos seus amigos, somos seus amigos. E Mário Covas ensinou muita coisa a minha geração. A sua integridade, o seu tirocínio, a sua firmeza alguns confundiam, muitas vezes, com as características da teimosia, mas, por trás de tudo isso, havia uma enorme firmeza ética, política, ideológica, incomparáveis. </w:t>
      </w:r>
    </w:p>
    <w:p>
      <w:pPr>
        <w:pStyle w:val="Normal"/>
        <w:tabs>
          <w:tab w:val="clear" w:pos="708"/>
          <w:tab w:val="left" w:pos="0" w:leader="none"/>
          <w:tab w:val="left" w:pos="142" w:leader="none"/>
          <w:tab w:val="left" w:pos="709" w:leader="none"/>
        </w:tabs>
        <w:bidi w:val="0"/>
        <w:ind w:firstLine="851"/>
        <w:jc w:val="both"/>
        <w:rPr/>
      </w:pPr>
      <w:r>
        <w:rPr/>
        <w:t xml:space="preserve">O Senador Mário Covas, o Governador Mário Covas, o Deputado Mário Covas, o Prefeito Mário Covas é daquelas figuras memoráveis na história da Pátria. O País deve muito a S. Exª. A minha geração, que é subseqüente à de S. Exª, deve muito a Mário Covas. Fui seu Vice-Líder na Assembléia Nacional Constituinte, seu primeiro Vice-Líder, e tive com S. Exª uma íntima convivência e um grande aprendizado. A homenagem que fiz queria relembrar agora, no momento em que dou meu voto favorável à iniciativa do Senador Pedro Piva. Eu disse que Mário Covas é o único caso na história do Brasil de um Presidente da República, com estatura de Presidente da República, com imagem de Presidente da República, com as condições políticas de Presidente da República, com a visão de estadista de um Presidente da República, com a ética de um Presidente da República, que nunca teve a oportunidade de ser eleito. Mas, sem dúvida nenhuma, este perfil e esta configuração lhe cabiam no caráter, na pessoa, na vida que teve e no cidadão Mário Covas, que é merecedor de todas as homenagens. Muitas outras virão, esta é uma delas. Esta é uma importante homenagem a Mário Covas, que todos devemos fazer, Sr. Presidente. </w:t>
      </w:r>
    </w:p>
    <w:p>
      <w:pPr>
        <w:pStyle w:val="Normal"/>
        <w:tabs>
          <w:tab w:val="clear" w:pos="708"/>
          <w:tab w:val="left" w:pos="0" w:leader="none"/>
          <w:tab w:val="left" w:pos="142" w:leader="none"/>
          <w:tab w:val="left" w:pos="709" w:leader="none"/>
        </w:tabs>
        <w:bidi w:val="0"/>
        <w:ind w:firstLine="851"/>
        <w:jc w:val="both"/>
        <w:rPr/>
      </w:pPr>
      <w:r>
        <w:rPr/>
        <w:t xml:space="preserve">Meu voto é favorável.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Ainda está em discussão.</w:t>
      </w:r>
    </w:p>
    <w:p>
      <w:pPr>
        <w:pStyle w:val="Normal"/>
        <w:tabs>
          <w:tab w:val="clear" w:pos="708"/>
          <w:tab w:val="left" w:pos="0" w:leader="none"/>
          <w:tab w:val="left" w:pos="142" w:leader="none"/>
          <w:tab w:val="left" w:pos="709" w:leader="none"/>
        </w:tabs>
        <w:bidi w:val="0"/>
        <w:ind w:firstLine="851"/>
        <w:jc w:val="both"/>
        <w:rPr/>
      </w:pPr>
      <w:r>
        <w:rPr/>
        <w:t>Com a palavra, o Senador Álvaro Dias.</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r. Presidente, Srs. Senadores, é inteligente a iniciativa do Senador Pedro Piva e merece aplausos. É importante não só pela necessidade da homenagem, pela obrigação da homenagem – porque há pessoas que nos obrigam a homenageá-las pela participação histórica na vida do País, e    Mário Covas, sem dúvida, é uma dessas pessoas –, mas, sobretudo, pela importância pedagógica: o nome inscrito em um aeroporto por onde passam, diariamente, milhares de pessoas será, sem dúvida, uma forma de se fazer lembrar, permanentemente, o exemplo, a lição de vida que foi Mário Covas não apenas como homem público, mas também como ser humano, resistente a todas as mazelas especialmente aquelas que ao final da vida o atingiram brutalmente, atingiram seu corpo e certamente sua alma de ser humano sensível que sempre foi.</w:t>
      </w:r>
    </w:p>
    <w:p>
      <w:pPr>
        <w:pStyle w:val="Normal"/>
        <w:tabs>
          <w:tab w:val="clear" w:pos="708"/>
          <w:tab w:val="left" w:pos="0" w:leader="none"/>
          <w:tab w:val="left" w:pos="142" w:leader="none"/>
          <w:tab w:val="left" w:pos="709" w:leader="none"/>
        </w:tabs>
        <w:bidi w:val="0"/>
        <w:ind w:firstLine="851"/>
        <w:jc w:val="both"/>
        <w:rPr/>
      </w:pPr>
      <w:r>
        <w:rPr/>
        <w:t>Seria dispensável tecer loas ao comportamento político de Mário Covas, porque acabou sendo unanimidade. É evidente que, como executivo, recebeu críticas, mas, ao final, sua trajetória, sua vida tornou-se unanimidade. Seus adversários e aqueles que se consideravam seus inimigos políticos quedaram-se diante da importância da sua figura para o País, sobretudo no que diz respeito à postura ética.</w:t>
      </w:r>
    </w:p>
    <w:p>
      <w:pPr>
        <w:pStyle w:val="Normal"/>
        <w:tabs>
          <w:tab w:val="clear" w:pos="708"/>
          <w:tab w:val="left" w:pos="0" w:leader="none"/>
          <w:tab w:val="left" w:pos="142" w:leader="none"/>
          <w:tab w:val="left" w:pos="709" w:leader="none"/>
        </w:tabs>
        <w:bidi w:val="0"/>
        <w:ind w:firstLine="851"/>
        <w:jc w:val="both"/>
        <w:rPr/>
      </w:pPr>
      <w:r>
        <w:rPr/>
        <w:t xml:space="preserve">Foi um político afirmativo, competente, ético que desempenhou, no Parlamento, atividade brilhante em várias fases da vida nacional: nos períodos ditatoriais, na construção democrática, na elaboração da Constituinte. Acima de tudo, como Governador, demonstrou uma capacidade incrível de gerir as finanças públicas. </w:t>
      </w:r>
    </w:p>
    <w:p>
      <w:pPr>
        <w:pStyle w:val="Normal"/>
        <w:tabs>
          <w:tab w:val="clear" w:pos="708"/>
          <w:tab w:val="left" w:pos="0" w:leader="none"/>
          <w:tab w:val="left" w:pos="142" w:leader="none"/>
          <w:tab w:val="left" w:pos="709" w:leader="none"/>
        </w:tabs>
        <w:bidi w:val="0"/>
        <w:ind w:firstLine="851"/>
        <w:jc w:val="both"/>
        <w:rPr/>
      </w:pPr>
      <w:r>
        <w:rPr/>
        <w:t xml:space="preserve">Houve um tempo no Brasil em que administrar era construir estradas, mas, de um tempos até esta data, administrar com competência é gerir eficientemente as finanças públicas, porque, sem dúvida, a desarrumação das finanças públicas brasileiras é a causa maior dos gravíssimos problemas econômicos e sociais. </w:t>
      </w:r>
    </w:p>
    <w:p>
      <w:pPr>
        <w:pStyle w:val="Normal"/>
        <w:tabs>
          <w:tab w:val="clear" w:pos="708"/>
          <w:tab w:val="left" w:pos="0" w:leader="none"/>
          <w:tab w:val="left" w:pos="142" w:leader="none"/>
          <w:tab w:val="left" w:pos="709" w:leader="none"/>
        </w:tabs>
        <w:bidi w:val="0"/>
        <w:ind w:firstLine="851"/>
        <w:jc w:val="both"/>
        <w:rPr/>
      </w:pPr>
      <w:r>
        <w:rPr/>
        <w:t xml:space="preserve">Nesse particular, Covas foi um exemplo de competência, de eficiência. Recebendo uma herança dramática, conseguiu equilibrar as finanças, chegando a um ajuste fiscal exemplar no poderoso Estado de São Paulo. </w:t>
      </w:r>
    </w:p>
    <w:p>
      <w:pPr>
        <w:pStyle w:val="Normal"/>
        <w:tabs>
          <w:tab w:val="clear" w:pos="708"/>
          <w:tab w:val="left" w:pos="0" w:leader="none"/>
          <w:tab w:val="left" w:pos="142" w:leader="none"/>
          <w:tab w:val="left" w:pos="709" w:leader="none"/>
        </w:tabs>
        <w:bidi w:val="0"/>
        <w:ind w:firstLine="851"/>
        <w:jc w:val="both"/>
        <w:rPr/>
      </w:pPr>
      <w:r>
        <w:rPr/>
        <w:t>Portanto, enfatizo a importância pedagógica do projeto,    pois será um nome inscrito para que as pessoas não se esqueçam dele. É importante, uma vez que o seu exemplo permanecerá vivo para todos nós neste País.</w:t>
      </w:r>
    </w:p>
    <w:p>
      <w:pPr>
        <w:pStyle w:val="Normal"/>
        <w:bidi w:val="0"/>
        <w:ind w:firstLine="851"/>
        <w:jc w:val="both"/>
        <w:rPr/>
      </w:pPr>
      <w:r>
        <w:rPr>
          <w:b/>
        </w:rPr>
        <w:t>O SR. PRESIDENTE</w:t>
      </w:r>
      <w:r>
        <w:rPr/>
        <w:t xml:space="preserve"> (Moreira Mendes) – Com a palavra, o Senador Gerson Camata.</w:t>
      </w:r>
    </w:p>
    <w:p>
      <w:pPr>
        <w:pStyle w:val="Normal"/>
        <w:bidi w:val="0"/>
        <w:ind w:firstLine="851"/>
        <w:jc w:val="both"/>
        <w:rPr/>
      </w:pPr>
      <w:r>
        <w:rPr>
          <w:b/>
        </w:rPr>
        <w:t xml:space="preserve">O SR. GERSON CAMATA </w:t>
      </w:r>
      <w:r>
        <w:rPr/>
        <w:t>– Sr. Presidente, parece-me que os Senadores José Fogaça e Álvaro Dias justificaram.Quero cumprimentar o Senador Pedro Piva pela autoria do projeto. Um projeto dessa natureza não se discute, vota-se.</w:t>
      </w:r>
    </w:p>
    <w:p>
      <w:pPr>
        <w:pStyle w:val="Normal"/>
        <w:bidi w:val="0"/>
        <w:ind w:firstLine="851"/>
        <w:jc w:val="both"/>
        <w:rPr/>
      </w:pPr>
      <w:r>
        <w:rPr>
          <w:b/>
        </w:rPr>
        <w:t>O SR. MAGUITO VILELA</w:t>
      </w:r>
      <w:r>
        <w:rPr/>
        <w:t xml:space="preserve"> – Peço a palavra, pela ordem. </w:t>
      </w:r>
    </w:p>
    <w:p>
      <w:pPr>
        <w:pStyle w:val="Normal"/>
        <w:bidi w:val="0"/>
        <w:ind w:firstLine="851"/>
        <w:jc w:val="both"/>
        <w:rPr/>
      </w:pPr>
      <w:r>
        <w:rPr>
          <w:b/>
        </w:rPr>
        <w:t>O SR. PRESIDENTE</w:t>
      </w:r>
      <w:r>
        <w:rPr/>
        <w:t xml:space="preserve"> (Moreira Mendes) – Pela ordem, com a palavra o Senador Maguito Vilela.</w:t>
      </w:r>
    </w:p>
    <w:p>
      <w:pPr>
        <w:pStyle w:val="Normal"/>
        <w:bidi w:val="0"/>
        <w:ind w:firstLine="851"/>
        <w:jc w:val="both"/>
        <w:rPr/>
      </w:pPr>
      <w:r>
        <w:rPr>
          <w:b/>
        </w:rPr>
        <w:t xml:space="preserve">O SR. MAGUITO VILELA </w:t>
      </w:r>
      <w:r>
        <w:rPr/>
        <w:t>– Sr. Presidente, Srs. Senadores, também não vou discutir nem simplesmente votar, mas aplaudir a iniciativa do ilustre Senador Pedro Piva. É uma medida das mais justas. É bom que o Senado entenda a necessidade de homenagear o “Senador” Mário Covas. Nesta oportunidade, está sendo homenageado o “Governador”, dando nome ao Aeroporto Vira-Copos da cidade de Campinas. É importante que nós também tomemos a iniciativa de homenagear o grande Senador da República que foi Mário Covas. Muito obrigado.</w:t>
      </w:r>
    </w:p>
    <w:p>
      <w:pPr>
        <w:pStyle w:val="Normal"/>
        <w:bidi w:val="0"/>
        <w:ind w:firstLine="851"/>
        <w:jc w:val="both"/>
        <w:rPr/>
      </w:pPr>
      <w:r>
        <w:rPr>
          <w:b/>
        </w:rPr>
        <w:t>O SR. PRESIDENTE</w:t>
      </w:r>
      <w:r>
        <w:rPr/>
        <w:t xml:space="preserve"> (Moreira Mendes) – Com a palavra, pela ordem, o Senador Eduardo Suplicy.</w:t>
      </w:r>
    </w:p>
    <w:p>
      <w:pPr>
        <w:pStyle w:val="Normal"/>
        <w:bidi w:val="0"/>
        <w:ind w:firstLine="851"/>
        <w:jc w:val="both"/>
        <w:rPr/>
      </w:pPr>
      <w:r>
        <w:rPr>
          <w:b/>
        </w:rPr>
        <w:t xml:space="preserve">O SR. EDUARDO SUPLICY </w:t>
      </w:r>
      <w:r>
        <w:rPr/>
        <w:t xml:space="preserve">(Bloco/PT – SP) – Entendo como perfeitamente justa a iniciativa de designar com o nome do Governador Mário Covas o Aeroporto Internacional de Guarulhos. E gostaria de registrar    a minha palavra favorável à designação do Aeroporto Internacional de São Paulo em homenagem ao Governador André Franco Montoro, que está também na pauta do dia de hoje. </w:t>
      </w:r>
    </w:p>
    <w:p>
      <w:pPr>
        <w:pStyle w:val="Normal"/>
        <w:bidi w:val="0"/>
        <w:ind w:firstLine="851"/>
        <w:jc w:val="both"/>
        <w:rPr/>
      </w:pPr>
      <w:r>
        <w:rPr/>
        <w:t>A primeira iniciativa é do Senador Pedro Piva, e a segunda, do Deputado Silvio Torres. Sou perfeitamente favorável a ambas.</w:t>
      </w:r>
    </w:p>
    <w:p>
      <w:pPr>
        <w:pStyle w:val="Normal"/>
        <w:bidi w:val="0"/>
        <w:ind w:firstLine="851"/>
        <w:jc w:val="both"/>
        <w:rPr/>
      </w:pPr>
      <w:r>
        <w:rPr>
          <w:b/>
        </w:rPr>
        <w:t>O SR. PRESIDENTE</w:t>
      </w:r>
      <w:r>
        <w:rPr/>
        <w:t xml:space="preserve"> (Moreira Mendes) – Aproveito a oportunidade para registrar a presença do Deputado Silvio Torres, de São Paulo, que nos honra com a sua presença.</w:t>
      </w:r>
    </w:p>
    <w:p>
      <w:pPr>
        <w:pStyle w:val="Normal"/>
        <w:tabs>
          <w:tab w:val="clear" w:pos="708"/>
          <w:tab w:val="left" w:pos="0" w:leader="none"/>
          <w:tab w:val="left" w:pos="142" w:leader="none"/>
          <w:tab w:val="left" w:pos="709" w:leader="none"/>
        </w:tabs>
        <w:bidi w:val="0"/>
        <w:ind w:firstLine="851"/>
        <w:jc w:val="both"/>
        <w:rPr/>
      </w:pPr>
      <w:r>
        <w:rPr/>
        <w:t>Com a palavra, o Senador Pedro Simon.</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Sr. Presidente, apenas para externar que também não poderia deixar de trazer a minha solidariedade ao gesto praticado pelo Senado Federal e pela Câmara dos Deputados. Acho muito feliz. É o mínimo que poderíamos fazer a um homem que, sem dúvida nenhuma, coloca-se no primeiro nível, dos mais dignos, dos mais corretos, dos mais extraordinários valores da geração do final do século passado. </w:t>
      </w:r>
    </w:p>
    <w:p>
      <w:pPr>
        <w:pStyle w:val="Normal"/>
        <w:tabs>
          <w:tab w:val="clear" w:pos="708"/>
          <w:tab w:val="left" w:pos="0" w:leader="none"/>
          <w:tab w:val="left" w:pos="142" w:leader="none"/>
          <w:tab w:val="left" w:pos="709" w:leader="none"/>
        </w:tabs>
        <w:bidi w:val="0"/>
        <w:ind w:firstLine="851"/>
        <w:jc w:val="both"/>
        <w:rPr/>
      </w:pPr>
      <w:r>
        <w:rPr/>
        <w:t>Tenho por Mário Covas um carinho muito grande, Sr. Presidente, uma admiração muito intensa, porque vejo em Mário Covas o exemplo do verdadeiro político. Suas idéias, seus princípios, sua luta, sua garra, sua resistência, sua firmeza, ele foi sempre o que poderia ser o padrão, a linha angular, a pedra angular do comportamento dos políticos brasileiros.</w:t>
      </w:r>
    </w:p>
    <w:p>
      <w:pPr>
        <w:pStyle w:val="Normal"/>
        <w:tabs>
          <w:tab w:val="clear" w:pos="708"/>
          <w:tab w:val="left" w:pos="0" w:leader="none"/>
          <w:tab w:val="left" w:pos="142" w:leader="none"/>
          <w:tab w:val="left" w:pos="709" w:leader="none"/>
        </w:tabs>
        <w:bidi w:val="0"/>
        <w:ind w:firstLine="851"/>
        <w:jc w:val="both"/>
        <w:rPr/>
      </w:pPr>
      <w:r>
        <w:rPr/>
        <w:t>Por isso, com muita alegria e com muita emoção dou meu voto em homenagem a esse grande brasileiro que foi Mário Cov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Carlos Patrocíni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também gostaria de manifestar-me de maneira totalmente elogiosa à iniciativa do querido Senador Pedro Piva, que, em boa hora, faz com que o nome desse homem, talvez o maior da política contemporânea, que sacudiu o Brasil nos momentos de sofrimento e, sobretudo, da sua morte, ocorrida recentemente, fez ver que ainda existe esperança para o Brasil. </w:t>
      </w:r>
    </w:p>
    <w:p>
      <w:pPr>
        <w:pStyle w:val="Normal"/>
        <w:tabs>
          <w:tab w:val="clear" w:pos="708"/>
          <w:tab w:val="left" w:pos="0" w:leader="none"/>
          <w:tab w:val="left" w:pos="142" w:leader="none"/>
          <w:tab w:val="left" w:pos="709" w:leader="none"/>
        </w:tabs>
        <w:bidi w:val="0"/>
        <w:ind w:firstLine="851"/>
        <w:jc w:val="both"/>
        <w:rPr/>
      </w:pPr>
      <w:r>
        <w:rPr/>
        <w:t>Associo-me à manifestação do Senador Pedro Piva, elogio a sua feliz iniciativa. Toda homenagem que se prestar Brasil afora ao grande Mário Covas ainda será certamente insuficiente para aquilatar o homem que foi.</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Hugo Napoleã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r. Presidente, apenas associo-me às manifestações. Tive a honra de ser colega de Mário Covas no Senado Federal, já nos idos de 1987, e dele recolhi uma bela experiência de vida. Não gostaria de deixar de fazer o registr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Pausa) </w:t>
      </w:r>
    </w:p>
    <w:p>
      <w:pPr>
        <w:pStyle w:val="Normal"/>
        <w:tabs>
          <w:tab w:val="clear" w:pos="708"/>
          <w:tab w:val="left" w:pos="0" w:leader="none"/>
          <w:tab w:val="left" w:pos="142" w:leader="none"/>
          <w:tab w:val="left" w:pos="709" w:leader="none"/>
        </w:tabs>
        <w:bidi w:val="0"/>
        <w:ind w:firstLine="851"/>
        <w:jc w:val="both"/>
        <w:rPr/>
      </w:pPr>
      <w:r>
        <w:rPr/>
        <w:t xml:space="preserve">Antes de encerrar a discussão, gostaria de manifestar, embora não seja praxe, também a minha consideração a esse respeito. Por coincidência, há poucos minutos, foi aprovado na Comissão de Assuntos Econômicos requerimento de minha autoria criando uma subcomissão de turismo, o que me fez lembrar do eminente Governador Mário Covas, que sempre foi um defensor e um entusiasta do turismo. E eu me lembro muito bem de que, nas duas ou três vezes que estivemos em São Paulo, juntamente com o </w:t>
      </w:r>
      <w:r>
        <w:rPr>
          <w:b/>
        </w:rPr>
        <w:t>trade</w:t>
      </w:r>
      <w:r>
        <w:rPr/>
        <w:t xml:space="preserve"> do turismo, estava lá o Governador Mário Covas nos apoiando, inclusive quando inauguramos naquela cidade a sede da Confederação Nacional do Turismo. Por feliz coincidência, hoje à noite será inaugurada aqui, em Brasília, a sede da Confederação Nacional do Turismo, que levará o nome do Governador Mário Covas, o que constitui mais um motivo de alegria e de reconhecimento por esse grande brasileiro para todos nós.</w:t>
      </w:r>
    </w:p>
    <w:p>
      <w:pPr>
        <w:pStyle w:val="Normal"/>
        <w:tabs>
          <w:tab w:val="clear" w:pos="708"/>
          <w:tab w:val="left" w:pos="0" w:leader="none"/>
          <w:tab w:val="left" w:pos="142" w:leader="none"/>
          <w:tab w:val="left" w:pos="709" w:leader="none"/>
        </w:tabs>
        <w:bidi w:val="0"/>
        <w:ind w:firstLine="851"/>
        <w:jc w:val="both"/>
        <w:rPr/>
      </w:pPr>
      <w:r>
        <w:rPr/>
        <w:t>Por essa razão, desejo me somar a todos os senadores que usaram da palavra na discussão do projeto a fim de prestar essa justíssima homenagem ao grande brasileiro que foi Mário Covas.</w:t>
      </w:r>
    </w:p>
    <w:p>
      <w:pPr>
        <w:pStyle w:val="Normal"/>
        <w:tabs>
          <w:tab w:val="clear" w:pos="708"/>
          <w:tab w:val="left" w:pos="0" w:leader="none"/>
          <w:tab w:val="left" w:pos="142" w:leader="none"/>
          <w:tab w:val="left" w:pos="709" w:leader="none"/>
        </w:tabs>
        <w:bidi w:val="0"/>
        <w:ind w:firstLine="851"/>
        <w:jc w:val="both"/>
        <w:rPr/>
      </w:pPr>
      <w:r>
        <w:rPr/>
        <w:t>Encerrada a discussão, alerto aos Srs. Senadores que o projeto é terminativo, e, portanto, a votação é nominal.</w:t>
      </w:r>
    </w:p>
    <w:p>
      <w:pPr>
        <w:pStyle w:val="Normal"/>
        <w:tabs>
          <w:tab w:val="clear" w:pos="708"/>
          <w:tab w:val="left" w:pos="0" w:leader="none"/>
          <w:tab w:val="left" w:pos="142" w:leader="none"/>
          <w:tab w:val="left" w:pos="709" w:leader="none"/>
        </w:tabs>
        <w:bidi w:val="0"/>
        <w:ind w:firstLine="851"/>
        <w:jc w:val="both"/>
        <w:rPr/>
      </w:pPr>
      <w:r>
        <w:rPr/>
        <w:t>Em votação, o Projeto de Lei do Senado nº 54.</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Moreira Mendes) </w:t>
        <w:noBreakHyphen/>
        <w:t xml:space="preserve"> Encerrada a votação.</w:t>
      </w:r>
    </w:p>
    <w:p>
      <w:pPr>
        <w:pStyle w:val="Normal"/>
        <w:tabs>
          <w:tab w:val="clear" w:pos="708"/>
          <w:tab w:val="left" w:pos="0" w:leader="none"/>
          <w:tab w:val="left" w:pos="142" w:leader="none"/>
          <w:tab w:val="left" w:pos="709" w:leader="none"/>
        </w:tabs>
        <w:bidi w:val="0"/>
        <w:ind w:firstLine="851"/>
        <w:jc w:val="both"/>
        <w:rPr/>
      </w:pPr>
      <w:r>
        <w:rPr/>
        <w:t>O projeto está aprovado.</w:t>
      </w:r>
    </w:p>
    <w:p>
      <w:pPr>
        <w:pStyle w:val="Normal"/>
        <w:tabs>
          <w:tab w:val="clear" w:pos="708"/>
          <w:tab w:val="left" w:pos="0" w:leader="none"/>
          <w:tab w:val="left" w:pos="142" w:leader="none"/>
          <w:tab w:val="left" w:pos="709" w:leader="none"/>
        </w:tabs>
        <w:bidi w:val="0"/>
        <w:ind w:firstLine="851"/>
        <w:jc w:val="both"/>
        <w:rPr/>
      </w:pPr>
      <w:r>
        <w:rPr/>
        <w:t>Passo a Presidência ao eminente Senador Ricardo Sant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w:t>
      </w:r>
      <w:r>
        <w:rPr>
          <w:b/>
        </w:rPr>
        <w:t>Item 4:</w:t>
      </w:r>
    </w:p>
    <w:p>
      <w:pPr>
        <w:pStyle w:val="Normal"/>
        <w:tabs>
          <w:tab w:val="clear" w:pos="708"/>
          <w:tab w:val="left" w:pos="0" w:leader="none"/>
          <w:tab w:val="left" w:pos="142" w:leader="none"/>
          <w:tab w:val="left" w:pos="709" w:leader="none"/>
        </w:tabs>
        <w:bidi w:val="0"/>
        <w:ind w:firstLine="851"/>
        <w:jc w:val="both"/>
        <w:rPr/>
      </w:pPr>
      <w:r>
        <w:rPr/>
        <w:t>Projeto de Lei da Câmara nº 27, de 1998, que “institui o Programa Nacional de Apoio à Infância, dispõe sobre a ampliação de benefícios da merenda escolar e dá outras providências”. Os autores são os Deputados Hélio Bicudo e Rita Camata, e o Relator é o Senador Hugo Napoleão,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HUGO NAPOLEÃO </w:t>
      </w:r>
      <w:r>
        <w:rPr/>
        <w:t>– Sr. Presidente, Srªs e Srs. Senadores, o Projeto de Lei da Câmara nº 27, de 1998, de autoria dos Deputados Hélio Bicudo e Rita Camata, dispõe sobre a criação do Fundo Nacional da Alimentação (FNA) e do Programa Nacional de Apoio à Infância (Pronai), com a finalidade de, mediante a ampliação da merenda escolar, oferecer alimentação às gestantes e às crianças de zero a sete anos de idade. O art. 1º da proposição institui o Pronai, cujos projetos serão formulados pelos Conselhos de Alimentação Escolar, que, para tanto, contarão com a eventual participação dos produtores rurais. Compete ainda aos Conselhos promover a distribuição gratuita dos alimentos.</w:t>
      </w:r>
    </w:p>
    <w:p>
      <w:pPr>
        <w:pStyle w:val="Normal"/>
        <w:tabs>
          <w:tab w:val="clear" w:pos="708"/>
          <w:tab w:val="left" w:pos="0" w:leader="none"/>
          <w:tab w:val="left" w:pos="142" w:leader="none"/>
          <w:tab w:val="left" w:pos="709" w:leader="none"/>
        </w:tabs>
        <w:bidi w:val="0"/>
        <w:ind w:firstLine="851"/>
        <w:jc w:val="both"/>
        <w:rPr/>
      </w:pPr>
      <w:r>
        <w:rPr/>
        <w:t>O art. 3º cria o FNA, com a função de captar recursos exclusivamente para o Pronai, e designa os pequenos e médios produtores rurais como executores dos projetos para a produção de alimentos a serem fornecidos às gestantes e às crianças menores de sete anos.</w:t>
      </w:r>
    </w:p>
    <w:p>
      <w:pPr>
        <w:pStyle w:val="Normal"/>
        <w:tabs>
          <w:tab w:val="clear" w:pos="708"/>
          <w:tab w:val="left" w:pos="0" w:leader="none"/>
          <w:tab w:val="left" w:pos="142" w:leader="none"/>
          <w:tab w:val="left" w:pos="709" w:leader="none"/>
        </w:tabs>
        <w:bidi w:val="0"/>
        <w:ind w:firstLine="851"/>
        <w:jc w:val="both"/>
        <w:rPr/>
      </w:pPr>
      <w:r>
        <w:rPr/>
        <w:t>O art. 4º trata da constituição do FNA e determina que os seus recursos serão aplicados mediante apoio a fundo perdido ou a empréstimo reembolsável.</w:t>
      </w:r>
    </w:p>
    <w:p>
      <w:pPr>
        <w:pStyle w:val="Normal"/>
        <w:tabs>
          <w:tab w:val="clear" w:pos="708"/>
          <w:tab w:val="left" w:pos="0" w:leader="none"/>
          <w:tab w:val="left" w:pos="142" w:leader="none"/>
          <w:tab w:val="left" w:pos="709" w:leader="none"/>
        </w:tabs>
        <w:bidi w:val="0"/>
        <w:ind w:firstLine="851"/>
        <w:jc w:val="both"/>
        <w:rPr/>
      </w:pPr>
      <w:r>
        <w:rPr/>
        <w:t>Por fim, o art. 6º veda qualquer tipo de intermediação na aplicação dos recursos do FNA.</w:t>
      </w:r>
    </w:p>
    <w:p>
      <w:pPr>
        <w:pStyle w:val="Normal"/>
        <w:tabs>
          <w:tab w:val="clear" w:pos="708"/>
          <w:tab w:val="left" w:pos="0" w:leader="none"/>
          <w:tab w:val="left" w:pos="142" w:leader="none"/>
          <w:tab w:val="left" w:pos="709" w:leader="none"/>
        </w:tabs>
        <w:bidi w:val="0"/>
        <w:ind w:firstLine="851"/>
        <w:jc w:val="both"/>
        <w:rPr/>
      </w:pPr>
      <w:r>
        <w:rPr/>
        <w:t>Na Câmara dos Deputados, a proposição em exame foi discutida em turno único e aprovada em plenário, em virtude da votação de requerimento de Lideranças pedindo urgência em sua tramitação. No Senado, o PLC nº 27 foi apensado a dois outros projetos, o PLC nº 63 e o PLC nº 99.</w:t>
      </w:r>
    </w:p>
    <w:p>
      <w:pPr>
        <w:pStyle w:val="Normal"/>
        <w:tabs>
          <w:tab w:val="clear" w:pos="708"/>
          <w:tab w:val="left" w:pos="0" w:leader="none"/>
          <w:tab w:val="left" w:pos="142" w:leader="none"/>
          <w:tab w:val="left" w:pos="709" w:leader="none"/>
        </w:tabs>
        <w:bidi w:val="0"/>
        <w:ind w:firstLine="851"/>
        <w:jc w:val="both"/>
        <w:rPr/>
      </w:pPr>
      <w:r>
        <w:rPr/>
        <w:t>A Comissão de Assuntos Econômicos, ao analisar os três projetos em conjunto, manifestou-se favoravelmente ao segundo, nos termos do substitutivo aprovado anteriormente na Comissão de Educação, e pela prejudicialidade dos demais. Ao serem examinados pela Comissão de Assuntos Sociais, o PLC nº 27 foi desapensado, por tratar de matéria distinta daquela contida nos outros dois projetos.</w:t>
      </w:r>
    </w:p>
    <w:p>
      <w:pPr>
        <w:pStyle w:val="Normal"/>
        <w:tabs>
          <w:tab w:val="clear" w:pos="708"/>
          <w:tab w:val="left" w:pos="0" w:leader="none"/>
          <w:tab w:val="left" w:pos="142" w:leader="none"/>
          <w:tab w:val="left" w:pos="709" w:leader="none"/>
        </w:tabs>
        <w:bidi w:val="0"/>
        <w:ind w:firstLine="851"/>
        <w:jc w:val="both"/>
        <w:rPr/>
      </w:pPr>
      <w:r>
        <w:rPr/>
        <w:t xml:space="preserve">Por ocasião da análise isolada do PLC nº 27, a Comissão de Assuntos Sociais votou por sua aprovação na forma do substitutivo apresentado, que se restringe à criação do FNA </w:t>
        <w:noBreakHyphen/>
        <w:t xml:space="preserve"> Fundo Nacional de Alimentação </w:t>
        <w:noBreakHyphen/>
        <w:t>, com o intuito de estimular a regionalização da produção de alimentos e proporcionar melhoria na alimentação de gestantes e de crianças de zero a quatro anos de idade.</w:t>
      </w:r>
    </w:p>
    <w:p>
      <w:pPr>
        <w:pStyle w:val="Normal"/>
        <w:tabs>
          <w:tab w:val="clear" w:pos="708"/>
          <w:tab w:val="left" w:pos="0" w:leader="none"/>
          <w:tab w:val="left" w:pos="142" w:leader="none"/>
          <w:tab w:val="left" w:pos="709" w:leader="none"/>
        </w:tabs>
        <w:bidi w:val="0"/>
        <w:ind w:firstLine="851"/>
        <w:jc w:val="both"/>
        <w:rPr/>
      </w:pPr>
      <w:r>
        <w:rPr/>
        <w:t>Essa restrição fundamenta-se na possibilidade de que o projeto, em sua forma original, seja obstado devido a uma possível interpretação de inconstitucionalidade formal, visto que pretende instituir um programa nacional, iniciativa reservada pela Constituição Federal ao Presidente da República.</w:t>
      </w:r>
    </w:p>
    <w:p>
      <w:pPr>
        <w:pStyle w:val="Normal"/>
        <w:tabs>
          <w:tab w:val="clear" w:pos="708"/>
          <w:tab w:val="left" w:pos="0" w:leader="none"/>
          <w:tab w:val="left" w:pos="142" w:leader="none"/>
          <w:tab w:val="left" w:pos="709" w:leader="none"/>
        </w:tabs>
        <w:bidi w:val="0"/>
        <w:ind w:firstLine="851"/>
        <w:jc w:val="both"/>
        <w:rPr/>
      </w:pPr>
      <w:r>
        <w:rPr/>
        <w:t>A proposição encontra-se agora em exame nesta Comissão, não lhe foram oferecidas emendas no prazo regimental.</w:t>
      </w:r>
    </w:p>
    <w:p>
      <w:pPr>
        <w:pStyle w:val="Normal"/>
        <w:tabs>
          <w:tab w:val="clear" w:pos="708"/>
          <w:tab w:val="left" w:pos="0" w:leader="none"/>
          <w:tab w:val="left" w:pos="142" w:leader="none"/>
          <w:tab w:val="left" w:pos="709" w:leader="none"/>
        </w:tabs>
        <w:bidi w:val="0"/>
        <w:ind w:firstLine="851"/>
        <w:jc w:val="both"/>
        <w:rPr/>
      </w:pPr>
      <w:r>
        <w:rPr/>
        <w:t>Análise. A diferença entre o substitutivo apresentado na Comissão de Assuntos Sociais e o projeto original é que este dispõe sobre a criação do Fundo Nacional de Alimentação e do Programa Nacional de Apoio à Infância, o Pronai, enquanto o substitutivo refere-se, exclusivamente, ao FNA.</w:t>
      </w:r>
    </w:p>
    <w:p>
      <w:pPr>
        <w:pStyle w:val="Normal"/>
        <w:tabs>
          <w:tab w:val="clear" w:pos="708"/>
          <w:tab w:val="left" w:pos="0" w:leader="none"/>
          <w:tab w:val="left" w:pos="142" w:leader="none"/>
          <w:tab w:val="left" w:pos="709" w:leader="none"/>
        </w:tabs>
        <w:bidi w:val="0"/>
        <w:ind w:firstLine="851"/>
        <w:jc w:val="both"/>
        <w:rPr/>
      </w:pPr>
      <w:r>
        <w:rPr/>
        <w:t>O PLC nº 27, de fato, institui o Pronai, com o propósito de oferecer alimentação complementar a gestantes e a crianças de zero a sete anos de idade. A seguir, detalha procedimentos para ampliação da merenda escolar para essa nova clientela.</w:t>
      </w:r>
    </w:p>
    <w:p>
      <w:pPr>
        <w:pStyle w:val="Normal"/>
        <w:tabs>
          <w:tab w:val="clear" w:pos="708"/>
          <w:tab w:val="left" w:pos="0" w:leader="none"/>
          <w:tab w:val="left" w:pos="142" w:leader="none"/>
          <w:tab w:val="left" w:pos="709" w:leader="none"/>
        </w:tabs>
        <w:bidi w:val="0"/>
        <w:ind w:firstLine="851"/>
        <w:jc w:val="both"/>
        <w:rPr/>
      </w:pPr>
      <w:r>
        <w:rPr/>
        <w:t>Vale lembrar que as crianças de quatro a seis anos que freqüentam a pré-escola já recebem a merenda escolar. Ficam a descoberto as crianças dessa faixa etária que estão fora da escola e, via de regra, todas aquelas de zero a três anos que estão ou não em creches. As gestantes também encontram-se excluídas desse benefício.</w:t>
      </w:r>
    </w:p>
    <w:p>
      <w:pPr>
        <w:pStyle w:val="Normal"/>
        <w:tabs>
          <w:tab w:val="clear" w:pos="708"/>
          <w:tab w:val="left" w:pos="0" w:leader="none"/>
          <w:tab w:val="left" w:pos="142" w:leader="none"/>
          <w:tab w:val="left" w:pos="709" w:leader="none"/>
        </w:tabs>
        <w:bidi w:val="0"/>
        <w:ind w:firstLine="851"/>
        <w:jc w:val="both"/>
        <w:rPr/>
      </w:pPr>
      <w:r>
        <w:rPr/>
        <w:t>Embora menos expressivos que a merenda escolar, a União mantém outros programas que contemplam crianças carentes e seus familiares. A comunidade solidária é responsável pelo programa de combate às carências nutricionais de escolares e famílias de baixo poder aquisitivo.</w:t>
      </w:r>
    </w:p>
    <w:p>
      <w:pPr>
        <w:pStyle w:val="Normal"/>
        <w:tabs>
          <w:tab w:val="clear" w:pos="708"/>
          <w:tab w:val="left" w:pos="0" w:leader="none"/>
          <w:tab w:val="left" w:pos="142" w:leader="none"/>
          <w:tab w:val="left" w:pos="709" w:leader="none"/>
        </w:tabs>
        <w:bidi w:val="0"/>
        <w:ind w:firstLine="851"/>
        <w:jc w:val="both"/>
        <w:rPr/>
      </w:pPr>
      <w:r>
        <w:rPr/>
        <w:t>Há também o Programa de Alimentação Saudável, previsto no Plano Plurianual do Governo Federal, para o período de 2000/2003, com o objetivo de reduzir e controlar a desnutrição, as carências por micronutrientes nos serviços de saúde, e promover alimentação saudável nas pessoas de diferentes faixas etárias – crianças, gestantes e idosos, entre outros. Para esse programa, o Orçamento da União reservou a quantia de R$717,8 milhões.</w:t>
      </w:r>
    </w:p>
    <w:p>
      <w:pPr>
        <w:pStyle w:val="Normal"/>
        <w:tabs>
          <w:tab w:val="clear" w:pos="708"/>
          <w:tab w:val="left" w:pos="0" w:leader="none"/>
          <w:tab w:val="left" w:pos="142" w:leader="none"/>
          <w:tab w:val="left" w:pos="709" w:leader="none"/>
        </w:tabs>
        <w:bidi w:val="0"/>
        <w:ind w:firstLine="851"/>
        <w:jc w:val="both"/>
        <w:rPr/>
      </w:pPr>
      <w:r>
        <w:rPr/>
        <w:t>Além disso, o Programa de Renda Mínima, vinculado à Bolsa-Escola, embora tenha por meta a criança de sete a 14 anos, beneficiou, em 1999, 435 mil crianças de zero a seis anos e, em 2000, 785,7 mil crianças nesta mesma faixa etária. É evidente que essas iniciativas não têm sido suficientes para superar as carências nutricionais da população mais pobre, especialmente das crianças de mais tenra idade, e até mesmo antes do seu nascimento, quando a alimentação inadequada e insuficiente pode produzir danos graves e possivelmente irreversíveis em seu desenvolvimento físico e mental.</w:t>
      </w:r>
    </w:p>
    <w:p>
      <w:pPr>
        <w:pStyle w:val="Normal"/>
        <w:tabs>
          <w:tab w:val="clear" w:pos="708"/>
          <w:tab w:val="left" w:pos="0" w:leader="none"/>
          <w:tab w:val="left" w:pos="142" w:leader="none"/>
          <w:tab w:val="left" w:pos="709" w:leader="none"/>
        </w:tabs>
        <w:bidi w:val="0"/>
        <w:ind w:firstLine="851"/>
        <w:jc w:val="both"/>
        <w:rPr/>
      </w:pPr>
      <w:r>
        <w:rPr/>
        <w:t>Aliás, Sr. Presidente, dizia o ex-Ministro da Saúde Waldir Arcoverde que, se a criança não tem, desde que está no ventre materno até os dois anos de idade, numa primeira fase, e, numa segunda fase, dos dois aos seis anos, uma recepção de calorias e de proteínas adequadas, nunca desenvolverá de maneira natural seu intelecto, mesmo que depois dos seis ou sete anos receba todo o tipo de carga vitamínica possível.</w:t>
      </w:r>
    </w:p>
    <w:p>
      <w:pPr>
        <w:pStyle w:val="Normal"/>
        <w:tabs>
          <w:tab w:val="clear" w:pos="708"/>
          <w:tab w:val="left" w:pos="0" w:leader="none"/>
          <w:tab w:val="left" w:pos="142" w:leader="none"/>
          <w:tab w:val="left" w:pos="709" w:leader="none"/>
        </w:tabs>
        <w:bidi w:val="0"/>
        <w:ind w:firstLine="851"/>
        <w:jc w:val="both"/>
        <w:rPr/>
      </w:pPr>
      <w:r>
        <w:rPr/>
        <w:t>No entanto, o atendimento dessa parcela da população, mediante ampliação do Programa Nacional de Alimentação Escolar, PNAE, também conhecido como Merenda Escolar, requer análise e cuidados especiais.</w:t>
      </w:r>
    </w:p>
    <w:p>
      <w:pPr>
        <w:pStyle w:val="Normal"/>
        <w:tabs>
          <w:tab w:val="clear" w:pos="708"/>
          <w:tab w:val="left" w:pos="0" w:leader="none"/>
          <w:tab w:val="left" w:pos="142" w:leader="none"/>
          <w:tab w:val="left" w:pos="709" w:leader="none"/>
        </w:tabs>
        <w:bidi w:val="0"/>
        <w:ind w:firstLine="851"/>
        <w:jc w:val="both"/>
        <w:rPr/>
      </w:pPr>
      <w:r>
        <w:rPr/>
        <w:t>Com efeito, a merenda escolar atende a 37,7 milhões de alunos do ensino fundamental e da pré-escola, durante os 200 dias letivos do ano, em todos os municípios brasileiros. Para tanto, contará com a quantia de R$920,2 milhões para o corrente ano. Sua magnitude exige rigoroso planejamento para qualquer iniciativa que envolva aumento da sua clientela, sob o risco de comprometer o trabalho até então desenvolvido. Ademais, os conselhos de alimentação escolar dos municípios têm como função básica fiscalizar e controlar a aplicação dos recursos financeiros disponíveis para a merenda escolar. Dessa forma, não há como conferir a esses conselhos as tarefas de receber e gerenciar os recursos do FNA, uma vez que não é conveniente que fiscalizem suas próprias ações. Além do Pronai, o PLC nº 27 institui o FNA, com a função de captar recursos financeiros para o Pronai.</w:t>
      </w:r>
    </w:p>
    <w:p>
      <w:pPr>
        <w:pStyle w:val="Normal"/>
        <w:tabs>
          <w:tab w:val="clear" w:pos="708"/>
          <w:tab w:val="left" w:pos="0" w:leader="none"/>
          <w:tab w:val="left" w:pos="142" w:leader="none"/>
          <w:tab w:val="left" w:pos="709" w:leader="none"/>
        </w:tabs>
        <w:bidi w:val="0"/>
        <w:ind w:firstLine="851"/>
        <w:jc w:val="both"/>
        <w:rPr/>
      </w:pPr>
      <w:r>
        <w:rPr/>
        <w:t xml:space="preserve">Nesse sentido, os arts 2º e 3º referem-se à criação do FNA e à destinação dos recursos obtidos. </w:t>
      </w:r>
    </w:p>
    <w:p>
      <w:pPr>
        <w:pStyle w:val="Normal"/>
        <w:tabs>
          <w:tab w:val="clear" w:pos="708"/>
          <w:tab w:val="left" w:pos="0" w:leader="none"/>
          <w:tab w:val="left" w:pos="142" w:leader="none"/>
          <w:tab w:val="left" w:pos="709" w:leader="none"/>
        </w:tabs>
        <w:bidi w:val="0"/>
        <w:ind w:firstLine="851"/>
        <w:jc w:val="both"/>
        <w:rPr/>
      </w:pPr>
      <w:r>
        <w:rPr/>
        <w:t>O art. 4º permite a concessão desses valores, sob a forma de apoio a fundo perdido, ou de empréstimos reembolsáveis, conforme estabelecer o regulamento, sem contudo especificar os responsáveis pela elaboração desse documento.</w:t>
      </w:r>
    </w:p>
    <w:p>
      <w:pPr>
        <w:pStyle w:val="Normal"/>
        <w:tabs>
          <w:tab w:val="clear" w:pos="708"/>
          <w:tab w:val="left" w:pos="0" w:leader="none"/>
          <w:tab w:val="left" w:pos="142" w:leader="none"/>
          <w:tab w:val="left" w:pos="709" w:leader="none"/>
        </w:tabs>
        <w:bidi w:val="0"/>
        <w:ind w:firstLine="851"/>
        <w:jc w:val="both"/>
        <w:rPr/>
      </w:pPr>
      <w:r>
        <w:rPr/>
        <w:t xml:space="preserve">Caberia, portanto, definir as condições, ainda que genéricas, para a concessão dos empréstimos de modo a orientar a especificação dos encargos, prazos e garantias e outros itens relativos a tal procedimento. </w:t>
      </w:r>
    </w:p>
    <w:p>
      <w:pPr>
        <w:pStyle w:val="Normal"/>
        <w:tabs>
          <w:tab w:val="clear" w:pos="708"/>
          <w:tab w:val="left" w:pos="0" w:leader="none"/>
          <w:tab w:val="left" w:pos="142" w:leader="none"/>
          <w:tab w:val="left" w:pos="709" w:leader="none"/>
        </w:tabs>
        <w:bidi w:val="0"/>
        <w:ind w:firstLine="851"/>
        <w:jc w:val="both"/>
        <w:rPr/>
      </w:pPr>
      <w:r>
        <w:rPr/>
        <w:t xml:space="preserve">Para evitar o risco de inconstitucionalidade, o substitutivo ao PLC nº 27 ateve-se, então, à criação do FNA. </w:t>
      </w:r>
    </w:p>
    <w:p>
      <w:pPr>
        <w:pStyle w:val="Normal"/>
        <w:tabs>
          <w:tab w:val="clear" w:pos="708"/>
          <w:tab w:val="left" w:pos="0" w:leader="none"/>
          <w:tab w:val="left" w:pos="142" w:leader="none"/>
          <w:tab w:val="left" w:pos="709" w:leader="none"/>
        </w:tabs>
        <w:bidi w:val="0"/>
        <w:ind w:firstLine="851"/>
        <w:jc w:val="both"/>
        <w:rPr/>
      </w:pPr>
      <w:r>
        <w:rPr/>
        <w:t>Os recursos do fundo só poderão ser aplicados em ações condizentes com a finalidade da proposição inicial. A criação do programa e a regulamentação dos empréstimos, a serem definidos posteriormente pelo Poder Executivo, permitirão melhor articulação do Pronae com os demais programas já existentes, aproveitando inclusive a experiência acumulada e evitando superposições desnecessárias.</w:t>
      </w:r>
    </w:p>
    <w:p>
      <w:pPr>
        <w:pStyle w:val="Normal"/>
        <w:tabs>
          <w:tab w:val="clear" w:pos="708"/>
          <w:tab w:val="left" w:pos="0" w:leader="none"/>
          <w:tab w:val="left" w:pos="142" w:leader="none"/>
          <w:tab w:val="left" w:pos="709" w:leader="none"/>
        </w:tabs>
        <w:bidi w:val="0"/>
        <w:ind w:firstLine="851"/>
        <w:jc w:val="both"/>
        <w:rPr/>
      </w:pPr>
      <w:r>
        <w:rPr/>
        <w:t xml:space="preserve">Espera-se assim que soma de esforços possa oferecer, com vantagem, alimentação saudável a gestantes, crianças, bem como promover a produção de alimentos por pequenos e médios produtores rurais. </w:t>
      </w:r>
    </w:p>
    <w:p>
      <w:pPr>
        <w:pStyle w:val="Normal"/>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Em face das informações apresentadas, sou pela aprovação do PLC nº 27, na forma exata do seu substitutivo apresentado pela douta Comissão de Assuntos Sociais.</w:t>
      </w:r>
    </w:p>
    <w:p>
      <w:pPr>
        <w:pStyle w:val="Normal"/>
        <w:tabs>
          <w:tab w:val="clear" w:pos="708"/>
          <w:tab w:val="left" w:pos="0" w:leader="none"/>
          <w:tab w:val="left" w:pos="142" w:leader="none"/>
          <w:tab w:val="left" w:pos="709" w:leader="none"/>
        </w:tabs>
        <w:bidi w:val="0"/>
        <w:ind w:firstLine="851"/>
        <w:jc w:val="both"/>
        <w:rPr/>
      </w:pPr>
      <w:r>
        <w:rPr/>
        <w:t>Era o que tinha a dizer,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Com a palavra, o Senador Gerson Camata, pela ordem de inscrição.</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Srªs e Srs. Senadores, inicialmente, quero cumprimentar o ilustre e zeloso Senador Hugo Napoleão pelo seu relatório. S. Exª constatou a inconstitucionalidade que surgia, corrigiu e tocou o projeto adiante. </w:t>
      </w:r>
    </w:p>
    <w:p>
      <w:pPr>
        <w:pStyle w:val="Normal"/>
        <w:tabs>
          <w:tab w:val="clear" w:pos="708"/>
          <w:tab w:val="left" w:pos="0" w:leader="none"/>
          <w:tab w:val="left" w:pos="142" w:leader="none"/>
          <w:tab w:val="left" w:pos="709" w:leader="none"/>
        </w:tabs>
        <w:bidi w:val="0"/>
        <w:ind w:firstLine="851"/>
        <w:jc w:val="both"/>
        <w:rPr/>
      </w:pPr>
      <w:r>
        <w:rPr/>
        <w:t>Pode-se dizer que desde que o projeto foi apresentado na Câmara pelos Deputados Rita Camata e Hélio Bicudo muitos outros programas apareceram. Este projeto surgiu da Carta de Nova Déli, quando da Conferência da Unicef, em 1993, que pregava o seguinte: se não se alimentar a criança ainda no ventre materno até os sete anos, não adianta fazer nenhum outro programa social, porque essa criança terá problemas quanto ao aprendizado, quando à educação e para tudo mais na vida. Diante disso, foi feito este projeto. Portanto, penso que mais um programa, mas que englobe a criança antes de seu nascimento até sua entrada na escola, é importante.</w:t>
      </w:r>
    </w:p>
    <w:p>
      <w:pPr>
        <w:pStyle w:val="Normal"/>
        <w:tabs>
          <w:tab w:val="clear" w:pos="708"/>
          <w:tab w:val="left" w:pos="0" w:leader="none"/>
          <w:tab w:val="left" w:pos="142" w:leader="none"/>
          <w:tab w:val="left" w:pos="709" w:leader="none"/>
        </w:tabs>
        <w:bidi w:val="0"/>
        <w:ind w:firstLine="851"/>
        <w:jc w:val="both"/>
        <w:rPr/>
      </w:pPr>
      <w:r>
        <w:rPr/>
        <w:t xml:space="preserve">Devo dizer que o Brasil, entre a merenda escolar e os programas já existentes, mantidos pela Dª Ruth Cardoso, e o programa da cesta básica, distribuídas em regiões de seca, alimenta uma população carente de 52 milhões de pessoas, número maior que a população toda do Mercosul uma vez e meia, igual a população de um país da Europa grande e populoso como a Itália; é o maior programa de distribuição de alimentos do mundo, nem a ONU, com todos os programas sociais que pratica na África, em países que estão em guerra, não possui um programa de alimentação tão abrangentes. É honroso isso? É bom, seria bom que essas pessoas tivessem educação e emprego para garantirem sua subsistência, alimentação adequada, sem depender de programas governamentais. </w:t>
      </w:r>
    </w:p>
    <w:p>
      <w:pPr>
        <w:pStyle w:val="Normal"/>
        <w:tabs>
          <w:tab w:val="clear" w:pos="708"/>
          <w:tab w:val="left" w:pos="0" w:leader="none"/>
          <w:tab w:val="left" w:pos="142" w:leader="none"/>
          <w:tab w:val="left" w:pos="709" w:leader="none"/>
        </w:tabs>
        <w:bidi w:val="0"/>
        <w:ind w:firstLine="851"/>
        <w:jc w:val="both"/>
        <w:rPr/>
      </w:pPr>
      <w:r>
        <w:rPr/>
        <w:t>De qualquer maneira, é interessante se ver que, concomitantemente, esse programa de alimentação objetiva levantar as crianças, para que tenham oportunidade que seus pais não tiveram, e que um dia só dependam de si mesmas, conquistando a cidadania, tendo trabalho e condições de alimentar seus filhos. Acredito que é um passo que o Brasil está dando, com dificuldades para todos os brasileiros, mas um passo essencial, que começa com o esse maior programa de alimentação doada do mundo, praticado no Brasil, e que pode fazer com que dentro de algumas décadas essas pessoas tenham oportunidade e não dependam mais desses programas de alimentação do Governo, essa é a meta que devemos alcançar.</w:t>
      </w:r>
    </w:p>
    <w:p>
      <w:pPr>
        <w:pStyle w:val="Normal"/>
        <w:tabs>
          <w:tab w:val="clear" w:pos="708"/>
          <w:tab w:val="left" w:pos="0" w:leader="none"/>
          <w:tab w:val="left" w:pos="142" w:leader="none"/>
          <w:tab w:val="left" w:pos="709" w:leader="none"/>
        </w:tabs>
        <w:bidi w:val="0"/>
        <w:ind w:firstLine="851"/>
        <w:jc w:val="both"/>
        <w:rPr/>
      </w:pPr>
      <w:r>
        <w:rPr/>
        <w:t>Voto favorável ao substitutiv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m a palavra, o Senador Eduardo Suplicy.</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Sr. Presidente, em função da necessidade de consulta ao Deputado Hélio Bicudo, gostaria de, por alguns dias, pedir vista do parecer do eminente Senador Hugo Napoleã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r. Presidente, é claro que o pedido é regimental. Eu só queria esclarecer ao Senador Eduardo Suplicy aquilo que o Senador Gerson Camata bem situou: que houve o surgimento de outros programas federais que levaram a Comissão de Assuntos Sociais a considerar, no caso do Pronai, a dubiedade de programas. Mantendo o projeto no original, como apresentado pelos Deputados Hélio Bicudo e Rita Camata, quanto ao FNA, dando-lhe total aprovação e cobertura. Era um esclarecimento que eu ia prestar antes de o pedido de vista ser concluído. </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Agradeço a informação, Senador Hugo Napoleão. Obviamente, o Senador Gerson Camata parece ter falado já em nome de um dos autores. Então, eu nem quis falar aqui, por uma questão de respeito à Deputada Rita Camata. Mas, como um colega de Partido, creio que seria importante ouvir o Deputado Hélio Bicudo, pois não tive tempo de consultá-lo a respeito do seu parecer.</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t>Peço vist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Pedro Piva.</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Sr. Presidente, Sr</w:t>
      </w:r>
      <w:r>
        <w:rPr>
          <w:vertAlign w:val="superscript"/>
        </w:rPr>
        <w:t>as</w:t>
      </w:r>
      <w:r>
        <w:rPr/>
        <w:t xml:space="preserve"> e Sr</w:t>
      </w:r>
      <w:r>
        <w:rPr>
          <w:vertAlign w:val="superscript"/>
        </w:rPr>
        <w:t>s</w:t>
      </w:r>
      <w:r>
        <w:rPr/>
        <w:t xml:space="preserve"> Senadores, embora o ilustre Senador Eduardo Suplicy tenha encaminhado o pedido de vista, quero, </w:t>
      </w:r>
      <w:r>
        <w:rPr>
          <w:b/>
        </w:rPr>
        <w:t>a priori</w:t>
      </w:r>
      <w:r>
        <w:rPr/>
        <w:t>, manifestar-me favoravelmente ao projeto. Cumprimento tanto o Relator Hugo Napoleão como, por suas primeiras palavras, o Senador Gerson Camata, pois é um projeto que já deveria ter sido votado o mais rápido possível, devido à sua grande importância.</w:t>
      </w:r>
    </w:p>
    <w:p>
      <w:pPr>
        <w:pStyle w:val="Normal"/>
        <w:tabs>
          <w:tab w:val="clear" w:pos="708"/>
          <w:tab w:val="left" w:pos="0" w:leader="none"/>
          <w:tab w:val="left" w:pos="142" w:leader="none"/>
          <w:tab w:val="left" w:pos="709" w:leader="none"/>
        </w:tabs>
        <w:bidi w:val="0"/>
        <w:ind w:firstLine="851"/>
        <w:jc w:val="both"/>
        <w:rPr/>
      </w:pPr>
      <w:r>
        <w:rPr/>
        <w:t>Então, encareço, Sr. Presidente, e sei que V. Exª o fará, que o projeto retorne o mais rápido possível a esta Comissão, para que possamos votá-lo, diante da importância que tem esse projeto para toda família brasileira.</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Permita-me um aparte, Senador Pedro Piva?</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Pois não.</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Apenas para, aproveitando este ensejo, lembrar às autoridades responsáveis por este setor, que é da maior importância, como aqui ficou frisado e justifica, inclusive, a apresentação desses projetos, da necessidade, a meu ver, de uma reavaliação dos valores </w:t>
      </w:r>
      <w:r>
        <w:rPr>
          <w:b/>
        </w:rPr>
        <w:t>per capita</w:t>
      </w:r>
      <w:r>
        <w:rPr/>
        <w:t xml:space="preserve"> da merenda escolar fornecida nas escolas brasileiras. Tem sido constante a reclamação dos Prefeitos de que o valor atual é insuficiente para se oferecer uma merenda escolar de boa qualidade aos alunos das suas escolas. </w:t>
      </w:r>
    </w:p>
    <w:p>
      <w:pPr>
        <w:pStyle w:val="Normal"/>
        <w:tabs>
          <w:tab w:val="clear" w:pos="708"/>
          <w:tab w:val="left" w:pos="0" w:leader="none"/>
          <w:tab w:val="left" w:pos="142" w:leader="none"/>
          <w:tab w:val="left" w:pos="709" w:leader="none"/>
        </w:tabs>
        <w:bidi w:val="0"/>
        <w:ind w:firstLine="851"/>
        <w:jc w:val="both"/>
        <w:rPr/>
      </w:pPr>
      <w:r>
        <w:rPr/>
        <w:t>Portanto, apenas aproveito o ensejo dessa discussão para enfatizar a importância da análise atualizada dos valores que são hoje praticados no repasse de recursos para a merenda escolar.</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Muito obrigado, Sr. Senador.</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Permite-me um aparte?</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Com prazer,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ei que já se pediu vista, e já são 12h45min, mas o Senador Álvaro Dias levantou um problema muito sério, que já é uma questão de polícia. Os desvios da merenda escolar e o excesso de compra em determinadas áreas, sem que haja uma fiscalização correta, têm trazido prejuízos enormes a essa área do Ministério da Educação.</w:t>
      </w:r>
    </w:p>
    <w:p>
      <w:pPr>
        <w:pStyle w:val="Normal"/>
        <w:tabs>
          <w:tab w:val="clear" w:pos="708"/>
          <w:tab w:val="left" w:pos="0" w:leader="none"/>
          <w:tab w:val="left" w:pos="142" w:leader="none"/>
          <w:tab w:val="left" w:pos="709" w:leader="none"/>
        </w:tabs>
        <w:bidi w:val="0"/>
        <w:ind w:firstLine="851"/>
        <w:jc w:val="both"/>
        <w:rPr/>
      </w:pPr>
      <w:r>
        <w:rPr/>
        <w:t>Lendo o relatório do Senador Hugo Napoleão, que procurou detalhar bem todas as nuanças desse projeto, e lendo o relatório do Senador Geraldo Althoff, na Comissão de Assuntos Sociais, em que propõe a criação do fundo, acredito que ele traga uma consistência maior ao projeto do Deputado Hélio Bicudo.</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Rita Camat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Então, apelo para que o Senador Eduardo Suplicy já encaminhe à votação. Assim, ganharíamos tempo, pois creio que a votação aqui deve ser bastante... </w:t>
      </w:r>
    </w:p>
    <w:p>
      <w:pPr>
        <w:pStyle w:val="Normal"/>
        <w:tabs>
          <w:tab w:val="clear" w:pos="708"/>
          <w:tab w:val="left" w:pos="0" w:leader="none"/>
          <w:tab w:val="left" w:pos="142" w:leader="none"/>
          <w:tab w:val="left" w:pos="709" w:leader="none"/>
        </w:tabs>
        <w:bidi w:val="0"/>
        <w:ind w:firstLine="851"/>
        <w:jc w:val="both"/>
        <w:rPr/>
      </w:pPr>
      <w:r>
        <w:rPr/>
        <w:t>Eu gostaria de cumprimentar o Senador Hugo Napoleão pelo vot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José Fogaça.</w:t>
      </w:r>
    </w:p>
    <w:p>
      <w:pPr>
        <w:pStyle w:val="Normal"/>
        <w:bidi w:val="0"/>
        <w:ind w:firstLine="851"/>
        <w:jc w:val="both"/>
        <w:rPr/>
      </w:pPr>
      <w:r>
        <w:rPr>
          <w:b/>
        </w:rPr>
        <w:t>O SR. JOSÉ FOGAÇA</w:t>
      </w:r>
      <w:r>
        <w:rPr/>
        <w:t xml:space="preserve"> – Sr. Presidente, Srªs e Srs. Senadores, a propósito dessa última intervenção dos Senadores Romeu Tuma e Álvaro Dias, é interessante fazer este registro, porque o Governo Fernando Henrique Cardoso vai para a história do Brasil como o Governo que realizou a mais profunda, a mais visceral revolução descentralizadora da máquina administrativa do País. Aliás, essa foi a vontade política original do Presidente da República. Foi ele quem determinou esse processo que se implantou no seu Governo. Nunca houve tão elevado e tão aprofundado grau de descentralização. Aliás, ele segue à risca os ensinamentos do seu sociólogo/filósofo inglês preferido, Anthony Giddens, naquele livro “Entre a Direita e a Esquerda”. O que existe hoje é uma radicalização da democracia, termo usado pelo Anthony Giddens. Nunca houve tão profunda radicalização da democracia. Se alguém quiser controlar o SUS tem que controlar na comunidade. Não há mais controle de cima. Ou o povo controla no Município ou nada funciona. Se quer controlar a merenda escolar, é lá na comunidade. Quer controlar a verba do Fundef para a educação? É lá na comunidade. Quer controlar os recursos da saúde? É na comunidade. Não tem mas controle de cima.</w:t>
      </w:r>
    </w:p>
    <w:p>
      <w:pPr>
        <w:pStyle w:val="Normal"/>
        <w:bidi w:val="0"/>
        <w:ind w:firstLine="851"/>
        <w:jc w:val="both"/>
        <w:rPr/>
      </w:pPr>
      <w:r>
        <w:rPr/>
        <w:t>Vejo muitas vezes Deputados da Oposição protestarem no Congresso Nacional contra desvios e desvios, mas esse protesto tem que ser feito em cada comunidade. O Brasil está entregue a si mesmo. Isso se chama responsabilização social. Isso que chama a mais ampla, a mais profunda, a mais categórica, a mais inaudita e inusitada revolução política já ocorrida neste País. Se, atualmente, há um País municipalizado, descentralizado, esse país é o Brasil. Só que ninguém quer enxergar isso. Todos fazem de conta que isso não existe, que se trata de um problema da má administração do Governo Federal. Ora, meus amigos, o País está descentralizado. Se os conselhos municipais para isso instituídos e disso incumbidos não realizarem a sua tarefa central que é fiscalizar, acompanhar os prefeitos, ver se a merenda escolar regionalmente está sendo bem aplicada, nada vai dar certo. Temos mais um exemplo de responsabilidade compartilhada. O fundo criado pela Deputada Rita Camata e pelo Deputado Hélio Bicudo é nesse sentido também. Então não vamos mudar o foco das questões. Se quisermos reclamar do mal uso das verbas temos de ir a cada uma das 5 mil cidades brasileiras reunir a comunidade local e dizer: ou os brasileiros assumem o seu papel de cidadão e cada um exerça essa cidadania de forma plena ou esses desvios da máquina pública, essa degradação de recursos do Erário continuarão ocorrendo. É muito importante que se façam essas denúncias – elas têm que continuar a ser feitas. Eu mesmo pude dar conhecimento de vários casos em relação aos recursos do Fundef, mas evidentemente que essa denúncia deve ser dirigida às pessoas que agora têm que assumir essa responsabilidade. São os conselhos municipais. Vamos fazer um discurso pedagógico no sentido de que cada comunidade tome consciência disso.</w:t>
      </w:r>
    </w:p>
    <w:p>
      <w:pPr>
        <w:pStyle w:val="Normal"/>
        <w:bidi w:val="0"/>
        <w:ind w:firstLine="851"/>
        <w:jc w:val="both"/>
        <w:rPr/>
      </w:pPr>
      <w:r>
        <w:rPr/>
        <w:t xml:space="preserve">Sr. Presidente, a respeito do projeto, mais uma vez, a Deputada Rita Camata – desta vez com o Deputado Hélio Bicudo – dá ao País um grande projeto. Ela foi quem nos deu o Estatuto da Criança e do Adolescente, que hoje é uma instituição consagrada neste País, e a Lei Camata, que é a matriz da Lei de Responsabilidade Fiscal. </w:t>
      </w:r>
    </w:p>
    <w:p>
      <w:pPr>
        <w:pStyle w:val="Normal"/>
        <w:bidi w:val="0"/>
        <w:ind w:firstLine="851"/>
        <w:jc w:val="both"/>
        <w:rPr/>
      </w:pPr>
      <w:r>
        <w:rPr/>
        <w:t xml:space="preserve">Entretanto, sinceramente, considerei muito magro o substitutivo. Ele ficou enxuto demais. Penso que há pontos, por exemplo, que não precisariam sair do original. O §2º do art. 3º do original diz respeito a desvio de recursos: “Os recursos do FNA não poderão ser utilizados para quaisquer outros fins que não os contidos diretamente nos objetivos do Pronai”. Assim, teria de manter no texto os objetivos do Pronai, que estão no art. 1º. Se eu fosse autor do substitutivo, eu não os suprimiria. </w:t>
      </w:r>
    </w:p>
    <w:p>
      <w:pPr>
        <w:pStyle w:val="Normal"/>
        <w:bidi w:val="0"/>
        <w:ind w:firstLine="851"/>
        <w:jc w:val="both"/>
        <w:rPr/>
      </w:pPr>
      <w:r>
        <w:rPr/>
        <w:t xml:space="preserve">Sei que isso foi feito pela Comissão de Assuntos Sociais, e não por V. Exª, Senador Hugo Napoleão. </w:t>
      </w:r>
    </w:p>
    <w:p>
      <w:pPr>
        <w:pStyle w:val="Normal"/>
        <w:bidi w:val="0"/>
        <w:ind w:firstLine="851"/>
        <w:jc w:val="both"/>
        <w:rPr/>
      </w:pPr>
      <w:r>
        <w:rPr>
          <w:b/>
        </w:rPr>
        <w:t>O SR. HUGO NAPOLEÃO</w:t>
      </w:r>
      <w:r>
        <w:rPr/>
        <w:t xml:space="preserve"> – Correto. Em primeiro lugar, era isso o que eu queria dizer. Em segundo lugar, como caiu o Pronai, talvez seja por isso que a outra comissão tenha chegado a essa conclusão.</w:t>
      </w:r>
    </w:p>
    <w:p>
      <w:pPr>
        <w:pStyle w:val="Normal"/>
        <w:bidi w:val="0"/>
        <w:ind w:firstLine="851"/>
        <w:jc w:val="both"/>
        <w:rPr/>
      </w:pPr>
      <w:r>
        <w:rPr>
          <w:b/>
        </w:rPr>
        <w:t xml:space="preserve">O SR. JOSÉ FOGAÇA </w:t>
      </w:r>
      <w:r>
        <w:rPr/>
        <w:t>– Caiu o Pronai, mas manteve-se o FNA. E o § 2º refere-se ao FNA, ao fundo, e não ao programa.</w:t>
      </w:r>
    </w:p>
    <w:p>
      <w:pPr>
        <w:pStyle w:val="Normal"/>
        <w:bidi w:val="0"/>
        <w:ind w:firstLine="851"/>
        <w:jc w:val="both"/>
        <w:rPr/>
      </w:pPr>
      <w:r>
        <w:rPr/>
        <w:t xml:space="preserve">Por exemplo, por que </w:t>
        <w:noBreakHyphen/>
        <w:t xml:space="preserve"> talvez o Senador Geraldo Althoff, que é médico pediatra, saiba nos dar uma razão – passou de zero a sete para de zero a quatro anos? Eu não sei se há uma razão técnica.</w:t>
      </w:r>
    </w:p>
    <w:p>
      <w:pPr>
        <w:pStyle w:val="Normal"/>
        <w:bidi w:val="0"/>
        <w:ind w:firstLine="851"/>
        <w:jc w:val="both"/>
        <w:rPr/>
      </w:pPr>
      <w:r>
        <w:rPr>
          <w:b/>
        </w:rPr>
        <w:t>(Intervenções fora do microfone.)</w:t>
      </w:r>
    </w:p>
    <w:p>
      <w:pPr>
        <w:pStyle w:val="Normal"/>
        <w:tabs>
          <w:tab w:val="clear" w:pos="708"/>
          <w:tab w:val="left" w:pos="0" w:leader="none"/>
          <w:tab w:val="left" w:pos="142" w:leader="none"/>
          <w:tab w:val="left" w:pos="709" w:leader="none"/>
        </w:tabs>
        <w:bidi w:val="0"/>
        <w:ind w:firstLine="851"/>
        <w:jc w:val="both"/>
        <w:rPr/>
      </w:pPr>
      <w:r>
        <w:rPr>
          <w:b/>
        </w:rPr>
        <w:t xml:space="preserve">O SR. JOSÉ FOGAÇA </w:t>
      </w:r>
      <w:r>
        <w:rPr/>
        <w:t xml:space="preserve">– Porque coincidiria com outros programas. </w:t>
      </w:r>
    </w:p>
    <w:p>
      <w:pPr>
        <w:pStyle w:val="Normal"/>
        <w:tabs>
          <w:tab w:val="clear" w:pos="708"/>
          <w:tab w:val="left" w:pos="0" w:leader="none"/>
          <w:tab w:val="left" w:pos="142" w:leader="none"/>
          <w:tab w:val="left" w:pos="709" w:leader="none"/>
        </w:tabs>
        <w:bidi w:val="0"/>
        <w:ind w:firstLine="851"/>
        <w:jc w:val="both"/>
        <w:rPr/>
      </w:pPr>
      <w:r>
        <w:rPr/>
        <w:t xml:space="preserve">São pontos que levanto para pensarmos por ocasião da vista do projeto. </w:t>
      </w:r>
    </w:p>
    <w:p>
      <w:pPr>
        <w:pStyle w:val="Normal"/>
        <w:tabs>
          <w:tab w:val="clear" w:pos="708"/>
          <w:tab w:val="left" w:pos="0" w:leader="none"/>
          <w:tab w:val="left" w:pos="142" w:leader="none"/>
          <w:tab w:val="left" w:pos="709" w:leader="none"/>
        </w:tabs>
        <w:bidi w:val="0"/>
        <w:ind w:firstLine="851"/>
        <w:jc w:val="both"/>
        <w:rPr/>
      </w:pPr>
      <w:r>
        <w:rPr/>
        <w:t>O outro ponto que levanto – não sei se com isso desagrado ao Senador Maguito Vilela – é a questão do art. 6º: “Nenhuma aplicação dos recursos previstos nesta Lei poderá ser feita por qualquer tipo de intermediação”. Isso também me parece que deveria permanecer, não tem por que sair.</w:t>
      </w:r>
    </w:p>
    <w:p>
      <w:pPr>
        <w:pStyle w:val="Normal"/>
        <w:bidi w:val="0"/>
        <w:ind w:firstLine="851"/>
        <w:jc w:val="both"/>
        <w:rPr/>
      </w:pPr>
      <w:r>
        <w:rPr/>
        <w:t>São apenas alguns pontos para os quais eu chamaria atenção. Eu os manteria no projeto, pois são muito bons no projeto original, sem, evidentemente, deixar de considerar que o substitutivo também é muito bom. Mas são coisas que merecem a nossa reflexão.</w:t>
      </w:r>
    </w:p>
    <w:p>
      <w:pPr>
        <w:pStyle w:val="Normal"/>
        <w:tabs>
          <w:tab w:val="clear" w:pos="708"/>
          <w:tab w:val="left" w:pos="0" w:leader="none"/>
          <w:tab w:val="left" w:pos="142" w:leader="none"/>
          <w:tab w:val="left" w:pos="709" w:leader="none"/>
        </w:tabs>
        <w:bidi w:val="0"/>
        <w:ind w:firstLine="851"/>
        <w:jc w:val="both"/>
        <w:rPr/>
      </w:pPr>
      <w:r>
        <w:rPr/>
        <w:t>É apenas isso, Sr. Presidente.</w:t>
      </w:r>
    </w:p>
    <w:p>
      <w:pPr>
        <w:pStyle w:val="Normal"/>
        <w:tabs>
          <w:tab w:val="clear" w:pos="708"/>
          <w:tab w:val="left" w:pos="0" w:leader="none"/>
          <w:tab w:val="left" w:pos="142" w:leader="none"/>
          <w:tab w:val="left" w:pos="709" w:leader="none"/>
        </w:tabs>
        <w:bidi w:val="0"/>
        <w:ind w:firstLine="851"/>
        <w:jc w:val="both"/>
        <w:rPr/>
      </w:pPr>
      <w:r>
        <w:rPr>
          <w:b/>
        </w:rPr>
        <w:t xml:space="preserve">O SR. MAGUITO VILELA </w:t>
      </w:r>
      <w:r>
        <w:rPr/>
        <w:t>– Sr. Presidente, quero apenas registrar que me agrada muito ouvir o culto e extraordinário Senador José Fogaça, mas houve pedido de vista para essa matéria, que continua sendo discutida. Não a tocamos para frente. O momento para discuti-la será, realmente, quando for devolvido o pedido de vista. É apenas uma questão regimental.</w:t>
      </w:r>
    </w:p>
    <w:p>
      <w:pPr>
        <w:pStyle w:val="Normal"/>
        <w:tabs>
          <w:tab w:val="clear" w:pos="708"/>
          <w:tab w:val="left" w:pos="0" w:leader="none"/>
          <w:tab w:val="left" w:pos="142" w:leader="none"/>
          <w:tab w:val="left" w:pos="709" w:leader="none"/>
        </w:tabs>
        <w:bidi w:val="0"/>
        <w:ind w:firstLine="851"/>
        <w:jc w:val="both"/>
        <w:rPr/>
      </w:pPr>
      <w:r>
        <w:rPr>
          <w:b/>
        </w:rPr>
        <w:t xml:space="preserve">O SR. JOSÉ FOGAÇA </w:t>
      </w:r>
      <w:r>
        <w:rPr/>
        <w:t>– A pedido do Senador Maguito Vilela, não falo mais sobre a matéria,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O pedido de vista foi concedido, e, na próxima reunião, vamos pautar o projeto novamente, com as observações do Senador Eduardo Suplicy. Mas considero extremamente valiosas as contribuições que foram dadas nesse processo de discussão preliminar, com a participação dos Senadores.</w:t>
      </w:r>
    </w:p>
    <w:p>
      <w:pPr>
        <w:pStyle w:val="Normal"/>
        <w:tabs>
          <w:tab w:val="clear" w:pos="708"/>
          <w:tab w:val="left" w:pos="0" w:leader="none"/>
          <w:tab w:val="left" w:pos="142" w:leader="none"/>
          <w:tab w:val="left" w:pos="709" w:leader="none"/>
        </w:tabs>
        <w:bidi w:val="0"/>
        <w:ind w:firstLine="851"/>
        <w:jc w:val="both"/>
        <w:rPr/>
      </w:pPr>
      <w:r>
        <w:rPr>
          <w:b/>
        </w:rPr>
        <w:t>Item 5</w:t>
      </w:r>
      <w:r>
        <w:rPr/>
        <w:t>:</w:t>
      </w:r>
    </w:p>
    <w:p>
      <w:pPr>
        <w:pStyle w:val="Normal"/>
        <w:tabs>
          <w:tab w:val="clear" w:pos="708"/>
          <w:tab w:val="left" w:pos="0" w:leader="none"/>
          <w:tab w:val="left" w:pos="142" w:leader="none"/>
          <w:tab w:val="left" w:pos="709" w:leader="none"/>
        </w:tabs>
        <w:bidi w:val="0"/>
        <w:ind w:firstLine="851"/>
        <w:jc w:val="both"/>
        <w:rPr/>
      </w:pPr>
      <w:r>
        <w:rPr/>
        <w:t>Denomina Aeroporto Internacional Governador André Franco Montoro o Aeroporto Internacional da cidade de Guarulhos, Estado de São Paulo. O autor é o Deputado Sílvio Torres, e o Relator, o Senador Pedro Piva.</w:t>
      </w:r>
    </w:p>
    <w:p>
      <w:pPr>
        <w:pStyle w:val="Normal"/>
        <w:tabs>
          <w:tab w:val="clear" w:pos="708"/>
          <w:tab w:val="left" w:pos="0" w:leader="none"/>
          <w:tab w:val="left" w:pos="142" w:leader="none"/>
          <w:tab w:val="left" w:pos="709" w:leader="none"/>
        </w:tabs>
        <w:bidi w:val="0"/>
        <w:ind w:firstLine="851"/>
        <w:jc w:val="both"/>
        <w:rPr/>
      </w:pPr>
      <w:r>
        <w:rPr>
          <w:b/>
        </w:rPr>
        <w:t xml:space="preserve">O SR. PEDRO PIVA </w:t>
      </w:r>
      <w:r>
        <w:rPr/>
        <w:t xml:space="preserve">– Sr. Presidente, Srs. Senadores, esta é, eu diria, realmente, uma infeliz coincidência para o Estado de São Paulo. No mesmo dia, estamos dando nomes de duas das mais exponenciais figuras que nasceram no Estado de São Paulo aos seus aeroportos, o que demonstra que a vida do político não é muito fácil. Na maioria das vezes, morre lutando, morre no exercício da sua função. É o caso desses dois Governadores. </w:t>
      </w:r>
    </w:p>
    <w:p>
      <w:pPr>
        <w:pStyle w:val="Normal"/>
        <w:tabs>
          <w:tab w:val="clear" w:pos="708"/>
          <w:tab w:val="left" w:pos="0" w:leader="none"/>
          <w:tab w:val="left" w:pos="142" w:leader="none"/>
          <w:tab w:val="left" w:pos="709" w:leader="none"/>
        </w:tabs>
        <w:bidi w:val="0"/>
        <w:ind w:firstLine="851"/>
        <w:jc w:val="both"/>
        <w:rPr/>
      </w:pPr>
      <w:r>
        <w:rPr/>
        <w:t xml:space="preserve">No caso específico do Governador Mário Covas, já falamos a respeito, e agradeço a todos os Senadores pelas palavras de apoio ao meu projeto. </w:t>
      </w:r>
    </w:p>
    <w:p>
      <w:pPr>
        <w:pStyle w:val="Normal"/>
        <w:tabs>
          <w:tab w:val="clear" w:pos="708"/>
          <w:tab w:val="left" w:pos="0" w:leader="none"/>
          <w:tab w:val="left" w:pos="142" w:leader="none"/>
          <w:tab w:val="left" w:pos="709" w:leader="none"/>
        </w:tabs>
        <w:bidi w:val="0"/>
        <w:ind w:firstLine="851"/>
        <w:jc w:val="both"/>
        <w:rPr/>
      </w:pPr>
      <w:r>
        <w:rPr/>
        <w:t>Este, que é de autoria do Deputado Sílvio Torres, aqui presente, homenageia o Governador Franco Montoro muito justamente, inclusive por um fato histórico, eu diria. Porque o Governador Franco Montoro foi um dos artífices da construção do aeroporto de Guarulhos e morreu lá, embarcando para fazer parte de um simpósio no México. É uma coisa incrível.</w:t>
      </w:r>
    </w:p>
    <w:p>
      <w:pPr>
        <w:pStyle w:val="Normal"/>
        <w:tabs>
          <w:tab w:val="clear" w:pos="708"/>
          <w:tab w:val="left" w:pos="0" w:leader="none"/>
          <w:tab w:val="left" w:pos="142" w:leader="none"/>
          <w:tab w:val="left" w:pos="709" w:leader="none"/>
        </w:tabs>
        <w:bidi w:val="0"/>
        <w:ind w:firstLine="851"/>
        <w:jc w:val="both"/>
        <w:rPr/>
      </w:pPr>
      <w:r>
        <w:rPr/>
        <w:t>Foi Governador de São Paulo, lutou pelo aeroporto e, quando estava entrando no avião, já no túnel, teve uma síncope e morreu instantaneamente naquele aeroporto pelo qual tanto batalhou para que fosse construído.</w:t>
      </w:r>
    </w:p>
    <w:p>
      <w:pPr>
        <w:pStyle w:val="Normal"/>
        <w:tabs>
          <w:tab w:val="clear" w:pos="708"/>
          <w:tab w:val="left" w:pos="0" w:leader="none"/>
          <w:tab w:val="left" w:pos="142" w:leader="none"/>
          <w:tab w:val="left" w:pos="709" w:leader="none"/>
        </w:tabs>
        <w:bidi w:val="0"/>
        <w:ind w:firstLine="851"/>
        <w:jc w:val="both"/>
        <w:rPr/>
      </w:pPr>
      <w:r>
        <w:rPr/>
        <w:t>Sinto-me honrado por ter sido o autor de um dos projetos e relator desse outro, paulista que sou, tendo tido Mário Covas, que me colocou no Senado, como meu padrinho político, e o Governador Franco Montoro como Presidente do Partido.</w:t>
      </w:r>
    </w:p>
    <w:p>
      <w:pPr>
        <w:pStyle w:val="Normal"/>
        <w:tabs>
          <w:tab w:val="clear" w:pos="708"/>
          <w:tab w:val="left" w:pos="0" w:leader="none"/>
          <w:tab w:val="left" w:pos="142" w:leader="none"/>
          <w:tab w:val="left" w:pos="709" w:leader="none"/>
        </w:tabs>
        <w:bidi w:val="0"/>
        <w:ind w:firstLine="851"/>
        <w:jc w:val="both"/>
        <w:rPr/>
      </w:pPr>
      <w:r>
        <w:rPr/>
        <w:t>Não vou sequer ler o meu relatório, que é favorável, pelo adiantado da hora. O meu voto é, obviamente, a favor, e peço a todos os Srs. Senadores que me apóiem ni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la ordem, concedo a palavra ao Senador Álvaro Dias, que está inscrito.</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r. Presidente, Srªs e Srs. Senadores, eu também não poderia deixar de registrar sucintamente a minha admiração pelo Governador Franco Montoro. </w:t>
      </w:r>
    </w:p>
    <w:p>
      <w:pPr>
        <w:pStyle w:val="Normal"/>
        <w:tabs>
          <w:tab w:val="clear" w:pos="708"/>
          <w:tab w:val="left" w:pos="0" w:leader="none"/>
          <w:tab w:val="left" w:pos="142" w:leader="none"/>
          <w:tab w:val="left" w:pos="709" w:leader="none"/>
        </w:tabs>
        <w:bidi w:val="0"/>
        <w:ind w:firstLine="851"/>
        <w:jc w:val="both"/>
        <w:rPr/>
      </w:pPr>
      <w:r>
        <w:rPr/>
        <w:t>O projeto do Deputado Sílvio Torres faz justiça a uma verdadeira enciclopédia da política brasileira. Eu preferiria destacar nesse momento uma particularidade do perfil de homem público de Franco Montoro. Sem dúvida, quando se falar em administração participativa, tem que se lembrar de Franco Montoro. Sem dúvida, ele foi, na prática, o precursor da administração participativa.</w:t>
      </w:r>
    </w:p>
    <w:p>
      <w:pPr>
        <w:pStyle w:val="Normal"/>
        <w:tabs>
          <w:tab w:val="clear" w:pos="708"/>
          <w:tab w:val="left" w:pos="0" w:leader="none"/>
          <w:tab w:val="left" w:pos="142" w:leader="none"/>
          <w:tab w:val="left" w:pos="709" w:leader="none"/>
        </w:tabs>
        <w:bidi w:val="0"/>
        <w:ind w:firstLine="851"/>
        <w:jc w:val="both"/>
        <w:rPr/>
      </w:pPr>
      <w:r>
        <w:rPr/>
        <w:t>Há pouco, o Senador José Fogaça falou dos esforços do Presidente Fernando Henrique na descentralização da sua ação governamental. Não há dúvida de que Franco Montoro também é um exemplo notável de descentralizador como governante.</w:t>
      </w:r>
    </w:p>
    <w:p>
      <w:pPr>
        <w:pStyle w:val="Normal"/>
        <w:tabs>
          <w:tab w:val="clear" w:pos="708"/>
          <w:tab w:val="left" w:pos="0" w:leader="none"/>
          <w:tab w:val="left" w:pos="142" w:leader="none"/>
          <w:tab w:val="left" w:pos="709" w:leader="none"/>
        </w:tabs>
        <w:bidi w:val="0"/>
        <w:ind w:firstLine="851"/>
        <w:jc w:val="both"/>
        <w:rPr/>
      </w:pPr>
      <w:r>
        <w:rPr/>
        <w:t xml:space="preserve">Eu queria registrar, além desses dois aspectos da busca da participação popular nas ações governamentais em respeito ao cidadão e da descentralização como forma de tornar a administração mais eficiente e competente, um outro aspecto do perfil de Franco Montoro, a dedicação. Jamais se viu alguém tão dedicado à causa pública. </w:t>
      </w:r>
    </w:p>
    <w:p>
      <w:pPr>
        <w:pStyle w:val="Normal"/>
        <w:tabs>
          <w:tab w:val="clear" w:pos="708"/>
          <w:tab w:val="left" w:pos="0" w:leader="none"/>
          <w:tab w:val="left" w:pos="142" w:leader="none"/>
          <w:tab w:val="left" w:pos="709" w:leader="none"/>
        </w:tabs>
        <w:bidi w:val="0"/>
        <w:ind w:firstLine="851"/>
        <w:jc w:val="both"/>
        <w:rPr/>
      </w:pPr>
      <w:r>
        <w:rPr/>
        <w:t>No final da vida, como Deputado Federal, atuava como se fosse um jovem. Para ele todos os assuntos eram interessantes. Lembro-me de um outro exemplo, com quem tive a oportunidade de conviver aqui no Senado Federal, o Senador Nelson Carneiro, da mesma forma. Fazia questão S. Exª mesmo de responder a cada correspondência de cada eleitor, numa manifestação de respeito e de dedicação ao cidadão do País. Da mesma forma Franco Montoro, com dinamismo, entusiasmo, vocação política e dedicação. Creio que é um exemplo que tem que ser registrado e, repito, não é apenas uma homenagem, a exemplo do que disse já no caso de Mário Covas, é o registro do nome que pereniza para que as futuras gerações possam se lembrar do exemplo que foi Franco Montoro como homem público neste Paí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Hugo Napoleã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r. Presidente, ainda que de forma singela, eu não gostaria de deixar de tecer algumas considerações a respeito do projeto do Deputado Sílvio Torres, agora, em boa hora, relatado na Comissão de Educação do Senado Federal pelo Senador Pedro Piva, para dizer que tive a felicidade de ser seu colega no Congresso Nacional em várias legislaturas. Em sessões do Congresso Nacional, travamos um debate muito interessante sobre a questão da importação, pelo Governo brasileiro, de radares para monitoramento de todo o espaço aéreo do nosso País, por meio, inclusive, dos Sindacta, o que ele, inicialmente, achava abusivo. </w:t>
      </w:r>
    </w:p>
    <w:p>
      <w:pPr>
        <w:pStyle w:val="Normal"/>
        <w:tabs>
          <w:tab w:val="clear" w:pos="708"/>
          <w:tab w:val="left" w:pos="0" w:leader="none"/>
          <w:tab w:val="left" w:pos="142" w:leader="none"/>
          <w:tab w:val="left" w:pos="709" w:leader="none"/>
        </w:tabs>
        <w:bidi w:val="0"/>
        <w:ind w:firstLine="851"/>
        <w:jc w:val="both"/>
        <w:rPr/>
      </w:pPr>
      <w:r>
        <w:rPr/>
        <w:t>Nós nos encontramos muito por ocasião do seu Governo, já que fomos Governadores de Estado na mesma época. Naquela ocasião, houve a cruzada de Tancredo Neves, à qual aderi, tendo a Assembléia Legislativa do meu Estado sido a primeira de todo o Brasil a eleger os seis delegados ao Colégio Eleitoral.</w:t>
      </w:r>
    </w:p>
    <w:p>
      <w:pPr>
        <w:pStyle w:val="Normal"/>
        <w:tabs>
          <w:tab w:val="clear" w:pos="708"/>
          <w:tab w:val="left" w:pos="0" w:leader="none"/>
          <w:tab w:val="left" w:pos="142" w:leader="none"/>
          <w:tab w:val="left" w:pos="709" w:leader="none"/>
        </w:tabs>
        <w:bidi w:val="0"/>
        <w:ind w:firstLine="851"/>
        <w:jc w:val="both"/>
        <w:rPr/>
      </w:pPr>
      <w:r>
        <w:rPr/>
        <w:t>De modo que, aí, sim, tivemos, em diversos pontos do território brasileiro, encontros os mais interessantes, os quais avultava aquela personalidade de escol. Tem razão o Senador Álvaro Dias. Parece-me vê-lo passar lépido e fagueiro pelos corredores do Congresso Nacional, sempre em marcha rápido, sempre agitado e preocupado com o próximo encontro.</w:t>
      </w:r>
    </w:p>
    <w:p>
      <w:pPr>
        <w:pStyle w:val="Normal"/>
        <w:tabs>
          <w:tab w:val="clear" w:pos="708"/>
          <w:tab w:val="left" w:pos="0" w:leader="none"/>
          <w:tab w:val="left" w:pos="142" w:leader="none"/>
          <w:tab w:val="left" w:pos="709" w:leader="none"/>
        </w:tabs>
        <w:bidi w:val="0"/>
        <w:ind w:firstLine="851"/>
        <w:jc w:val="both"/>
        <w:rPr/>
      </w:pPr>
      <w:r>
        <w:rPr/>
        <w:t xml:space="preserve">Foi, sem dúvida alguma, um grande brasileiro, que deixa, de forma indelével, uma marca para a vida pública do nosso Paí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nobre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r. Presidente, depois que falaram os Srs. Senadores que me antecederam, expondo a figura política e administrativa correta, do Governador Franco Montoro, eu não podia, Senador Piva, referir-me a ele pelo coração, até porque, no período da minha vida em que militava na Polícia de São Paulo, o Governo Montoro, eleito, indicou para chefe da Polícia uma pessoa que não tinha muita simpatia por mim e, realmente, pretendia afastar-me de qualquer cargo de direção.</w:t>
      </w:r>
    </w:p>
    <w:p>
      <w:pPr>
        <w:pStyle w:val="Normal"/>
        <w:tabs>
          <w:tab w:val="clear" w:pos="708"/>
          <w:tab w:val="left" w:pos="0" w:leader="none"/>
          <w:tab w:val="left" w:pos="142" w:leader="none"/>
          <w:tab w:val="left" w:pos="709" w:leader="none"/>
        </w:tabs>
        <w:bidi w:val="0"/>
        <w:ind w:firstLine="851"/>
        <w:jc w:val="both"/>
        <w:rPr/>
      </w:pPr>
      <w:r>
        <w:rPr/>
        <w:t>Fui guindado à Polícia Federal e lá permaneci por vários anos. Durante o período em que Montoro foi Governador, ele sempre me tratou com carinho, com respeito, com dignidade, nunca deixou de atender a toda e qualquer solicitação, chegando, um dia, a dizer: “Foi uma pena que eu deixei você ir embora.”</w:t>
      </w:r>
    </w:p>
    <w:p>
      <w:pPr>
        <w:pStyle w:val="Normal"/>
        <w:tabs>
          <w:tab w:val="clear" w:pos="708"/>
          <w:tab w:val="left" w:pos="0" w:leader="none"/>
          <w:tab w:val="left" w:pos="142" w:leader="none"/>
          <w:tab w:val="left" w:pos="709" w:leader="none"/>
        </w:tabs>
        <w:bidi w:val="0"/>
        <w:ind w:firstLine="851"/>
        <w:jc w:val="both"/>
        <w:rPr/>
      </w:pPr>
      <w:r>
        <w:rPr/>
        <w:t>Preciso guardar na memória, no coração, a amabilidade, a decência, a correção desse homem. Então, é uma homenagem muito simples, pela grandiosidade que representou, na vida pública, o Governador Franco Montoro.</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Senador Romeu Tuma, V. Exª me permite um aparte?</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Pois não.</w:t>
      </w:r>
    </w:p>
    <w:p>
      <w:pPr>
        <w:pStyle w:val="Normal"/>
        <w:tabs>
          <w:tab w:val="clear" w:pos="708"/>
          <w:tab w:val="left" w:pos="0" w:leader="none"/>
          <w:tab w:val="left" w:pos="142" w:leader="none"/>
          <w:tab w:val="left" w:pos="709" w:leader="none"/>
        </w:tabs>
        <w:bidi w:val="0"/>
        <w:ind w:firstLine="851"/>
        <w:jc w:val="both"/>
        <w:rPr/>
      </w:pPr>
      <w:r>
        <w:rPr>
          <w:b/>
        </w:rPr>
        <w:t xml:space="preserve">O SR. PEDRO PIVA </w:t>
      </w:r>
      <w:r>
        <w:rPr/>
        <w:t>– Queria apenas, atendo-me ao que V. Exª acaba de referir-se, dizer que, por todos os cargos que V. Exª passou, todos se referiam da mesma maneira a V. Exª.</w:t>
      </w:r>
    </w:p>
    <w:p>
      <w:pPr>
        <w:pStyle w:val="Normal"/>
        <w:tabs>
          <w:tab w:val="clear" w:pos="708"/>
          <w:tab w:val="left" w:pos="0" w:leader="none"/>
          <w:tab w:val="left" w:pos="142" w:leader="none"/>
          <w:tab w:val="left" w:pos="709" w:leader="none"/>
        </w:tabs>
        <w:bidi w:val="0"/>
        <w:ind w:firstLine="851"/>
        <w:jc w:val="both"/>
        <w:rPr/>
      </w:pPr>
      <w:r>
        <w:rPr/>
        <w:t xml:space="preserve"> </w:t>
      </w:r>
      <w:r>
        <w:rPr/>
        <w:t>V. Exª deixou saudades, deixou uma marca de correção em todos os cargos. O Governador Franco Montoro foi apenas mais um dos seus chefes que lhe fez justiç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or ordem de inscrição, concedo a palavra ao nobre Senador Pedro Simon.</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Sr. Presidente, o Senador Pedro Piva tem razão. É um momento importante, porém triste, de nós aqui prestarmos homenagem a talvez    hoje um dos maiores brasileiros de todos os tempos. </w:t>
      </w:r>
    </w:p>
    <w:p>
      <w:pPr>
        <w:pStyle w:val="Normal"/>
        <w:tabs>
          <w:tab w:val="clear" w:pos="708"/>
          <w:tab w:val="left" w:pos="0" w:leader="none"/>
          <w:tab w:val="left" w:pos="142" w:leader="none"/>
          <w:tab w:val="left" w:pos="709" w:leader="none"/>
        </w:tabs>
        <w:bidi w:val="0"/>
        <w:ind w:firstLine="851"/>
        <w:jc w:val="both"/>
        <w:rPr/>
      </w:pPr>
      <w:r>
        <w:rPr/>
        <w:t xml:space="preserve">Tenho muito carinho pelo Mário Covas. Acho que ele foi uma figura fora de série na história neste País, mas acompanhei ao longo do tempo a trajetória do Montoro. Acho que o seu exemplo é um dos de maior grandeza, humildade, simplicidade, de seriedade, de carinho, de renúncia e de sacrifício. Às vezes, ele não tinha até o sentido da projeção pessoal de se valorizar. </w:t>
      </w:r>
    </w:p>
    <w:p>
      <w:pPr>
        <w:pStyle w:val="Normal"/>
        <w:tabs>
          <w:tab w:val="clear" w:pos="708"/>
          <w:tab w:val="left" w:pos="0" w:leader="none"/>
          <w:tab w:val="left" w:pos="142" w:leader="none"/>
          <w:tab w:val="left" w:pos="709" w:leader="none"/>
        </w:tabs>
        <w:bidi w:val="0"/>
        <w:ind w:firstLine="851"/>
        <w:jc w:val="both"/>
        <w:rPr/>
      </w:pPr>
      <w:r>
        <w:rPr/>
        <w:t xml:space="preserve">Lembro-me de que cheguei para ele e para o Mário Covas, no Gabinete dele, e disse que as obras dele eram grandes e que ele estava fazendo um grande governo. Aquele trabalho comunitário da horta e da merenda era fundamental. Ele me disse que o seu governo era constituído de pequenas obras. Respondi que o seu governo era constituído de grandes obras, pois estas não são só viadutos, e essas questões sociais que ele estava fazendo são da    maior importância. </w:t>
      </w:r>
    </w:p>
    <w:p>
      <w:pPr>
        <w:pStyle w:val="Normal"/>
        <w:tabs>
          <w:tab w:val="clear" w:pos="708"/>
          <w:tab w:val="left" w:pos="0" w:leader="none"/>
          <w:tab w:val="left" w:pos="142" w:leader="none"/>
          <w:tab w:val="left" w:pos="709" w:leader="none"/>
        </w:tabs>
        <w:bidi w:val="0"/>
        <w:ind w:firstLine="851"/>
        <w:jc w:val="both"/>
        <w:rPr/>
      </w:pPr>
      <w:r>
        <w:rPr/>
        <w:t xml:space="preserve">Do Montoro, lembro-me de que tiveram uma das maiores crises no MDB. Era uma discussão, e o problema todo era que o MDB do Rio de Janeiro exigia um cargo importante na Executiva Nacional. São Paulo tinha dois vice-presidentes: o primeiro e o terceiro. O primeiro era o Montoro, e o terceiro era o Dr. Ulysses Guimarães. O Rio de Janeiro, naquela época, possuía o único Governador do MDB. Era um Governador nomeado, sem muita simpatia das pessoas, um tal de Chagas Freitas. Mas tinha um Governador. Então, fizeram uma reunião. O Presidente do Partido era o General do Acre. Fizemos uma reunião e ele me convidou. Eu era Deputado Estadual e Presidente do MDB do Rio Grande do Sul. Ficamos muito tempo, porque havia uma grande crise. Foi feita uma convenção só para ele. Discutimos, foi uma longa discussão. </w:t>
      </w:r>
    </w:p>
    <w:p>
      <w:pPr>
        <w:pStyle w:val="Normal"/>
        <w:tabs>
          <w:tab w:val="clear" w:pos="708"/>
          <w:tab w:val="left" w:pos="0" w:leader="none"/>
          <w:tab w:val="left" w:pos="142" w:leader="none"/>
          <w:tab w:val="left" w:pos="709" w:leader="none"/>
        </w:tabs>
        <w:bidi w:val="0"/>
        <w:ind w:firstLine="851"/>
        <w:jc w:val="both"/>
        <w:rPr/>
      </w:pPr>
      <w:r>
        <w:rPr/>
        <w:t xml:space="preserve">Amaral Peixoto, Nelson Carneiro, todo o pessoal do Rio de Janeiro estava exigindo uma vice-presidência. Montoro entrou na discussão, debateu, conversou, falou. O Dr. Ulysses não abriu a boca, ficou o tempo inteiro quieto. Deve ser ou não? Na hora, chegamos à conclusão de que não haveria como uma vice-presidência não ser para São Paulo. Concordamos que o cargo de 2º secretário, que era do Rio, ficaria para São Paulo, que entregaria uma vice-presidência para o Rio de Janeiro. Decidido o negócio, foi perguntado: qual é a vice-presidência? Houve um silêncio mortal. O Dr. Ulysses, que não tinha aberto a boca em nenhum momento, disse: “Tendo São Paulo duas vice-presidências, a primeira e a terceira, e devendo abrir mão de uma, deverá abrir mão da terceira e não da primeira”. Todos concordaram em abrir mão da terceira. Só que abrir mão da terceira significava que Ulysses abriria mão. O primeiro vice era Montoro. Só que Montoro já o havia feito. Na hora em que Montoro abriu mão, Sr. Presidente, eu nem quis falar. Eu até quis, mas não o fiz. Se é a terceira, que saia Ulysses e fique Montoro. Ele era um homem dessa grandeza. </w:t>
      </w:r>
    </w:p>
    <w:p>
      <w:pPr>
        <w:pStyle w:val="Normal"/>
        <w:tabs>
          <w:tab w:val="clear" w:pos="708"/>
          <w:tab w:val="left" w:pos="0" w:leader="none"/>
          <w:tab w:val="left" w:pos="142" w:leader="none"/>
          <w:tab w:val="left" w:pos="709" w:leader="none"/>
        </w:tabs>
        <w:bidi w:val="0"/>
        <w:ind w:firstLine="851"/>
        <w:jc w:val="both"/>
        <w:rPr/>
      </w:pPr>
      <w:r>
        <w:rPr/>
        <w:t xml:space="preserve">Lembro-me de que íamos cobrar dele, pois ele estava dando cargos demais ao Quércia. Nunca houve um vice-presidente com tanta força quanto o Quércia. Quércia tinha uma assessoria maior do que a do Montoro. Íamos conversar com o Montoro, e ele dizia que tínhamos que ajudar, que era bom, formidável. Penso que Montoro é um das pessoas mais dignas, mais cultas, mais sérias que conheço. </w:t>
      </w:r>
    </w:p>
    <w:p>
      <w:pPr>
        <w:pStyle w:val="Normal"/>
        <w:tabs>
          <w:tab w:val="clear" w:pos="708"/>
          <w:tab w:val="left" w:pos="0" w:leader="none"/>
          <w:tab w:val="left" w:pos="142" w:leader="none"/>
          <w:tab w:val="left" w:pos="709" w:leader="none"/>
        </w:tabs>
        <w:bidi w:val="0"/>
        <w:ind w:firstLine="851"/>
        <w:jc w:val="both"/>
        <w:rPr/>
      </w:pPr>
      <w:r>
        <w:rPr/>
        <w:t xml:space="preserve">No entanto, eu era a favor do Dr. Ulysses para candidato à Presidência da República. Os governadores chegaram à conclusão de que seria Ulysses se a eleição fosse direta. No entanto, não tinha saído a eleição direta, havia caído a emenda. E eles iam fazer a aventura de entrar no colégio? Um grupo de governadores chegou à conclusão de que no colégio Ulysses não passaria, pois os militares não deixariam. Inclinaram-se para Montoro, que foi quem fez a coordenação toda. Como Governador, chamou José Richa, Governador do Paraná, chamou Iris Rezende, Governador de Goiás, Camata, do Espírito Santo, e o Governador do Amazonas. Ele reuniu S. Exªs e se transformou em cabo eleitoral, indicando Tancredo. Os Governadores indicaram Tancredo. Nós, Senadores e Deputados, quando fomos nos reunir, já não tínhamos força alguma. </w:t>
      </w:r>
    </w:p>
    <w:p>
      <w:pPr>
        <w:pStyle w:val="Normal"/>
        <w:tabs>
          <w:tab w:val="clear" w:pos="708"/>
          <w:tab w:val="left" w:pos="0" w:leader="none"/>
          <w:tab w:val="left" w:pos="142" w:leader="none"/>
          <w:tab w:val="left" w:pos="709" w:leader="none"/>
        </w:tabs>
        <w:bidi w:val="0"/>
        <w:ind w:firstLine="851"/>
        <w:jc w:val="both"/>
        <w:rPr/>
      </w:pPr>
      <w:r>
        <w:rPr/>
        <w:t>Na reunião, Montoro chegou para mim e disse : “Viu que coisa bacana eu fiz?” Eu estava tão irritado que respondi: “Foi a primeira vez que vi algo assim. Sempre soube que o Governador de São Paulo era candidato a Presidente da República. É a primeira vez que vejo um Governador de São Paulo transformar-se em cabo eleitoral do Governador de Minas Gerais!” Ele me disse: “Não pensei que    você ficaria tão chateado! Deixe o Ulysses para outra vez”. Ele era um homem dessa grandeza. Então, sou totalmente favorável a isso. Entretanto, sou obrigado a trazer aqui um assunto que me deixa desconcertado. Estou numa situação muito sem graça. Estou numa situação muito, muito, muito sem graça, mas tenho a obrigação de falar. É que, quando o Montoro estava gozando de saúde, cheio de saúde, o Covas estava cheio de saúde, nós, felizes da vida com os dois, e morreu o Dr. Ulysses, apresentei um projeto indicando o nome desse aeroporto Ulysses Guimarães, e o Senado aprovou por unanimidade.</w:t>
      </w:r>
    </w:p>
    <w:p>
      <w:pPr>
        <w:pStyle w:val="Normal"/>
        <w:tabs>
          <w:tab w:val="clear" w:pos="708"/>
          <w:tab w:val="left" w:pos="0" w:leader="none"/>
          <w:tab w:val="left" w:pos="142" w:leader="none"/>
          <w:tab w:val="left" w:pos="709" w:leader="none"/>
        </w:tabs>
        <w:bidi w:val="0"/>
        <w:ind w:firstLine="851"/>
        <w:jc w:val="both"/>
        <w:rPr/>
      </w:pPr>
      <w:r>
        <w:rPr/>
        <w:t>Até demorou essa matéria, porque, quando a apresentei, ainda era Presidente o Itamar, e eu era Líder do Governo, os militares fizeram um carnaval contra: “Não, porque não pode, porque não sei o quê!” O argumento que eles usavam era de que, para se mudar o nome de um aeroporto, é um gasto, é uma guerra, porque há o dossiê dos aeroportos. No mundo inteiro, há o problema dos aeroportos, e, para mudar o nome de um aeroporto, têm-se que fazer mil mudanças, e isso quem tem que fazer e pagar é o país que faz a produção. O país que causa essa mudança é que tem que fazer o pagamento dessa quest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EDRO PIVA </w:t>
      </w:r>
      <w:r>
        <w:rPr/>
        <w:t>– Permite-me um aparte, Senador?</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Sim.</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EDRO PIVA</w:t>
      </w:r>
      <w:r>
        <w:rPr/>
        <w:t xml:space="preserve"> – Isso era antigamente. Porque, agora...</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Eu sei, chego lá.</w:t>
      </w:r>
    </w:p>
    <w:p>
      <w:pPr>
        <w:pStyle w:val="Normal"/>
        <w:tabs>
          <w:tab w:val="clear" w:pos="708"/>
          <w:tab w:val="left" w:pos="0" w:leader="none"/>
          <w:tab w:val="left" w:pos="142" w:leader="none"/>
          <w:tab w:val="left" w:pos="709" w:leader="none"/>
        </w:tabs>
        <w:bidi w:val="0"/>
        <w:ind w:firstLine="851"/>
        <w:jc w:val="both"/>
        <w:rPr/>
      </w:pPr>
      <w:r>
        <w:rPr/>
        <w:t>Então, não deixaram. Eu, Senador, autor da matéria e Líder do Governo, tinha uma reunião lá com a Aeronáutica e foi uma guerra.</w:t>
      </w:r>
    </w:p>
    <w:p>
      <w:pPr>
        <w:pStyle w:val="Normal"/>
        <w:tabs>
          <w:tab w:val="clear" w:pos="708"/>
          <w:tab w:val="left" w:pos="0" w:leader="none"/>
          <w:tab w:val="left" w:pos="142" w:leader="none"/>
          <w:tab w:val="left" w:pos="709" w:leader="none"/>
        </w:tabs>
        <w:bidi w:val="0"/>
        <w:ind w:firstLine="851"/>
        <w:jc w:val="both"/>
        <w:rPr/>
      </w:pPr>
      <w:r>
        <w:rPr/>
        <w:t>Depois, descobrimos esta fórmula que está aqui, que une as duas coisas. Continua o nome do aeroporto, quer dizer, fica igual ao Aeroporto de Guarulhos. Ou seja, nos computadores, nos livros internacionais, fica o nome de Guarulhos. Usamos o nome que vamos dar, e, com o passar do tempo, à medida em que forem mudando, modificando os livretos, etc., vai-se adaptando aos novos nomes que apresentam.</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HUGO NAPOLEÃO </w:t>
      </w:r>
      <w:r>
        <w:rPr/>
        <w:t>– É a nuance da estação de passageiros.</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Exatament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EDRO PIVA</w:t>
      </w:r>
      <w:r>
        <w:rPr/>
        <w:t xml:space="preserve"> – Como é no Rio, o Tom Jobim, hoje.</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Quando foi feito isso, apresentei o projeto novamente, com o nome de Ulysses Guimarães. </w:t>
      </w:r>
    </w:p>
    <w:p>
      <w:pPr>
        <w:pStyle w:val="Normal"/>
        <w:tabs>
          <w:tab w:val="clear" w:pos="708"/>
          <w:tab w:val="left" w:pos="0" w:leader="none"/>
          <w:tab w:val="left" w:pos="142" w:leader="none"/>
          <w:tab w:val="left" w:pos="709" w:leader="none"/>
        </w:tabs>
        <w:bidi w:val="0"/>
        <w:ind w:firstLine="851"/>
        <w:jc w:val="both"/>
        <w:rPr/>
      </w:pPr>
      <w:r>
        <w:rPr/>
        <w:t>Mas, não sei! Creio que gostar, todo o mundo goste do velho Ulysses, não me parece que ele era uma figura antipatizada, não. Mas, olhem, o meu projeto do Ulysses estava aqui faz tempo, e o projeto com o nome do aeroporto da Bahia passou em cinco dias. Foi um negócio! Entrou com o projeto, a Câmara aprovou, veio para cá, aprovamos! Ainda falei, na hora, ainda falei que votava a favor, que achava muito bacana, mas fazia um apelo que se lembrassem do outro projeto que estava lá.</w:t>
      </w:r>
    </w:p>
    <w:p>
      <w:pPr>
        <w:pStyle w:val="Normal"/>
        <w:tabs>
          <w:tab w:val="clear" w:pos="708"/>
          <w:tab w:val="left" w:pos="0" w:leader="none"/>
          <w:tab w:val="left" w:pos="142" w:leader="none"/>
          <w:tab w:val="left" w:pos="709" w:leader="none"/>
        </w:tabs>
        <w:bidi w:val="0"/>
        <w:ind w:firstLine="851"/>
        <w:jc w:val="both"/>
        <w:rPr/>
      </w:pPr>
      <w:r>
        <w:rPr/>
        <w:t>Passou o da Bahia, passou o do Tom Jobim, passou o de Juscelino, aqui de Brasília, e esse projeto do Dr. Ulysses ficou lá na Câmara. Está lá na Câmara.</w:t>
      </w:r>
    </w:p>
    <w:p>
      <w:pPr>
        <w:pStyle w:val="Normal"/>
        <w:tabs>
          <w:tab w:val="clear" w:pos="708"/>
          <w:tab w:val="left" w:pos="0" w:leader="none"/>
          <w:tab w:val="left" w:pos="142" w:leader="none"/>
          <w:tab w:val="left" w:pos="709" w:leader="none"/>
        </w:tabs>
        <w:bidi w:val="0"/>
        <w:ind w:firstLine="851"/>
        <w:jc w:val="both"/>
        <w:rPr/>
      </w:pPr>
      <w:r>
        <w:rPr/>
        <w:t>Então, não sei, gostaria de saber, até porque, se eu não falar, amanhã, vão cobrar de mim: “Mas por que você não falou?”</w:t>
      </w:r>
    </w:p>
    <w:p>
      <w:pPr>
        <w:pStyle w:val="Normal"/>
        <w:tabs>
          <w:tab w:val="clear" w:pos="708"/>
          <w:tab w:val="left" w:pos="0" w:leader="none"/>
          <w:tab w:val="left" w:pos="142" w:leader="none"/>
          <w:tab w:val="left" w:pos="709" w:leader="none"/>
        </w:tabs>
        <w:bidi w:val="0"/>
        <w:ind w:firstLine="851"/>
        <w:jc w:val="both"/>
        <w:rPr/>
      </w:pPr>
      <w:r>
        <w:rPr/>
        <w:t xml:space="preserve">Então, quero falar que aprovamos um projeto, dando a esse aeroporto o nome de Ulysses Guimarães. E esse projeto, aprovado pela unanimidade do Senado, está lá na Câmara. E não sei por quê, não sei! </w:t>
      </w:r>
    </w:p>
    <w:p>
      <w:pPr>
        <w:pStyle w:val="Normal"/>
        <w:tabs>
          <w:tab w:val="clear" w:pos="708"/>
          <w:tab w:val="left" w:pos="0" w:leader="none"/>
          <w:tab w:val="left" w:pos="142" w:leader="none"/>
          <w:tab w:val="left" w:pos="709" w:leader="none"/>
        </w:tabs>
        <w:bidi w:val="0"/>
        <w:ind w:firstLine="851"/>
        <w:jc w:val="both"/>
        <w:rPr/>
      </w:pPr>
      <w:r>
        <w:rPr/>
        <w:t>Quero dizer que sou apaixonado pelo Montoro, gosto dele, quero bem a ele, quero votar esse projeto, não sei o quê, não quero aparecer, mas tenho a obrigação de mostrar uma questão que exis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enador Pedro Simon, permite-me?</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Com o maior praze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Ricardo Santos) – Perguntei ao nosso Deputado Silvio Torres, e ele me disse que o projeto estava parado. A família Franco Montoro me pediu que fosse o Relator o Deputado Silvio Torres. Creio que teríamos que ter uma posição conciliatória. Vamos aprovar esse projeto. E me comprometo com V. Exª a procurarmos, depois, dependendo do que vão fazer na Câmara, para darmos o nome do Deputado Ulysses Guimarães, meu grande amigo, amigo de família, e vamos ver como fazemos um outro aeroporto com o nome de Ulysses Guimarães.</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Mas não quero construir um outro aeroporto, pelo amor de Deu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Ricardo Santos) – Não, não quero também, não. Já existe. Um outro qualquer. Procurar um aeroporto, a exemplo do que fiz...</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Nem o Dr. Ulysses ia querer construir um outro aeroporto para botar o nome dele. Pelo amor de Deu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Ricardo Santos) – Não, não, não é isso, não. A exemplo do que foi feito agora. Fui o autor do projeto de um aeroporto menor ao Governador Mário Covas. Vamos procurar um outro aeroporto que já exista para dar o nome de Ulysses Guimarães e aprovar este projeto que aqui está.</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Permita-me um aparte, Senador Pedro Simon - e Senador Pedro Piva.</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Pois não.</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w:t>
      </w:r>
      <w:r>
        <w:rPr/>
        <w:t>– V. Exª traz, em verdade, uma situação em que duas pessoas que prestaram extraordinários serviços a São Paulo e ao Brasil merecem ser homenageadas. Realmente, V. Exª nos lembra de um impasse, e todos precisamos nos empenhar na sua resolução.</w:t>
      </w:r>
    </w:p>
    <w:p>
      <w:pPr>
        <w:pStyle w:val="Normal"/>
        <w:tabs>
          <w:tab w:val="clear" w:pos="708"/>
          <w:tab w:val="left" w:pos="0" w:leader="none"/>
          <w:tab w:val="left" w:pos="142" w:leader="none"/>
          <w:tab w:val="left" w:pos="709" w:leader="none"/>
        </w:tabs>
        <w:bidi w:val="0"/>
        <w:ind w:firstLine="851"/>
        <w:jc w:val="both"/>
        <w:rPr/>
      </w:pPr>
      <w:r>
        <w:rPr/>
        <w:t>Tenho certeza de que aquelas pessoas, como também o próprio Deputado Sílvio Torres e os familiares do Governador Franco Montoro gostariam também que houvesse essa tão justa homenagem ao Deputado e Presidente da Constituinte Ulysses Guimarães, pelo menos tão justa quanto aquela que se quer fazer em favor da memória de Franco Montoro.</w:t>
      </w:r>
    </w:p>
    <w:p>
      <w:pPr>
        <w:pStyle w:val="Normal"/>
        <w:tabs>
          <w:tab w:val="clear" w:pos="708"/>
          <w:tab w:val="left" w:pos="0" w:leader="none"/>
          <w:tab w:val="left" w:pos="142" w:leader="none"/>
          <w:tab w:val="left" w:pos="709" w:leader="none"/>
        </w:tabs>
        <w:bidi w:val="0"/>
        <w:ind w:firstLine="851"/>
        <w:jc w:val="both"/>
        <w:rPr/>
      </w:pPr>
      <w:r>
        <w:rPr/>
        <w:t>Nós, Senadores, temos que pensar junto com V. Exª, que foi o proponente da justa homenagem ao Presidente da Constituinte, Ulysses Guimarães, que foi um dos maiores campeões da luta pela democratização do Brasil. E disso todos temos a convicção e a certeza.</w:t>
      </w:r>
    </w:p>
    <w:p>
      <w:pPr>
        <w:pStyle w:val="Normal"/>
        <w:tabs>
          <w:tab w:val="clear" w:pos="708"/>
          <w:tab w:val="left" w:pos="0" w:leader="none"/>
          <w:tab w:val="left" w:pos="142" w:leader="none"/>
          <w:tab w:val="left" w:pos="709" w:leader="none"/>
        </w:tabs>
        <w:bidi w:val="0"/>
        <w:ind w:firstLine="851"/>
        <w:jc w:val="both"/>
        <w:rPr/>
      </w:pPr>
      <w:r>
        <w:rPr/>
        <w:t>Posso fazer uma sugestão aqui, quem sabe. Em São Paulo, a maior cidade do Brasil, há três aeroportos. De um lado, está o Aeroporto Internacional de Guarulhos, de que todos os habitantes do Brasil se servem. Há um outro aeroporto que tem uma movimentação maior ainda que o de Guarulhos, que era mais intensamente utilizado pelo Deputado Ulysses Guimarães e que nós Senadores usamos ainda mais do que o de Guarulhos, que é o Aeroporto de Congonhas, o qual ainda não foi usado para homenagear alguém. Então, será que seria essa uma solução justa?</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Há um projeto para Congonhas, o do Comandante Omar Fontana.</w:t>
      </w:r>
    </w:p>
    <w:p>
      <w:pPr>
        <w:pStyle w:val="Normal"/>
        <w:tabs>
          <w:tab w:val="clear" w:pos="708"/>
          <w:tab w:val="left" w:pos="0" w:leader="none"/>
          <w:tab w:val="left" w:pos="142" w:leader="none"/>
          <w:tab w:val="left" w:pos="709" w:leader="none"/>
        </w:tabs>
        <w:bidi w:val="0"/>
        <w:ind w:firstLine="851"/>
        <w:jc w:val="both"/>
        <w:rPr/>
      </w:pPr>
      <w:r>
        <w:rPr>
          <w:b/>
        </w:rPr>
        <w:t xml:space="preserve">O SR. PEDRO PIVA </w:t>
      </w:r>
      <w:r>
        <w:rPr/>
        <w:t>– Senador Eduardo Suplicy, na grande São Paulo, há também um outro aeroporto, que até está na revista</w:t>
      </w:r>
      <w:r>
        <w:rPr>
          <w:b/>
        </w:rPr>
        <w:t xml:space="preserve"> Veja</w:t>
      </w:r>
      <w:r>
        <w:rPr/>
        <w:t xml:space="preserve"> desta semana e que, cada vez mais, é usado: o Campo de Marte.</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w:t>
      </w:r>
      <w:r>
        <w:rPr/>
        <w:t>– Não, essa é uma outra coisa. O Aeroporto de Congonhas é de grande importância e está à altura de homenagear Ulysses Guimarães ou Franco Montoro. Penso que, se houvesse a designação do Aeroporto de Congonhas para homenagear Franco Montoro ou Ulysses Guimarães, essa seria uma homenagem de grande peso.</w:t>
      </w:r>
    </w:p>
    <w:p>
      <w:pPr>
        <w:pStyle w:val="Normal"/>
        <w:bidi w:val="0"/>
        <w:ind w:firstLine="851"/>
        <w:jc w:val="both"/>
        <w:rPr/>
      </w:pPr>
      <w:r>
        <w:rPr>
          <w:b/>
        </w:rPr>
        <w:t>O SR. PEDRO PIVA</w:t>
      </w:r>
      <w:r>
        <w:rPr/>
        <w:t xml:space="preserve"> – Mas, nesse caso, deveria haver um outro projeto.</w:t>
      </w:r>
    </w:p>
    <w:p>
      <w:pPr>
        <w:pStyle w:val="Normal"/>
        <w:bidi w:val="0"/>
        <w:ind w:firstLine="851"/>
        <w:jc w:val="both"/>
        <w:rPr/>
      </w:pPr>
      <w:r>
        <w:rPr>
          <w:b/>
        </w:rPr>
        <w:t xml:space="preserve">O SR. GERSON CAMATA </w:t>
      </w:r>
      <w:r>
        <w:rPr/>
        <w:t>– Sr. Presidente, peço a palavra pela ordem.</w:t>
      </w:r>
    </w:p>
    <w:p>
      <w:pPr>
        <w:pStyle w:val="Normal"/>
        <w:bidi w:val="0"/>
        <w:ind w:firstLine="851"/>
        <w:jc w:val="both"/>
        <w:rPr/>
      </w:pPr>
      <w:r>
        <w:rPr>
          <w:b/>
        </w:rPr>
        <w:t xml:space="preserve">O SR. PRESIDENTE </w:t>
      </w:r>
      <w:r>
        <w:rPr/>
        <w:t>(Ricardo Santos) – Concedo a palavra a V. Exª.</w:t>
      </w:r>
    </w:p>
    <w:p>
      <w:pPr>
        <w:pStyle w:val="Normal"/>
        <w:bidi w:val="0"/>
        <w:ind w:firstLine="851"/>
        <w:jc w:val="both"/>
        <w:rPr/>
      </w:pPr>
      <w:r>
        <w:rPr>
          <w:b/>
        </w:rPr>
        <w:t xml:space="preserve">O SR. GERSON CAMATA </w:t>
      </w:r>
      <w:r>
        <w:rPr/>
        <w:t>– Sr. Presidente, gostaria de dar uma contribuição.</w:t>
      </w:r>
    </w:p>
    <w:p>
      <w:pPr>
        <w:pStyle w:val="Normal"/>
        <w:bidi w:val="0"/>
        <w:ind w:firstLine="851"/>
        <w:jc w:val="both"/>
        <w:rPr/>
      </w:pPr>
      <w:r>
        <w:rPr/>
        <w:t>Vejam V. Exªs o problema diante do qual nos encontramos: são homenagens merecidas, mas o Senado já havia aprovado um projeto dando ao aeroporto o nome de Ulysses Guimarães há muitos anos, e a matéria foi para a Câmara, onde parou a sua tramitação. Agora há uma tendência de se fazer uma composição: muda-se o nome para cá, troca-se para lá. Só que, para fazer isso, o Relator precisa fazer outro relatório, e já poderíamos aprovar os dois juntos, se fosse o caso, com o consentimento do autor Pedro Simon.</w:t>
      </w:r>
    </w:p>
    <w:p>
      <w:pPr>
        <w:pStyle w:val="Normal"/>
        <w:bidi w:val="0"/>
        <w:ind w:firstLine="851"/>
        <w:jc w:val="both"/>
        <w:rPr/>
      </w:pPr>
      <w:r>
        <w:rPr/>
        <w:t>Por isso, peço vista da matéria, para que a Comissão não fique discutindo isso o tempo tod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Mas, Senador, há um impasse, porque, se o Senado aprovou para o Aeroporto de Guarulhos o nome de Ulysses Guimarães, somente anulando aquela votação é que se pode votar essa outra. Então, faz-se necessária uma solução bem pensada.</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Sr. Presidente, é isso que penso. Proponho-me a apresentar um projeto de comum acordo com o Deputado Sílvio Torres e com o Senador Romeu Tuma, dando o nome de Ulysses Guimarães ao aeroporto de Congonhas, e de Franco Montoro ao aeroporto de Guarulhos.</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w:t>
      </w:r>
      <w:r>
        <w:rPr/>
        <w:t xml:space="preserve">– Ou vice-versa. </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Vice-versa não, por causa dos fatos históricos que relacionam Franco Montoro com Guarulhos. Por causa da Câmara, em primeiro lugar, e, em segundo lugar, porque foi o aeroporto que ele construiu e onde morreu. O aeroporto de Congonhas, como V. Exª acaba de dizer, é até mais importante para todos.</w:t>
      </w:r>
    </w:p>
    <w:p>
      <w:pPr>
        <w:pStyle w:val="Normal"/>
        <w:bidi w:val="0"/>
        <w:ind w:firstLine="851"/>
        <w:jc w:val="both"/>
        <w:rPr/>
      </w:pPr>
      <w:r>
        <w:rPr>
          <w:b/>
        </w:rPr>
        <w:t>O SR. PEDRO SIMON</w:t>
      </w:r>
      <w:r>
        <w:rPr/>
        <w:t xml:space="preserve"> – Nós podemos também discutir se mudamos o nome da baía da Guanabara para Ulysses Guimarães, já que ele morreu ali, não é?</w:t>
      </w:r>
    </w:p>
    <w:p>
      <w:pPr>
        <w:pStyle w:val="Normal"/>
        <w:bidi w:val="0"/>
        <w:ind w:firstLine="851"/>
        <w:jc w:val="both"/>
        <w:rPr/>
      </w:pPr>
      <w:r>
        <w:rPr>
          <w:b/>
        </w:rPr>
        <w:t>O SR. PEDRO PIVA</w:t>
      </w:r>
      <w:r>
        <w:rPr/>
        <w:t xml:space="preserve"> – Não, ele morreu na baía de Santos. Ele morreu no mar. No oceano Atlântico.</w:t>
      </w:r>
    </w:p>
    <w:p>
      <w:pPr>
        <w:pStyle w:val="Normal"/>
        <w:bidi w:val="0"/>
        <w:ind w:firstLine="851"/>
        <w:jc w:val="both"/>
        <w:rPr/>
      </w:pPr>
      <w:r>
        <w:rPr>
          <w:b/>
        </w:rPr>
        <w:t>O SR. EDUARDO SUPLICY</w:t>
      </w:r>
      <w:r>
        <w:rPr/>
        <w:t xml:space="preserve"> – Morreu entre Ubatuba e Parati, no litoral norte.</w:t>
      </w:r>
    </w:p>
    <w:p>
      <w:pPr>
        <w:pStyle w:val="Normal"/>
        <w:bidi w:val="0"/>
        <w:ind w:firstLine="851"/>
        <w:jc w:val="both"/>
        <w:rPr/>
      </w:pPr>
      <w:r>
        <w:rPr>
          <w:b/>
        </w:rPr>
        <w:t>O SR.</w:t>
      </w:r>
      <w:r>
        <w:rPr/>
        <w:t xml:space="preserve"> </w:t>
      </w:r>
      <w:r>
        <w:rPr>
          <w:b/>
        </w:rPr>
        <w:t xml:space="preserve">PEDRO PIVA </w:t>
      </w:r>
      <w:r>
        <w:rPr/>
        <w:t>- Qual é a solução?</w:t>
      </w:r>
    </w:p>
    <w:p>
      <w:pPr>
        <w:pStyle w:val="Normal"/>
        <w:bidi w:val="0"/>
        <w:ind w:firstLine="851"/>
        <w:jc w:val="both"/>
        <w:rPr/>
      </w:pPr>
      <w:r>
        <w:rPr>
          <w:b/>
        </w:rPr>
        <w:t xml:space="preserve">O SR. PRESIDENTE </w:t>
      </w:r>
      <w:r>
        <w:rPr/>
        <w:t>(Ricardo Santos) - Concedida vista ao Senador Gerson Camata. Até lá teremos uma solução conciliatória.</w:t>
      </w:r>
    </w:p>
    <w:p>
      <w:pPr>
        <w:pStyle w:val="Normal"/>
        <w:bidi w:val="0"/>
        <w:ind w:firstLine="851"/>
        <w:jc w:val="both"/>
        <w:rPr/>
      </w:pPr>
      <w:r>
        <w:rPr>
          <w:b/>
        </w:rPr>
        <w:t>Item 6</w:t>
      </w:r>
      <w:r>
        <w:rPr/>
        <w:t xml:space="preserve">: </w:t>
      </w:r>
    </w:p>
    <w:p>
      <w:pPr>
        <w:pStyle w:val="Normal"/>
        <w:bidi w:val="0"/>
        <w:ind w:firstLine="851"/>
        <w:jc w:val="both"/>
        <w:rPr/>
      </w:pPr>
      <w:r>
        <w:rPr/>
        <w:t xml:space="preserve">Projeto de Decreto Legislativo nº 08, que aprova e outorga permissão à Fundação Educativa e Cultural Alto Paranaíba para executar serviço de radiodifusão sonora, em freqüência modulada, na cidade de Oliveira, Minas Gerais. O Relator é o Senador Francelino Pereira. </w:t>
      </w:r>
    </w:p>
    <w:p>
      <w:pPr>
        <w:pStyle w:val="Normal"/>
        <w:bidi w:val="0"/>
        <w:ind w:firstLine="851"/>
        <w:jc w:val="both"/>
        <w:rPr/>
      </w:pPr>
      <w:r>
        <w:rPr/>
        <w:t>Solicitaríamos ao Senador Arlindo Porto que procedesse à leitura do relatório do Relator.</w:t>
      </w:r>
    </w:p>
    <w:p>
      <w:pPr>
        <w:pStyle w:val="Normal"/>
        <w:bidi w:val="0"/>
        <w:ind w:firstLine="851"/>
        <w:jc w:val="both"/>
        <w:rPr/>
      </w:pPr>
      <w:r>
        <w:rPr>
          <w:b/>
        </w:rPr>
        <w:t>O SR. ARLINDO PORTO</w:t>
      </w:r>
      <w:r>
        <w:rPr/>
        <w:t xml:space="preserve"> – Sr. Presidente, Srs. Senadores, o Senador Francelino Pereira preparou o relatório junto à Comissão de Educação sobre Projeto de Decreto Legislativo nº 08, de 2001 (nº 510/2000, na Câmara dos Deputados).</w:t>
      </w:r>
    </w:p>
    <w:p>
      <w:pPr>
        <w:pStyle w:val="Normal"/>
        <w:bidi w:val="0"/>
        <w:ind w:firstLine="851"/>
        <w:jc w:val="both"/>
        <w:rPr/>
      </w:pPr>
      <w:r>
        <w:rPr/>
        <w:t>Chega ao exame desta Comissão o Projeto de Decreto Legislativo nº 08, de 2001, que aprova o ato de outorga de permissão à Fundação Educacional e Cultural Alto Paranaíba para explorar os serviços de radiodifusão sonora em freqüência modulada na cidade de Oliveira, Estado de Minas Gerais.</w:t>
      </w:r>
    </w:p>
    <w:p>
      <w:pPr>
        <w:pStyle w:val="Normal"/>
        <w:bidi w:val="0"/>
        <w:ind w:firstLine="851"/>
        <w:jc w:val="both"/>
        <w:rPr/>
      </w:pPr>
      <w:r>
        <w:rPr/>
        <w:t>Líder no Estado do centro-oeste de Minas Gerais, Oliveira é um dos mais importantes Municípios mineiros, com uma população de doze mil habitantes e economia voltada para indústria agropecuária.</w:t>
      </w:r>
    </w:p>
    <w:p>
      <w:pPr>
        <w:pStyle w:val="Normal"/>
        <w:bidi w:val="0"/>
        <w:ind w:firstLine="851"/>
        <w:jc w:val="both"/>
        <w:rPr/>
      </w:pPr>
      <w:r>
        <w:rPr/>
        <w:t>Oliveira tem uma emissora de rádio AM, três jornais e, como tal, é importante na região de abrangência.</w:t>
      </w:r>
    </w:p>
    <w:p>
      <w:pPr>
        <w:pStyle w:val="Normal"/>
        <w:bidi w:val="0"/>
        <w:ind w:firstLine="851"/>
        <w:jc w:val="both"/>
        <w:rPr/>
      </w:pPr>
      <w:r>
        <w:rPr/>
        <w:t xml:space="preserve">O voto: </w:t>
      </w:r>
    </w:p>
    <w:p>
      <w:pPr>
        <w:pStyle w:val="Normal"/>
        <w:bidi w:val="0"/>
        <w:ind w:firstLine="851"/>
        <w:jc w:val="both"/>
        <w:rPr/>
      </w:pPr>
      <w:r>
        <w:rPr/>
        <w:t>Tendo em vista que o exame da documentação que acompanha o PDL nº 08, de 2001, evidencia o cumprimento das formalidades estabelecidas na Resolução nº 39, de 1992, do Senado Federal, ficando caracterizado que a Fundação Educativa e Cultural do Alto Paranaíba atendeu a todos os requisitos técnicos e legais para habilitar-se à outorga da permissão, opinamos pela aprovação do ato, na forma do projeto de decreto legislativo originário da Câmara.</w:t>
      </w:r>
    </w:p>
    <w:p>
      <w:pPr>
        <w:pStyle w:val="Normal"/>
        <w:bidi w:val="0"/>
        <w:ind w:firstLine="851"/>
        <w:jc w:val="both"/>
        <w:rPr/>
      </w:pPr>
      <w:r>
        <w:rPr/>
        <w:t>Gostaria, Sr. Presidente, de fazer um comentário de que conheço de perto essa Fundação, que é presidida pelo Sr. Oscar Garcia de Faria, pelo seu Vice-Presidente, Dr. Rodrigo de Melo Faria, e pela Diretora Administrativa, Sônia Alves da Mata.</w:t>
      </w:r>
    </w:p>
    <w:p>
      <w:pPr>
        <w:pStyle w:val="Normal"/>
        <w:bidi w:val="0"/>
        <w:ind w:firstLine="851"/>
        <w:jc w:val="both"/>
        <w:rPr/>
      </w:pPr>
      <w:r>
        <w:rPr/>
        <w:t>Essa Fundação tem uma unidade educativa na cidade de Patos de Minas, presta relevantes serviços educativos e culturais e, por isso, além do parecer favorável do Relator Francelino Pereira, gostaria de dar o meu testemunho e o meu voto favorável.</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b/>
        </w:rPr>
        <w:t>O SR. GERSON CAMATA</w:t>
      </w:r>
      <w:r>
        <w:rPr/>
        <w:t xml:space="preserve"> – Queria, Sr. Presidente, aproveitando esta oportunidade, cumprimentar o Senhor Presidente da República pela edição de uma medida provisória. Agora, as rádios comunitárias, concedido o decreto presidencial, entram no ar provisoriamente até a licença do Senado e da Câmara.</w:t>
      </w:r>
    </w:p>
    <w:p>
      <w:pPr>
        <w:pStyle w:val="Normal"/>
        <w:bidi w:val="0"/>
        <w:ind w:firstLine="851"/>
        <w:jc w:val="both"/>
        <w:rPr/>
      </w:pPr>
      <w:r>
        <w:rPr/>
        <w:t xml:space="preserve">O que estava ocorrendo? Nós estávamos com doze mil processos chegando, o que ia retardar, pelos cálculos, em oito anos a entrada da rádio no ar, contados a partir da concessão da licença. </w:t>
      </w:r>
    </w:p>
    <w:p>
      <w:pPr>
        <w:pStyle w:val="Normal"/>
        <w:bidi w:val="0"/>
        <w:ind w:firstLine="851"/>
        <w:jc w:val="both"/>
        <w:rPr/>
      </w:pPr>
      <w:r>
        <w:rPr/>
        <w:t>A rádio comunitária é um processo democrático de comunicação, que precisava ser acelerado no Brasil. Essa medida provisória é muito importante. Quer dizer, o Presidente assina o decreto e a rádio pode entrar no ar provisoriamente até a licença. Se não dermos a licença, a rádio é cassada.</w:t>
      </w:r>
    </w:p>
    <w:p>
      <w:pPr>
        <w:pStyle w:val="Normal"/>
        <w:bidi w:val="0"/>
        <w:ind w:firstLine="851"/>
        <w:jc w:val="both"/>
        <w:rPr/>
      </w:pPr>
      <w:r>
        <w:rPr/>
        <w:t>Penso que é muito melhor, até porque, quando formos apreciar, já vimos como ela funcionou, se provocou algum problema naquela comunidade. Então, penso que foi uma boa medida, que acelera o processo de democratização das comunicações no Brasil.</w:t>
      </w:r>
    </w:p>
    <w:p>
      <w:pPr>
        <w:pStyle w:val="Normal"/>
        <w:bidi w:val="0"/>
        <w:ind w:firstLine="851"/>
        <w:jc w:val="both"/>
        <w:rPr/>
      </w:pPr>
      <w:r>
        <w:rPr>
          <w:b/>
        </w:rPr>
        <w:t>O SR. PRESIDENTE</w:t>
      </w:r>
      <w:r>
        <w:rPr/>
        <w:t xml:space="preserve"> (Ricardo Santos) – Em discussão.</w:t>
      </w:r>
    </w:p>
    <w:p>
      <w:pPr>
        <w:pStyle w:val="Normal"/>
        <w:bidi w:val="0"/>
        <w:ind w:firstLine="851"/>
        <w:jc w:val="both"/>
        <w:rPr/>
      </w:pPr>
      <w:r>
        <w:rPr/>
        <w:t>Não havendo quem queira discutir, em votação.</w:t>
      </w:r>
    </w:p>
    <w:p>
      <w:pPr>
        <w:pStyle w:val="Normal"/>
        <w:bidi w:val="0"/>
        <w:ind w:firstLine="851"/>
        <w:jc w:val="both"/>
        <w:rPr/>
      </w:pPr>
      <w:r>
        <w:rPr/>
        <w:t>Os Srs. Senadores que concordam com o parecer do Relator permaneçam sentados. (Pausa.)</w:t>
      </w:r>
    </w:p>
    <w:p>
      <w:pPr>
        <w:pStyle w:val="Normal"/>
        <w:bidi w:val="0"/>
        <w:ind w:firstLine="851"/>
        <w:jc w:val="both"/>
        <w:rPr/>
      </w:pPr>
      <w:r>
        <w:rPr/>
        <w:t>Aprovado.</w:t>
      </w:r>
    </w:p>
    <w:p>
      <w:pPr>
        <w:pStyle w:val="Normal"/>
        <w:bidi w:val="0"/>
        <w:ind w:firstLine="851"/>
        <w:jc w:val="both"/>
        <w:rPr/>
      </w:pPr>
      <w:r>
        <w:rPr>
          <w:b/>
        </w:rPr>
        <w:t>Item 7</w:t>
      </w:r>
      <w:r>
        <w:rPr/>
        <w:t>:</w:t>
      </w:r>
    </w:p>
    <w:p>
      <w:pPr>
        <w:pStyle w:val="Normal"/>
        <w:bidi w:val="0"/>
        <w:ind w:firstLine="851"/>
        <w:jc w:val="both"/>
        <w:rPr/>
      </w:pPr>
      <w:r>
        <w:rPr/>
        <w:t>Projeto de Decreto Legislativo nº 248, que aprova o ato que outorga a permissão à Fundação José de Paiva Neto para executar serviços de radiodifusão sonora em freqüência modulada na cidade de Santo Antônio do Descoberto, Estado de Goiás. Relator: Senador Maguito Vilela.</w:t>
      </w:r>
    </w:p>
    <w:p>
      <w:pPr>
        <w:pStyle w:val="Normal"/>
        <w:bidi w:val="0"/>
        <w:ind w:firstLine="851"/>
        <w:jc w:val="both"/>
        <w:rPr/>
      </w:pPr>
      <w:r>
        <w:rPr>
          <w:b/>
        </w:rPr>
        <w:t xml:space="preserve">O SR. MAGUITO VILELA </w:t>
      </w:r>
      <w:r>
        <w:rPr/>
        <w:t xml:space="preserve">– Sr. Presidente, Srs. Senadores, o Projeto de Decreto Legislativo outorga permissão à Fundação José de Paiva Neto, também já conhecida de todos nós, que presta relevantes serviços em muitas cidades do nosso País e agora pleiteia também na cidade de Santo Antônio do Descoberto. </w:t>
      </w:r>
    </w:p>
    <w:p>
      <w:pPr>
        <w:pStyle w:val="Normal"/>
        <w:bidi w:val="0"/>
        <w:ind w:firstLine="851"/>
        <w:jc w:val="both"/>
        <w:rPr/>
      </w:pPr>
      <w:r>
        <w:rPr/>
        <w:t xml:space="preserve">Quero apenas frisar que Santo Antônio do Descoberto é uma cidade aqui do entorno do Distrito Federal, dista, aproximadamente, 30 quilômetros do centro de Brasília. Santo Antônio do Descoberto é uma cidade que vem crescendo assustadoramente, uma cidade que progride bastante, mas uma cidade ainda carente de infra-estrutura, saneamento básico, infra-estrutura energética. É uma cidade que merece realmente ser mais apoiada, e essa rádio, sem dúvida nenhuma, vai ser o ponto de apoio a essa cidade. </w:t>
      </w:r>
    </w:p>
    <w:p>
      <w:pPr>
        <w:pStyle w:val="Normal"/>
        <w:bidi w:val="0"/>
        <w:ind w:firstLine="851"/>
        <w:jc w:val="both"/>
        <w:rPr/>
      </w:pPr>
      <w:r>
        <w:rPr/>
        <w:t>De forma que Santo Antônio do Descoberto, volto a repetir, é uma cidade jovem, mas uma cidade que tem muito futuro, de um povo honesto, trabalhador, honrado, e por isso emitimos o nosso voto favorável. O nosso parecer é favorável à aprovação desta rádio FM para a cidade de Santo Antônio do Descoberto.</w:t>
      </w:r>
    </w:p>
    <w:p>
      <w:pPr>
        <w:pStyle w:val="Normal"/>
        <w:bidi w:val="0"/>
        <w:ind w:firstLine="851"/>
        <w:jc w:val="both"/>
        <w:rPr/>
      </w:pPr>
      <w:r>
        <w:rPr>
          <w:b/>
        </w:rPr>
        <w:t>O SR. PRESIDENTE</w:t>
      </w:r>
      <w:r>
        <w:rPr/>
        <w:t xml:space="preserve"> (Ricardo Santos) – Em discussão.</w:t>
      </w:r>
    </w:p>
    <w:p>
      <w:pPr>
        <w:pStyle w:val="Normal"/>
        <w:bidi w:val="0"/>
        <w:ind w:firstLine="851"/>
        <w:jc w:val="both"/>
        <w:rPr/>
      </w:pPr>
      <w:r>
        <w:rPr/>
        <w:t>Em votação.</w:t>
      </w:r>
    </w:p>
    <w:p>
      <w:pPr>
        <w:pStyle w:val="Normal"/>
        <w:bidi w:val="0"/>
        <w:ind w:firstLine="851"/>
        <w:jc w:val="both"/>
        <w:rPr/>
      </w:pPr>
      <w:r>
        <w:rPr/>
        <w:t>Os Srs. Senadores que concordam permaneçam sentados.</w:t>
      </w:r>
    </w:p>
    <w:p>
      <w:pPr>
        <w:pStyle w:val="Normal"/>
        <w:bidi w:val="0"/>
        <w:ind w:firstLine="851"/>
        <w:jc w:val="both"/>
        <w:rPr/>
      </w:pPr>
      <w:r>
        <w:rPr/>
        <w:t>Aprovado o parecer do Relator.</w:t>
      </w:r>
    </w:p>
    <w:p>
      <w:pPr>
        <w:pStyle w:val="Normal"/>
        <w:bidi w:val="0"/>
        <w:ind w:firstLine="851"/>
        <w:jc w:val="both"/>
        <w:rPr/>
      </w:pPr>
      <w:r>
        <w:rPr>
          <w:b/>
        </w:rPr>
        <w:t>Item 8</w:t>
      </w:r>
      <w:r>
        <w:rPr/>
        <w:t>:</w:t>
      </w:r>
    </w:p>
    <w:p>
      <w:pPr>
        <w:pStyle w:val="Normal"/>
        <w:bidi w:val="0"/>
        <w:ind w:firstLine="851"/>
        <w:jc w:val="both"/>
        <w:rPr/>
      </w:pPr>
      <w:r>
        <w:rPr/>
        <w:t xml:space="preserve">Projeto de Decreto Legislativo nº 257, de 2000, que aprova o ato que outorga a concessão à DMD Associados, Assessoria e Propaganda para explorar serviços de radiodifusão sonora de ondas médias na cidade de Peixoto de Azevedo, Mato Grosso. </w:t>
      </w:r>
    </w:p>
    <w:p>
      <w:pPr>
        <w:pStyle w:val="Normal"/>
        <w:bidi w:val="0"/>
        <w:ind w:firstLine="851"/>
        <w:jc w:val="both"/>
        <w:rPr/>
      </w:pPr>
      <w:r>
        <w:rPr/>
        <w:t>O Relator é o Senador Jonas Pinheiro, a quem passo a palavra.</w:t>
      </w:r>
    </w:p>
    <w:p>
      <w:pPr>
        <w:pStyle w:val="Normal"/>
        <w:bidi w:val="0"/>
        <w:ind w:firstLine="851"/>
        <w:jc w:val="both"/>
        <w:rPr/>
      </w:pPr>
      <w:r>
        <w:rPr>
          <w:b/>
        </w:rPr>
        <w:t>O SR. JONAS PINHEIRO</w:t>
      </w:r>
      <w:r>
        <w:rPr/>
        <w:t xml:space="preserve"> – Sr. Presidente, Srs. Senadores, Peixoto de Azevedo é uma cidade que teve a sua origem graças ao garimpo, mas que hoje, com a exaustão do mesmo, está em outras atividades, sobretudo na agricultura, onde também o Incra está assentando milhares de famílias dentro do processo de reforma agrária. </w:t>
      </w:r>
    </w:p>
    <w:p>
      <w:pPr>
        <w:pStyle w:val="Normal"/>
        <w:bidi w:val="0"/>
        <w:ind w:firstLine="851"/>
        <w:jc w:val="both"/>
        <w:rPr/>
      </w:pPr>
      <w:r>
        <w:rPr/>
        <w:t>A empresa acionária nesse empreendimento é a DMD, que tem como quotistas José Leal, João Leal, Márcia Antônio Ferreira de Campos, que são pessoas muito ligadas ao setor de comunicação.</w:t>
      </w:r>
    </w:p>
    <w:p>
      <w:pPr>
        <w:pStyle w:val="Normal"/>
        <w:bidi w:val="0"/>
        <w:ind w:firstLine="851"/>
        <w:jc w:val="both"/>
        <w:rPr/>
      </w:pPr>
      <w:r>
        <w:rPr/>
        <w:t>Tendo em vista que o exame da documentação que acompanha o PDS nº 257, de 2000, evidencia o cumprimento das formalidades estabelecidas na Resolução nº 39, de 1992, do Senado Federal, ficando assim caracterizado que a entidade DMD Associados, Assessoria e Propaganda Ltda. atendeu a todos os requisitos técnicos e legais para habilitar-se à outorga da concessão, opinamos pela aprovação do ato, na forma do Projeto de Decreto Legislativo, originário na Câmara dos Deputado, pela aprovação.</w:t>
      </w:r>
    </w:p>
    <w:p>
      <w:pPr>
        <w:pStyle w:val="Normal"/>
        <w:bidi w:val="0"/>
        <w:ind w:firstLine="851"/>
        <w:jc w:val="both"/>
        <w:rPr/>
      </w:pPr>
      <w:r>
        <w:rPr>
          <w:b/>
        </w:rPr>
        <w:t>O SR. PRESIDENTE</w:t>
      </w:r>
      <w:r>
        <w:rPr/>
        <w:t xml:space="preserve"> (Ricardo Santos) – Em discussão.</w:t>
      </w:r>
    </w:p>
    <w:p>
      <w:pPr>
        <w:pStyle w:val="Normal"/>
        <w:bidi w:val="0"/>
        <w:ind w:firstLine="851"/>
        <w:jc w:val="both"/>
        <w:rPr/>
      </w:pPr>
      <w:r>
        <w:rPr/>
        <w:t>Em votação.</w:t>
      </w:r>
    </w:p>
    <w:p>
      <w:pPr>
        <w:pStyle w:val="Normal"/>
        <w:bidi w:val="0"/>
        <w:ind w:firstLine="851"/>
        <w:jc w:val="both"/>
        <w:rPr/>
      </w:pPr>
      <w:r>
        <w:rPr/>
        <w:t>Os Srs. Senadores que concordam com o parecer permaneçam sentados.</w:t>
      </w:r>
    </w:p>
    <w:p>
      <w:pPr>
        <w:pStyle w:val="Normal"/>
        <w:bidi w:val="0"/>
        <w:ind w:firstLine="851"/>
        <w:jc w:val="both"/>
        <w:rPr/>
      </w:pPr>
      <w:r>
        <w:rPr/>
        <w:t>Aprovado.</w:t>
      </w:r>
    </w:p>
    <w:p>
      <w:pPr>
        <w:pStyle w:val="Normal"/>
        <w:bidi w:val="0"/>
        <w:ind w:firstLine="851"/>
        <w:jc w:val="both"/>
        <w:rPr/>
      </w:pPr>
      <w:r>
        <w:rPr>
          <w:b/>
        </w:rPr>
        <w:t>O SR. PRESIDENTE</w:t>
      </w:r>
      <w:r>
        <w:rPr/>
        <w:t xml:space="preserve"> (Ricardo Santos) - </w:t>
      </w:r>
      <w:r>
        <w:rPr>
          <w:b/>
        </w:rPr>
        <w:t>Item 9</w:t>
      </w:r>
      <w:r>
        <w:rPr/>
        <w:t>:</w:t>
      </w:r>
    </w:p>
    <w:p>
      <w:pPr>
        <w:pStyle w:val="Normal"/>
        <w:bidi w:val="0"/>
        <w:ind w:firstLine="851"/>
        <w:jc w:val="both"/>
        <w:rPr/>
      </w:pPr>
      <w:r>
        <w:rPr/>
        <w:t xml:space="preserve">Projeto de Decreto Legislativo nº 250, que aprova a permissão outorgada à radiodifusora de São José do Rio Pardo para explorar serviços de radiodifusão sonora em freqüência modulada na cidade de São José do Rio Pardo, São Paulo. </w:t>
      </w:r>
    </w:p>
    <w:p>
      <w:pPr>
        <w:pStyle w:val="Normal"/>
        <w:bidi w:val="0"/>
        <w:ind w:firstLine="851"/>
        <w:jc w:val="both"/>
        <w:rPr/>
      </w:pPr>
      <w:r>
        <w:rPr/>
        <w:t>O Relator é o Senador Pedro Piva, a quem passo a palavra.</w:t>
      </w:r>
    </w:p>
    <w:p>
      <w:pPr>
        <w:pStyle w:val="Normal"/>
        <w:bidi w:val="0"/>
        <w:ind w:firstLine="851"/>
        <w:jc w:val="both"/>
        <w:rPr/>
      </w:pPr>
      <w:r>
        <w:rPr>
          <w:b/>
        </w:rPr>
        <w:t>O SR. PEDRO PIVA</w:t>
      </w:r>
      <w:r>
        <w:rPr/>
        <w:t xml:space="preserve"> – Sr. Presidente, Srs. Senadores, a exemplo das outras rádios aqui hoje aprovadas, esta rádio de São José do Rio Pardo presta relevantes serviços à cidade em que atua, faz parte da comunidade, é respeitada. Não vou nem ler o parecer, porque ele é igual aos projetos anteriormente aqui relatados. </w:t>
      </w:r>
    </w:p>
    <w:p>
      <w:pPr>
        <w:pStyle w:val="Normal"/>
        <w:bidi w:val="0"/>
        <w:ind w:firstLine="851"/>
        <w:jc w:val="both"/>
        <w:rPr/>
      </w:pPr>
      <w:r>
        <w:rPr/>
        <w:t>Meu voto é favorável a esse projeto.</w:t>
      </w:r>
    </w:p>
    <w:p>
      <w:pPr>
        <w:pStyle w:val="Normal"/>
        <w:bidi w:val="0"/>
        <w:ind w:firstLine="851"/>
        <w:jc w:val="both"/>
        <w:rPr/>
      </w:pPr>
      <w:r>
        <w:rPr>
          <w:b/>
        </w:rPr>
        <w:t xml:space="preserve">O SR. PRESIDENTE </w:t>
      </w:r>
      <w:r>
        <w:rPr/>
        <w:t xml:space="preserve"> (Ricardo Santos) – Em discussão. (Pausa.)</w:t>
      </w:r>
    </w:p>
    <w:p>
      <w:pPr>
        <w:pStyle w:val="Normal"/>
        <w:bidi w:val="0"/>
        <w:ind w:firstLine="851"/>
        <w:jc w:val="both"/>
        <w:rPr/>
      </w:pPr>
      <w:r>
        <w:rPr/>
        <w:t>Não havendo quem peça a palavra, encerro a discussão.</w:t>
      </w:r>
    </w:p>
    <w:p>
      <w:pPr>
        <w:pStyle w:val="Normal"/>
        <w:bidi w:val="0"/>
        <w:ind w:firstLine="851"/>
        <w:jc w:val="both"/>
        <w:rPr/>
      </w:pPr>
      <w:r>
        <w:rPr/>
        <w:t>Em votação.</w:t>
      </w:r>
    </w:p>
    <w:p>
      <w:pPr>
        <w:pStyle w:val="Normal"/>
        <w:bidi w:val="0"/>
        <w:ind w:firstLine="851"/>
        <w:jc w:val="both"/>
        <w:rPr/>
      </w:pPr>
      <w:r>
        <w:rPr/>
        <w:t>Os Srs. Senadores que aprovam queira permanecer sentados. (Pausa.)</w:t>
      </w:r>
    </w:p>
    <w:p>
      <w:pPr>
        <w:pStyle w:val="Normal"/>
        <w:bidi w:val="0"/>
        <w:ind w:firstLine="851"/>
        <w:jc w:val="both"/>
        <w:rPr/>
      </w:pPr>
      <w:r>
        <w:rPr/>
        <w:t>Aprovado.</w:t>
      </w:r>
    </w:p>
    <w:p>
      <w:pPr>
        <w:pStyle w:val="Normal"/>
        <w:bidi w:val="0"/>
        <w:ind w:firstLine="851"/>
        <w:jc w:val="both"/>
        <w:rPr/>
      </w:pPr>
      <w:r>
        <w:rPr>
          <w:b/>
        </w:rPr>
        <w:t>Item 10</w:t>
      </w:r>
      <w:r>
        <w:rPr/>
        <w:t>:</w:t>
      </w:r>
    </w:p>
    <w:p>
      <w:pPr>
        <w:pStyle w:val="Normal"/>
        <w:bidi w:val="0"/>
        <w:ind w:firstLine="851"/>
        <w:jc w:val="both"/>
        <w:rPr/>
      </w:pPr>
      <w:r>
        <w:rPr/>
        <w:t xml:space="preserve">Projeto de Decreto Legislativo nº 259, que aprova o ato que renova permissão da rádio Regional Comunicação Ltda para explorar serviço de radiodifusão sonora em freqüência modulada na cidade de Ribeirão Preto. </w:t>
      </w:r>
    </w:p>
    <w:p>
      <w:pPr>
        <w:pStyle w:val="Normal"/>
        <w:bidi w:val="0"/>
        <w:ind w:firstLine="851"/>
        <w:jc w:val="both"/>
        <w:rPr/>
      </w:pPr>
      <w:r>
        <w:rPr/>
        <w:t>O Relator é o Senador Pedro Piva, a quem concedo a palavra.</w:t>
      </w:r>
    </w:p>
    <w:p>
      <w:pPr>
        <w:pStyle w:val="Normal"/>
        <w:bidi w:val="0"/>
        <w:ind w:firstLine="851"/>
        <w:jc w:val="both"/>
        <w:rPr/>
      </w:pPr>
      <w:r>
        <w:rPr>
          <w:b/>
        </w:rPr>
        <w:t xml:space="preserve">O SR. PEDRO PIVA </w:t>
      </w:r>
      <w:r>
        <w:rPr/>
        <w:t xml:space="preserve"> -    Sr. Presidente, Srªs e Srs. Senadores, a exemplo de São José do Rio Pardo, que aqui acabei de relatar, a cidade de Ribeirão Preto é uma das mais importantes do Estado de São Paulo. Tive a felicidade de estar lá esse final de semana, com o Presidente da República, numa feira agrícola. Essa rádio presta relevante serviços na comunidade na cidade em que atua.</w:t>
      </w:r>
    </w:p>
    <w:p>
      <w:pPr>
        <w:pStyle w:val="Normal"/>
        <w:bidi w:val="0"/>
        <w:ind w:firstLine="851"/>
        <w:jc w:val="both"/>
        <w:rPr/>
      </w:pPr>
      <w:r>
        <w:rPr/>
        <w:t>Meu voto é favorável à aprovação.</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peça a palavra, encerro a discussão.</w:t>
      </w:r>
    </w:p>
    <w:p>
      <w:pPr>
        <w:pStyle w:val="Normal"/>
        <w:bidi w:val="0"/>
        <w:ind w:firstLine="851"/>
        <w:jc w:val="both"/>
        <w:rPr/>
      </w:pPr>
      <w:r>
        <w:rPr/>
        <w:t>Em votação.</w:t>
      </w:r>
    </w:p>
    <w:p>
      <w:pPr>
        <w:pStyle w:val="Normal"/>
        <w:bidi w:val="0"/>
        <w:ind w:firstLine="851"/>
        <w:jc w:val="both"/>
        <w:rPr/>
      </w:pPr>
      <w:r>
        <w:rPr/>
        <w:t>Os Srs. Senadores que aprovam queiram permanecer sentados. (Pausa.)</w:t>
      </w:r>
    </w:p>
    <w:p>
      <w:pPr>
        <w:pStyle w:val="Normal"/>
        <w:bidi w:val="0"/>
        <w:ind w:firstLine="851"/>
        <w:jc w:val="both"/>
        <w:rPr/>
      </w:pPr>
      <w:r>
        <w:rPr/>
        <w:t>Aprovado.</w:t>
      </w:r>
    </w:p>
    <w:p>
      <w:pPr>
        <w:pStyle w:val="Normal"/>
        <w:bidi w:val="0"/>
        <w:ind w:firstLine="851"/>
        <w:jc w:val="both"/>
        <w:rPr/>
      </w:pPr>
      <w:r>
        <w:rPr/>
        <w:t xml:space="preserve">Declaro encerrada a presente reunião. </w:t>
      </w:r>
    </w:p>
    <w:p>
      <w:pPr>
        <w:pStyle w:val="Normal"/>
        <w:bidi w:val="0"/>
        <w:ind w:firstLine="851"/>
        <w:jc w:val="both"/>
        <w:rPr>
          <w:rFonts w:ascii="Times New Roman" w:hAnsi="Times New Roman"/>
        </w:rPr>
      </w:pPr>
      <w:r>
        <w:rPr/>
      </w:r>
    </w:p>
    <w:p>
      <w:pPr>
        <w:pStyle w:val="Normal"/>
        <w:bidi w:val="0"/>
        <w:ind w:firstLine="851"/>
        <w:jc w:val="both"/>
        <w:rPr/>
      </w:pPr>
      <w:r>
        <w:rPr>
          <w:b/>
          <w:i/>
        </w:rPr>
        <w:t>(Levanta-se a reunião às 13h33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9</Words>
  <Characters>87567</Characters>
  <CharactersWithSpaces>713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11:00Z</dcterms:created>
  <dc:creator>o</dc:creator>
  <dc:description>PLC 101/93    -   </dc:description>
  <dc:language>en-US</dc:language>
  <cp:lastModifiedBy/>
  <cp:lastPrinted>2001-05-09T17:23:00Z</cp:lastPrinted>
  <dcterms:modified xsi:type="dcterms:W3CDTF">2002-03-27T17:1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