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8789" w:leader="none"/>
        </w:tabs>
        <w:bidi w:val="0"/>
        <w:ind w:right="-93" w:hanging="0"/>
        <w:jc w:val="center"/>
        <w:rPr/>
      </w:pPr>
      <w:r>
        <w:rPr>
          <w:b/>
          <w:sz w:val="32"/>
        </w:rPr>
        <w:t>SENADO FEDERAL</w:t>
      </w:r>
    </w:p>
    <w:p>
      <w:pPr>
        <w:pStyle w:val="Heading1"/>
        <w:numPr>
          <w:ilvl w:val="0"/>
          <w:numId w:val="0"/>
        </w:numPr>
        <w:tabs>
          <w:tab w:val="clear" w:pos="720"/>
          <w:tab w:val="left" w:pos="0" w:leader="none"/>
          <w:tab w:val="left" w:pos="8789" w:leader="none"/>
        </w:tabs>
        <w:bidi w:val="0"/>
        <w:ind w:right="-93" w:hanging="0"/>
        <w:outlineLvl w:val="0"/>
        <w:rPr/>
      </w:pPr>
      <w:r>
        <w:rPr>
          <w:b/>
          <w:sz w:val="28"/>
        </w:rPr>
        <w:t>COMISSÃO DE EDUCAÇÃ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3"/>
        <w:numPr>
          <w:ilvl w:val="0"/>
          <w:numId w:val="0"/>
        </w:numPr>
        <w:bidi w:val="0"/>
        <w:ind w:right="-93" w:hanging="0"/>
        <w:jc w:val="center"/>
        <w:outlineLvl w:val="2"/>
        <w:rPr/>
      </w:pPr>
      <w:r>
        <w:rPr/>
        <w:t>ATA DA 12ª REUNIÃO EXTRAORDINÁRIA, DA 3ª SESSÃO LEGISLATIVA ORDINÁRIA DA 51ª LEGISLATURA, REALIZADA EM 30 DE MAIO DE 2001</w:t>
      </w:r>
    </w:p>
    <w:p>
      <w:pPr>
        <w:pStyle w:val="Normal"/>
        <w:bidi w:val="0"/>
        <w:jc w:val="center"/>
        <w:rPr>
          <w:rFonts w:ascii="Times New Roman" w:hAnsi="Times New Roman"/>
        </w:rPr>
      </w:pPr>
      <w:r>
        <w:rPr/>
      </w:r>
    </w:p>
    <w:p>
      <w:pPr>
        <w:pStyle w:val="Heading2"/>
        <w:widowControl/>
        <w:numPr>
          <w:ilvl w:val="0"/>
          <w:numId w:val="0"/>
        </w:numPr>
        <w:bidi w:val="0"/>
        <w:outlineLvl w:val="1"/>
        <w:rPr/>
      </w:pPr>
      <w:r>
        <w:rPr>
          <w:sz w:val="28"/>
        </w:rPr>
        <w:t>Audiência Pública</w:t>
      </w:r>
    </w:p>
    <w:p>
      <w:pPr>
        <w:pStyle w:val="Normal"/>
        <w:widowControl w:val="false"/>
        <w:tabs>
          <w:tab w:val="clear" w:pos="720"/>
          <w:tab w:val="left" w:pos="0" w:leader="none"/>
          <w:tab w:val="left" w:pos="8789" w:leader="none"/>
        </w:tabs>
        <w:bidi w:val="0"/>
        <w:ind w:right="-93" w:hanging="0"/>
        <w:jc w:val="both"/>
        <w:rPr>
          <w:rFonts w:ascii="Times New Roman" w:hAnsi="Times New Roman"/>
        </w:rPr>
      </w:pPr>
      <w:r>
        <w:rPr/>
      </w:r>
    </w:p>
    <w:p>
      <w:pPr>
        <w:pStyle w:val="Normal"/>
        <w:widowControl w:val="false"/>
        <w:tabs>
          <w:tab w:val="clear" w:pos="720"/>
          <w:tab w:val="left" w:pos="0" w:leader="none"/>
          <w:tab w:val="left" w:pos="8789" w:leader="none"/>
        </w:tabs>
        <w:bidi w:val="0"/>
        <w:ind w:right="-93" w:hanging="0"/>
        <w:jc w:val="both"/>
        <w:rPr/>
      </w:pPr>
      <w:r>
        <w:rPr>
          <w:b/>
          <w:sz w:val="24"/>
        </w:rPr>
        <w:t xml:space="preserve">Às dez horas e trinta e sete minutos do dia trinta de maio de dois mil e um, na sala de reuniões da Comissão, Ala Senador Alexandre Costa, sala 15, sob a Presidência do Senhor Senador Ricardo Santos </w:t>
      </w:r>
      <w:r>
        <w:rPr>
          <w:sz w:val="24"/>
        </w:rPr>
        <w:t xml:space="preserve">e com a presença dos Senhores Senadores Gilvam Borges, Nabor Júnior, Moreira Mendes, Waldeck Ornélas, Eduardo Siqueira Campos, José Coelho, Carlos Patrocínio, Arlindo Porto, Álvaro Dias, Nilo Teixeira Campos, Fernando Matusalém, Luiz Pontes, Eduardo Suplicy, Emília Fernandes, José Fogaça, Francelino Pereira, Jonas Pinheiro, Romeu Tuma e Geraldo Cândido reúne-se a Comissão de Educação. Deixam de comparecer os Senhores Senadores Amir Lando, Casildo Maldaner, Gerson Camata, Marluce Pinto, Ramez Tebet, Valmir Amaral, Hugo Napoleão, Teotônio Vilela Filho, Marina Silva e Roberto Freire. A Presidência dispensa a leitura da ata da reunião anterior que é dada como aprovada. A presente reunião, convocada na forma de Audiência Pública, tem como objetivo instruir os Projetos de Lei do Senado n.º 61, de 2000, de autoria do Senador José Roberto Arruda, que “Institui Programa de Avaliação Seriada Anual para o acesso às Instituições de Ensino Superior Públicas e dá outras providências”, e o Projeto de Lei da Câmara n.º 100, de 2000, de autoria do Deputado Vic Pires Franco, que “Acrescenta parágrafo ao artigo 26 da Lei n.º 9394, de 20 de dezembro de 1996. (dispõe sobre a inclusão da matéria de informática nos currículos dos estabelecimentos de ensino de 1º e 2º graus).” Foram convidados, como palestrantes, as seguintes personalidades: </w:t>
      </w:r>
      <w:r>
        <w:rPr>
          <w:b/>
          <w:sz w:val="24"/>
        </w:rPr>
        <w:t>Sr. Ruy Leite Berger Filho</w:t>
      </w:r>
      <w:r>
        <w:rPr>
          <w:sz w:val="24"/>
        </w:rPr>
        <w:t xml:space="preserve"> (Secretário da Secretaria de Educação Média e Tecnológica – SEMTEC/MEC), </w:t>
      </w:r>
      <w:r>
        <w:rPr>
          <w:b/>
          <w:sz w:val="24"/>
        </w:rPr>
        <w:t>Sr.ª Maria Helena Guimarães de Castro</w:t>
      </w:r>
      <w:r>
        <w:rPr>
          <w:sz w:val="24"/>
        </w:rPr>
        <w:t xml:space="preserve"> (Secretária da Secretaria de Educação Superior – SESU/MEC), </w:t>
      </w:r>
      <w:r>
        <w:rPr>
          <w:b/>
          <w:sz w:val="24"/>
        </w:rPr>
        <w:t>Profª. Clarilza Prado de Souza</w:t>
      </w:r>
      <w:r>
        <w:rPr>
          <w:sz w:val="24"/>
        </w:rPr>
        <w:t xml:space="preserve"> (Especialista em Avaliação de Sistemas Educacionais – Fundação Carlos Chagas / SP), </w:t>
      </w:r>
      <w:r>
        <w:rPr>
          <w:b/>
          <w:sz w:val="24"/>
        </w:rPr>
        <w:t>Sr. Carlos Augusto Abicalil</w:t>
      </w:r>
      <w:r>
        <w:rPr>
          <w:sz w:val="24"/>
        </w:rPr>
        <w:t xml:space="preserve"> (Presidente da Confederação Nacional de Trabalhadores da Educação / CNTE) e </w:t>
      </w:r>
      <w:r>
        <w:rPr>
          <w:b/>
          <w:sz w:val="24"/>
        </w:rPr>
        <w:t>Profª. Marília Leite Washington</w:t>
      </w:r>
      <w:r>
        <w:rPr>
          <w:sz w:val="24"/>
        </w:rPr>
        <w:t xml:space="preserve"> (Vice-Presidente da Sindicato Nacional dos Docentes das Instituições de Ensino Superior /ANDES). Deixou de comparecer o titular da Secretaria de Educação Média e Tecnológica, Sr. Ruy Leite Berger Filho. A seguir, a Presidência passa a palavra aos convidados. Finda a exposição, o Senhor Presidente franqueia a palavra para os membros da Comissão para posterior debate com os convidados. Encerrado o debate, a Presidência agradece a todos pela presença e declara encerrado os trabalhos, determinando que as Notas Taquigráficas sejam anexadas a esta Ata para a devida publicação. Nada mais havendo a tratar, a Presidência encerra a reunião, às treze horas e quarenta minutos, determinando que eu, </w:t>
      </w:r>
      <w:r>
        <w:rPr>
          <w:b/>
          <w:sz w:val="24"/>
        </w:rPr>
        <w:t xml:space="preserve">Júlio Ricardo Borges Linhares, Secretário da Comissão de Educação, </w:t>
      </w:r>
      <w:r>
        <w:rPr>
          <w:sz w:val="24"/>
        </w:rPr>
        <w:t xml:space="preserve">lavrasse a presente Ata que após lida e aprovada, será assinada pelo Senhor Presidente. </w:t>
      </w:r>
    </w:p>
    <w:p>
      <w:pPr>
        <w:pStyle w:val="Normal"/>
        <w:widowControl w:val="false"/>
        <w:tabs>
          <w:tab w:val="clear" w:pos="720"/>
          <w:tab w:val="left" w:pos="0" w:leader="none"/>
          <w:tab w:val="left" w:pos="8789" w:leader="none"/>
        </w:tabs>
        <w:bidi w:val="0"/>
        <w:ind w:right="-93" w:hanging="0"/>
        <w:jc w:val="both"/>
        <w:rPr>
          <w:rFonts w:ascii="Times New Roman" w:hAnsi="Times New Roman"/>
          <w:sz w:val="24"/>
        </w:rPr>
      </w:pPr>
      <w:r>
        <w:rPr>
          <w:sz w:val="24"/>
        </w:rPr>
      </w:r>
    </w:p>
    <w:p>
      <w:pPr>
        <w:pStyle w:val="Normal"/>
        <w:widowControl w:val="false"/>
        <w:tabs>
          <w:tab w:val="clear" w:pos="720"/>
          <w:tab w:val="left" w:pos="0" w:leader="none"/>
          <w:tab w:val="left" w:pos="8789" w:leader="none"/>
        </w:tabs>
        <w:bidi w:val="0"/>
        <w:ind w:right="-93" w:hanging="0"/>
        <w:jc w:val="both"/>
        <w:rPr>
          <w:rFonts w:ascii="Times New Roman" w:hAnsi="Times New Roman"/>
          <w:sz w:val="24"/>
        </w:rPr>
      </w:pPr>
      <w:r>
        <w:rPr>
          <w:sz w:val="24"/>
        </w:rPr>
      </w:r>
    </w:p>
    <w:p>
      <w:pPr>
        <w:pStyle w:val="Normal"/>
        <w:widowControl w:val="false"/>
        <w:tabs>
          <w:tab w:val="clear" w:pos="720"/>
          <w:tab w:val="left" w:pos="0" w:leader="none"/>
          <w:tab w:val="left" w:pos="8789" w:leader="none"/>
        </w:tabs>
        <w:bidi w:val="0"/>
        <w:ind w:right="-93" w:hanging="0"/>
        <w:jc w:val="left"/>
        <w:rPr>
          <w:rFonts w:ascii="Times New Roman" w:hAnsi="Times New Roman"/>
          <w:sz w:val="24"/>
        </w:rPr>
      </w:pPr>
      <w:r>
        <w:rPr>
          <w:sz w:val="24"/>
        </w:rPr>
      </w:r>
    </w:p>
    <w:p>
      <w:pPr>
        <w:pStyle w:val="Heading2"/>
        <w:numPr>
          <w:ilvl w:val="0"/>
          <w:numId w:val="0"/>
        </w:numPr>
        <w:tabs>
          <w:tab w:val="clear" w:pos="720"/>
          <w:tab w:val="left" w:pos="0" w:leader="none"/>
          <w:tab w:val="left" w:pos="8789" w:leader="none"/>
        </w:tabs>
        <w:bidi w:val="0"/>
        <w:ind w:right="-93" w:hanging="0"/>
        <w:outlineLvl w:val="1"/>
        <w:rPr/>
      </w:pPr>
      <w:r>
        <w:rPr/>
        <w:t>SENADOR RICARDO SANTOS</w:t>
      </w:r>
    </w:p>
    <w:p>
      <w:pPr>
        <w:pStyle w:val="Heading2"/>
        <w:numPr>
          <w:ilvl w:val="0"/>
          <w:numId w:val="0"/>
        </w:numPr>
        <w:tabs>
          <w:tab w:val="clear" w:pos="720"/>
          <w:tab w:val="left" w:pos="0" w:leader="none"/>
          <w:tab w:val="left" w:pos="8789" w:leader="none"/>
        </w:tabs>
        <w:bidi w:val="0"/>
        <w:ind w:right="-93" w:hanging="0"/>
        <w:outlineLvl w:val="1"/>
        <w:rPr/>
      </w:pPr>
      <w:r>
        <w:rPr/>
        <w:t xml:space="preserve">Presidente da Comissão </w:t>
      </w:r>
      <w:r>
        <w:br w:type="page"/>
      </w:r>
    </w:p>
    <w:p>
      <w:pPr>
        <w:pStyle w:val="Heading2"/>
        <w:numPr>
          <w:ilvl w:val="0"/>
          <w:numId w:val="0"/>
        </w:numPr>
        <w:tabs>
          <w:tab w:val="clear" w:pos="720"/>
          <w:tab w:val="left" w:pos="0" w:leader="none"/>
          <w:tab w:val="left" w:pos="8789" w:leader="none"/>
        </w:tabs>
        <w:bidi w:val="0"/>
        <w:ind w:right="-93" w:hanging="0"/>
        <w:outlineLvl w:val="1"/>
        <w:rPr/>
      </w:pPr>
      <w:r>
        <w:rPr>
          <w:sz w:val="32"/>
        </w:rPr>
        <w:t>NOTAS TAQUIGRÁFICAS</w:t>
      </w:r>
    </w:p>
    <w:p>
      <w:pPr>
        <w:pStyle w:val="Normal"/>
        <w:bidi w:val="0"/>
        <w:jc w:val="left"/>
        <w:rPr>
          <w:rFonts w:ascii="Times New Roman" w:hAnsi="Times New Roman"/>
        </w:rPr>
      </w:pPr>
      <w:r>
        <w:rPr/>
      </w:r>
    </w:p>
    <w:p>
      <w:pPr>
        <w:pStyle w:val="Normal"/>
        <w:tabs>
          <w:tab w:val="clear" w:pos="720"/>
          <w:tab w:val="left" w:pos="0" w:leader="none"/>
          <w:tab w:val="left" w:pos="142" w:leader="none"/>
          <w:tab w:val="left" w:pos="709" w:leader="none"/>
        </w:tabs>
        <w:bidi w:val="0"/>
        <w:ind w:firstLine="851"/>
        <w:jc w:val="both"/>
        <w:rPr/>
      </w:pPr>
      <w:r>
        <w:rPr>
          <w:b/>
          <w:sz w:val="24"/>
        </w:rPr>
        <w:t>O SR. PRESIDENTE</w:t>
      </w:r>
      <w:r>
        <w:rPr>
          <w:sz w:val="24"/>
        </w:rPr>
        <w:t xml:space="preserve"> (Ricardo Santos) – Srs. Senadores, vamos iniciar agora a 12ª reunião extraordinária da Terceira Sessão Legislativa Ordinária da 51ª Legislatura com o objetivo de realizar audiência pública requerida pelo Senador Geraldo Cândido cujo o objetivo é instruir dois projetos de leis em tramitação na Comissão de Educação. O primeiro é o Projeto de Lei do Senado n.º 61, de 2000, que institui Programa de Avaliação Seriada Anual para acesso às instituições de ensino superior públicas e dá outras providências. O autor deste projeto é o ex-senador José Roberto Arruda e tem como Relator o Senador José Fogaça, aqui presente.</w:t>
      </w:r>
    </w:p>
    <w:p>
      <w:pPr>
        <w:pStyle w:val="Normal"/>
        <w:tabs>
          <w:tab w:val="clear" w:pos="720"/>
          <w:tab w:val="left" w:pos="0" w:leader="none"/>
          <w:tab w:val="left" w:pos="142" w:leader="none"/>
          <w:tab w:val="left" w:pos="709" w:leader="none"/>
        </w:tabs>
        <w:bidi w:val="0"/>
        <w:ind w:firstLine="851"/>
        <w:jc w:val="both"/>
        <w:rPr/>
      </w:pPr>
      <w:r>
        <w:rPr>
          <w:sz w:val="24"/>
        </w:rPr>
        <w:t xml:space="preserve">E o segundo, que será objeto de análise nesta audiência pública, é o Projeto de Lei da Câmara n.º 100, de 2000, que acrescenta parágrafo ao art. 26 da Lei de Diretrizes e Bases da Educação, que dispõe sobre inclusão da matéria de informática no currículo dos estabelecimentos de ensino nos primeiros e segundo graus. O Relator desta matéria é o Senador Nilo Teixeira Câmara, aqui presente, e o autor do projeto é o Deputado Vic Pires Franco. </w:t>
      </w:r>
    </w:p>
    <w:p>
      <w:pPr>
        <w:pStyle w:val="Normal"/>
        <w:tabs>
          <w:tab w:val="clear" w:pos="720"/>
          <w:tab w:val="left" w:pos="0" w:leader="none"/>
          <w:tab w:val="left" w:pos="142" w:leader="none"/>
          <w:tab w:val="left" w:pos="709" w:leader="none"/>
        </w:tabs>
        <w:bidi w:val="0"/>
        <w:ind w:firstLine="851"/>
        <w:jc w:val="both"/>
        <w:rPr/>
      </w:pPr>
      <w:r>
        <w:rPr>
          <w:sz w:val="24"/>
        </w:rPr>
        <w:t>Hoje, está havendo algumas dificuldades para se chegar às instalações do Congresso Nacional. Por este motivo, dos seis palestrantes previstos, temos apenas a presença do Dr. Carlos Augusto Abicalil, Presidente da Confederação Nacional de Trabalhadores da Educação, e a Professoras Marília Leite Washington, Vice-Presidente da Andes.</w:t>
      </w:r>
    </w:p>
    <w:p>
      <w:pPr>
        <w:pStyle w:val="Normal"/>
        <w:tabs>
          <w:tab w:val="clear" w:pos="720"/>
          <w:tab w:val="left" w:pos="0" w:leader="none"/>
          <w:tab w:val="left" w:pos="142" w:leader="none"/>
          <w:tab w:val="left" w:pos="709" w:leader="none"/>
        </w:tabs>
        <w:bidi w:val="0"/>
        <w:ind w:firstLine="851"/>
        <w:jc w:val="both"/>
        <w:rPr/>
      </w:pPr>
      <w:r>
        <w:rPr>
          <w:sz w:val="24"/>
        </w:rPr>
        <w:t>Estamos aguardando a presença dos outros, sobretudo dos representantes do Ministério da Educação, o Secretário de Educação Média e Tecnológica Rui Leite Berger e a Dra. Maria Helena Guimarães de Castro, Secretária da Secretaria de Educação Superior do Mec.</w:t>
      </w:r>
    </w:p>
    <w:p>
      <w:pPr>
        <w:pStyle w:val="Normal"/>
        <w:tabs>
          <w:tab w:val="clear" w:pos="720"/>
          <w:tab w:val="left" w:pos="0" w:leader="none"/>
          <w:tab w:val="left" w:pos="142" w:leader="none"/>
          <w:tab w:val="left" w:pos="709" w:leader="none"/>
        </w:tabs>
        <w:bidi w:val="0"/>
        <w:ind w:firstLine="851"/>
        <w:jc w:val="both"/>
        <w:rPr/>
      </w:pPr>
      <w:r>
        <w:rPr>
          <w:sz w:val="24"/>
        </w:rPr>
        <w:t>Para ganharmos tempo, já são mais de 10 h40 min, vamos passar a palavra para a Professora Marília Leite Washington, Vice-Presidente da Andes, para que ela possa apresentar    a sua manifestação.</w:t>
      </w:r>
    </w:p>
    <w:p>
      <w:pPr>
        <w:pStyle w:val="Normal"/>
        <w:tabs>
          <w:tab w:val="clear" w:pos="720"/>
          <w:tab w:val="left" w:pos="0" w:leader="none"/>
          <w:tab w:val="left" w:pos="142" w:leader="none"/>
          <w:tab w:val="left" w:pos="709" w:leader="none"/>
        </w:tabs>
        <w:bidi w:val="0"/>
        <w:ind w:firstLine="851"/>
        <w:jc w:val="both"/>
        <w:rPr/>
      </w:pPr>
      <w:r>
        <w:rPr>
          <w:sz w:val="24"/>
        </w:rPr>
        <w:t>Quero antes justificar que a Professora Clarilza Prado de Sousa, da Fundação Carlos Chagas, São Paulo, que é especialista em avaliação de sistemas educacionais, ligou há pouco, dizendo que está chegando agora ao aeroporto e que estará a caminho do prédio do Congresso Nacional dentro em pouco.</w:t>
      </w:r>
    </w:p>
    <w:p>
      <w:pPr>
        <w:pStyle w:val="Normal"/>
        <w:tabs>
          <w:tab w:val="clear" w:pos="720"/>
          <w:tab w:val="left" w:pos="0" w:leader="none"/>
          <w:tab w:val="left" w:pos="142" w:leader="none"/>
          <w:tab w:val="left" w:pos="709" w:leader="none"/>
        </w:tabs>
        <w:bidi w:val="0"/>
        <w:ind w:firstLine="851"/>
        <w:jc w:val="both"/>
        <w:rPr/>
      </w:pPr>
      <w:r>
        <w:rPr>
          <w:sz w:val="24"/>
        </w:rPr>
        <w:t>Com a palavra a Professora Marília Leite Washington.</w:t>
      </w:r>
    </w:p>
    <w:p>
      <w:pPr>
        <w:pStyle w:val="Normal"/>
        <w:tabs>
          <w:tab w:val="clear" w:pos="720"/>
          <w:tab w:val="left" w:pos="0" w:leader="none"/>
          <w:tab w:val="left" w:pos="142" w:leader="none"/>
          <w:tab w:val="left" w:pos="709" w:leader="none"/>
        </w:tabs>
        <w:bidi w:val="0"/>
        <w:ind w:firstLine="851"/>
        <w:jc w:val="both"/>
        <w:rPr/>
      </w:pPr>
      <w:r>
        <w:rPr>
          <w:b/>
          <w:sz w:val="24"/>
        </w:rPr>
        <w:t>A SRA. MARÍLIA LEITE WASHINGTON</w:t>
      </w:r>
      <w:r>
        <w:rPr>
          <w:sz w:val="24"/>
        </w:rPr>
        <w:t xml:space="preserve"> – Muito obrigada, Sr. Presidente.</w:t>
      </w:r>
    </w:p>
    <w:p>
      <w:pPr>
        <w:pStyle w:val="Normal"/>
        <w:tabs>
          <w:tab w:val="clear" w:pos="720"/>
          <w:tab w:val="left" w:pos="0" w:leader="none"/>
          <w:tab w:val="left" w:pos="142" w:leader="none"/>
          <w:tab w:val="left" w:pos="709" w:leader="none"/>
        </w:tabs>
        <w:bidi w:val="0"/>
        <w:ind w:firstLine="851"/>
        <w:jc w:val="both"/>
        <w:rPr/>
      </w:pPr>
      <w:r>
        <w:rPr>
          <w:sz w:val="24"/>
        </w:rPr>
        <w:t>Bom dia Srªs e Srs. Senadores e demais pessoas presentes.</w:t>
      </w:r>
    </w:p>
    <w:p>
      <w:pPr>
        <w:pStyle w:val="Normal"/>
        <w:tabs>
          <w:tab w:val="clear" w:pos="720"/>
          <w:tab w:val="left" w:pos="0" w:leader="none"/>
          <w:tab w:val="left" w:pos="142" w:leader="none"/>
          <w:tab w:val="left" w:pos="709" w:leader="none"/>
        </w:tabs>
        <w:bidi w:val="0"/>
        <w:ind w:firstLine="851"/>
        <w:jc w:val="both"/>
        <w:rPr/>
      </w:pPr>
      <w:r>
        <w:rPr>
          <w:sz w:val="24"/>
        </w:rPr>
        <w:t>Esta é uma oportunidade ímpar estarmos aqui na Comissão de Educação do Senado para discutirmos um assunto que, na sua essência, trata de um dos principais problemas da educação superior, que é a democratização do acesso.</w:t>
      </w:r>
    </w:p>
    <w:p>
      <w:pPr>
        <w:pStyle w:val="Normal"/>
        <w:tabs>
          <w:tab w:val="clear" w:pos="720"/>
          <w:tab w:val="left" w:pos="0" w:leader="none"/>
          <w:tab w:val="left" w:pos="142" w:leader="none"/>
          <w:tab w:val="left" w:pos="709" w:leader="none"/>
        </w:tabs>
        <w:bidi w:val="0"/>
        <w:ind w:firstLine="851"/>
        <w:jc w:val="both"/>
        <w:rPr/>
      </w:pPr>
      <w:r>
        <w:rPr>
          <w:sz w:val="24"/>
        </w:rPr>
        <w:t>Então a colaboração que trazemos para este debate vai centrar exatamente na perspectiva de que precisamos urgentemente ampliar vagas para a educação superior, precisamos melhorar as condições de acesso, permanência e conclusão do alunado da educação superior e, principalmente, precisamos garantir que o sistema público ofereça todas as condições necessárias, quantitativas e qualitativas, para que isso aconteça.</w:t>
      </w:r>
    </w:p>
    <w:p>
      <w:pPr>
        <w:pStyle w:val="Normal"/>
        <w:tabs>
          <w:tab w:val="clear" w:pos="720"/>
          <w:tab w:val="left" w:pos="0" w:leader="none"/>
          <w:tab w:val="left" w:pos="142" w:leader="none"/>
          <w:tab w:val="left" w:pos="709" w:leader="none"/>
        </w:tabs>
        <w:bidi w:val="0"/>
        <w:ind w:firstLine="851"/>
        <w:jc w:val="both"/>
        <w:rPr/>
      </w:pPr>
      <w:r>
        <w:rPr>
          <w:sz w:val="24"/>
        </w:rPr>
        <w:t>Ao tomarmos conhecimento, de uma maneira mais detalhada, do Projeto de Lei n.º 61, que institui o Programa de Avaliação Seriada Anual, como uma forma de acesso às instituições de ensino superior públicas, identificamos quatro elementos principais. O primeiro deles é a reserva, anual, entre 25 e 75%, do total de vagas das instituições federais de ensino superior não-universitárias, para alunos do ensino médio que obtiverem os resultados esperados no Programa de Avaliação Seriada Anual, o que é instituído, nacionalmente, pelo projeto de lei. Ela é obrigatória para essas instituições não credenciadas como universidades, que terão cinco anos para se adequarem ao programa. A autonomia das universidades, prevista constitucionalmente, está cuidadosamente respeitada. Aquelas que vierem a aderir, vão definir quando e se adotarão o PAS, qual o percentual de vagas que pretenderão reservar para esses alunos e as normas e critérios de seleção dos candidatos. O Ministério da Educação definirá as normas e critérios para as instituições, sobre a obrigatoriedade de implantar o PAS.</w:t>
      </w:r>
    </w:p>
    <w:p>
      <w:pPr>
        <w:pStyle w:val="Normal"/>
        <w:tabs>
          <w:tab w:val="clear" w:pos="720"/>
          <w:tab w:val="left" w:pos="0" w:leader="none"/>
          <w:tab w:val="left" w:pos="142" w:leader="none"/>
          <w:tab w:val="left" w:pos="709" w:leader="none"/>
        </w:tabs>
        <w:bidi w:val="0"/>
        <w:ind w:firstLine="851"/>
        <w:jc w:val="both"/>
        <w:rPr/>
      </w:pPr>
      <w:r>
        <w:rPr>
          <w:sz w:val="24"/>
        </w:rPr>
        <w:t>A justificativa do proponente, do ex-Senador José Roberto Arruda, caminha, mais ou menos, nas grandes linhas, mesmo, da sua proposta. As universidades têm autonomia para decidir sobre a adoção e as instituições não-universitárias são obrigadas a adotar. Mas encontramos alguns problemas com as analogias que ele adota para justificar.</w:t>
      </w:r>
    </w:p>
    <w:p>
      <w:pPr>
        <w:pStyle w:val="Normal"/>
        <w:tabs>
          <w:tab w:val="clear" w:pos="720"/>
          <w:tab w:val="left" w:pos="0" w:leader="none"/>
          <w:tab w:val="left" w:pos="142" w:leader="none"/>
          <w:tab w:val="left" w:pos="709" w:leader="none"/>
        </w:tabs>
        <w:bidi w:val="0"/>
        <w:ind w:firstLine="851"/>
        <w:jc w:val="both"/>
        <w:rPr/>
      </w:pPr>
      <w:r>
        <w:rPr>
          <w:sz w:val="24"/>
        </w:rPr>
        <w:t xml:space="preserve">Uma analogia é com a reserva de um percentual de vagas, em cargos e empregos públicos, por ocasião de concursos, para admissão de portadores de deficiências, o que é matéria constitucional; está no art. 37, inciso VIII. A outra analogia que ele estabelece é com a garantia de vaga para funcionário público, transferido </w:t>
      </w:r>
      <w:r>
        <w:rPr>
          <w:b/>
          <w:sz w:val="24"/>
        </w:rPr>
        <w:t>ex-officio</w:t>
      </w:r>
      <w:r>
        <w:rPr>
          <w:sz w:val="24"/>
        </w:rPr>
        <w:t>, sem que haja exigência de que eles sejam submetidos aos mesmos procedimentos de avaliação a que os demais alunos daquela instituição foram submetidos.</w:t>
      </w:r>
    </w:p>
    <w:p>
      <w:pPr>
        <w:pStyle w:val="Normal"/>
        <w:tabs>
          <w:tab w:val="clear" w:pos="720"/>
          <w:tab w:val="left" w:pos="0" w:leader="none"/>
          <w:tab w:val="left" w:pos="142" w:leader="none"/>
          <w:tab w:val="left" w:pos="709" w:leader="none"/>
        </w:tabs>
        <w:bidi w:val="0"/>
        <w:ind w:firstLine="851"/>
        <w:jc w:val="both"/>
        <w:rPr/>
      </w:pPr>
      <w:r>
        <w:rPr>
          <w:sz w:val="24"/>
        </w:rPr>
        <w:t>Na nossa avaliação, essas duas analogias não foram muito felizes, porque estamos tratando de uma coisa um pouco maior, aliás, muito maior. Se formos comparar, a população brasileira, de 18 a 24 anos, que está pleiteando a educação superior, é infinitamente maior quantitativamente, usando dados do IBGE, do que o número de portadores de deficiência que estejam pleiteando cargos e empregos públicos, em órgãos da administração federal, ou do que o número de funcionários públicos transferidos. Então, não nos pareceu que seja muito apropriada essa analogia.</w:t>
      </w:r>
    </w:p>
    <w:p>
      <w:pPr>
        <w:pStyle w:val="Normal"/>
        <w:tabs>
          <w:tab w:val="clear" w:pos="720"/>
          <w:tab w:val="left" w:pos="0" w:leader="none"/>
          <w:tab w:val="left" w:pos="142" w:leader="none"/>
          <w:tab w:val="left" w:pos="709" w:leader="none"/>
        </w:tabs>
        <w:bidi w:val="0"/>
        <w:ind w:firstLine="851"/>
        <w:jc w:val="both"/>
        <w:rPr/>
      </w:pPr>
      <w:r>
        <w:rPr>
          <w:sz w:val="24"/>
        </w:rPr>
        <w:t>Ele vai concluir, inclusive, dizendo que o acesso ao ensino superior no País, não se encontrava, tal como não se encontra, presentemente, submetido a critérios de identidade das possibilidades individuais. Isso é verdade, até porque o vestibular, que é o modelo tradicional, é absolutamente descentralizado. As várias instituições utilizam procedimentos, critérios e metodologias variadas. Então, isso é absolutamente verdadeiro.</w:t>
      </w:r>
    </w:p>
    <w:p>
      <w:pPr>
        <w:pStyle w:val="Normal"/>
        <w:tabs>
          <w:tab w:val="clear" w:pos="720"/>
          <w:tab w:val="left" w:pos="0" w:leader="none"/>
          <w:tab w:val="left" w:pos="142" w:leader="none"/>
          <w:tab w:val="left" w:pos="709" w:leader="none"/>
        </w:tabs>
        <w:bidi w:val="0"/>
        <w:ind w:firstLine="851"/>
        <w:jc w:val="both"/>
        <w:rPr/>
      </w:pPr>
      <w:r>
        <w:rPr>
          <w:sz w:val="24"/>
        </w:rPr>
        <w:t>Um outro ponto da justificativa é de que a avaliação e a seleção, realizadas ao longo do ensino médio, não significam vantagem relativa, decorrente de concorrer tanto às vagas reservadas, como àquelas destinadas ao vestibular tradicional. E conclui essa idéia dizendo que todos terão, ao longo da sua existência, oportunidade de ingressar na universidade, por ambas as vias.</w:t>
      </w:r>
    </w:p>
    <w:p>
      <w:pPr>
        <w:pStyle w:val="Normal"/>
        <w:tabs>
          <w:tab w:val="clear" w:pos="720"/>
          <w:tab w:val="left" w:pos="0" w:leader="none"/>
          <w:tab w:val="left" w:pos="142" w:leader="none"/>
          <w:tab w:val="left" w:pos="709" w:leader="none"/>
        </w:tabs>
        <w:bidi w:val="0"/>
        <w:ind w:firstLine="851"/>
        <w:jc w:val="both"/>
        <w:rPr/>
      </w:pPr>
      <w:r>
        <w:rPr>
          <w:sz w:val="24"/>
        </w:rPr>
        <w:t xml:space="preserve">Eu vou voltar a comentar isso mais tarde, mas gostaria de antecipar que nos parece bastante estranho, ou pelo menos não muito apropriada, a defesa da idéia de que uma mesma pessoa, num mesmo momento, concorrendo a uma vaga na mesma instituição, tenha a possibilidade de se submeter a essa seleção por meio de duas vias: a do PAS (Programa de Avaliação Seriada) e a do vestibular tradicional. </w:t>
      </w:r>
    </w:p>
    <w:p>
      <w:pPr>
        <w:pStyle w:val="Normal"/>
        <w:tabs>
          <w:tab w:val="clear" w:pos="720"/>
          <w:tab w:val="left" w:pos="0" w:leader="none"/>
          <w:tab w:val="left" w:pos="142" w:leader="none"/>
          <w:tab w:val="left" w:pos="709" w:leader="none"/>
        </w:tabs>
        <w:bidi w:val="0"/>
        <w:ind w:firstLine="851"/>
        <w:jc w:val="both"/>
        <w:rPr/>
      </w:pPr>
      <w:r>
        <w:rPr>
          <w:sz w:val="24"/>
        </w:rPr>
        <w:t xml:space="preserve">Vou voltar a esse ponto, mas me parece um pouco complicado se, hoje, os alunos que se candidatam a duas universidades públicas, por exemplo, estão praticamente impossibilitados de fazer as duas provas; os calendários são cuidadosamente casados para impedir que uma mesma pessoa ocupe a possibilidade – não é nem a vaga – de se candidatar àquela vaga. </w:t>
      </w:r>
    </w:p>
    <w:p>
      <w:pPr>
        <w:pStyle w:val="Normal"/>
        <w:tabs>
          <w:tab w:val="clear" w:pos="720"/>
          <w:tab w:val="left" w:pos="0" w:leader="none"/>
          <w:tab w:val="left" w:pos="142" w:leader="none"/>
          <w:tab w:val="left" w:pos="709" w:leader="none"/>
        </w:tabs>
        <w:bidi w:val="0"/>
        <w:ind w:firstLine="851"/>
        <w:jc w:val="both"/>
        <w:rPr/>
      </w:pPr>
      <w:r>
        <w:rPr>
          <w:sz w:val="24"/>
        </w:rPr>
        <w:t xml:space="preserve">Cita também, na sua justificativa, o programa da Universidade de Brasília como uma experiência de êxito. </w:t>
      </w:r>
    </w:p>
    <w:p>
      <w:pPr>
        <w:pStyle w:val="Normal"/>
        <w:tabs>
          <w:tab w:val="clear" w:pos="720"/>
          <w:tab w:val="left" w:pos="0" w:leader="none"/>
          <w:tab w:val="left" w:pos="142" w:leader="none"/>
          <w:tab w:val="left" w:pos="709" w:leader="none"/>
        </w:tabs>
        <w:bidi w:val="0"/>
        <w:ind w:firstLine="851"/>
        <w:jc w:val="both"/>
        <w:rPr/>
      </w:pPr>
      <w:r>
        <w:rPr>
          <w:sz w:val="24"/>
        </w:rPr>
        <w:t>Concordo absolutamente quando o proponente fala de como um processo gradual, seriado, minimizaria a interferência de fatores externos, sobretudo os fatores emocionais – também me deterei nisso um pouquinho mais adiante –, e, finalmente, diz ser mais adequado à imposição constitucional de exame de capacidade do que o tradicional exame vestibular. Hoje em dia fico pensando que qualquer coisa deve ser melhor que o exame vestibular.</w:t>
      </w:r>
    </w:p>
    <w:p>
      <w:pPr>
        <w:pStyle w:val="Normal"/>
        <w:tabs>
          <w:tab w:val="clear" w:pos="720"/>
          <w:tab w:val="left" w:pos="0" w:leader="none"/>
          <w:tab w:val="left" w:pos="142" w:leader="none"/>
          <w:tab w:val="left" w:pos="709" w:leader="none"/>
        </w:tabs>
        <w:bidi w:val="0"/>
        <w:ind w:firstLine="851"/>
        <w:jc w:val="both"/>
        <w:rPr/>
      </w:pPr>
      <w:r>
        <w:rPr>
          <w:sz w:val="24"/>
        </w:rPr>
        <w:t xml:space="preserve">No parecer do Relator, o Item 1, que é o relatório, sintetiza os principais elementos da proposição. Na análise, ele tece algumas considerações sobre a seleção de futuros universitários de forma gradual e menos traumática – isso é absolutamente verdadeiro, e precisaremos pensar em como investir nisso. Fala das três avaliações, realizadas ao término de cada uma das séries do ensino médio, avaliando competências e habilidades desenvolvidas pelos alunos na escolaridade básica. Comenta que as estratégias e os conteúdos poderão auxiliar no aperfeiçoamento do ensino médio, fazendo-o voltar-se para a formação geral do aluno, de modo a torná-lo um cidadão crítico, responsável e competente. </w:t>
      </w:r>
    </w:p>
    <w:p>
      <w:pPr>
        <w:pStyle w:val="Normal"/>
        <w:tabs>
          <w:tab w:val="clear" w:pos="720"/>
          <w:tab w:val="left" w:pos="0" w:leader="none"/>
          <w:tab w:val="left" w:pos="142" w:leader="none"/>
          <w:tab w:val="left" w:pos="709" w:leader="none"/>
        </w:tabs>
        <w:bidi w:val="0"/>
        <w:ind w:firstLine="851"/>
        <w:jc w:val="both"/>
        <w:rPr/>
      </w:pPr>
      <w:r>
        <w:rPr>
          <w:sz w:val="24"/>
        </w:rPr>
        <w:t>Entendo que o ensino médio tem que fazer isso mesmo, mas independentemente do PAS ou de qualquer avaliação. É obrigação da educação básica cumprir estes objetivos e estas tarefas: oferecer a formação geral, tornar cada um dos estudantes um cidadão crítico, responsável e competente. Então, a única ressalva que eu faria a essa argumento é de que ele não pode estar obrigatoriamente associado ao PAS.</w:t>
      </w:r>
    </w:p>
    <w:p>
      <w:pPr>
        <w:pStyle w:val="Normal"/>
        <w:tabs>
          <w:tab w:val="clear" w:pos="720"/>
          <w:tab w:val="left" w:pos="0" w:leader="none"/>
          <w:tab w:val="left" w:pos="142" w:leader="none"/>
          <w:tab w:val="left" w:pos="709" w:leader="none"/>
        </w:tabs>
        <w:bidi w:val="0"/>
        <w:ind w:firstLine="851"/>
        <w:jc w:val="both"/>
        <w:rPr/>
      </w:pPr>
      <w:r>
        <w:rPr>
          <w:sz w:val="24"/>
        </w:rPr>
        <w:t>Também cita a Universidade de Brasília e a de Santa Maria - que é, inclusive, anterior à de Brasília - e o interesse dos alunos de vários Estados da Federação. Isso é só natural. A demanda está de tal forma reprimida que essas oportunidades, obviamente, serão abraçadas por essas pessoas na medida das suas possibilidades. Quem puder correr para mais, de uma forma de ser avaliado para ingressar na educação superior, com certeza tentará fazer isso.</w:t>
      </w:r>
    </w:p>
    <w:p>
      <w:pPr>
        <w:pStyle w:val="Normal"/>
        <w:tabs>
          <w:tab w:val="clear" w:pos="720"/>
          <w:tab w:val="left" w:pos="0" w:leader="none"/>
          <w:tab w:val="left" w:pos="142" w:leader="none"/>
          <w:tab w:val="left" w:pos="709" w:leader="none"/>
        </w:tabs>
        <w:bidi w:val="0"/>
        <w:ind w:firstLine="851"/>
        <w:jc w:val="both"/>
        <w:rPr/>
      </w:pPr>
      <w:r>
        <w:rPr>
          <w:sz w:val="24"/>
        </w:rPr>
        <w:t>Sugere a expansão dessa experiência para todo o País, indicando serem as instituições públicas as mais credenciadas para essa tarefa, com o devido apoio do Ministério da Educação. Nesse caso, teremos que fazer vários comentários a respeito de apoio do Ministério da Educação.</w:t>
      </w:r>
    </w:p>
    <w:p>
      <w:pPr>
        <w:pStyle w:val="Normal"/>
        <w:tabs>
          <w:tab w:val="clear" w:pos="720"/>
          <w:tab w:val="left" w:pos="0" w:leader="none"/>
          <w:tab w:val="left" w:pos="142" w:leader="none"/>
          <w:tab w:val="left" w:pos="709" w:leader="none"/>
        </w:tabs>
        <w:bidi w:val="0"/>
        <w:ind w:firstLine="851"/>
        <w:jc w:val="both"/>
        <w:rPr/>
      </w:pPr>
      <w:r>
        <w:rPr>
          <w:sz w:val="24"/>
        </w:rPr>
        <w:t xml:space="preserve">E deve ser assegurada a inclusão das escolas, independentemente da sua localização, de modo a torná-las acessíveis a alunos que dele desejem participar. </w:t>
      </w:r>
    </w:p>
    <w:p>
      <w:pPr>
        <w:pStyle w:val="Normal"/>
        <w:tabs>
          <w:tab w:val="clear" w:pos="720"/>
          <w:tab w:val="left" w:pos="0" w:leader="none"/>
          <w:tab w:val="left" w:pos="142" w:leader="none"/>
          <w:tab w:val="left" w:pos="709" w:leader="none"/>
        </w:tabs>
        <w:bidi w:val="0"/>
        <w:ind w:firstLine="851"/>
        <w:jc w:val="both"/>
        <w:rPr/>
      </w:pPr>
      <w:r>
        <w:rPr>
          <w:sz w:val="24"/>
        </w:rPr>
        <w:t>O voto do Relator é favorável com uma emenda, que incluirá exatamente um cuidado para que não haja discriminação quanto à região a que pertencer a instituição de ensino; no meu entendimento, seja de origem do candidato, seja de destinação.</w:t>
      </w:r>
    </w:p>
    <w:p>
      <w:pPr>
        <w:pStyle w:val="Normal"/>
        <w:tabs>
          <w:tab w:val="clear" w:pos="720"/>
          <w:tab w:val="left" w:pos="0" w:leader="none"/>
          <w:tab w:val="left" w:pos="142" w:leader="none"/>
          <w:tab w:val="left" w:pos="709" w:leader="none"/>
        </w:tabs>
        <w:bidi w:val="0"/>
        <w:ind w:firstLine="851"/>
        <w:jc w:val="both"/>
        <w:rPr/>
      </w:pPr>
      <w:r>
        <w:rPr>
          <w:sz w:val="24"/>
        </w:rPr>
        <w:t xml:space="preserve">Há os nossos comentários. Dividirei em três grandes linhas. </w:t>
      </w:r>
    </w:p>
    <w:p>
      <w:pPr>
        <w:pStyle w:val="Normal"/>
        <w:tabs>
          <w:tab w:val="clear" w:pos="720"/>
          <w:tab w:val="left" w:pos="0" w:leader="none"/>
          <w:tab w:val="left" w:pos="142" w:leader="none"/>
          <w:tab w:val="left" w:pos="709" w:leader="none"/>
        </w:tabs>
        <w:bidi w:val="0"/>
        <w:ind w:firstLine="851"/>
        <w:jc w:val="both"/>
        <w:rPr/>
      </w:pPr>
      <w:r>
        <w:rPr>
          <w:sz w:val="24"/>
        </w:rPr>
        <w:t>A primeira é a questão mais ampla da democratização do acesso à educação superior, com que iniciei a minha fala. A segunda é a questão específica da avaliação dos candidatos à educação superior e a terceira é a questão, também específica, da reserva de vagas para alunos de ensino médio aprovados, no caso, por meio do PAS, ou num dado procedimento de avaliação para ingresso na educação superior.</w:t>
      </w:r>
    </w:p>
    <w:p>
      <w:pPr>
        <w:pStyle w:val="Normal"/>
        <w:tabs>
          <w:tab w:val="clear" w:pos="720"/>
          <w:tab w:val="left" w:pos="0" w:leader="none"/>
          <w:tab w:val="left" w:pos="142" w:leader="none"/>
          <w:tab w:val="left" w:pos="709" w:leader="none"/>
        </w:tabs>
        <w:bidi w:val="0"/>
        <w:ind w:firstLine="851"/>
        <w:jc w:val="both"/>
        <w:rPr/>
      </w:pPr>
      <w:r>
        <w:rPr>
          <w:sz w:val="24"/>
        </w:rPr>
        <w:t xml:space="preserve">Com relação a esse primeiro, eu me permitira dizer que essas iniciativas relacionadas à reserva de vagas, e todos os presentes, acredito, sabem que tramitam na Câmara dos Deputados seis outros projetos relacionados a essa questão, um deles oriundo do Senado, de autoria do Senador Antero Paes de Barros, que destina 50% das vagas das instituições públicas a alunos do ensino médio público egressos da educação básica pública. </w:t>
      </w:r>
    </w:p>
    <w:p>
      <w:pPr>
        <w:pStyle w:val="Normal"/>
        <w:tabs>
          <w:tab w:val="clear" w:pos="720"/>
          <w:tab w:val="left" w:pos="0" w:leader="none"/>
          <w:tab w:val="left" w:pos="142" w:leader="none"/>
          <w:tab w:val="left" w:pos="709" w:leader="none"/>
        </w:tabs>
        <w:bidi w:val="0"/>
        <w:ind w:firstLine="851"/>
        <w:jc w:val="both"/>
        <w:rPr/>
      </w:pPr>
      <w:r>
        <w:rPr>
          <w:sz w:val="24"/>
        </w:rPr>
        <w:t>Aparentemente, existe essa preocupação com a democratização do acesso ao ensino superior. Entretanto, penso que precisamos analisar a questão com um pouco mais de cuidado. Sabemos que a demanda por vagas públicas nas universidades só poderá ser atendida com uma política séria e conseqüente de expansão do ensino superior público em geral e, atendo-me apenas à abrangência do projeto de lei em questão, do ensino superior federal, em particular.</w:t>
      </w:r>
    </w:p>
    <w:p>
      <w:pPr>
        <w:pStyle w:val="Normal"/>
        <w:tabs>
          <w:tab w:val="clear" w:pos="720"/>
          <w:tab w:val="left" w:pos="0" w:leader="none"/>
          <w:tab w:val="left" w:pos="142" w:leader="none"/>
          <w:tab w:val="left" w:pos="709" w:leader="none"/>
        </w:tabs>
        <w:bidi w:val="0"/>
        <w:ind w:firstLine="851"/>
        <w:jc w:val="both"/>
        <w:rPr/>
      </w:pPr>
      <w:r>
        <w:rPr>
          <w:sz w:val="24"/>
        </w:rPr>
        <w:t xml:space="preserve">A rede federal de ensino superior está estacionada, há muitos anos, em cinqüenta e sete instituições – são trinta e nove universidades e dezoito instituições isoladas e Cefets. </w:t>
      </w:r>
    </w:p>
    <w:p>
      <w:pPr>
        <w:pStyle w:val="Normal"/>
        <w:tabs>
          <w:tab w:val="clear" w:pos="720"/>
          <w:tab w:val="left" w:pos="0" w:leader="none"/>
          <w:tab w:val="left" w:pos="142" w:leader="none"/>
          <w:tab w:val="left" w:pos="709" w:leader="none"/>
        </w:tabs>
        <w:bidi w:val="0"/>
        <w:ind w:firstLine="851"/>
        <w:jc w:val="both"/>
        <w:rPr/>
      </w:pPr>
      <w:r>
        <w:rPr>
          <w:sz w:val="24"/>
        </w:rPr>
        <w:t>O déficit de vagas, em 1998, segundo números do MEC, era da ordem de 766 mil. Como é que cheguei a esse número e o que estou considerando como déficit? Simplesmente a relação entre a demanda, caracterizada pela inscrição no vestibular, e o número de vagas oferecidas pelo sistema. Então, são quase 800 mil jovens que não tiveram oportunidade de conseguir vaga no sistema federal, que também está estacionado há bastante tempo em termos de número de vagas.</w:t>
      </w:r>
    </w:p>
    <w:p>
      <w:pPr>
        <w:pStyle w:val="Normal"/>
        <w:tabs>
          <w:tab w:val="clear" w:pos="720"/>
          <w:tab w:val="left" w:pos="0" w:leader="none"/>
          <w:tab w:val="left" w:pos="142" w:leader="none"/>
          <w:tab w:val="left" w:pos="709" w:leader="none"/>
        </w:tabs>
        <w:bidi w:val="0"/>
        <w:ind w:firstLine="851"/>
        <w:jc w:val="both"/>
        <w:rPr/>
      </w:pPr>
      <w:r>
        <w:rPr>
          <w:sz w:val="24"/>
        </w:rPr>
        <w:t xml:space="preserve">Um outro aspecto é que, quando digo que essa preocupação é aparente, a expansão de vagas depende da ampliação do financiamento das instituições federais, se é para elas que queremos fazer alguma reserva. O que vem sendo feito pelo Governo Federal é exatamente o contrário: a área econômica vem impondo uma absurda asfixia às instituições federais, e isso não é de hoje. </w:t>
      </w:r>
    </w:p>
    <w:p>
      <w:pPr>
        <w:pStyle w:val="Normal"/>
        <w:tabs>
          <w:tab w:val="clear" w:pos="720"/>
          <w:tab w:val="left" w:pos="0" w:leader="none"/>
          <w:tab w:val="left" w:pos="142" w:leader="none"/>
          <w:tab w:val="left" w:pos="709" w:leader="none"/>
        </w:tabs>
        <w:bidi w:val="0"/>
        <w:ind w:firstLine="851"/>
        <w:jc w:val="both"/>
        <w:rPr/>
      </w:pPr>
      <w:r>
        <w:rPr>
          <w:sz w:val="24"/>
        </w:rPr>
        <w:t xml:space="preserve">Cheguei ao constrangimento de participar de reunião na Universidade Federal de São Carlos, em que o reitor tinha que decidir a prioridade ou o calendário dos calotes e moratórias, porque não havia dinheiro. O que deixar de pagar: luz, água, telefone? O que pagar primeiro: a conta mais barata, esperando que chegue dinheiro daqui a pouco? Enfim, isso vem acontecendo há muitos anos. </w:t>
      </w:r>
    </w:p>
    <w:p>
      <w:pPr>
        <w:pStyle w:val="Normal"/>
        <w:tabs>
          <w:tab w:val="clear" w:pos="720"/>
          <w:tab w:val="left" w:pos="0" w:leader="none"/>
          <w:tab w:val="left" w:pos="142" w:leader="none"/>
          <w:tab w:val="left" w:pos="709" w:leader="none"/>
        </w:tabs>
        <w:bidi w:val="0"/>
        <w:ind w:firstLine="851"/>
        <w:jc w:val="both"/>
        <w:rPr/>
      </w:pPr>
      <w:r>
        <w:rPr>
          <w:sz w:val="24"/>
        </w:rPr>
        <w:t xml:space="preserve">As possibilidades de expansão futuras acabam de ser vetadas pelo Presidente. Quando S. Exª vetou várias das metas do Plano Nacional de Educação, instituído pela Lei n.º 10.172, simplesmente disse não à expansão da educação superior, em termos de quantitativos de expansão de vagas e de financiamento, e restrição ao crédito educativo, imaginando-se, muito contra a minha vontade que: “Bom, se a moçada não consegue a sua vaga no setor público, com o crédito educativo vai fazer o seu curso numa faculdade particular.” Isso também está fora de cogitação até que se possa fazer algo a respeito desses vetos. Também foi vetado o Fundo de Manutenção do Ensino Superior, que precisaria de muita discussão, mas que significava pelo menos algum aporte de recursos. </w:t>
      </w:r>
    </w:p>
    <w:p>
      <w:pPr>
        <w:pStyle w:val="Normal"/>
        <w:tabs>
          <w:tab w:val="clear" w:pos="720"/>
          <w:tab w:val="left" w:pos="0" w:leader="none"/>
          <w:tab w:val="left" w:pos="142" w:leader="none"/>
          <w:tab w:val="left" w:pos="709" w:leader="none"/>
        </w:tabs>
        <w:bidi w:val="0"/>
        <w:ind w:firstLine="851"/>
        <w:jc w:val="both"/>
        <w:rPr/>
      </w:pPr>
      <w:r>
        <w:rPr>
          <w:sz w:val="24"/>
        </w:rPr>
        <w:t>Essas são pequenas indicações de que, na verdade, essa preocupação com a democratização do acesso ao ensino superior é muito mais aparente do que real. Além disso, a democratização da educação superior inclui, além do acesso, a permanência dos alunos, por meio de um período de estudos, e a conclusão bem sucedida do seu curso universitário. Isso também exige investimentos: a permanência de alunos em uma instituição pública e gratuita, na medida em que o ensino nos estabelecimentos oficiais ainda é gratuito constitucionalmente. Mas parece que o Governo Federal já tem demonstrado que não está disposto a fazer esses investimentos, que não são pequenos.</w:t>
      </w:r>
    </w:p>
    <w:p>
      <w:pPr>
        <w:pStyle w:val="Normal"/>
        <w:tabs>
          <w:tab w:val="clear" w:pos="720"/>
          <w:tab w:val="left" w:pos="0" w:leader="none"/>
          <w:tab w:val="left" w:pos="142" w:leader="none"/>
          <w:tab w:val="left" w:pos="709" w:leader="none"/>
        </w:tabs>
        <w:bidi w:val="0"/>
        <w:ind w:firstLine="851"/>
        <w:jc w:val="both"/>
        <w:rPr/>
      </w:pPr>
      <w:r>
        <w:rPr>
          <w:sz w:val="24"/>
        </w:rPr>
        <w:t>Diante disso, gostaria de citar apenas uma referência numérica para a conclusão a que chegarei nesse primeiro tópico. Havia dito que temos 57 instituições federais de ensino superior – esse número está estacionado há anos – 39 universidades, 18 outras. O número de vagas oferecidas pelas instituições federais, em 1988, foi da ordem de 90.788 vagas. O número de inscrições nas instituições federais foi de 857.281. Daí eu ter chegado àquele número relativo ao déficit nas instituições federais da ordem 766.493 vagas necessárias para se atender aquela demanda. Não perdemos de vista que muitos desses candidatos que não puderam entrar na instituição pública – federal ou estadual ou municipal – logo em seguida vão procurar a sua vaga no setor privado.</w:t>
      </w:r>
    </w:p>
    <w:p>
      <w:pPr>
        <w:pStyle w:val="Normal"/>
        <w:tabs>
          <w:tab w:val="clear" w:pos="720"/>
          <w:tab w:val="left" w:pos="0" w:leader="none"/>
          <w:tab w:val="left" w:pos="142" w:leader="none"/>
          <w:tab w:val="left" w:pos="709" w:leader="none"/>
        </w:tabs>
        <w:bidi w:val="0"/>
        <w:ind w:firstLine="851"/>
        <w:jc w:val="both"/>
        <w:rPr/>
      </w:pPr>
      <w:r>
        <w:rPr>
          <w:sz w:val="24"/>
        </w:rPr>
        <w:t>Diante desse déficit, a nossa primeira reação é dizer que não temos vagas para reservar. A bem da verdade, não temos vagas para dar conta da demanda existente hoje. Ao criarmos um programa que tem esse potencial de apelo a uma população carente de educação –    quando pensamos nessa demanda reprimida a que eu acabo de me referir – não temos vagas para reserva, porque não temos vagas suficientes sequer para atender a demanda na forma como ela existe hoje. Não temos recursos financeiros. Acabei de citar os vetos ao PME, acabei de citar as restrições, também há muitos anos que a área econômica vem impondo às instituições federais. A educação, lamento dizer, definitivamente não é uma prioridade do atual Governo, em que pese toda a propaganda que faz.</w:t>
      </w:r>
    </w:p>
    <w:p>
      <w:pPr>
        <w:pStyle w:val="Normal"/>
        <w:tabs>
          <w:tab w:val="clear" w:pos="720"/>
          <w:tab w:val="left" w:pos="0" w:leader="none"/>
          <w:tab w:val="left" w:pos="142" w:leader="none"/>
          <w:tab w:val="left" w:pos="709" w:leader="none"/>
        </w:tabs>
        <w:bidi w:val="0"/>
        <w:ind w:firstLine="851"/>
        <w:jc w:val="both"/>
        <w:rPr/>
      </w:pPr>
      <w:r>
        <w:rPr>
          <w:sz w:val="24"/>
        </w:rPr>
        <w:t>Não temos docentes. O déficit que se acumulou com a política de contenção do Governo é da ordem de 7 mil professores nas instituições federais. A autorização de admissão, recentemente expedida para 2 mil contratações, vai permitir apenas que o corpo docente efetivo em exercício hoje tenha tempo para respirar, mas não resolve o problema.</w:t>
      </w:r>
    </w:p>
    <w:p>
      <w:pPr>
        <w:pStyle w:val="Normal"/>
        <w:tabs>
          <w:tab w:val="clear" w:pos="720"/>
          <w:tab w:val="left" w:pos="0" w:leader="none"/>
          <w:tab w:val="left" w:pos="142" w:leader="none"/>
          <w:tab w:val="left" w:pos="709" w:leader="none"/>
        </w:tabs>
        <w:bidi w:val="0"/>
        <w:ind w:firstLine="851"/>
        <w:jc w:val="both"/>
        <w:rPr/>
      </w:pPr>
      <w:r>
        <w:rPr>
          <w:sz w:val="24"/>
        </w:rPr>
        <w:t xml:space="preserve">O segundo ponto a que me referi é a questão da avaliação propriamente dita. Acredito que a maioria de nós presentes aqui tem uma série de reservas e severas críticas aos exames vestibulares tradicionais, até porque os cursinhos, combinados ou não com o ensino médio regular, se tornaram uma verdadeira indústria e vêem se esforçando para transformar a preparação para o exame vestibular em uma verdadeira metodologia de ensino da educação básica. Então, todos os esforços devem ser empreendidos para que os cursinhos percam a hegemonia. Temos que ter honestidade suficiente para reconhecer que o </w:t>
      </w:r>
      <w:r>
        <w:rPr>
          <w:b/>
          <w:sz w:val="24"/>
        </w:rPr>
        <w:t xml:space="preserve">lobby </w:t>
      </w:r>
      <w:r>
        <w:rPr>
          <w:sz w:val="24"/>
        </w:rPr>
        <w:t>dessas instituições é muito forte. Acontece em todos os Estados e acontece, perigosamente, também em órgãos do Governo. É fato que os exames tradicionais se constituem em uma verdadeira maratona que acaba medindo muito mais a capacidade física e emocional dos candidatos do que a sua capacidade intelectual e seu repertório acadêmico.</w:t>
      </w:r>
    </w:p>
    <w:p>
      <w:pPr>
        <w:pStyle w:val="Normal"/>
        <w:tabs>
          <w:tab w:val="clear" w:pos="720"/>
          <w:tab w:val="left" w:pos="0" w:leader="none"/>
          <w:tab w:val="left" w:pos="142" w:leader="none"/>
          <w:tab w:val="left" w:pos="709" w:leader="none"/>
        </w:tabs>
        <w:bidi w:val="0"/>
        <w:ind w:firstLine="851"/>
        <w:jc w:val="both"/>
        <w:rPr/>
      </w:pPr>
      <w:r>
        <w:rPr>
          <w:sz w:val="24"/>
        </w:rPr>
        <w:t>Tanto o proponente como o relator estão absolutamente corretos ao alertar para esse aspecto e ao propor uma alternativa para isso.</w:t>
      </w:r>
    </w:p>
    <w:p>
      <w:pPr>
        <w:pStyle w:val="Normal"/>
        <w:tabs>
          <w:tab w:val="clear" w:pos="720"/>
          <w:tab w:val="left" w:pos="0" w:leader="none"/>
          <w:tab w:val="left" w:pos="142" w:leader="none"/>
          <w:tab w:val="left" w:pos="709" w:leader="none"/>
        </w:tabs>
        <w:bidi w:val="0"/>
        <w:ind w:firstLine="851"/>
        <w:jc w:val="both"/>
        <w:rPr/>
      </w:pPr>
      <w:r>
        <w:rPr>
          <w:sz w:val="24"/>
        </w:rPr>
        <w:t>Outro ponto que cito com relação à questão da avaliação são as duas universidades citadas como referência, como experiências bem-sucedidas. O fato de duas universidades de grande porte e boa reputação acadêmica terem experiências bem-sucedidas deve-se, muito possivelmente, exatamente ao fato de serem universidades, com área de educação consolidada, com grupo de pesquisa horária de avaliação. Isso torna possível que elas enveredem por esse tipo de caminho alternativo para seleção dos seus próprios candidatos aos cursos de graduação, diferentemente das chamadas escolas federais isoladas ou Cefets, que têm uma gama muito reduzida de cursos e raramente são das áreas da educação. Normalmente são cursos de área técnica, muito específica.</w:t>
      </w:r>
    </w:p>
    <w:p>
      <w:pPr>
        <w:pStyle w:val="Normal"/>
        <w:tabs>
          <w:tab w:val="clear" w:pos="720"/>
          <w:tab w:val="left" w:pos="0" w:leader="none"/>
          <w:tab w:val="left" w:pos="142" w:leader="none"/>
          <w:tab w:val="left" w:pos="709" w:leader="none"/>
        </w:tabs>
        <w:bidi w:val="0"/>
        <w:ind w:firstLine="851"/>
        <w:jc w:val="both"/>
        <w:rPr/>
      </w:pPr>
      <w:r>
        <w:rPr>
          <w:sz w:val="24"/>
        </w:rPr>
        <w:t>Devo lembrar também que, das 57 instituições, apenas 18 estão abrangidas pelo projeto de lei. Disso decorre uma questão que nos parece muito relevante. A quem caberá a tarefa de implementar o PAS — Programa de Avaliação Seriada? Entendemos que o MEC, nos termos do projeto de lei, definirá normas e critérios. Quem irá, concretamente, desenvolver esse programa nas instituições? Fico muito preocupada com a onda de terceirização. Será que isso vai acontecer? Já que as 18 instituições abrangidas pelo projeto de lei não nos parece suficientemente equipadas para um trabalho de tal envergadura, será que vamos terceirizar para a Fundação Carlos Chagas, Fuvest, Cesgranrio e outras com experiência no ramo? É uma enorme preocupação que me veio.</w:t>
      </w:r>
    </w:p>
    <w:p>
      <w:pPr>
        <w:pStyle w:val="Normal"/>
        <w:tabs>
          <w:tab w:val="clear" w:pos="720"/>
          <w:tab w:val="left" w:pos="0" w:leader="none"/>
          <w:tab w:val="left" w:pos="142" w:leader="none"/>
          <w:tab w:val="left" w:pos="709" w:leader="none"/>
        </w:tabs>
        <w:bidi w:val="0"/>
        <w:ind w:firstLine="851"/>
        <w:jc w:val="both"/>
        <w:rPr/>
      </w:pPr>
      <w:r>
        <w:rPr>
          <w:sz w:val="24"/>
        </w:rPr>
        <w:t xml:space="preserve">Hoje há uma grande gama de programas governamentais de avaliação em coerência com a política de centralização pelo MEC do controle pedagógico da educação em todos os níveis e modalidades. Um dos programas de avaliação em vigor é o Exame Nacional do Ensino Médio. Aí vem a questão. A criação do PAS não representa uma duplicação de tarefas, já que ambos estariam voltados para a mesma coisa? </w:t>
      </w:r>
    </w:p>
    <w:p>
      <w:pPr>
        <w:pStyle w:val="Normal"/>
        <w:tabs>
          <w:tab w:val="clear" w:pos="720"/>
          <w:tab w:val="left" w:pos="0" w:leader="none"/>
          <w:tab w:val="left" w:pos="142" w:leader="none"/>
          <w:tab w:val="left" w:pos="709" w:leader="none"/>
        </w:tabs>
        <w:bidi w:val="0"/>
        <w:ind w:firstLine="851"/>
        <w:jc w:val="both"/>
        <w:rPr/>
      </w:pPr>
      <w:r>
        <w:rPr>
          <w:sz w:val="24"/>
        </w:rPr>
        <w:t>A duplicação de tarefas entre o Programa de Avaliação Seriada e o Enem... Se se constata que o Enem contém imperfeições ou inadequações, ele não pode ser aperfeiçoado para servir a esse objetivo de seleção para o ensino superior federal, como prevê o projeto?</w:t>
      </w:r>
    </w:p>
    <w:p>
      <w:pPr>
        <w:pStyle w:val="Normal"/>
        <w:tabs>
          <w:tab w:val="clear" w:pos="720"/>
          <w:tab w:val="left" w:pos="0" w:leader="none"/>
          <w:tab w:val="left" w:pos="142" w:leader="none"/>
          <w:tab w:val="left" w:pos="709" w:leader="none"/>
        </w:tabs>
        <w:bidi w:val="0"/>
        <w:ind w:firstLine="851"/>
        <w:jc w:val="both"/>
        <w:rPr/>
      </w:pPr>
      <w:r>
        <w:rPr>
          <w:sz w:val="24"/>
        </w:rPr>
        <w:t>O MEC tem divulgado, com bastante alarde, a adesão de várias universidades federais ao Enem no sentido de utilizar os resultados na composição do conjunto de procedimentos de seleção de candidatos. Se o Enem, tal como está hoje ou passando por aperfeiçoamentos, pode ser aceito por várias universidades federais, ele não poderia ser aceito pelas demais instituições federais previstas no projeto de lei? Aliás, mais do que poderia, ele não deveria passar a ser seriado como proposto para o PAS? Não ficaria mais econômico? Ou será que estamos considerando uma fonte adicional de recursos? Porque vejam: há taxa de inscrição para o Enem tanto na UnB quanto na Universidade Federal de Santa Maria. Então, vamos ter três taxas passíveis de cobrança dos alunos: o PAS, a cada ano; o Enem, no final do ensino médio; e a taxa de vestibular, cobrada por ocasião da inscrição.</w:t>
      </w:r>
    </w:p>
    <w:p>
      <w:pPr>
        <w:pStyle w:val="Normal"/>
        <w:tabs>
          <w:tab w:val="clear" w:pos="720"/>
          <w:tab w:val="left" w:pos="0" w:leader="none"/>
          <w:tab w:val="left" w:pos="142" w:leader="none"/>
          <w:tab w:val="left" w:pos="709" w:leader="none"/>
        </w:tabs>
        <w:bidi w:val="0"/>
        <w:ind w:firstLine="851"/>
        <w:jc w:val="both"/>
        <w:rPr/>
      </w:pPr>
      <w:r>
        <w:rPr>
          <w:sz w:val="24"/>
        </w:rPr>
        <w:t>Pergunto-me muito se essa preocupação foi objeto de consideração tanto por parte do proponente quanto por parte do Relator. Vou parar aqui porque possivelmente vamos ter tempo para um debate posteriormente. Acho que as coisas mais significativas eu disse com relação à questão de democratização da educação superior. Entendo que ali está a solução, e não em medidas paliativas ou compensatórias. Ou atacamos o problema de frente ou, daqui a alguns anos, vamos estar aqui novamente discutindo uma outra medida alternativa e compensatória.</w:t>
      </w:r>
    </w:p>
    <w:p>
      <w:pPr>
        <w:pStyle w:val="Normal"/>
        <w:tabs>
          <w:tab w:val="clear" w:pos="720"/>
          <w:tab w:val="left" w:pos="0" w:leader="none"/>
          <w:tab w:val="left" w:pos="142" w:leader="none"/>
          <w:tab w:val="left" w:pos="709" w:leader="none"/>
        </w:tabs>
        <w:bidi w:val="0"/>
        <w:ind w:firstLine="851"/>
        <w:jc w:val="both"/>
        <w:rPr/>
      </w:pPr>
      <w:r>
        <w:rPr>
          <w:sz w:val="24"/>
        </w:rPr>
        <w:t>Obrigada.</w:t>
      </w:r>
    </w:p>
    <w:p>
      <w:pPr>
        <w:pStyle w:val="Normal"/>
        <w:bidi w:val="0"/>
        <w:ind w:firstLine="851"/>
        <w:jc w:val="both"/>
        <w:rPr/>
      </w:pPr>
      <w:r>
        <w:rPr>
          <w:b/>
          <w:sz w:val="24"/>
        </w:rPr>
        <w:t>O SR. PRESIDENTE</w:t>
      </w:r>
      <w:r>
        <w:rPr>
          <w:sz w:val="24"/>
        </w:rPr>
        <w:t xml:space="preserve"> (Ricardo Santos) – Agradeço à contribuição da Professora Marília Leite Washington, Vice-Presidente da Andes. Passo a palavra para a Dr.ª Maria Helena Guimarães de Castro, Secretária da Secretaria de Educação Superior do MEC – Ministério da Educação.</w:t>
      </w:r>
    </w:p>
    <w:p>
      <w:pPr>
        <w:pStyle w:val="Normal"/>
        <w:bidi w:val="0"/>
        <w:ind w:firstLine="851"/>
        <w:jc w:val="both"/>
        <w:rPr/>
      </w:pPr>
      <w:r>
        <w:rPr>
          <w:b/>
          <w:sz w:val="24"/>
        </w:rPr>
        <w:t>A SRª MARIA HELENA GUIMARÃES DE CASTRO</w:t>
      </w:r>
      <w:r>
        <w:rPr>
          <w:sz w:val="24"/>
        </w:rPr>
        <w:t xml:space="preserve"> – Obrigada Exmº Senador Ricardo Santos. Peço desculpas pelo meu atraso, tive alguns problemas, é a confusão do horário da Esplanada que causa atrasos imprevistos.</w:t>
      </w:r>
    </w:p>
    <w:p>
      <w:pPr>
        <w:pStyle w:val="Normal"/>
        <w:bidi w:val="0"/>
        <w:ind w:firstLine="851"/>
        <w:jc w:val="both"/>
        <w:rPr/>
      </w:pPr>
      <w:r>
        <w:rPr>
          <w:sz w:val="24"/>
        </w:rPr>
        <w:t xml:space="preserve">Primeiro, acho importante destacar as avaliações do MEC, porque neste momento ocupo tanto a Presidência do INEP, do qual tenho sido a responsável desde 1995, quando o Ministro Paulo Renato assumiu, e, interinamente, estou ocupando a Secretaria de Ensino Superior do MEC desde o início do mês de maio. Então estou acumulando as duas coisas. Estou no MEC desde o início de 1995, trabalhando especialmente a parte do sistema de informações e de avaliação. </w:t>
      </w:r>
    </w:p>
    <w:p>
      <w:pPr>
        <w:pStyle w:val="Normal"/>
        <w:bidi w:val="0"/>
        <w:ind w:firstLine="851"/>
        <w:jc w:val="both"/>
        <w:rPr/>
      </w:pPr>
      <w:r>
        <w:rPr>
          <w:sz w:val="24"/>
        </w:rPr>
        <w:t xml:space="preserve">Parece-me que do ponto de vista das avaliações que temos desenvolvido, o Enem se constitui, no meu modo de entender, na melhor maneira de se avaliar as habilidades e competências gerais do aluno ao final de onze anos de escolaridade básica. Isso por duas razões simples: a primeira é que o Enem é um exame de caráter voluntário, desenvolvido a partir tanto das diretrizes curriculares já em vigor da reforma do ensino médio, como também contemplando a situação existente nos Estados e Municípios, portanto, os currículos estaduais. Quer dizer, é a partir do conjunto de conteúdos curriculares que compõem o ensino fundamental e o ensino médio e das novas diretrizes propostas que foram desenvolvidas as competências e habilidades gerais do Enem. </w:t>
      </w:r>
    </w:p>
    <w:p>
      <w:pPr>
        <w:pStyle w:val="Normal"/>
        <w:bidi w:val="0"/>
        <w:ind w:firstLine="851"/>
        <w:jc w:val="both"/>
        <w:rPr/>
      </w:pPr>
      <w:r>
        <w:rPr>
          <w:sz w:val="24"/>
        </w:rPr>
        <w:t xml:space="preserve">Em segundo lugar, o fato de o Enem ser um exame de caráter voluntário, na verdade, confere ao aluno a capacidade de se inscrever ou não. </w:t>
      </w:r>
    </w:p>
    <w:p>
      <w:pPr>
        <w:pStyle w:val="Normal"/>
        <w:bidi w:val="0"/>
        <w:ind w:firstLine="851"/>
        <w:jc w:val="both"/>
        <w:rPr/>
      </w:pPr>
      <w:r>
        <w:rPr>
          <w:sz w:val="24"/>
        </w:rPr>
        <w:t xml:space="preserve">Em terceiro lugar, o Enem, desde o ano passado, tornou-se um exame gratuito para todos os alunos egressos de escola pública e para todos aqueles que concluíram o ensino supletivo nos doze últimos meses antes do momento da inscrição. Estamos fechando hoje 1,6 milhão de alunos no Enem, portanto é um exame de massa, gratuito para todos os alunos brasileiros que assim o desejarem e não é obrigatório. A gratuidade do Enem... Ele só é pago para alunos de escolas privadas. Assim mesmo, a taxa cobrada cobre apenas e tão-somente o valor real de custo do exame para aquele aluno, que é de R$32,00, muito abaixo das taxas do PAS, de qualquer forma de avaliação seriada que cobra, em média, R$60,00 por ano, ou de qualquer vestibular que cobra, em média, de R$70,00 a R$80,00 a taxa. Então o Enem, seja do ponto de vista substantivo em relação à forma como a prova é desenhada, seja do ponto de vista das competências gerais e habilidades, do caráter voluntário ou da gratuidade, cumpre aspectos fundamentais para estarmos tratando um ponto que ouvi da exposição da minha antecessora que considero de fundamental importância, que é democratização do acesso ao ensino superior. </w:t>
      </w:r>
    </w:p>
    <w:p>
      <w:pPr>
        <w:pStyle w:val="Normal"/>
        <w:tabs>
          <w:tab w:val="clear" w:pos="720"/>
          <w:tab w:val="left" w:pos="0" w:leader="none"/>
          <w:tab w:val="left" w:pos="142" w:leader="none"/>
          <w:tab w:val="left" w:pos="709" w:leader="none"/>
        </w:tabs>
        <w:bidi w:val="0"/>
        <w:ind w:firstLine="851"/>
        <w:jc w:val="both"/>
        <w:rPr/>
      </w:pPr>
      <w:r>
        <w:rPr>
          <w:sz w:val="24"/>
        </w:rPr>
        <w:t>O Enem tem hoje a adesão de 230 instituições de ensino superior, que aceitam o Enem, como um dos critérios de acesso ao ensino superior. Entre essas, temos 35 instituições públicas. Entre as públicas, temos algumas das maiores e mais importantes universidades públicas brasileiras, como é o caso da USP, Unicamp, Unesp, Universidade Federal de Pernambuco, Universidade Federal do Ceará, Universidade Federal do Paraná, Universidade Federal de Santa Catarina, Universidade Federal de Mato Grosso, Universidade Federal de Mato Grosso do Sul, Universidade Federal de Goiás, várias PUCs, UniRio – Rio de Janeiro -, Universidade Federal de Uberlândia, Universidade Federal de São Paulo, Universidade Federal de São Carlos, Universidade Federal de Lavras, Universidade Federal de Ouro Preto, Universidade Federal de Juiz de Fora entre outras; tenho uma lista, não sei todas de cor.</w:t>
      </w:r>
    </w:p>
    <w:p>
      <w:pPr>
        <w:pStyle w:val="Normal"/>
        <w:tabs>
          <w:tab w:val="clear" w:pos="720"/>
          <w:tab w:val="left" w:pos="0" w:leader="none"/>
          <w:tab w:val="left" w:pos="142" w:leader="none"/>
          <w:tab w:val="left" w:pos="709" w:leader="none"/>
        </w:tabs>
        <w:bidi w:val="0"/>
        <w:ind w:firstLine="851"/>
        <w:jc w:val="both"/>
        <w:rPr/>
      </w:pPr>
      <w:r>
        <w:rPr>
          <w:sz w:val="24"/>
        </w:rPr>
        <w:t>Portanto, temos um enorme número de universidades públicas que são muito importantes para o sistema de ensino superior brasileiro que aceitam como o Enem como um dos critérios de acesso. A Universidade Federal, por exemplo, do Mato Grosso está aceitando apenas o Enem. Se o aluno tiver ma média acima de seis, ele não tem que fazer mais nem uma prova. A Universidade Federal de Mato Grosso é uma universidade de muita importância em várias áreas, especialmente em formação de professores. Tem cumprido um papel essencial na área de formação de professores, apresentando inclusive inovações pedagógicas muito relevantes para programas de formação de professores, além de outras áreas – conheço melhor a área de formação de professores, que está mais próxima ao meu trabalho.</w:t>
      </w:r>
    </w:p>
    <w:p>
      <w:pPr>
        <w:pStyle w:val="Normal"/>
        <w:tabs>
          <w:tab w:val="clear" w:pos="720"/>
          <w:tab w:val="left" w:pos="0" w:leader="none"/>
          <w:tab w:val="left" w:pos="142" w:leader="none"/>
          <w:tab w:val="left" w:pos="709" w:leader="none"/>
        </w:tabs>
        <w:bidi w:val="0"/>
        <w:ind w:firstLine="851"/>
        <w:jc w:val="both"/>
        <w:rPr/>
      </w:pPr>
      <w:r>
        <w:rPr>
          <w:sz w:val="24"/>
        </w:rPr>
        <w:t>Obviamente, considero o Enem, diante das demais formas de avaliação seriada, um exame mais democrático, mais justo e melhor formulado, do ponto de vista pedagógico.</w:t>
      </w:r>
    </w:p>
    <w:p>
      <w:pPr>
        <w:pStyle w:val="Normal"/>
        <w:tabs>
          <w:tab w:val="clear" w:pos="720"/>
          <w:tab w:val="left" w:pos="0" w:leader="none"/>
          <w:tab w:val="left" w:pos="142" w:leader="none"/>
          <w:tab w:val="left" w:pos="709" w:leader="none"/>
        </w:tabs>
        <w:bidi w:val="0"/>
        <w:ind w:firstLine="851"/>
        <w:jc w:val="both"/>
        <w:rPr/>
      </w:pPr>
      <w:r>
        <w:rPr>
          <w:sz w:val="24"/>
        </w:rPr>
        <w:t>Em segundo lugar, acho importante lembrar que em vários países com sistemas educacionais consolidados, de elevada qualidade e bastante democráticos na sua essência, como é o caso do sistema educacional francês, do sistema educacional alemão, do italiano, do espanhol, a tendência tem sido a instituição de um exame ao final do ensino médio, em muitos casos, de caráter obrigatório, ligado à certificação do aluno ao final do ensino do médio. É o caso do Bach, na França; do Abtur na Alemanha; do Bacherellato na Itália; do Promedio no Chile e do próprio certificado geral de conclusão do ensino médio na Inglaterra, que abre as oportunidades de acesso do aluno para diferentes formas de aprimoramento e de progressão educacional, seja em relação ao ensino superior tradicional, seja em relação a cursos de nível pós-médio, técnico e etc.</w:t>
      </w:r>
    </w:p>
    <w:p>
      <w:pPr>
        <w:pStyle w:val="Normal"/>
        <w:tabs>
          <w:tab w:val="clear" w:pos="720"/>
          <w:tab w:val="left" w:pos="0" w:leader="none"/>
          <w:tab w:val="left" w:pos="142" w:leader="none"/>
          <w:tab w:val="left" w:pos="709" w:leader="none"/>
        </w:tabs>
        <w:bidi w:val="0"/>
        <w:ind w:firstLine="851"/>
        <w:jc w:val="both"/>
        <w:rPr/>
      </w:pPr>
      <w:r>
        <w:rPr>
          <w:sz w:val="24"/>
        </w:rPr>
        <w:t>Com isso quero dizer o seguinte: o Enem, no meu modo de ver, precisa continuar sendo de caráter voluntário. Por quê? Porque se pensamos em democratizar efetivamente o ensino superior, devemos que lembrar que somente agora temos alunos que estão chegando ao ensino superior.</w:t>
      </w:r>
    </w:p>
    <w:p>
      <w:pPr>
        <w:pStyle w:val="Normal"/>
        <w:tabs>
          <w:tab w:val="clear" w:pos="720"/>
          <w:tab w:val="left" w:pos="0" w:leader="none"/>
          <w:tab w:val="left" w:pos="142" w:leader="none"/>
          <w:tab w:val="left" w:pos="709" w:leader="none"/>
        </w:tabs>
        <w:bidi w:val="0"/>
        <w:ind w:firstLine="851"/>
        <w:jc w:val="both"/>
        <w:rPr/>
      </w:pPr>
      <w:r>
        <w:rPr>
          <w:sz w:val="24"/>
        </w:rPr>
        <w:t>É importante lembrar que na década de 80, por exemplo, a matrícula do ensino médio teve um crescimento vegetativo que seguiu o segmento vegetativo do ensino superior. Por quê? Porque os nossos alunos não chegavam a concluir sequer a 8ª série. A proporção de alunos que concluíam a 8ª série era de menos de 60% do total de alunos que ingressavam, era de 52%. Portanto, em 1980, o Brasil tinha 580 mil alunos concluintes de ensino médio; em 1991, onze anos depois, o Brasil tinha 600 mil alunos concluintes de ensino médio, portanto não adiantava ampliar o sistema de ensino superior no País, porque a relação de vagas oferecidas e alunos concluintes do ensino médio era de um para um. Apenas agora, no ano 2000, estamos alcançando uma taxa que ainda assim é muito aquém daquilo que devemos almejar, que é de dois alunos concluintes de ensino médio para cada vaga ofertada no ensino superior, com todo o crescimento que o ensino superior teve na década de 90.</w:t>
      </w:r>
    </w:p>
    <w:p>
      <w:pPr>
        <w:pStyle w:val="Normal"/>
        <w:tabs>
          <w:tab w:val="clear" w:pos="720"/>
          <w:tab w:val="left" w:pos="0" w:leader="none"/>
          <w:tab w:val="left" w:pos="142" w:leader="none"/>
          <w:tab w:val="left" w:pos="709" w:leader="none"/>
        </w:tabs>
        <w:bidi w:val="0"/>
        <w:ind w:firstLine="851"/>
        <w:jc w:val="both"/>
        <w:rPr/>
      </w:pPr>
      <w:r>
        <w:rPr>
          <w:sz w:val="24"/>
        </w:rPr>
        <w:t>Portanto estamos falando, pela primeira vez na história do Brasil, da democratização real, da expansão do ensino superior e do seu acesso, porque, pela primeira vez na história do nosso País, o ensino superior deixou de ser ensino de elite, como foi até meados dos anos 80, reservado a uma casta que era de alunos sobreviventes do ensino fundamental e que se submetiam ao ritual de passagem do ensino médio, que nada mais era do que um ritual de passagem daqueles que já tinham destino certo e que iriam prosseguir o ensino superior. Agora estamos falando de outros País, de um outro Brasil mais democrático do ponto de vista educacional, porque temos hoje dois milhões de concluintes do ensino médio, enquanto, no início dos anos 90, tínhamos apenas seiscentos mil. Nós mais do que dobramos o número de concluintes do ensino médio no Brasil, mais do que quintuplicamos o número de alunos que fizeram supletivo de nível médio no Brasil e mais do que dobramos o número de alunos que estão tendo acesso ao ensino superior brasileiro.</w:t>
      </w:r>
    </w:p>
    <w:p>
      <w:pPr>
        <w:pStyle w:val="Normal"/>
        <w:tabs>
          <w:tab w:val="clear" w:pos="720"/>
          <w:tab w:val="left" w:pos="0" w:leader="none"/>
          <w:tab w:val="left" w:pos="142" w:leader="none"/>
          <w:tab w:val="left" w:pos="709" w:leader="none"/>
        </w:tabs>
        <w:bidi w:val="0"/>
        <w:ind w:firstLine="851"/>
        <w:jc w:val="both"/>
        <w:rPr/>
      </w:pPr>
      <w:r>
        <w:rPr>
          <w:sz w:val="24"/>
        </w:rPr>
        <w:t>Então acho que é esse o ponto da democratização do ensino médio e, portanto, da democratização progressiva do acesso ao ensino superior que deve estar em debate nesse contexto. Nesse sentido, defendo o Enem como a forma mais democrática, por razões pedagógicas, institucionais, pelo fato de ser gratuito e voluntário, como política, pelo fato de ser oferecido a todos os alunos brasileiros que assim o desejarem, que este ano estará sendo aplicado em 285 municípios brasileiros. Nunca tivemos um exame tão abrangente como esse. Aliás estamos buscando um exame feito no mesmo dia; mesmo o Bach, o Abtur, etc. são exames menores do ponto de vista de tamanho, porque são países que têm uma população escolar muito menor que a do Brasil. O Brasil tem 60milhões de alunos e é muito maior que a França e do que a população da Alemanha. Então estamos falando de uma realidade muito particular.</w:t>
      </w:r>
    </w:p>
    <w:p>
      <w:pPr>
        <w:pStyle w:val="Normal"/>
        <w:tabs>
          <w:tab w:val="clear" w:pos="720"/>
          <w:tab w:val="left" w:pos="0" w:leader="none"/>
          <w:tab w:val="left" w:pos="142" w:leader="none"/>
          <w:tab w:val="left" w:pos="709" w:leader="none"/>
        </w:tabs>
        <w:bidi w:val="0"/>
        <w:ind w:firstLine="851"/>
        <w:jc w:val="both"/>
        <w:rPr/>
      </w:pPr>
      <w:r>
        <w:rPr>
          <w:sz w:val="24"/>
        </w:rPr>
        <w:t>São essas as palavras e peço desculpas aos meus debatedores anteriores, ao Carlos Abcalil, que conheço muito, Marília Washington, que ouvi só o final, e Clarilza, que conheço bastante, até pelos trabalhos que temos desenvolvido conjuntamente no Enep, e ao Senador pelo convite que me foi feito. Muito obrigada.</w:t>
      </w:r>
    </w:p>
    <w:p>
      <w:pPr>
        <w:pStyle w:val="Normal"/>
        <w:tabs>
          <w:tab w:val="clear" w:pos="720"/>
          <w:tab w:val="left" w:pos="0" w:leader="none"/>
          <w:tab w:val="left" w:pos="142" w:leader="none"/>
          <w:tab w:val="left" w:pos="709" w:leader="none"/>
        </w:tabs>
        <w:bidi w:val="0"/>
        <w:ind w:firstLine="851"/>
        <w:jc w:val="both"/>
        <w:rPr/>
      </w:pPr>
      <w:r>
        <w:rPr>
          <w:b/>
          <w:sz w:val="24"/>
        </w:rPr>
        <w:t xml:space="preserve">O SR. PRESIDENTE </w:t>
      </w:r>
      <w:r>
        <w:rPr>
          <w:sz w:val="24"/>
        </w:rPr>
        <w:t xml:space="preserve"> (Ricardo Santos) – Agradeço a contribuição da Dr.ª Maria Helena Guimarães de Castro, Secretária de Educação Superior do Ministério de Educação e Cultura.</w:t>
      </w:r>
    </w:p>
    <w:p>
      <w:pPr>
        <w:pStyle w:val="Normal"/>
        <w:tabs>
          <w:tab w:val="clear" w:pos="720"/>
          <w:tab w:val="left" w:pos="0" w:leader="none"/>
          <w:tab w:val="left" w:pos="142" w:leader="none"/>
          <w:tab w:val="left" w:pos="709" w:leader="none"/>
        </w:tabs>
        <w:bidi w:val="0"/>
        <w:ind w:firstLine="851"/>
        <w:jc w:val="both"/>
        <w:rPr/>
      </w:pPr>
      <w:r>
        <w:rPr>
          <w:sz w:val="24"/>
        </w:rPr>
        <w:t>Em seqüência, passaremos a palavra para a Professora Clarilza Prado de Souza, especialista em avaliação dos sistemas educacionais da Fundação Carlos Chagas de São Paulo.</w:t>
      </w:r>
    </w:p>
    <w:p>
      <w:pPr>
        <w:pStyle w:val="Normal"/>
        <w:tabs>
          <w:tab w:val="clear" w:pos="720"/>
          <w:tab w:val="left" w:pos="0" w:leader="none"/>
          <w:tab w:val="left" w:pos="142" w:leader="none"/>
          <w:tab w:val="left" w:pos="709" w:leader="none"/>
        </w:tabs>
        <w:bidi w:val="0"/>
        <w:ind w:firstLine="851"/>
        <w:jc w:val="both"/>
        <w:rPr/>
      </w:pPr>
      <w:r>
        <w:rPr>
          <w:b/>
          <w:sz w:val="24"/>
        </w:rPr>
        <w:t xml:space="preserve">A SR. CLARILZA PRADO DE SOUZA </w:t>
      </w:r>
      <w:r>
        <w:rPr>
          <w:sz w:val="24"/>
        </w:rPr>
        <w:t>- Peço desculpas a todos não só por ter chegado agora, porque tive problemas de vôo, mas também por estar com a voz ruim, porque estou saindo de uma gripe muito forte. Dada a importância do convite, achei que seria importante comparecer e agradeço a todos a oportunidade que me é dada de apresentar aqui uma opinião de educadora e avaliadora.</w:t>
      </w:r>
    </w:p>
    <w:p>
      <w:pPr>
        <w:pStyle w:val="Normal"/>
        <w:tabs>
          <w:tab w:val="clear" w:pos="720"/>
          <w:tab w:val="left" w:pos="0" w:leader="none"/>
          <w:tab w:val="left" w:pos="142" w:leader="none"/>
          <w:tab w:val="left" w:pos="709" w:leader="none"/>
        </w:tabs>
        <w:bidi w:val="0"/>
        <w:ind w:firstLine="851"/>
        <w:jc w:val="both"/>
        <w:rPr/>
      </w:pPr>
      <w:r>
        <w:rPr>
          <w:sz w:val="24"/>
        </w:rPr>
        <w:t xml:space="preserve">Li, com bastante atenção, o projeto de lei que está sendo proposto. </w:t>
      </w:r>
    </w:p>
    <w:p>
      <w:pPr>
        <w:pStyle w:val="Normal"/>
        <w:tabs>
          <w:tab w:val="clear" w:pos="720"/>
          <w:tab w:val="left" w:pos="0" w:leader="none"/>
          <w:tab w:val="left" w:pos="142" w:leader="none"/>
          <w:tab w:val="left" w:pos="709" w:leader="none"/>
        </w:tabs>
        <w:bidi w:val="0"/>
        <w:ind w:firstLine="851"/>
        <w:jc w:val="both"/>
        <w:rPr/>
      </w:pPr>
      <w:r>
        <w:rPr>
          <w:sz w:val="24"/>
        </w:rPr>
        <w:t>Tenho alguns pontos a considerar. É uma pena expô-los sem ter ouvido os outros colegas, mas é o ônus de ter chegado atrasada.</w:t>
      </w:r>
    </w:p>
    <w:p>
      <w:pPr>
        <w:pStyle w:val="Normal"/>
        <w:tabs>
          <w:tab w:val="clear" w:pos="720"/>
          <w:tab w:val="left" w:pos="0" w:leader="none"/>
          <w:tab w:val="left" w:pos="142" w:leader="none"/>
          <w:tab w:val="left" w:pos="709" w:leader="none"/>
        </w:tabs>
        <w:bidi w:val="0"/>
        <w:ind w:firstLine="851"/>
        <w:jc w:val="both"/>
        <w:rPr/>
      </w:pPr>
      <w:r>
        <w:rPr>
          <w:sz w:val="24"/>
        </w:rPr>
        <w:t>Em primeiro lugar, quero cumprimentar a iniciativa da UNB. É importante que uma universidade, um instituto de ensino superior busque processos e sistemas cada vez mais aprimorados de seleção. Realmente, esse é um ponto muito importante. Estamos acompanhando várias universidades que estão buscando formas alternativas e processos de seleção.</w:t>
      </w:r>
    </w:p>
    <w:p>
      <w:pPr>
        <w:pStyle w:val="Normal"/>
        <w:tabs>
          <w:tab w:val="clear" w:pos="720"/>
          <w:tab w:val="left" w:pos="0" w:leader="none"/>
          <w:tab w:val="left" w:pos="142" w:leader="none"/>
          <w:tab w:val="left" w:pos="709" w:leader="none"/>
        </w:tabs>
        <w:bidi w:val="0"/>
        <w:ind w:firstLine="851"/>
        <w:jc w:val="both"/>
        <w:rPr/>
      </w:pPr>
      <w:r>
        <w:rPr>
          <w:sz w:val="24"/>
        </w:rPr>
        <w:t xml:space="preserve">Gostaria de fazer uma distinção muito clara entre uma experiência, uma proposta, um projeto de uma universidade e uma proposta do projeto que pretende ser uma proposta para o sistema de ensino, pois são coisas completamente diferentes. </w:t>
      </w:r>
    </w:p>
    <w:p>
      <w:pPr>
        <w:pStyle w:val="Normal"/>
        <w:tabs>
          <w:tab w:val="clear" w:pos="720"/>
          <w:tab w:val="left" w:pos="0" w:leader="none"/>
          <w:tab w:val="left" w:pos="142" w:leader="none"/>
          <w:tab w:val="left" w:pos="709" w:leader="none"/>
        </w:tabs>
        <w:bidi w:val="0"/>
        <w:ind w:firstLine="851"/>
        <w:jc w:val="both"/>
        <w:rPr/>
      </w:pPr>
      <w:r>
        <w:rPr>
          <w:sz w:val="24"/>
        </w:rPr>
        <w:t>Apresento algumas questões para a discussão dos senhores com relação ao sistema de ensino. A primeira pergunta que faço, quando se faz uma avaliação – e aqui está sendo colocado como sistema de avaliação -, é “avaliação para quê?” É uma pergunta básica, elementar de todo processo de avaliação. É a primeira pergunta que se faz quando se desenvolve uma avaliação. É uma pergunta técnica. Uma avaliação é para melhoria de ensino ou para selecionar melhor.</w:t>
      </w:r>
    </w:p>
    <w:p>
      <w:pPr>
        <w:pStyle w:val="Normal"/>
        <w:tabs>
          <w:tab w:val="clear" w:pos="720"/>
          <w:tab w:val="left" w:pos="0" w:leader="none"/>
          <w:tab w:val="left" w:pos="142" w:leader="none"/>
          <w:tab w:val="left" w:pos="709" w:leader="none"/>
        </w:tabs>
        <w:bidi w:val="0"/>
        <w:ind w:firstLine="851"/>
        <w:jc w:val="both"/>
        <w:rPr/>
      </w:pPr>
      <w:r>
        <w:rPr>
          <w:sz w:val="24"/>
        </w:rPr>
        <w:t>Então, vamos analisar o projeto considerando essas duas perguntas: é para melhoria do ensino? É para selecionar melhor?</w:t>
      </w:r>
    </w:p>
    <w:p>
      <w:pPr>
        <w:pStyle w:val="Normal"/>
        <w:tabs>
          <w:tab w:val="clear" w:pos="720"/>
          <w:tab w:val="left" w:pos="0" w:leader="none"/>
          <w:tab w:val="left" w:pos="142" w:leader="none"/>
          <w:tab w:val="left" w:pos="709" w:leader="none"/>
        </w:tabs>
        <w:bidi w:val="0"/>
        <w:ind w:firstLine="851"/>
        <w:jc w:val="both"/>
        <w:rPr/>
      </w:pPr>
      <w:r>
        <w:rPr>
          <w:sz w:val="24"/>
        </w:rPr>
        <w:t>Considerando que esse tipo de avaliação proposta não tem efeito na melhoria do ensino, mas propõe a melhor seleção para a universidade, então, ela se coloca numa avaliação para a seleção. Por outro lado, ela tem um impacto sobre o sistema de ensino, porque modifica a função, o papel do ensino médio. O ensino médio, definido pela Lei de Diretrizes e Bases da Educação, não é destinado à formação de alunos para o ensino superior. Seria um desvio considerar que o ensino médio está destinado a formar alunos para o ensino superior.</w:t>
      </w:r>
    </w:p>
    <w:p>
      <w:pPr>
        <w:pStyle w:val="Normal"/>
        <w:tabs>
          <w:tab w:val="clear" w:pos="720"/>
          <w:tab w:val="left" w:pos="0" w:leader="none"/>
          <w:tab w:val="left" w:pos="142" w:leader="none"/>
          <w:tab w:val="left" w:pos="709" w:leader="none"/>
        </w:tabs>
        <w:bidi w:val="0"/>
        <w:ind w:firstLine="851"/>
        <w:jc w:val="both"/>
        <w:rPr/>
      </w:pPr>
      <w:r>
        <w:rPr>
          <w:sz w:val="24"/>
        </w:rPr>
        <w:t xml:space="preserve">Quanto ao aspecto de seleção, ele tem um impacto sobre a concepção da educação básica nacional diferente - nesse sentido, desvia - o que estabelece a Lei de Diretrizes e Base da Educação. Por outro lado, ele não focaliza a proposta enquanto projeto para o sistema de ensino. Nada contra um projeto a ser desenvolvido por uma universidade para selecionar melhor seus alunos, mas quanto a uma proposta para o sistema de ensino, ele não focaliza o problema básico e fundamental que são os desvios que o próprio ensino. Por exemplo, ele não amplia a possibilidade do aluno da escola pública entrar na universidade com melhor competência.    </w:t>
      </w:r>
    </w:p>
    <w:p>
      <w:pPr>
        <w:pStyle w:val="Normal"/>
        <w:tabs>
          <w:tab w:val="clear" w:pos="720"/>
          <w:tab w:val="left" w:pos="0" w:leader="none"/>
          <w:tab w:val="left" w:pos="142" w:leader="none"/>
          <w:tab w:val="left" w:pos="709" w:leader="none"/>
        </w:tabs>
        <w:bidi w:val="0"/>
        <w:ind w:firstLine="851"/>
        <w:jc w:val="both"/>
        <w:rPr/>
      </w:pPr>
      <w:r>
        <w:rPr>
          <w:sz w:val="24"/>
        </w:rPr>
        <w:t xml:space="preserve">Ter uma maior amostra de comportamentos do aluno na primeira, segunda e terceira séries, amplia e melhora o processo de seleção. Pode-se comparar, pois existem esses e outros processo de seleção. Por exemplo, a Unicamp está buscando outros processos de seleção; a PUC, de São Paulo, também está buscando outros processos de seleção, no sentido de desenvolver ou fazer uma relação, por exemplo, com o Enem, que é uma prova que trabalha com habilidades mais básicas. Então, dessa forma tem-se a possibilidade de selecionar melhor os alunos, aqueles que teriam melhores condições de vivenciar e atuar numa universidade. Isso não significa que, com isso, estaríamos democratizando o sistema de ensino. De forma nenhuma. Também não estaremos garantindo, porque não estamos enfocando, o maior desvio, que é a possibilidade de alunos de escola pública entrarem na universidade. Por exemplo, tem sido preconizado que medida de sistema para corrigir desvios são de outra natureza. Não se faz isso mediante sistema de avaliação. </w:t>
      </w:r>
    </w:p>
    <w:p>
      <w:pPr>
        <w:pStyle w:val="Normal"/>
        <w:tabs>
          <w:tab w:val="clear" w:pos="720"/>
          <w:tab w:val="left" w:pos="0" w:leader="none"/>
          <w:tab w:val="left" w:pos="142" w:leader="none"/>
          <w:tab w:val="left" w:pos="709" w:leader="none"/>
        </w:tabs>
        <w:bidi w:val="0"/>
        <w:ind w:firstLine="851"/>
        <w:jc w:val="both"/>
        <w:rPr/>
      </w:pPr>
      <w:r>
        <w:rPr>
          <w:sz w:val="24"/>
        </w:rPr>
        <w:t xml:space="preserve">Falo isso com tranqüilidade porque a minha vida inteira foi dedicada à avaliação. Em todas as áreas de avaliação já trabalhei, tais como: de sistema, do rendimento escolar, de programa, de desempenho, de banco, de seleção, etc. É por isso que digo que não é apenas com a avaliação que se melhora o sistema de ensino. Ela permite um diagnóstico. Mas são as medidas desenvolvidas que vão melhorar o sistema de ensino. O que isso significa? Que é o que importa é o ensino a ser desenvolvido. </w:t>
      </w:r>
    </w:p>
    <w:p>
      <w:pPr>
        <w:pStyle w:val="Normal"/>
        <w:tabs>
          <w:tab w:val="clear" w:pos="720"/>
          <w:tab w:val="left" w:pos="0" w:leader="none"/>
          <w:tab w:val="left" w:pos="142" w:leader="none"/>
          <w:tab w:val="left" w:pos="709" w:leader="none"/>
        </w:tabs>
        <w:bidi w:val="0"/>
        <w:ind w:firstLine="851"/>
        <w:jc w:val="both"/>
        <w:rPr/>
      </w:pPr>
      <w:r>
        <w:rPr>
          <w:sz w:val="24"/>
        </w:rPr>
        <w:t xml:space="preserve">Então, não basta desenvolver um sistema que avaliaria a 1ª,    a 2ª e      3ª séries. Seria muito bom para a UnB ou outras universidades que queiram desenvolver essa iniciativa. Acho excelente como iniciativa da própria universidade, mas não por um sistema de ensino. Por que não? Porque o sistema de ensino tem que ter outros mecanismos de avaliação, de diagnósticos das suas fraquezas, das suas dificuldades para atuar junto ao ensino médio para melhor qualificar o ensino fundamental, para melhor qualificar seus alunos. Então, nessa linha de diagnóstico, há o Saeb que é um diagnóstico de alto nível internacional. Tenho acompanhado o Saeb, realmente ele proporciona um diagnóstico do sistema de educação básica nacional, comparado aos melhores do mundo. Então, para diagnosticar o sistema de ensino nós já temos. Com relação ao Enem, este oferece condições de uma avaliação auxiliar no ensino médio. Eu gosto muito da prova do Enem. Entendo muito pouco do Enem. Acho que o Saeb, por exemplo, oferece um diagnóstico mais adequado. </w:t>
      </w:r>
    </w:p>
    <w:p>
      <w:pPr>
        <w:pStyle w:val="Normal"/>
        <w:tabs>
          <w:tab w:val="clear" w:pos="720"/>
          <w:tab w:val="left" w:pos="0" w:leader="none"/>
          <w:tab w:val="left" w:pos="142" w:leader="none"/>
          <w:tab w:val="left" w:pos="709" w:leader="none"/>
        </w:tabs>
        <w:bidi w:val="0"/>
        <w:ind w:firstLine="851"/>
        <w:jc w:val="both"/>
        <w:rPr/>
      </w:pPr>
      <w:r>
        <w:rPr>
          <w:sz w:val="24"/>
        </w:rPr>
        <w:t>Introduziram esse tipo de projeto, quer dizer, esse tipo de ação a todo um sistema de ensino pensando naquilo que ele garantiria, que ele facilitaria, por exemplo, em termos dos problema que o sistema oferece. Por exemplo, ele não ajuda a tocar o problema básico, que é garantir melhor distribuição, um acesso à universidade de alunos que vêm do ensino público. Isso ele não facilitaria.    Porque nem é a isso que ele se destina. Ele se destina - é a primeira pergunta que eu fiz - a quê? Ele não se destina a avaliar, e, sim, selecionar. Então, se é para melhor selecionar, seria bom que cada universidade definisse, da forma que melhor considera, como selecionar os seus alunos. Se é para avaliar o sistema de ensino, o sistema já tem medidas. Se é para melhorar o ensino, aí, precisaríamos conversar. Então, seriam medidas tais como criar cursos pré-universitários promovidos por instituições públicas, para que o aluno se qualificasse e pudesse entrar numa universidade pública, em cursos de alta procura, seria o adequado, porque em cursos de baixa procura eles têm acesso hoje. Estou falando em cursos de alta procura, falando em eqüidade mesmo.</w:t>
      </w:r>
    </w:p>
    <w:p>
      <w:pPr>
        <w:pStyle w:val="Normal"/>
        <w:tabs>
          <w:tab w:val="clear" w:pos="720"/>
          <w:tab w:val="left" w:pos="0" w:leader="none"/>
          <w:tab w:val="left" w:pos="142" w:leader="none"/>
          <w:tab w:val="left" w:pos="709" w:leader="none"/>
        </w:tabs>
        <w:bidi w:val="0"/>
        <w:ind w:firstLine="851"/>
        <w:jc w:val="both"/>
        <w:rPr/>
      </w:pPr>
      <w:r>
        <w:rPr>
          <w:sz w:val="24"/>
        </w:rPr>
        <w:t>Nesse sentido, valeria a pena se pensar em algumas medidas de sistema. Senão, seria mais adequado continuarmos pensando em ações isoladas de universidades, que é uma ação. Assim como a Unicamp pretende fazer uma melhoria do seu vestibular; a PUC, em São Paulo, faz uma melhoria do seu vestibular; a UNB faz uma melhoria do seu vestibular, de outra forma. De que forma? Acho que é até muito mais interessante, ela tem avaliações de primeiro ano, segundo ano e terceiro ano. E ainda possibilita a que o aluno, num terceiro ano, entre por uma via paralela. Acho ótima essa possibilidade. Mas para a UNB ou para qualquer universidade que queira melhor selecionar os seus alunos, não como medida de sistema, porque ela não lhe dá uma avaliação do sistema nem lhe permite uma eqüidade maior entre os alunos, e porque também não é um sistema de avaliação; é um sistema de seleção. E como avaliação, acho que o sistema já tem, já conta - aliás, conta com muitos sistemas de avaliação, em forma adequada, internacionalmente consagrado, eu diria, porque tenho publicado em revistas internacionais experiências e trabalhos feitos, por exemplo, com o Saeb, e consultado bibliografia, porque também não faço grande vantagem, é a minha área, conheço tudo, quem publica nessa área e é respeitado esse trabalho.</w:t>
      </w:r>
    </w:p>
    <w:p>
      <w:pPr>
        <w:pStyle w:val="Normal"/>
        <w:tabs>
          <w:tab w:val="clear" w:pos="720"/>
          <w:tab w:val="left" w:pos="0" w:leader="none"/>
          <w:tab w:val="left" w:pos="142" w:leader="none"/>
          <w:tab w:val="left" w:pos="709" w:leader="none"/>
        </w:tabs>
        <w:bidi w:val="0"/>
        <w:ind w:firstLine="851"/>
        <w:jc w:val="both"/>
        <w:rPr/>
      </w:pPr>
      <w:r>
        <w:rPr>
          <w:sz w:val="24"/>
        </w:rPr>
        <w:t>Acho que, em linhas gerais, era isso.</w:t>
      </w:r>
    </w:p>
    <w:p>
      <w:pPr>
        <w:pStyle w:val="Normal"/>
        <w:tabs>
          <w:tab w:val="clear" w:pos="720"/>
          <w:tab w:val="left" w:pos="0" w:leader="none"/>
          <w:tab w:val="left" w:pos="142" w:leader="none"/>
          <w:tab w:val="left" w:pos="709" w:leader="none"/>
        </w:tabs>
        <w:bidi w:val="0"/>
        <w:ind w:firstLine="851"/>
        <w:jc w:val="both"/>
        <w:rPr/>
      </w:pPr>
      <w:r>
        <w:rPr>
          <w:sz w:val="24"/>
        </w:rPr>
        <w:t>Estou à disposição para discutir qualquer coisa.</w:t>
      </w:r>
    </w:p>
    <w:p>
      <w:pPr>
        <w:pStyle w:val="Normal"/>
        <w:tabs>
          <w:tab w:val="clear" w:pos="720"/>
          <w:tab w:val="left" w:pos="0" w:leader="none"/>
          <w:tab w:val="left" w:pos="142" w:leader="none"/>
          <w:tab w:val="left" w:pos="709" w:leader="none"/>
        </w:tabs>
        <w:bidi w:val="0"/>
        <w:ind w:firstLine="851"/>
        <w:jc w:val="both"/>
        <w:rPr/>
      </w:pPr>
      <w:r>
        <w:rPr>
          <w:sz w:val="24"/>
        </w:rPr>
        <w:t>Muito obrigada.</w:t>
      </w:r>
    </w:p>
    <w:p>
      <w:pPr>
        <w:pStyle w:val="Normal"/>
        <w:bidi w:val="0"/>
        <w:ind w:firstLine="851"/>
        <w:jc w:val="both"/>
        <w:rPr/>
      </w:pPr>
      <w:r>
        <w:rPr>
          <w:b/>
          <w:sz w:val="24"/>
        </w:rPr>
        <w:t>O SR. PRESIDENTE</w:t>
      </w:r>
      <w:r>
        <w:rPr>
          <w:sz w:val="24"/>
        </w:rPr>
        <w:t xml:space="preserve"> (Ricardo Santos) – Agradeço a contribuição da Professora Clarilza, da Fundação Carlos Chagas.</w:t>
      </w:r>
    </w:p>
    <w:p>
      <w:pPr>
        <w:pStyle w:val="Normal"/>
        <w:bidi w:val="0"/>
        <w:ind w:firstLine="851"/>
        <w:jc w:val="both"/>
        <w:rPr/>
      </w:pPr>
      <w:r>
        <w:rPr>
          <w:sz w:val="24"/>
        </w:rPr>
        <w:t>Passo a palavra ao Dr. Carlos Augusto Abicalil.</w:t>
      </w:r>
    </w:p>
    <w:p>
      <w:pPr>
        <w:pStyle w:val="Normal"/>
        <w:bidi w:val="0"/>
        <w:ind w:firstLine="851"/>
        <w:jc w:val="both"/>
        <w:rPr/>
      </w:pPr>
      <w:r>
        <w:rPr>
          <w:b/>
          <w:sz w:val="24"/>
        </w:rPr>
        <w:t xml:space="preserve">A SRª EMILIA FERNANDES </w:t>
      </w:r>
      <w:r>
        <w:rPr>
          <w:sz w:val="24"/>
        </w:rPr>
        <w:t>- Pela ordem, Sr. Presidente.</w:t>
      </w:r>
    </w:p>
    <w:p>
      <w:pPr>
        <w:pStyle w:val="Normal"/>
        <w:bidi w:val="0"/>
        <w:ind w:firstLine="851"/>
        <w:jc w:val="both"/>
        <w:rPr/>
      </w:pPr>
      <w:r>
        <w:rPr>
          <w:sz w:val="24"/>
        </w:rPr>
        <w:t>Estou com uma dúvida, e gostaria que V. Exª me esclarecesse.</w:t>
      </w:r>
    </w:p>
    <w:p>
      <w:pPr>
        <w:pStyle w:val="Normal"/>
        <w:bidi w:val="0"/>
        <w:ind w:firstLine="851"/>
        <w:jc w:val="both"/>
        <w:rPr/>
      </w:pPr>
      <w:r>
        <w:rPr>
          <w:sz w:val="24"/>
        </w:rPr>
        <w:t>A nossa audiência pública consta de dois projetos: um, sobre a questão do programa de avaliação; outro, a questão da matéria de informática nos currículos e estabelecimentos de Primeiro e Segundos graus.</w:t>
      </w:r>
    </w:p>
    <w:p>
      <w:pPr>
        <w:pStyle w:val="Normal"/>
        <w:bidi w:val="0"/>
        <w:ind w:firstLine="851"/>
        <w:jc w:val="both"/>
        <w:rPr/>
      </w:pPr>
      <w:r>
        <w:rPr>
          <w:sz w:val="24"/>
        </w:rPr>
        <w:t>Pergunto a V. Exª se os nossos convidados também vão ter uma rodada posterior sobre esse assunto ou já nas suas falas já estão incorporando, porque perdi a participação do colega, Professor Carlos.</w:t>
      </w:r>
    </w:p>
    <w:p>
      <w:pPr>
        <w:pStyle w:val="Normal"/>
        <w:bidi w:val="0"/>
        <w:ind w:firstLine="851"/>
        <w:jc w:val="both"/>
        <w:rPr/>
      </w:pPr>
      <w:r>
        <w:rPr>
          <w:sz w:val="24"/>
        </w:rPr>
        <w:t>Não falou ainda? Estava lamentando que tivesse perdido.</w:t>
      </w:r>
    </w:p>
    <w:p>
      <w:pPr>
        <w:pStyle w:val="Normal"/>
        <w:bidi w:val="0"/>
        <w:ind w:firstLine="851"/>
        <w:jc w:val="both"/>
        <w:rPr/>
      </w:pPr>
      <w:r>
        <w:rPr>
          <w:sz w:val="24"/>
        </w:rPr>
        <w:t>Apenas um esclarecimento, para que possamos nos situar melhor, dentro da metodologia que vamos adotar.</w:t>
      </w:r>
    </w:p>
    <w:p>
      <w:pPr>
        <w:pStyle w:val="Normal"/>
        <w:bidi w:val="0"/>
        <w:ind w:firstLine="851"/>
        <w:jc w:val="both"/>
        <w:rPr/>
      </w:pPr>
      <w:r>
        <w:rPr>
          <w:sz w:val="24"/>
        </w:rPr>
        <w:t>Muito obrigada.</w:t>
      </w:r>
    </w:p>
    <w:p>
      <w:pPr>
        <w:pStyle w:val="Normal"/>
        <w:bidi w:val="0"/>
        <w:ind w:firstLine="851"/>
        <w:jc w:val="both"/>
        <w:rPr/>
      </w:pPr>
      <w:r>
        <w:rPr>
          <w:b/>
          <w:sz w:val="24"/>
        </w:rPr>
        <w:t>O SR. PRESIDENTE</w:t>
      </w:r>
      <w:r>
        <w:rPr>
          <w:sz w:val="24"/>
        </w:rPr>
        <w:t xml:space="preserve"> (Ricardo Santos) – Os palestrantes, com certeza, estão concentrando as suas manifestações, as suas falas aqui, na matéria que é de complexidade muito maior.</w:t>
      </w:r>
    </w:p>
    <w:p>
      <w:pPr>
        <w:pStyle w:val="Normal"/>
        <w:bidi w:val="0"/>
        <w:ind w:firstLine="851"/>
        <w:jc w:val="both"/>
        <w:rPr/>
      </w:pPr>
      <w:r>
        <w:rPr>
          <w:sz w:val="24"/>
        </w:rPr>
        <w:t>Com certeza, teremos oportunidade de, na fase dos debates, discutir a questão da inclusão da matéria Informática nos Cursos Médios.</w:t>
      </w:r>
    </w:p>
    <w:p>
      <w:pPr>
        <w:pStyle w:val="Normal"/>
        <w:bidi w:val="0"/>
        <w:ind w:firstLine="851"/>
        <w:jc w:val="both"/>
        <w:rPr/>
      </w:pPr>
      <w:r>
        <w:rPr>
          <w:sz w:val="24"/>
        </w:rPr>
        <w:t>Perfeito?</w:t>
      </w:r>
    </w:p>
    <w:p>
      <w:pPr>
        <w:pStyle w:val="Normal"/>
        <w:bidi w:val="0"/>
        <w:ind w:firstLine="851"/>
        <w:jc w:val="both"/>
        <w:rPr/>
      </w:pPr>
      <w:r>
        <w:rPr>
          <w:sz w:val="24"/>
        </w:rPr>
        <w:t>Passo a palavra ao Professor Carlos Augusto, por um período de 15 minutos, para ver se dá tempo de debater um pouco as questões que estão sendo aqui colocadas.</w:t>
      </w:r>
    </w:p>
    <w:p>
      <w:pPr>
        <w:pStyle w:val="Normal"/>
        <w:bidi w:val="0"/>
        <w:ind w:firstLine="851"/>
        <w:jc w:val="both"/>
        <w:rPr/>
      </w:pPr>
      <w:r>
        <w:rPr>
          <w:b/>
          <w:sz w:val="24"/>
        </w:rPr>
        <w:t xml:space="preserve">O SR. CARLOS AUGUSTO ABICALIL </w:t>
      </w:r>
      <w:r>
        <w:rPr>
          <w:sz w:val="24"/>
        </w:rPr>
        <w:t>– Pois não. Bom dia a todos. Em nome da Confederação Nacional dos Trabalhadores de Educação, quero, inicialmente, agradecer aqui a iniciativa da Comissão de Educação de colocar para o debate de visões distintas e de horizontes de compreensão diferenciados os dois temas e dizer que provavelmente esta sessão será insuficiente para resolvê-los.</w:t>
      </w:r>
    </w:p>
    <w:p>
      <w:pPr>
        <w:pStyle w:val="Normal"/>
        <w:tabs>
          <w:tab w:val="clear" w:pos="720"/>
          <w:tab w:val="left" w:pos="0" w:leader="none"/>
          <w:tab w:val="left" w:pos="142" w:leader="none"/>
          <w:tab w:val="left" w:pos="709" w:leader="none"/>
        </w:tabs>
        <w:bidi w:val="0"/>
        <w:ind w:firstLine="851"/>
        <w:jc w:val="both"/>
        <w:rPr/>
      </w:pPr>
      <w:r>
        <w:rPr>
          <w:sz w:val="24"/>
        </w:rPr>
        <w:t xml:space="preserve">De modo que, acho de importância indispensável que se prossigam os debates nestes termos, inclusive abrindo esse tema, como ponto inicial ou ponto referencial de debate para o que é principal no sistema de educação brasileiro. </w:t>
      </w:r>
    </w:p>
    <w:p>
      <w:pPr>
        <w:pStyle w:val="Normal"/>
        <w:tabs>
          <w:tab w:val="clear" w:pos="720"/>
          <w:tab w:val="left" w:pos="0" w:leader="none"/>
          <w:tab w:val="left" w:pos="142" w:leader="none"/>
          <w:tab w:val="left" w:pos="709" w:leader="none"/>
        </w:tabs>
        <w:bidi w:val="0"/>
        <w:ind w:firstLine="851"/>
        <w:jc w:val="both"/>
        <w:rPr/>
      </w:pPr>
      <w:r>
        <w:rPr>
          <w:sz w:val="24"/>
        </w:rPr>
        <w:t>Vou tratar dos dois projetos de lei, Senadora Emília, com três eixos fundamentais: um eixo de acesso ao ensino superior, que não necessariamente é vinculado à qualidade do ensino médio. Acredito que a pontuação da minha antecessora deixou mais claro do que eu poderia revelar o que significa distinção entre essas duas etapas. Pareceu-me que o projeto de lei que se refere ao acesso ao ensino superior toma o ensino médio de cabeça para baixo, olhando a partir de cima, a partir do ensino superior, o que necessariamente não é um projeto voltado para a oferta do ensino médio e sim de seleção para o acesso ao ensino superior. Esse é um eixo de debate importante a ser tratado, porque ele toca muito de longe as medidas de sistema e as operações de sistema para corrigir a finalidade, os objetivos do ensino médio.</w:t>
      </w:r>
    </w:p>
    <w:p>
      <w:pPr>
        <w:pStyle w:val="Normal"/>
        <w:tabs>
          <w:tab w:val="clear" w:pos="720"/>
          <w:tab w:val="left" w:pos="0" w:leader="none"/>
          <w:tab w:val="left" w:pos="142" w:leader="none"/>
          <w:tab w:val="left" w:pos="709" w:leader="none"/>
        </w:tabs>
        <w:bidi w:val="0"/>
        <w:ind w:firstLine="851"/>
        <w:jc w:val="both"/>
        <w:rPr/>
      </w:pPr>
      <w:r>
        <w:rPr>
          <w:sz w:val="24"/>
        </w:rPr>
        <w:t>O segundo aspecto é uma pretensa avaliação do ensino médio, tomado a partir do ensino superior e não pelo ensino médio mesmo, o que também, no nosso entendimento, é um desvio de finalidade e de concepção do ponto de vista do que está expresso no Projeto n.º 100.</w:t>
      </w:r>
    </w:p>
    <w:p>
      <w:pPr>
        <w:pStyle w:val="Normal"/>
        <w:tabs>
          <w:tab w:val="clear" w:pos="720"/>
          <w:tab w:val="left" w:pos="0" w:leader="none"/>
          <w:tab w:val="left" w:pos="142" w:leader="none"/>
          <w:tab w:val="left" w:pos="709" w:leader="none"/>
        </w:tabs>
        <w:bidi w:val="0"/>
        <w:ind w:firstLine="851"/>
        <w:jc w:val="both"/>
        <w:rPr/>
      </w:pPr>
      <w:r>
        <w:rPr>
          <w:sz w:val="24"/>
        </w:rPr>
        <w:t>Por último, um debate curricular que evidentemente envolve a adoção ou não, com o título de matéria – é assim que está escrito no projeto de lei – dos conhecimentos de informática. De novo isso rebate na finalidade, nas carências e nas áreas de conhecimento que devem ser ofertadas no ensino médio e nas suas tecnologias.</w:t>
      </w:r>
    </w:p>
    <w:p>
      <w:pPr>
        <w:pStyle w:val="Normal"/>
        <w:tabs>
          <w:tab w:val="clear" w:pos="720"/>
          <w:tab w:val="left" w:pos="0" w:leader="none"/>
          <w:tab w:val="left" w:pos="142" w:leader="none"/>
          <w:tab w:val="left" w:pos="709" w:leader="none"/>
        </w:tabs>
        <w:bidi w:val="0"/>
        <w:ind w:firstLine="851"/>
        <w:jc w:val="both"/>
        <w:rPr/>
      </w:pPr>
      <w:r>
        <w:rPr>
          <w:sz w:val="24"/>
        </w:rPr>
        <w:t xml:space="preserve">O ensino médio colocado como foco, a partir do qual nós da CNTE pretendemos compreender a intencionalidade dos dois projetos, não se destina necessariamente ao prosseguimento dos estudos no nível superior. Ele tem duas finalidades concorrentes, a inserção no mundo do trabalho e o exercício da cidadania, e, por outro lado, o prosseguimento dos estudos, o que se pode dar de diversas formas. Entre essas formas está o ingresso no nível superior. Há que se lembrar a interveniência do Decreto 2.208, que dissociou definitivamente a educação profissional do ensino médio e que sem dúvida nenhuma tem uma relação com a intencionalidade da LDB, porque a LDB afirma que a inserção no mundo do trabalho, o exercício da cidadania e o prosseguimento dos estudos são finalidades do ensino médio. Isso, necessariamente, coloca caminhos de destinos distintos para os concluintes do ensino médio. Não implica, portanto, necessariamente, o acesso ao ensino superior. </w:t>
      </w:r>
    </w:p>
    <w:p>
      <w:pPr>
        <w:pStyle w:val="Normal"/>
        <w:tabs>
          <w:tab w:val="clear" w:pos="720"/>
          <w:tab w:val="left" w:pos="0" w:leader="none"/>
          <w:tab w:val="left" w:pos="142" w:leader="none"/>
          <w:tab w:val="left" w:pos="709" w:leader="none"/>
        </w:tabs>
        <w:bidi w:val="0"/>
        <w:ind w:firstLine="851"/>
        <w:jc w:val="both"/>
        <w:rPr/>
      </w:pPr>
      <w:r>
        <w:rPr>
          <w:sz w:val="24"/>
        </w:rPr>
        <w:t>Talvez aqui haja um ponto de concordância com uma expressão trazida pela Prof. Helena, ou seja, a de que nós estamos em outro país. Parece, de fato, que nós, da educação básica, estamos num país diferente deste de democratização do ensino superior, onde já existiria uma vaga para cada dois concluintes do ensino médio, no Brasil. Se isso é verdadeiro, de fato eu estou me sentindo em outro limite territorial, porque não é o que eu verifico na vivência que tenho da educação básica brasileira. Ou, se isso é verdade, a barreira é bastante maior do que o limite territorial. Provavelmente há muitos fatores a serem tratados do ponto do vista do que é a condição de acesso e permanência no ensino superior. Nesse sentido, a Prof. Clarilza tratou de medidas do sistema educacional e de outras medidas de políticas públicas que viabilizariam ou confirmariam um estado de discriminação efetiva de algumas camadas importantes da população, que concluem o ensino médio e, apesar disso, não têm acesso à educação profissional, o que é gravíssimo. E mais do que isso, também não têm acesso ao ensino superior. Portanto, embora estejam cumprindo uma finalidade formal de terem a certificação da conclusão de curso, os concluintes do ensino médio, não por si mesmos, mas por outras situações referenciadas no ambiente social, econômico, cultural e político do Pais, não têm condição nem de prosseguir estudos, nem de se inserir no mercado de trabalho.</w:t>
      </w:r>
    </w:p>
    <w:p>
      <w:pPr>
        <w:pStyle w:val="Normal"/>
        <w:tabs>
          <w:tab w:val="clear" w:pos="720"/>
          <w:tab w:val="left" w:pos="0" w:leader="none"/>
          <w:tab w:val="left" w:pos="142" w:leader="none"/>
          <w:tab w:val="left" w:pos="709" w:leader="none"/>
        </w:tabs>
        <w:bidi w:val="0"/>
        <w:ind w:firstLine="851"/>
        <w:jc w:val="both"/>
        <w:rPr/>
      </w:pPr>
      <w:r>
        <w:rPr>
          <w:sz w:val="24"/>
        </w:rPr>
        <w:t>Portanto, há fatores externos ao debate circunstanciado nesses    dois projetos que precisariam ser analisados sob o ponto de vista da democratização da educação superior.</w:t>
      </w:r>
    </w:p>
    <w:p>
      <w:pPr>
        <w:pStyle w:val="Normal"/>
        <w:tabs>
          <w:tab w:val="clear" w:pos="720"/>
          <w:tab w:val="left" w:pos="0" w:leader="none"/>
          <w:tab w:val="left" w:pos="142" w:leader="none"/>
          <w:tab w:val="left" w:pos="709" w:leader="none"/>
        </w:tabs>
        <w:bidi w:val="0"/>
        <w:ind w:firstLine="851"/>
        <w:jc w:val="both"/>
        <w:rPr/>
      </w:pPr>
      <w:r>
        <w:rPr>
          <w:sz w:val="24"/>
        </w:rPr>
        <w:t>Com relação aos processos destinados ao ensino médio, há que se verificar que a inclusão de mais uma matéria curricular – estou me referindo à inclusão da informática – dentro do universo real das escolas de educação média brasileiras. Deveríamos verificar se isso deve ser objeto de lei, na forma como se apresenta aqui, ou se devem, muito mais, ser operadas medidas, por exemplo, à consideração do Plano Nacional de Educação, aprovado pelos Srs. Senadores na última sessão legislativa do ano passado. Algumas metas definidas naquele plano foram vetadas pelo Presidente da República, exatamente as que interferem diretamente nas condições de melhoria de oferta, de realização do trabalho profissional, de equipamento e de condições físicas de operação das escolas básicas no Brasil. Pensar, por exemplo, com a iniciativa recentemente inaugurada, associando o Ministério das Comunicações e o Ministério da Educação, lançando, por exemplo, os laboratórios de informática no país inteiro. Em alguns lugares, os laboratórios que foram abertos para a inauguração foram fechados imediatamente depois por algumas razões muitos simples. A primeira delas foi em função da falta de docentes, já efetivados no quadro do Estado, para trabalhar nessa área. Os programas de formação para essa área estão limitados por diversos contingenciamentos, inclusive de recursos, de fundos. Por outro lado, não se inventam professores no Ensino Médio de uma hora para outra. Temos hoje mais de 40% dos professores de Ensino Médio lecionando disciplinas que não são as da sua área de formação. Temos mais de 1/3 desses professores com contratação precária, temporária, e boa parte desses sequer com curso superior concluído. Ou seja, a inclusão de uma matéria, dita aqui como informática, que tem requerimentos de operação técnica, requerimentos de instalação, requerimentos de equipamento, requerimentos de formação e de quadro de pessoal, não resolverá o objetivo, que é a alteração das condições de execução da atividade das escolas de Ensino Médio no Brasil. Se fosse por isso, basta lembrar que a Lei n.º 5.692, de 1971, já impunha a existência dos laboratórios das diversas áreas de conhecimento, da matemática, da física, da química, da biologia, da literatura, das salas de leitura etc. Portanto, incluir na lei mais uma matéria que tem necessidade de informação e de conhecimento atual não resolveria o problema fundamental, que é a forma como o Ensino Médio cumpre a sua finalidade, ou seja, de formar cidadania, inserir no mundo do trabalho e dar prosseguimento de estudos.</w:t>
      </w:r>
    </w:p>
    <w:p>
      <w:pPr>
        <w:pStyle w:val="Normal"/>
        <w:tabs>
          <w:tab w:val="clear" w:pos="720"/>
          <w:tab w:val="left" w:pos="0" w:leader="none"/>
          <w:tab w:val="left" w:pos="142" w:leader="none"/>
          <w:tab w:val="left" w:pos="709" w:leader="none"/>
        </w:tabs>
        <w:bidi w:val="0"/>
        <w:ind w:firstLine="851"/>
        <w:jc w:val="both"/>
        <w:rPr/>
      </w:pPr>
      <w:r>
        <w:rPr>
          <w:sz w:val="24"/>
        </w:rPr>
        <w:t>Efetivamente, a primeira etapa seria resolver de uma maneira sistêmica o que se pretende da educação básica brasileira. Nesse aspecto, o Plano Nacional de Educação, embora com muitas divergências da parte da sociedade brasileira, é a referência principal do debate político que o Brasil precisa fazer, pois está desenhando-se a próxima década do ponto de vista da oferta da educação e daquilo que será ou não atendido pelo Poder Público e pela iniciativa privada.</w:t>
      </w:r>
    </w:p>
    <w:p>
      <w:pPr>
        <w:pStyle w:val="Normal"/>
        <w:tabs>
          <w:tab w:val="clear" w:pos="720"/>
          <w:tab w:val="left" w:pos="0" w:leader="none"/>
          <w:tab w:val="left" w:pos="142" w:leader="none"/>
          <w:tab w:val="left" w:pos="709" w:leader="none"/>
        </w:tabs>
        <w:bidi w:val="0"/>
        <w:ind w:firstLine="851"/>
        <w:jc w:val="both"/>
        <w:rPr/>
      </w:pPr>
      <w:r>
        <w:rPr>
          <w:sz w:val="24"/>
        </w:rPr>
        <w:t>Por outro lado, é preciso tomar em conta que essa tarefa de discutir as diretrizes curriculares nacionais está delegada à LDB, para o Conselho Nacional de Educação, que, inclusive, já emitiu a sua resolução acerca das diretrizes nacionais para o Ensino Médio. Entre elas já estão referenciadas não só as novas tecnologias de informação e comunicação, mas também as tecnologias de todas as áreas do conhecimento.</w:t>
      </w:r>
    </w:p>
    <w:p>
      <w:pPr>
        <w:pStyle w:val="Normal"/>
        <w:tabs>
          <w:tab w:val="clear" w:pos="720"/>
          <w:tab w:val="left" w:pos="0" w:leader="none"/>
          <w:tab w:val="left" w:pos="142" w:leader="none"/>
          <w:tab w:val="left" w:pos="709" w:leader="none"/>
        </w:tabs>
        <w:bidi w:val="0"/>
        <w:ind w:firstLine="851"/>
        <w:jc w:val="both"/>
        <w:rPr/>
      </w:pPr>
      <w:r>
        <w:rPr>
          <w:sz w:val="24"/>
        </w:rPr>
        <w:t>Há uma distância abissal entre o que está previsto nessas diretrizes e, efetivamente, a capacidade hoje de operar, com áreas de conhecimento e tecnologias dentro do Ensino Médio, com o atual quadro de estudantes, com o atual quadro de escolas, com o atual quadro de professores. Portanto, já há uma tarefa enorme a ser feita do ponto de vista da reforma do Ensino Médio, já sinalizada pelas diretrizes nacionais e que não tem tido um investimento adequado.</w:t>
      </w:r>
    </w:p>
    <w:p>
      <w:pPr>
        <w:pStyle w:val="Normal"/>
        <w:tabs>
          <w:tab w:val="clear" w:pos="720"/>
          <w:tab w:val="left" w:pos="0" w:leader="none"/>
          <w:tab w:val="left" w:pos="142" w:leader="none"/>
          <w:tab w:val="left" w:pos="709" w:leader="none"/>
        </w:tabs>
        <w:bidi w:val="0"/>
        <w:ind w:firstLine="851"/>
        <w:jc w:val="both"/>
        <w:rPr/>
      </w:pPr>
      <w:r>
        <w:rPr>
          <w:sz w:val="24"/>
        </w:rPr>
        <w:t>Nos últimos cinco anos, a matrícula, refiro-me até o ano 2000, do Ensino Médio, salvo engano meu, cresceu mais de 55%. Entretanto, quando se verifica o patamar de investimento adicional nessa área - para dar conta de 55% a mais de alunos – vê-se que não se alcançou, nesse mesmo período, mais do que 13%. Ou seja, há uma inversão absoluta das condições de atendimento e de atingimento dos objetivos do Ensino Médio por uma via, que é a do estrangulamento financeiro e do aumento da demanda, por diversas razões. Se é verdade que está havendo cada vez mais concluintes do Ensino Médio, isso se dá também pela progressão da conclusão do Ensino Fundamental e do desejo da população de ascender ao nível médio, cada vez mais presente, seja para os atuais concluintes do ensino fundamental, que não são os únicos que têm direito ao ensino médio, seja dos que já concluíram o ensino fundamental há anos, inclusive pela educação de jovens e adultos, e que nunca tiveram acesso ao ensino médio. Creio que essa outra parcela do País também deve ser vista como portadora de cidadania e com direito e acesso ao ensino fundamental, ao ensino médio e ao ensino superior.</w:t>
      </w:r>
    </w:p>
    <w:p>
      <w:pPr>
        <w:pStyle w:val="Normal"/>
        <w:tabs>
          <w:tab w:val="clear" w:pos="720"/>
          <w:tab w:val="left" w:pos="0" w:leader="none"/>
          <w:tab w:val="left" w:pos="142" w:leader="none"/>
          <w:tab w:val="left" w:pos="709" w:leader="none"/>
        </w:tabs>
        <w:bidi w:val="0"/>
        <w:ind w:firstLine="851"/>
        <w:jc w:val="both"/>
        <w:rPr/>
      </w:pPr>
      <w:r>
        <w:rPr>
          <w:sz w:val="24"/>
        </w:rPr>
        <w:t>Há que se notar também que, ao se tomar em conta o objeto dos dois projetos, seja a inclusão e alteração curricular introduzindo uma matéria obrigatória, seja, por outro lado, a proposta de um exame e uma avaliação que, no meu entendimento, é meramente de seleção para ingresso no ensino superior na forma como se apresenta aqui, tratada para o sistema nacional, portanto não é apenas para instituições públicas – e aqui acho que a nota dos meus antecessores foi precária –, quando se fala de sistema nacional do ensino superior estamos nos referindo às instituições públicas, e também estamos nos referindo a centenas de instituições privadas, inclusive instituições não universitárias privadas e que pertencem a esse conceito de sistema nacional de educação.</w:t>
      </w:r>
    </w:p>
    <w:p>
      <w:pPr>
        <w:pStyle w:val="Normal"/>
        <w:tabs>
          <w:tab w:val="clear" w:pos="720"/>
          <w:tab w:val="left" w:pos="0" w:leader="none"/>
          <w:tab w:val="left" w:pos="142" w:leader="none"/>
          <w:tab w:val="left" w:pos="709" w:leader="none"/>
        </w:tabs>
        <w:bidi w:val="0"/>
        <w:ind w:firstLine="851"/>
        <w:jc w:val="both"/>
        <w:rPr/>
      </w:pPr>
      <w:r>
        <w:rPr>
          <w:sz w:val="24"/>
        </w:rPr>
        <w:t xml:space="preserve">Então, há, por um lado, no </w:t>
      </w:r>
      <w:r>
        <w:rPr>
          <w:b/>
          <w:sz w:val="24"/>
        </w:rPr>
        <w:t>caput</w:t>
      </w:r>
      <w:r>
        <w:rPr>
          <w:sz w:val="24"/>
        </w:rPr>
        <w:t xml:space="preserve"> do artigo, uma abertura ao sistema nacional e depois, nos seus parágrafos, no que se refere à seleção, uma tratamento específico para instituições que são públicas, o que, em nosso entendimento, é uma dimensão desproporcional entre o que está previsto na abertura do artigo e aquilo que depois é regulado nos seus parágrafos posteriores.</w:t>
      </w:r>
    </w:p>
    <w:p>
      <w:pPr>
        <w:pStyle w:val="Normal"/>
        <w:tabs>
          <w:tab w:val="clear" w:pos="720"/>
          <w:tab w:val="left" w:pos="0" w:leader="none"/>
          <w:tab w:val="left" w:pos="142" w:leader="none"/>
          <w:tab w:val="left" w:pos="709" w:leader="none"/>
        </w:tabs>
        <w:bidi w:val="0"/>
        <w:ind w:firstLine="851"/>
        <w:jc w:val="both"/>
        <w:rPr/>
      </w:pPr>
      <w:r>
        <w:rPr>
          <w:sz w:val="24"/>
        </w:rPr>
        <w:t>Há que se discutir – e talvez essa seja a principal intervenção da CNPE – se esse processo, tal como previsto, deve ser ou não ser matéria de lei federal, uma vez que se está tratando não de regulação do sistema, mas está se tratando de um processo de aferição de conhecimentos, habilidades, competências ou que outros termos técnicos se pretenda dar a um processo de seleção, e a um processo de seleção que existe com tamanha intensidade e importância exatamente porque o crivo da seleção é fundamental, em função de que não existem vagas para todos, nem para os concluintes e nem para os que já concluíram o ensino médio brasileiro.</w:t>
      </w:r>
    </w:p>
    <w:p>
      <w:pPr>
        <w:pStyle w:val="Normal"/>
        <w:tabs>
          <w:tab w:val="clear" w:pos="720"/>
          <w:tab w:val="left" w:pos="0" w:leader="none"/>
          <w:tab w:val="left" w:pos="142" w:leader="none"/>
          <w:tab w:val="left" w:pos="709" w:leader="none"/>
        </w:tabs>
        <w:bidi w:val="0"/>
        <w:ind w:firstLine="851"/>
        <w:jc w:val="both"/>
        <w:rPr/>
      </w:pPr>
      <w:r>
        <w:rPr>
          <w:sz w:val="24"/>
        </w:rPr>
        <w:t>Se não fosse assim, acredito que esta discussão não teria a importância, a relevância e o apelo popular que traz, que é de responsabilidade nossa, como educadores e educadoras. E como militantes do movimento social brasileiro devemos alertar que algumas expectativas levantadas com projetos dessa natureza, inclusive com aqueles de discriminação positiva por reserva de vagas de outras ordens – alguns dos quais já passaram por esta Casa e seis outros encontram-se na Câmara dos Deputados –, não corrigem o fundamental, que são as condições reais de “atingimento” dos objetivos da educação básica e de acesso ao nível superior qualificado, de modo a que o processo do sistema educativo brasileiro possa democratizar acesso e permanência não por medidas compensatórias e artificiais, que não encontram na outra parte, que é a parte do investimento e do financiamento, a substância necessária para garantir que isso se faça com qualidade. E mais do que isso, que seja um fator de eqüidade para as diversas categorias sociais, inclusive àquelas que não são famílias com cartões de crédito internacional, que não aplicam na bolsa de valores, que não têm propriedade imobiliária, mas que também são cidadãos brasileiros.</w:t>
      </w:r>
    </w:p>
    <w:p>
      <w:pPr>
        <w:pStyle w:val="Normal"/>
        <w:tabs>
          <w:tab w:val="clear" w:pos="720"/>
          <w:tab w:val="left" w:pos="0" w:leader="none"/>
          <w:tab w:val="left" w:pos="142" w:leader="none"/>
          <w:tab w:val="left" w:pos="709" w:leader="none"/>
        </w:tabs>
        <w:bidi w:val="0"/>
        <w:ind w:firstLine="851"/>
        <w:jc w:val="both"/>
        <w:rPr/>
      </w:pPr>
      <w:r>
        <w:rPr>
          <w:sz w:val="24"/>
        </w:rPr>
        <w:t>A qualidade, portanto, do ensino deve ser tomada em consideração – já vou concluindo, Sr. Presidente – do ponto de vista de verificar medidas de sistema que, no meu entendimento, não são objeto de nenhum dos dois projetos de lei. Acredito que deve ser momento de reflexão dos Srs. Senadores e das Srªs Senadoras, se é mesmo ou não matéria de lei os dois projetos que estão sendo apresentados.</w:t>
      </w:r>
    </w:p>
    <w:p>
      <w:pPr>
        <w:pStyle w:val="Normal"/>
        <w:tabs>
          <w:tab w:val="clear" w:pos="720"/>
          <w:tab w:val="left" w:pos="0" w:leader="none"/>
          <w:tab w:val="left" w:pos="142" w:leader="none"/>
          <w:tab w:val="left" w:pos="709" w:leader="none"/>
        </w:tabs>
        <w:bidi w:val="0"/>
        <w:ind w:firstLine="851"/>
        <w:jc w:val="both"/>
        <w:rPr/>
      </w:pPr>
      <w:r>
        <w:rPr>
          <w:sz w:val="24"/>
        </w:rPr>
        <w:t xml:space="preserve">Na opinião da direção da CNPE, que ainda não levou às suas bases o conhecimento deste projeto de lei, parece-nos, inicialmente, que nenhum dos dois, isoladamente, resolveria o que se pretende como objetivo. Segundo, que ele se apresentam nesse momento com medidas concorrenciais com outras medidas já existentes dentro do sistema. Terceiro, no caso do acesso ao ensino superior, que se trata de matéria de concepção pedagógica, e que tem muito a ver com a orientação de cada uma das instituições, com as finalidades de seus cursos, assim como tem a ver com os resultados do ensino médio, é muito melhor que isso seja exercido, em alguns casos, experimentalmente – e as experiências, salvo engano, não têm tanto tempo assim de maturação –, de modo a serem elevadas à condição de uma regra de acesso. </w:t>
      </w:r>
    </w:p>
    <w:p>
      <w:pPr>
        <w:pStyle w:val="Normal"/>
        <w:tabs>
          <w:tab w:val="clear" w:pos="720"/>
          <w:tab w:val="left" w:pos="0" w:leader="none"/>
          <w:tab w:val="left" w:pos="142" w:leader="none"/>
          <w:tab w:val="left" w:pos="709" w:leader="none"/>
        </w:tabs>
        <w:bidi w:val="0"/>
        <w:ind w:firstLine="851"/>
        <w:jc w:val="both"/>
        <w:rPr/>
      </w:pPr>
      <w:r>
        <w:rPr>
          <w:sz w:val="24"/>
        </w:rPr>
        <w:t>As experiências em curso, algumas aqui tratadas – eu não conheço todas – nesta audiência pública, merecem um processo de avaliação externo, não apenas de quem está aplicando, mas o que tem alcançado de resultado do ponto de vista da sociedade e do público que pretende entrar.</w:t>
      </w:r>
    </w:p>
    <w:p>
      <w:pPr>
        <w:pStyle w:val="BodyText2"/>
        <w:bidi w:val="0"/>
        <w:ind w:left="142" w:firstLine="851"/>
        <w:rPr/>
      </w:pPr>
      <w:r>
        <w:rPr>
          <w:rFonts w:ascii="Times New Roman" w:hAnsi="Times New Roman"/>
        </w:rPr>
        <w:t>E por último dizer que tratar desse projeto dissociando-o do problema do financiamento das políticas públicas brasileiras e do Plano Nacional de Educação seria no mínimo leviano da nossa parte, senão absolutamente irresponsável.</w:t>
      </w:r>
    </w:p>
    <w:p>
      <w:pPr>
        <w:pStyle w:val="Normal"/>
        <w:tabs>
          <w:tab w:val="clear" w:pos="720"/>
          <w:tab w:val="left" w:pos="0" w:leader="none"/>
          <w:tab w:val="left" w:pos="142" w:leader="none"/>
          <w:tab w:val="left" w:pos="709" w:leader="none"/>
        </w:tabs>
        <w:bidi w:val="0"/>
        <w:ind w:firstLine="851"/>
        <w:jc w:val="both"/>
        <w:rPr/>
      </w:pPr>
      <w:r>
        <w:rPr>
          <w:sz w:val="24"/>
        </w:rPr>
        <w:t>Muito obrigado.</w:t>
      </w:r>
    </w:p>
    <w:p>
      <w:pPr>
        <w:pStyle w:val="Normal"/>
        <w:tabs>
          <w:tab w:val="clear" w:pos="720"/>
          <w:tab w:val="left" w:pos="0" w:leader="none"/>
          <w:tab w:val="left" w:pos="142" w:leader="none"/>
          <w:tab w:val="left" w:pos="709" w:leader="none"/>
        </w:tabs>
        <w:bidi w:val="0"/>
        <w:ind w:firstLine="851"/>
        <w:jc w:val="both"/>
        <w:rPr/>
      </w:pPr>
      <w:r>
        <w:rPr>
          <w:b/>
          <w:sz w:val="24"/>
        </w:rPr>
        <w:t xml:space="preserve">O SR. PRESIDENTE </w:t>
      </w:r>
      <w:r>
        <w:rPr>
          <w:sz w:val="24"/>
        </w:rPr>
        <w:t xml:space="preserve">(Ricardo Santos) – Agradecemos a contribuição do Dr. Carlos Augusto Abicalil. </w:t>
      </w:r>
    </w:p>
    <w:p>
      <w:pPr>
        <w:pStyle w:val="Normal"/>
        <w:tabs>
          <w:tab w:val="clear" w:pos="720"/>
          <w:tab w:val="left" w:pos="0" w:leader="none"/>
          <w:tab w:val="left" w:pos="142" w:leader="none"/>
          <w:tab w:val="left" w:pos="709" w:leader="none"/>
        </w:tabs>
        <w:bidi w:val="0"/>
        <w:ind w:firstLine="851"/>
        <w:jc w:val="both"/>
        <w:rPr/>
      </w:pPr>
      <w:r>
        <w:rPr>
          <w:sz w:val="24"/>
        </w:rPr>
        <w:t>Passaremos agora aos debates. Do ponto de vista regimental, o primeiro debatedor é o Senador Geraldo Cândido, autor do requerimento da audiência pública. Vou sugerir que, em seguida, se dê prioridade aos dois relatores, Senador José Fogaça e o Senador Nilo Teixeira Campos.</w:t>
      </w:r>
    </w:p>
    <w:p>
      <w:pPr>
        <w:pStyle w:val="Normal"/>
        <w:tabs>
          <w:tab w:val="clear" w:pos="720"/>
          <w:tab w:val="left" w:pos="0" w:leader="none"/>
          <w:tab w:val="left" w:pos="142" w:leader="none"/>
          <w:tab w:val="left" w:pos="709" w:leader="none"/>
        </w:tabs>
        <w:bidi w:val="0"/>
        <w:ind w:firstLine="851"/>
        <w:jc w:val="both"/>
        <w:rPr/>
      </w:pPr>
      <w:r>
        <w:rPr>
          <w:sz w:val="24"/>
        </w:rPr>
        <w:t>Com a palavra o Senador Geraldo Cândido.</w:t>
      </w:r>
    </w:p>
    <w:p>
      <w:pPr>
        <w:pStyle w:val="Normal"/>
        <w:tabs>
          <w:tab w:val="clear" w:pos="720"/>
          <w:tab w:val="left" w:pos="0" w:leader="none"/>
          <w:tab w:val="left" w:pos="142" w:leader="none"/>
          <w:tab w:val="left" w:pos="709" w:leader="none"/>
        </w:tabs>
        <w:bidi w:val="0"/>
        <w:ind w:firstLine="851"/>
        <w:jc w:val="both"/>
        <w:rPr/>
      </w:pPr>
      <w:r>
        <w:rPr>
          <w:b/>
          <w:sz w:val="24"/>
        </w:rPr>
        <w:t xml:space="preserve">O SR. GERALDO CÂNDIDO </w:t>
      </w:r>
      <w:r>
        <w:rPr>
          <w:sz w:val="24"/>
        </w:rPr>
        <w:t>– Sr. Presidente, Srs. Senadores, Srs. Debatedores, vamos tentar ser breve porque a tarde de hoje vai ser movimentada, movimentadíssima aliás, já são meio-dia praticamente, mas gostaria de iniciar pelo Projeto de Lei da Câmara n.º 100, que acrescenta parágrafo ao art. 25 da LDB, que introduz obrigatoriamente conteúdos e prática de informática.</w:t>
      </w:r>
    </w:p>
    <w:p>
      <w:pPr>
        <w:pStyle w:val="Normal"/>
        <w:tabs>
          <w:tab w:val="clear" w:pos="720"/>
          <w:tab w:val="left" w:pos="0" w:leader="none"/>
          <w:tab w:val="left" w:pos="142" w:leader="none"/>
          <w:tab w:val="left" w:pos="709" w:leader="none"/>
        </w:tabs>
        <w:bidi w:val="0"/>
        <w:ind w:firstLine="851"/>
        <w:jc w:val="both"/>
        <w:rPr/>
      </w:pPr>
      <w:r>
        <w:rPr>
          <w:sz w:val="24"/>
        </w:rPr>
        <w:t>A nossa preocupação resulta de uma visão global da situação educacional dos jovens do País e da inclusão destes no mundo do trabalho. Dados divulgados tanto pelo MEC quanto pelo IBGE confirmam que grande parte de nossos jovens ainda estão fora do ensino médio e dentre os que estão 60% estudam no noturno, onde ainda se desenvolve um ensino de forma mais precária ao lado dos perigos da violência urbana.</w:t>
      </w:r>
    </w:p>
    <w:p>
      <w:pPr>
        <w:pStyle w:val="Normal"/>
        <w:tabs>
          <w:tab w:val="clear" w:pos="720"/>
          <w:tab w:val="left" w:pos="0" w:leader="none"/>
          <w:tab w:val="left" w:pos="142" w:leader="none"/>
          <w:tab w:val="left" w:pos="709" w:leader="none"/>
        </w:tabs>
        <w:bidi w:val="0"/>
        <w:ind w:firstLine="851"/>
        <w:jc w:val="both"/>
        <w:rPr/>
      </w:pPr>
      <w:r>
        <w:rPr>
          <w:sz w:val="24"/>
        </w:rPr>
        <w:t>Embora tenha crescido a matrícula no ensino médio, na década de 90, ainda temos em torno de 25% dos jovens de 15 a 17 anos fora de qualquer alternativa de escola. Segundo o Ministério do Trabalho, a média de escolaridade permanece de quatro anos, ao lado da dificuldade crescente de emprego e trabalho, na sua expressão mais abrangente.</w:t>
      </w:r>
    </w:p>
    <w:p>
      <w:pPr>
        <w:pStyle w:val="BodyText2"/>
        <w:bidi w:val="0"/>
        <w:ind w:left="142" w:firstLine="851"/>
        <w:rPr/>
      </w:pPr>
      <w:r>
        <w:rPr>
          <w:rFonts w:ascii="Times New Roman" w:hAnsi="Times New Roman"/>
        </w:rPr>
        <w:t>Finalmente, nossos questionamentos voltam-se para a necessidade e a garantia do aumento de vagas no ensino médio de qualidade. Como prioridade número um precisamos ter a certeza de que os recursos são suficientes para introduzir laboratórios, adquirir equipamentos, formar professores e outras despesas inerentes à área de informática, sem que isso diminua as verbas para o ensino médio a que nos referimos; caso contrário irá trazer um aprofundamento da elitização desse nível de ensino e, mais que isso, aumentar as dificuldades de acesso ao trabalho daqueles que ainda não tiveram essa chance.</w:t>
      </w:r>
    </w:p>
    <w:p>
      <w:pPr>
        <w:pStyle w:val="Normal"/>
        <w:tabs>
          <w:tab w:val="clear" w:pos="720"/>
          <w:tab w:val="left" w:pos="0" w:leader="none"/>
          <w:tab w:val="left" w:pos="142" w:leader="none"/>
          <w:tab w:val="left" w:pos="709" w:leader="none"/>
        </w:tabs>
        <w:bidi w:val="0"/>
        <w:ind w:firstLine="851"/>
        <w:jc w:val="both"/>
        <w:rPr/>
      </w:pPr>
      <w:r>
        <w:rPr>
          <w:sz w:val="24"/>
        </w:rPr>
        <w:t xml:space="preserve">Sobre esse aspecto e esse projeto, faria as seguintes perguntas, a todos que estão na mesa, se quiserem responder: </w:t>
      </w:r>
    </w:p>
    <w:p>
      <w:pPr>
        <w:pStyle w:val="Normal"/>
        <w:numPr>
          <w:ilvl w:val="0"/>
          <w:numId w:val="1"/>
        </w:numPr>
        <w:tabs>
          <w:tab w:val="clear" w:pos="720"/>
          <w:tab w:val="left" w:pos="0" w:leader="none"/>
          <w:tab w:val="left" w:pos="142" w:leader="none"/>
          <w:tab w:val="left" w:pos="709" w:leader="none"/>
        </w:tabs>
        <w:bidi w:val="0"/>
        <w:ind w:left="1875" w:firstLine="851"/>
        <w:jc w:val="both"/>
        <w:rPr/>
      </w:pPr>
      <w:r>
        <w:rPr>
          <w:sz w:val="24"/>
        </w:rPr>
        <w:t xml:space="preserve">Foi desenvolvido algum estudo que garanta a implantação da proposta encaminhada pelo projeto em pauta e a expansão do ensino médio? </w:t>
      </w:r>
    </w:p>
    <w:p>
      <w:pPr>
        <w:pStyle w:val="Normal"/>
        <w:numPr>
          <w:ilvl w:val="0"/>
          <w:numId w:val="1"/>
        </w:numPr>
        <w:tabs>
          <w:tab w:val="clear" w:pos="720"/>
          <w:tab w:val="left" w:pos="0" w:leader="none"/>
          <w:tab w:val="left" w:pos="142" w:leader="none"/>
          <w:tab w:val="left" w:pos="709" w:leader="none"/>
        </w:tabs>
        <w:bidi w:val="0"/>
        <w:ind w:left="1875" w:firstLine="851"/>
        <w:jc w:val="both"/>
        <w:rPr/>
      </w:pPr>
      <w:r>
        <w:rPr>
          <w:sz w:val="24"/>
        </w:rPr>
        <w:t xml:space="preserve"> </w:t>
      </w:r>
      <w:r>
        <w:rPr>
          <w:sz w:val="24"/>
        </w:rPr>
        <w:t>A formação dos professores tanto para o ensino médio em geral como para a área de informática?</w:t>
      </w:r>
    </w:p>
    <w:p>
      <w:pPr>
        <w:pStyle w:val="Normal"/>
        <w:numPr>
          <w:ilvl w:val="0"/>
          <w:numId w:val="1"/>
        </w:numPr>
        <w:tabs>
          <w:tab w:val="clear" w:pos="720"/>
          <w:tab w:val="left" w:pos="0" w:leader="none"/>
          <w:tab w:val="left" w:pos="142" w:leader="none"/>
          <w:tab w:val="left" w:pos="709" w:leader="none"/>
        </w:tabs>
        <w:bidi w:val="0"/>
        <w:ind w:left="1875" w:firstLine="851"/>
        <w:jc w:val="both"/>
        <w:rPr/>
      </w:pPr>
      <w:r>
        <w:rPr>
          <w:sz w:val="24"/>
        </w:rPr>
        <w:t xml:space="preserve">Como estão as verbas para o ensino médio no Orçamento da União e dos Estados? </w:t>
      </w:r>
    </w:p>
    <w:p>
      <w:pPr>
        <w:pStyle w:val="Normal"/>
        <w:numPr>
          <w:ilvl w:val="0"/>
          <w:numId w:val="1"/>
        </w:numPr>
        <w:tabs>
          <w:tab w:val="clear" w:pos="720"/>
          <w:tab w:val="left" w:pos="0" w:leader="none"/>
          <w:tab w:val="left" w:pos="142" w:leader="none"/>
          <w:tab w:val="left" w:pos="709" w:leader="none"/>
        </w:tabs>
        <w:bidi w:val="0"/>
        <w:ind w:left="1875" w:firstLine="851"/>
        <w:jc w:val="both"/>
        <w:rPr/>
      </w:pPr>
      <w:r>
        <w:rPr>
          <w:sz w:val="24"/>
        </w:rPr>
        <w:t xml:space="preserve"> </w:t>
      </w:r>
      <w:r>
        <w:rPr>
          <w:sz w:val="24"/>
        </w:rPr>
        <w:t>Qual a viabilidade da implantação da proposta?</w:t>
      </w:r>
    </w:p>
    <w:p>
      <w:pPr>
        <w:pStyle w:val="Normal"/>
        <w:tabs>
          <w:tab w:val="clear" w:pos="720"/>
          <w:tab w:val="left" w:pos="0" w:leader="none"/>
          <w:tab w:val="left" w:pos="142" w:leader="none"/>
          <w:tab w:val="left" w:pos="709" w:leader="none"/>
        </w:tabs>
        <w:bidi w:val="0"/>
        <w:ind w:firstLine="851"/>
        <w:jc w:val="both"/>
        <w:rPr/>
      </w:pPr>
      <w:r>
        <w:rPr>
          <w:sz w:val="24"/>
        </w:rPr>
        <w:t xml:space="preserve">Com relação ao projeto de autoria do ex-Senador José Roberto Arruda, sendo relator nosso colega Senador José Fogaça, gostaria de perguntar o seguinte: primeiro, a questão que a Professora Marília Leite falava, até tive que sair, fui dar uma entrevista, mas ela abordou um assunto que é muito importante. E, no ano passado, aqui, no Senado, aprovamos o projeto de autoria do Senador Antero Paes de Barros, que reserva 50% das vagas nas universidades públicas para alunos oriundos da escola pública também. </w:t>
      </w:r>
    </w:p>
    <w:p>
      <w:pPr>
        <w:pStyle w:val="Normal"/>
        <w:tabs>
          <w:tab w:val="clear" w:pos="720"/>
          <w:tab w:val="left" w:pos="0" w:leader="none"/>
          <w:tab w:val="left" w:pos="142" w:leader="none"/>
          <w:tab w:val="left" w:pos="709" w:leader="none"/>
        </w:tabs>
        <w:bidi w:val="0"/>
        <w:ind w:firstLine="851"/>
        <w:jc w:val="both"/>
        <w:rPr/>
      </w:pPr>
      <w:r>
        <w:rPr>
          <w:sz w:val="24"/>
        </w:rPr>
        <w:t xml:space="preserve">Esse projeto foi aprovado aqui até por unanimidade, parece-me. Inclusive votei favorável. Tenho assistido a alguns debates e visto algumas opiniões divergentes. Inclusive, no Estado que represento, o Rio de Janeiro, o nosso Governador já encaminhou à Assembléia Legislativa, um projeto do Governo, do Estado, em que a Universidade Estadual, a UERJ, para que reserve 50% da vagas, lei estadual, para alunos oriundos do 2º Grau público. </w:t>
      </w:r>
    </w:p>
    <w:p>
      <w:pPr>
        <w:pStyle w:val="Normal"/>
        <w:tabs>
          <w:tab w:val="clear" w:pos="720"/>
          <w:tab w:val="left" w:pos="0" w:leader="none"/>
          <w:tab w:val="left" w:pos="142" w:leader="none"/>
          <w:tab w:val="left" w:pos="709" w:leader="none"/>
        </w:tabs>
        <w:bidi w:val="0"/>
        <w:ind w:firstLine="851"/>
        <w:jc w:val="both"/>
        <w:rPr/>
      </w:pPr>
      <w:r>
        <w:rPr>
          <w:sz w:val="24"/>
        </w:rPr>
        <w:t xml:space="preserve">Achei pertinentes os argumentos da professora. Mas algumas coisas foram faladas por alguns professores, como se fizermos isto significa baixar a qualidade do ensino, dizendo que o aluno da escola pública    tem um ensino não de boa qualidade e que os colégios particulares, privados têm ensino de melhor qualidade, e o aluno participa do curso, do concurso, faz o pré-vestibular e    qualifica-se melhor para participar do vestibular; portanto, estaria mais qualificado para entrar numa universidade. E o aluno da escola pública, por receber matérias de nível menos qualificado, teria problemas na qualidade do ensino da universidade, isso afetaria a qualidade do ensino, etc. Esse tipo de argumento para mim não tem muito valor, é o meu ponto de vista, é uma visão errada do professor que fala isso. Agora o que a professora argumentou, ouvi com atenção, acho importante. Se bem que nas universidades públicas têm um problema, e até foi um dos argumentos que debatemos na Comissão de Educação, quando discutimos o projeto do Senador Antero Paes de Barros, que é verdade, quer dizer, as universidades públicas, falo isso porque na UFRJ, que é a nossa Universidade Federal do Rio de Janeiro, e a UERJ, por exemplo, a quantidade, não sei precisamente qual o percentual de alunos que são de poder aquisitivo alto, mas sei os seus participantes, os que estudam na universidade, em sua maioria, são de poder aquisitivo alto, é verdade isso. Os alunos de baixa renda, baixo poder aquisitivo    não têm acesso à universidade pública, por quê? Porque estudam em escola pública e não têm recursos para participar do cursinho pré-vestibular para se preparar para competir por ocasião do pré-vestibular. Não se preparam, e com isso já vão competir em condição de desigualdade, se ele vai fazer parte, vai fazer o concurso para concorrer com aqueles que vieram da mesma escola que ele veio, da escola pública, tiveram o mesmo tipo de nível de ensino, essa condição é mais favorável para esse aluno. Então esse foi o argumento que utilizamos aqui na discussão do projeto do Senador Antero Paes de Barros. Estou falando isso, porque gostaria de ouvir a opinião dos professores sobre esta questão. Ainda fazia aqui algumas perguntas, rapidamente com relação ao PAS que é o seguinte. Alguns professores que nos fizeram reclamação, ou seja, têm ficados preocupados com a angústia dos alunos que não alcançam um nível desejado para seleção, desde o primeiro ano do curso, e, por outra parte, os diretores de colégio pressionando terrivelmente os professores, em face da competição dentro das instituições para medir quem aprova mais alunos com o PAS. A carteira do PAS passa a ter força de Bíblia e a ser cumprida obrigatoriamente em todos os seus detalhes, inclusive, muitas vezes, podando a criatividade, a participação da comunidade e outros mecanismos a favor da aprendizagem e da formação dos alunos. Sabemos que neste sentido existem várias alternativas em análise, bem como algumas já em fase de experimento em algumas universidades, como também amplia-se a quantidade de pesquisa em torno do assunto, o que nos leva a entender que o tema merece uma discussão mais aprofundada antes de deliberar sobre o projeto em pauta. Esse foi o motivo que nos levou a requerer essa audiência. Fui autor do requerimento. </w:t>
      </w:r>
    </w:p>
    <w:p>
      <w:pPr>
        <w:pStyle w:val="Normal"/>
        <w:tabs>
          <w:tab w:val="clear" w:pos="720"/>
          <w:tab w:val="left" w:pos="0" w:leader="none"/>
          <w:tab w:val="left" w:pos="142" w:leader="none"/>
          <w:tab w:val="left" w:pos="709" w:leader="none"/>
        </w:tabs>
        <w:bidi w:val="0"/>
        <w:ind w:firstLine="851"/>
        <w:jc w:val="both"/>
        <w:rPr/>
      </w:pPr>
      <w:r>
        <w:rPr>
          <w:sz w:val="24"/>
        </w:rPr>
        <w:t>Bom, farei algumas perguntas rapidamente para encerrar a minha participação.</w:t>
      </w:r>
    </w:p>
    <w:p>
      <w:pPr>
        <w:pStyle w:val="Normal"/>
        <w:tabs>
          <w:tab w:val="clear" w:pos="720"/>
          <w:tab w:val="left" w:pos="0" w:leader="none"/>
          <w:tab w:val="left" w:pos="142" w:leader="none"/>
          <w:tab w:val="left" w:pos="709" w:leader="none"/>
        </w:tabs>
        <w:bidi w:val="0"/>
        <w:ind w:firstLine="851"/>
        <w:jc w:val="both"/>
        <w:rPr/>
      </w:pPr>
      <w:r>
        <w:rPr>
          <w:sz w:val="24"/>
        </w:rPr>
        <w:t xml:space="preserve">Quais são as alternativas de seleção que têm sido discutidas, além do PAS e do vestibular convencional? </w:t>
      </w:r>
    </w:p>
    <w:p>
      <w:pPr>
        <w:pStyle w:val="Normal"/>
        <w:tabs>
          <w:tab w:val="clear" w:pos="720"/>
          <w:tab w:val="left" w:pos="0" w:leader="none"/>
          <w:tab w:val="left" w:pos="142" w:leader="none"/>
          <w:tab w:val="left" w:pos="709" w:leader="none"/>
        </w:tabs>
        <w:bidi w:val="0"/>
        <w:ind w:firstLine="851"/>
        <w:jc w:val="both"/>
        <w:rPr/>
      </w:pPr>
      <w:r>
        <w:rPr>
          <w:sz w:val="24"/>
        </w:rPr>
        <w:t xml:space="preserve">O aluno selecionado pelo PAS tem entrada na universidade imediatamente garantida? </w:t>
      </w:r>
    </w:p>
    <w:p>
      <w:pPr>
        <w:pStyle w:val="Normal"/>
        <w:tabs>
          <w:tab w:val="clear" w:pos="720"/>
          <w:tab w:val="left" w:pos="0" w:leader="none"/>
          <w:tab w:val="left" w:pos="142" w:leader="none"/>
          <w:tab w:val="left" w:pos="709" w:leader="none"/>
        </w:tabs>
        <w:bidi w:val="0"/>
        <w:ind w:firstLine="851"/>
        <w:jc w:val="both"/>
        <w:rPr/>
      </w:pPr>
      <w:r>
        <w:rPr>
          <w:sz w:val="24"/>
        </w:rPr>
        <w:t>Qual a relação do conteúdo programático das disciplinas contidas no material do PAS e o conteúdo que deverá ser dado ao ensino médio?</w:t>
      </w:r>
    </w:p>
    <w:p>
      <w:pPr>
        <w:pStyle w:val="Normal"/>
        <w:tabs>
          <w:tab w:val="clear" w:pos="720"/>
          <w:tab w:val="left" w:pos="0" w:leader="none"/>
          <w:tab w:val="left" w:pos="142" w:leader="none"/>
          <w:tab w:val="left" w:pos="709" w:leader="none"/>
        </w:tabs>
        <w:bidi w:val="0"/>
        <w:ind w:firstLine="851"/>
        <w:jc w:val="both"/>
        <w:rPr/>
      </w:pPr>
      <w:r>
        <w:rPr>
          <w:sz w:val="24"/>
        </w:rPr>
        <w:t>E, por último, está sendo pensada uma alternativa dentro da universidade no processo de formação do ensino superior, como, por exemplo, a criação de metodologia, de avaliação cumulativa e classificatória que permita garantir uma formação de qualidade?</w:t>
      </w:r>
    </w:p>
    <w:p>
      <w:pPr>
        <w:pStyle w:val="Normal"/>
        <w:tabs>
          <w:tab w:val="clear" w:pos="720"/>
          <w:tab w:val="left" w:pos="0" w:leader="none"/>
          <w:tab w:val="left" w:pos="142" w:leader="none"/>
          <w:tab w:val="left" w:pos="709" w:leader="none"/>
        </w:tabs>
        <w:bidi w:val="0"/>
        <w:ind w:firstLine="851"/>
        <w:jc w:val="both"/>
        <w:rPr/>
      </w:pPr>
      <w:r>
        <w:rPr>
          <w:sz w:val="24"/>
        </w:rPr>
        <w:t xml:space="preserve">É isso. </w:t>
      </w:r>
    </w:p>
    <w:p>
      <w:pPr>
        <w:pStyle w:val="Normal"/>
        <w:tabs>
          <w:tab w:val="clear" w:pos="720"/>
          <w:tab w:val="left" w:pos="0" w:leader="none"/>
          <w:tab w:val="left" w:pos="142" w:leader="none"/>
          <w:tab w:val="left" w:pos="709" w:leader="none"/>
        </w:tabs>
        <w:bidi w:val="0"/>
        <w:ind w:firstLine="851"/>
        <w:jc w:val="both"/>
        <w:rPr/>
      </w:pPr>
      <w:r>
        <w:rPr>
          <w:sz w:val="24"/>
        </w:rPr>
        <w:t>Muito obrigado, Sr. Presidente.</w:t>
      </w:r>
    </w:p>
    <w:p>
      <w:pPr>
        <w:pStyle w:val="Normal"/>
        <w:tabs>
          <w:tab w:val="clear" w:pos="720"/>
          <w:tab w:val="left" w:pos="0" w:leader="none"/>
          <w:tab w:val="left" w:pos="142" w:leader="none"/>
          <w:tab w:val="left" w:pos="709" w:leader="none"/>
        </w:tabs>
        <w:bidi w:val="0"/>
        <w:ind w:firstLine="851"/>
        <w:jc w:val="both"/>
        <w:rPr/>
      </w:pPr>
      <w:r>
        <w:rPr>
          <w:b/>
          <w:sz w:val="24"/>
        </w:rPr>
        <w:t>O SR. PRESIDENTE</w:t>
      </w:r>
      <w:r>
        <w:rPr>
          <w:sz w:val="24"/>
        </w:rPr>
        <w:t xml:space="preserve"> (Ricardo Santos) – Muito bem, para ganhar um pouco mais em eficiência e tempo, vou propor aos Srs. Senadores que os Senadores apresentem todas as questões e, posteriormente, passamos a palavra para cada um. </w:t>
      </w:r>
    </w:p>
    <w:p>
      <w:pPr>
        <w:pStyle w:val="Normal"/>
        <w:tabs>
          <w:tab w:val="clear" w:pos="720"/>
          <w:tab w:val="left" w:pos="0" w:leader="none"/>
          <w:tab w:val="left" w:pos="142" w:leader="none"/>
          <w:tab w:val="left" w:pos="709" w:leader="none"/>
        </w:tabs>
        <w:bidi w:val="0"/>
        <w:ind w:firstLine="851"/>
        <w:jc w:val="both"/>
        <w:rPr/>
      </w:pPr>
      <w:r>
        <w:rPr>
          <w:sz w:val="24"/>
        </w:rPr>
        <w:t>Passo a palavra ao Senador José Fogaça, que é relator de um dos projetos de lei.</w:t>
      </w:r>
    </w:p>
    <w:p>
      <w:pPr>
        <w:pStyle w:val="Normal"/>
        <w:tabs>
          <w:tab w:val="clear" w:pos="720"/>
          <w:tab w:val="left" w:pos="0" w:leader="none"/>
          <w:tab w:val="left" w:pos="142" w:leader="none"/>
          <w:tab w:val="left" w:pos="709" w:leader="none"/>
        </w:tabs>
        <w:bidi w:val="0"/>
        <w:ind w:firstLine="851"/>
        <w:jc w:val="both"/>
        <w:rPr/>
      </w:pPr>
      <w:r>
        <w:rPr>
          <w:b/>
          <w:sz w:val="24"/>
        </w:rPr>
        <w:t>O SR. JOSÉ FOGAÇA</w:t>
      </w:r>
      <w:r>
        <w:rPr>
          <w:sz w:val="24"/>
        </w:rPr>
        <w:t xml:space="preserve"> – Obrigado, Sr. Presidente. Quero agradecer a todos os convidados pela gentileza do comparecimento e pela belíssima caminhada, que nos ajudou no sentido do esclarecimento dessa matéria. </w:t>
      </w:r>
    </w:p>
    <w:p>
      <w:pPr>
        <w:pStyle w:val="Normal"/>
        <w:tabs>
          <w:tab w:val="clear" w:pos="720"/>
          <w:tab w:val="left" w:pos="0" w:leader="none"/>
          <w:tab w:val="left" w:pos="142" w:leader="none"/>
          <w:tab w:val="left" w:pos="709" w:leader="none"/>
        </w:tabs>
        <w:bidi w:val="0"/>
        <w:ind w:firstLine="851"/>
        <w:jc w:val="both"/>
        <w:rPr/>
      </w:pPr>
      <w:r>
        <w:rPr>
          <w:sz w:val="24"/>
        </w:rPr>
        <w:t xml:space="preserve">Estamos diante de uma situação peculiar, possivelmente o Presidente deve se lembrar que, na sessão anterior, em que se decidiu essa convocação, diante de uma primeira manifestação de entusiasmo e aprovação de alguns Senadores, recordo-me que o Senador Maguito Vilela leu o material sobre a mesa e disse ser favorável ao projeto. Depois dessa manifestação e de algumas outras, o relator, no caso eu próprio, fiz uma análise do projeto que praticamente levou todos a votarem ou a desistirem da sua aprovação. Porque eu pedi, naquele momento, para se desconsiderar o parecer e o projeto, uma vez que estávamos precisando de um debate, de uma análise mais ampla da questão, e evidentemente não se obtém isso se o projeto não está na pauta. Então é preciso ter um parecer, é preciso ter um relatório. </w:t>
      </w:r>
    </w:p>
    <w:p>
      <w:pPr>
        <w:pStyle w:val="Normal"/>
        <w:tabs>
          <w:tab w:val="clear" w:pos="720"/>
          <w:tab w:val="left" w:pos="0" w:leader="none"/>
          <w:tab w:val="left" w:pos="142" w:leader="none"/>
          <w:tab w:val="left" w:pos="709" w:leader="none"/>
        </w:tabs>
        <w:bidi w:val="0"/>
        <w:ind w:firstLine="851"/>
        <w:jc w:val="both"/>
        <w:rPr/>
      </w:pPr>
      <w:r>
        <w:rPr>
          <w:sz w:val="24"/>
        </w:rPr>
        <w:t>A minha primeira observação foi a de que esse assunto é de grande complexidade, os legisladores em geral têm uma tendência para o simplismo, ou seja, situações complexas resolvidas por um problema normativo, por uma simples norma, por uma simples lei. Isso nem sempre corresponde à gama e ao complexo de necessidades que um problema como esse suscita.</w:t>
      </w:r>
    </w:p>
    <w:p>
      <w:pPr>
        <w:pStyle w:val="Normal"/>
        <w:tabs>
          <w:tab w:val="clear" w:pos="720"/>
          <w:tab w:val="left" w:pos="0" w:leader="none"/>
          <w:tab w:val="left" w:pos="142" w:leader="none"/>
          <w:tab w:val="left" w:pos="709" w:leader="none"/>
        </w:tabs>
        <w:bidi w:val="0"/>
        <w:ind w:firstLine="851"/>
        <w:jc w:val="both"/>
        <w:rPr/>
      </w:pPr>
      <w:r>
        <w:rPr>
          <w:sz w:val="24"/>
        </w:rPr>
        <w:t xml:space="preserve">De fato, fico satisfeito inclusive de que muitas das ponderações que eu havia feito aqui foram eventualmente trazidas por alguns dos senhores palestrantes, os convidados, exatamente quanto ao aspecto de que se está abrangendo todo o sistema, portanto ele se aplica a todas as instituições de educação superior. Ele, disse eu, não eliminaria, por si só, os defeitos possíveis que existam hoje quanto à eqüidade do sistema de avaliação e seleção, porque os defeitos que hoje existem não seriam suprimidos por essa proposta, ou seja, as escolas mais bem equipadas, as escolas mais ricas, enfim, com mais instrumentos, com professores de melhor nível, evidentemente, sempre continuarão a ter o privilégio de preparar melhor seus alunos, mesmo que seja ao longo de um processo seriado de 1º, 2º e 3º anos do ensino médio. </w:t>
      </w:r>
    </w:p>
    <w:p>
      <w:pPr>
        <w:pStyle w:val="Normal"/>
        <w:tabs>
          <w:tab w:val="clear" w:pos="720"/>
          <w:tab w:val="left" w:pos="0" w:leader="none"/>
          <w:tab w:val="left" w:pos="142" w:leader="none"/>
          <w:tab w:val="left" w:pos="709" w:leader="none"/>
        </w:tabs>
        <w:bidi w:val="0"/>
        <w:ind w:firstLine="851"/>
        <w:jc w:val="both"/>
        <w:rPr/>
      </w:pPr>
      <w:r>
        <w:rPr>
          <w:sz w:val="24"/>
        </w:rPr>
        <w:t>Então, depois das dúvidas e do debate que suscitei como Relator, foi muito oportuna a intervenção do Senador Geraldo Cândido no sentido de pedir uma audiência pública, logo atendida pelo Sr. Presidente.</w:t>
      </w:r>
    </w:p>
    <w:p>
      <w:pPr>
        <w:pStyle w:val="Normal"/>
        <w:tabs>
          <w:tab w:val="clear" w:pos="720"/>
          <w:tab w:val="left" w:pos="0" w:leader="none"/>
          <w:tab w:val="left" w:pos="142" w:leader="none"/>
          <w:tab w:val="left" w:pos="709" w:leader="none"/>
        </w:tabs>
        <w:bidi w:val="0"/>
        <w:ind w:firstLine="851"/>
        <w:jc w:val="both"/>
        <w:rPr/>
      </w:pPr>
      <w:r>
        <w:rPr>
          <w:sz w:val="24"/>
        </w:rPr>
        <w:t xml:space="preserve">Estamos vendo, aqui, a simples confirmação dessa minha preocupação, dessa minha suspeita de que o problema era muito mais complexo do que podíamos imaginar. </w:t>
      </w:r>
    </w:p>
    <w:p>
      <w:pPr>
        <w:pStyle w:val="Normal"/>
        <w:tabs>
          <w:tab w:val="clear" w:pos="720"/>
          <w:tab w:val="left" w:pos="0" w:leader="none"/>
          <w:tab w:val="left" w:pos="142" w:leader="none"/>
          <w:tab w:val="left" w:pos="709" w:leader="none"/>
        </w:tabs>
        <w:bidi w:val="0"/>
        <w:ind w:firstLine="851"/>
        <w:jc w:val="both"/>
        <w:rPr/>
      </w:pPr>
      <w:r>
        <w:rPr>
          <w:sz w:val="24"/>
        </w:rPr>
        <w:t xml:space="preserve">Agradeço às Srªs e aos Srs. convidados pelo fato de que, com um leque de informações e de análises, abriram muito a nossa compreensão a respeito do tema. </w:t>
      </w:r>
    </w:p>
    <w:p>
      <w:pPr>
        <w:pStyle w:val="Normal"/>
        <w:tabs>
          <w:tab w:val="clear" w:pos="720"/>
          <w:tab w:val="left" w:pos="0" w:leader="none"/>
          <w:tab w:val="left" w:pos="142" w:leader="none"/>
          <w:tab w:val="left" w:pos="709" w:leader="none"/>
        </w:tabs>
        <w:bidi w:val="0"/>
        <w:ind w:firstLine="851"/>
        <w:jc w:val="both"/>
        <w:rPr/>
      </w:pPr>
      <w:r>
        <w:rPr>
          <w:sz w:val="24"/>
        </w:rPr>
        <w:t>Há muitas questões que o projeto não resolve, mas também não deveríamos, e nem poderíamos, supor que um projeto de lei do Senado Federal pudesse resolver, por exemplo, a questão dos investimentos em Educação, quer dizer, a destinação de recursos no Orçamento é uma área de decisão cuja iniciativa compete ao Poder Executivo. Portanto, os projetos de lei ordinários, de autoria dos Srs. Senadores, não podem conter aumento de despesa, porque estariam carregados de um vício de inconstitucionalidade, chamado vício de iniciativa, porque a iniciativa é exclusiva do Presidente da República.</w:t>
      </w:r>
    </w:p>
    <w:p>
      <w:pPr>
        <w:pStyle w:val="Normal"/>
        <w:tabs>
          <w:tab w:val="clear" w:pos="720"/>
          <w:tab w:val="left" w:pos="0" w:leader="none"/>
          <w:tab w:val="left" w:pos="142" w:leader="none"/>
          <w:tab w:val="left" w:pos="709" w:leader="none"/>
        </w:tabs>
        <w:bidi w:val="0"/>
        <w:ind w:firstLine="851"/>
        <w:jc w:val="both"/>
        <w:rPr/>
      </w:pPr>
      <w:r>
        <w:rPr>
          <w:sz w:val="24"/>
        </w:rPr>
        <w:t xml:space="preserve">Essa questão tem que ser debatida - e aí, sim, eu acho que o Congresso Nacional falha - no momento específico da Comissão de Orçamento. A partir de agosto, quando será instalada a Comissão de Orçamento e ela começará a trabalhar em cima da Lei Orçamentária, é que essa oportunidade será dada a nós, Senadores, e a nós, Congressistas em geral - Deputados também -, porque ali será o momento em que os Senadores poderão aumentar, mediante emendas e cortes em outras áreas, a destinação de recursos para a Educação. </w:t>
      </w:r>
    </w:p>
    <w:p>
      <w:pPr>
        <w:pStyle w:val="Normal"/>
        <w:bidi w:val="0"/>
        <w:ind w:firstLine="851"/>
        <w:jc w:val="both"/>
        <w:rPr/>
      </w:pPr>
      <w:r>
        <w:rPr>
          <w:sz w:val="24"/>
        </w:rPr>
        <w:t>Portanto, evidentemente, não se poderia pretender que num projeto de lei ordinária se tivesse essa pretensão. Todos sabemos das limitações dos investimentos públicos em Educação, no Brasil, e principalmente sabemos que o ensino superior público não se expandiu nos últimos anos. A expansão tem sido feita muito mais no setor privado, quer dizer, na oferta de ensino superior na área da Educação chamado ensino particular, mas também sabemos que há uma preocupação da sociedade, há uma crescente angústia, um a crescente tensão em torno desse problema. Não se trata, aqui, de se discutirem os cursos menos concorridos, porque nestes, em geral, o número de candidatos corresponde ao número de vagas. Há muito pouca disputa, salvo nas grandes cidades como São Paulo e Rio de Janeiro. Por todo esse interior do Brasil, inclusive em universidades públicas, há até o caso de vagas, em alguns cursos, não preenchidas, porque há menos alunos do que o número de vagas em oferta, em alguns casos, dada a inadequação do curso, a natureza econômica da região ou qualquer coisa assim.</w:t>
      </w:r>
    </w:p>
    <w:p>
      <w:pPr>
        <w:pStyle w:val="Normal"/>
        <w:bidi w:val="0"/>
        <w:ind w:firstLine="851"/>
        <w:jc w:val="both"/>
        <w:rPr/>
      </w:pPr>
      <w:r>
        <w:rPr>
          <w:sz w:val="24"/>
        </w:rPr>
        <w:t>O que me motivou nesse sentido foi o fato de que estamos tentando resolver um problema muito complexo, que é o de acesso ao ensino superior, de um sistema justo e eqüitativo de seleção através da invenção de um mecanismo. Foi o que tentei mostrar aqui aos Srs. Senadores. A simples reinvenção de um outro mecanismo como o PAS não viria a trazer uma solução para este problema, não no sentido desejado por alguns Srs. Senadores, que é o de maior eqüidade, mais justiça, critérios mais corretos e mais adequados. Se é nesse sentido, de fato não é uma mecânica, um sistema novo, um novo instrumental de seleção que vai corrigir isso. Evidentemente, são medidas e investimentos aplicados sobre o sistema de educação, principalmente sobre o ensino público.</w:t>
      </w:r>
    </w:p>
    <w:p>
      <w:pPr>
        <w:pStyle w:val="Normal"/>
        <w:bidi w:val="0"/>
        <w:ind w:firstLine="851"/>
        <w:jc w:val="both"/>
        <w:rPr/>
      </w:pPr>
      <w:r>
        <w:rPr>
          <w:sz w:val="24"/>
        </w:rPr>
        <w:t xml:space="preserve">Quero, portanto, fazer o registro do meu agradecimento e deixar que os palestrantes, por sua vontade, diante do que aqui foi dito, façam as suas observações e, se eventualmente assim o desejarem, que façam as suas sugestões quanto a uma forma de encaminhar essa questão. O tema que estamos tratando aqui é seleção para o acesso ao ensino superior. É o que está proposto neste projeto de lei, esta é a incumbência do Relator, portanto é do que estamos neste momento precisando para completar o relatório e emitir um novo parecer. </w:t>
      </w:r>
    </w:p>
    <w:p>
      <w:pPr>
        <w:pStyle w:val="Normal"/>
        <w:bidi w:val="0"/>
        <w:ind w:firstLine="851"/>
        <w:jc w:val="both"/>
        <w:rPr/>
      </w:pPr>
      <w:r>
        <w:rPr>
          <w:sz w:val="24"/>
        </w:rPr>
        <w:t>Aliás confirmava com o Secretário da Comissão, Dr. Júlio, que eu próprio pedi que fosse retirado o relatório porque estava disposto a preparar um novo, diante de um novo debate que viesse a surgir, e creio que este debate de hoje propiciou isto. Obrigado, Sr. Presidente.</w:t>
      </w:r>
    </w:p>
    <w:p>
      <w:pPr>
        <w:pStyle w:val="Normal"/>
        <w:bidi w:val="0"/>
        <w:ind w:firstLine="851"/>
        <w:jc w:val="both"/>
        <w:rPr/>
      </w:pPr>
      <w:r>
        <w:rPr>
          <w:b/>
          <w:sz w:val="24"/>
        </w:rPr>
        <w:t xml:space="preserve">O SR. PRESIDENTE </w:t>
      </w:r>
      <w:r>
        <w:rPr>
          <w:sz w:val="24"/>
        </w:rPr>
        <w:t>(Ricardo Santos) – Com a palavra o Senador Nilo Teixeira.</w:t>
      </w:r>
    </w:p>
    <w:p>
      <w:pPr>
        <w:pStyle w:val="Normal"/>
        <w:bidi w:val="0"/>
        <w:ind w:firstLine="851"/>
        <w:jc w:val="both"/>
        <w:rPr/>
      </w:pPr>
      <w:r>
        <w:rPr>
          <w:b/>
          <w:sz w:val="24"/>
        </w:rPr>
        <w:t xml:space="preserve">O SR. NILO TEIXEIRA – </w:t>
      </w:r>
      <w:r>
        <w:rPr>
          <w:sz w:val="24"/>
        </w:rPr>
        <w:t>Sr. Presidente, Srs. Senadores, Srs. Debatedores, quero, inicialmente, elogiar o dinamismo que o nosso Presidente da Comissão de Educação do Senado vem imprimindo à nossa atuação à frente desta Comissão. Agradeço a iniciativa do colega, Senador Geraldo Cândido, que, ao solicitar esta audiência pública, estabeleceu oportunidade valiosa para todos nós de ouvirmos opiniões diversas de tão importantes figuras, sejam do Governo, sejam da associação de classe, de pessoas que, ao longo de suas vidas profissionais, adquiriram experiência em seus setores e as trazem hoje aqui, exteriorizando as suas opiniões que são valiosas para que nós, Senadores, possamos formar uma opinião a respeito dos assuntos aqui em debate.</w:t>
      </w:r>
    </w:p>
    <w:p>
      <w:pPr>
        <w:pStyle w:val="Normal"/>
        <w:bidi w:val="0"/>
        <w:ind w:firstLine="851"/>
        <w:jc w:val="both"/>
        <w:rPr/>
      </w:pPr>
      <w:r>
        <w:rPr>
          <w:sz w:val="24"/>
        </w:rPr>
        <w:t>Com essas palavras iniciais, encarando que a nossa função principal aqui no Senado, como Câmara Alta do Legislativo brasileiro, é legislar, examinei com boa vontade o projeto que foi apresentado pelo Deputado Vic Pires Franco em 1996, há quatro anos, quando já exteriorizava em seu projeto a preocupação de estabelecer currículos que incluirão obrigatoriamente conteúdos e práticas de informática, entendida como meio de aprendizagem e instrumento de trabalho.</w:t>
      </w:r>
    </w:p>
    <w:p>
      <w:pPr>
        <w:pStyle w:val="Normal"/>
        <w:tabs>
          <w:tab w:val="clear" w:pos="720"/>
          <w:tab w:val="left" w:pos="0" w:leader="none"/>
          <w:tab w:val="left" w:pos="142" w:leader="none"/>
          <w:tab w:val="left" w:pos="709" w:leader="none"/>
        </w:tabs>
        <w:bidi w:val="0"/>
        <w:ind w:firstLine="851"/>
        <w:jc w:val="both"/>
        <w:rPr/>
      </w:pPr>
      <w:r>
        <w:rPr>
          <w:sz w:val="24"/>
        </w:rPr>
        <w:t>De lá para cá passaram-se esses quatro anos, muitas iniciativas foram tomadas, inclusive pelo Ministério da Educação, e o estudo de informática praticamente já foi introduzido, seja através de parâmetros de currículos nacionais que estabelecem, já no ensino fundamental, a partir da quinta série, que será desenvolvido o tema de tecnologias da comunicação e informação, como também no âmbito do Segundo Grau. No âmbito dos parâmetros curriculares nacionais, o aluno do ensino médio terá contato com a informática no desenvolvimento da área denominada linguagens, códigos e suas tecnologias.</w:t>
      </w:r>
    </w:p>
    <w:p>
      <w:pPr>
        <w:pStyle w:val="Normal"/>
        <w:tabs>
          <w:tab w:val="clear" w:pos="720"/>
          <w:tab w:val="left" w:pos="0" w:leader="none"/>
          <w:tab w:val="left" w:pos="142" w:leader="none"/>
          <w:tab w:val="left" w:pos="709" w:leader="none"/>
        </w:tabs>
        <w:bidi w:val="0"/>
        <w:ind w:firstLine="851"/>
        <w:jc w:val="both"/>
        <w:rPr/>
      </w:pPr>
      <w:r>
        <w:rPr>
          <w:sz w:val="24"/>
        </w:rPr>
        <w:t xml:space="preserve">Ainda recentemente, como o Abicalil abordou, o Governo Federal, através da criação do Fust, vai fornecer para todas as escolas de ensino médio acima de seiscentos alunos, ainda este ano, laboratórios de informática. E as escolas particulares também, muitas delas, já têm esses laboratórios de informática dentro de uma realidade que toma conta de todo Brasil, seja de nossos lares, seja das nossas escolas, de que a informática é fundamental até para as crianças tomarem conhecimento dessa nova tecnologia, levando em consideração o nosso presente e o futuro dessas crianças. </w:t>
      </w:r>
    </w:p>
    <w:p>
      <w:pPr>
        <w:pStyle w:val="Normal"/>
        <w:tabs>
          <w:tab w:val="clear" w:pos="720"/>
          <w:tab w:val="left" w:pos="0" w:leader="none"/>
          <w:tab w:val="left" w:pos="142" w:leader="none"/>
          <w:tab w:val="left" w:pos="709" w:leader="none"/>
        </w:tabs>
        <w:bidi w:val="0"/>
        <w:ind w:firstLine="851"/>
        <w:jc w:val="both"/>
        <w:rPr/>
      </w:pPr>
      <w:r>
        <w:rPr>
          <w:sz w:val="24"/>
        </w:rPr>
        <w:t xml:space="preserve">Então perguntaria ao Carlos Augusto Abicalil, que foi quem realmente abordou esse tema, e entendi as suas preocupações a respeito de se estabelecer uma nova matéria, e tem que ter uma sistemática, uma programação de preparo de alunos e de professores etc., mas não vejo uma contradição em se votar essa lei porque isso reforçaria e daria mais transparência às iniciativas próprias que a rede de ensino, seja a particular, seja a pública, já vem adotando, sendo que o Governo Federal faz um esforço para dotar as escolas de laboratórios de informática. Essa lei apenas chamaria mais atenção e, se sancionada pelo Presidente, seria um compromisso maior de atender as exigências administrativas para que fossem transformadas em realidade até iniciativas que o Governo já vem adotando, ao materializar, e que fosse incluído no currículo o ensino da informática, para que se prepare a nossa juventude, a nossa mocidade para a utilização de elementar técnica e de até aprimoramento do relacionamento. </w:t>
      </w:r>
    </w:p>
    <w:p>
      <w:pPr>
        <w:pStyle w:val="Normal"/>
        <w:tabs>
          <w:tab w:val="clear" w:pos="720"/>
          <w:tab w:val="left" w:pos="0" w:leader="none"/>
          <w:tab w:val="left" w:pos="142" w:leader="none"/>
          <w:tab w:val="left" w:pos="709" w:leader="none"/>
        </w:tabs>
        <w:bidi w:val="0"/>
        <w:ind w:firstLine="851"/>
        <w:jc w:val="both"/>
        <w:rPr/>
      </w:pPr>
      <w:r>
        <w:rPr>
          <w:sz w:val="24"/>
        </w:rPr>
        <w:t>Entendendo as dificuldades que você expôs que teriam que ser implementadas dentro do Executivo e dentro de cada escola, acho que o Projeto de Lei apenas daria mais transparência ao ensino da informática. Quer dizer, oficializaria o que já vem sendo feito por iniciativa do Executivo e do Conselho Nacional de Educação.</w:t>
      </w:r>
    </w:p>
    <w:p>
      <w:pPr>
        <w:pStyle w:val="Normal"/>
        <w:tabs>
          <w:tab w:val="clear" w:pos="720"/>
          <w:tab w:val="left" w:pos="0" w:leader="none"/>
          <w:tab w:val="left" w:pos="142" w:leader="none"/>
          <w:tab w:val="left" w:pos="709" w:leader="none"/>
        </w:tabs>
        <w:bidi w:val="0"/>
        <w:ind w:firstLine="851"/>
        <w:jc w:val="both"/>
        <w:rPr/>
      </w:pPr>
      <w:r>
        <w:rPr>
          <w:b/>
          <w:sz w:val="24"/>
        </w:rPr>
        <w:t>O SR. PRESIDENTE</w:t>
      </w:r>
      <w:r>
        <w:rPr>
          <w:sz w:val="24"/>
        </w:rPr>
        <w:t xml:space="preserve"> (Ricardo Santos) – Passo a palavra para a Senadora Emília Fernandes.</w:t>
      </w:r>
    </w:p>
    <w:p>
      <w:pPr>
        <w:pStyle w:val="Normal"/>
        <w:tabs>
          <w:tab w:val="clear" w:pos="720"/>
          <w:tab w:val="left" w:pos="0" w:leader="none"/>
          <w:tab w:val="left" w:pos="142" w:leader="none"/>
          <w:tab w:val="left" w:pos="709" w:leader="none"/>
        </w:tabs>
        <w:bidi w:val="0"/>
        <w:ind w:firstLine="851"/>
        <w:jc w:val="both"/>
        <w:rPr/>
      </w:pPr>
      <w:r>
        <w:rPr>
          <w:b/>
          <w:sz w:val="24"/>
        </w:rPr>
        <w:t>A SRª EMILIA FERNANDES</w:t>
      </w:r>
      <w:r>
        <w:rPr>
          <w:sz w:val="24"/>
        </w:rPr>
        <w:t xml:space="preserve"> – Sr. Presidente, Srs. Senadores, ilustres Debatedores presentes, nosso Debatedor Carlos que pensei que havia se pronunciado, tendo em vista que cheguei um pouco mais tarde, a todos os nossos cumprimentos.</w:t>
      </w:r>
    </w:p>
    <w:p>
      <w:pPr>
        <w:pStyle w:val="Normal"/>
        <w:tabs>
          <w:tab w:val="clear" w:pos="720"/>
          <w:tab w:val="left" w:pos="0" w:leader="none"/>
          <w:tab w:val="left" w:pos="142" w:leader="none"/>
          <w:tab w:val="left" w:pos="709" w:leader="none"/>
        </w:tabs>
        <w:bidi w:val="0"/>
        <w:ind w:firstLine="851"/>
        <w:jc w:val="both"/>
        <w:rPr/>
      </w:pPr>
      <w:r>
        <w:rPr>
          <w:sz w:val="24"/>
        </w:rPr>
        <w:t xml:space="preserve">A importância da realização de audiências públicas se confirma cada vez mais. Os Senadores, com as responsabilidades que têm, das matérias que recebem para se posicionar, fazer o seu relatório, defender, digamos assim, a matéria dentro da sua avaliação, à medida em que pessoas que atuam no ramo, na área, enfim, dos assuntos que são tratados vêm até o Congresso Nacional, vêm até o Senado e trazem as suas idéias, nós podemos aprofundar conhecimentos, amadurecer idéias e até reformular pensamentos. Então, a presença de todos, nesse dia, é altamente significativa. Nós, particularmente, queremos salientar que, de repente, podemos estar, aqui, diante da futura Ministra da Educação, Sr.ª Maria Helena </w:t>
        <w:noBreakHyphen/>
        <w:t xml:space="preserve"> e já vou deixar registrado isso.</w:t>
      </w:r>
    </w:p>
    <w:p>
      <w:pPr>
        <w:pStyle w:val="Normal"/>
        <w:tabs>
          <w:tab w:val="clear" w:pos="720"/>
          <w:tab w:val="left" w:pos="0" w:leader="none"/>
          <w:tab w:val="left" w:pos="142" w:leader="none"/>
          <w:tab w:val="left" w:pos="709" w:leader="none"/>
        </w:tabs>
        <w:bidi w:val="0"/>
        <w:ind w:firstLine="851"/>
        <w:jc w:val="both"/>
        <w:rPr/>
      </w:pPr>
      <w:r>
        <w:rPr>
          <w:sz w:val="24"/>
        </w:rPr>
        <w:t>Nós estamos diante de temas de fundamental importância. É lógico que o Programa de Avaliação que está proposto é um projeto, uma forma, um instrumento que já existe e que está sendo implantado em uma Universidade do meu Estado, Rio Grande do Sul - Santa Maria - e também, aqui, na UnB.</w:t>
      </w:r>
    </w:p>
    <w:p>
      <w:pPr>
        <w:pStyle w:val="Normal"/>
        <w:tabs>
          <w:tab w:val="clear" w:pos="720"/>
          <w:tab w:val="left" w:pos="0" w:leader="none"/>
          <w:tab w:val="left" w:pos="142" w:leader="none"/>
          <w:tab w:val="left" w:pos="709" w:leader="none"/>
        </w:tabs>
        <w:bidi w:val="0"/>
        <w:ind w:firstLine="851"/>
        <w:jc w:val="both"/>
        <w:rPr/>
      </w:pPr>
      <w:r>
        <w:rPr>
          <w:sz w:val="24"/>
        </w:rPr>
        <w:t>Temos conhecimento de que, a partir daí, se travam algumas discussões, mas entendo que, basicamente, a coisa mais urgente, neste momento, é a resposta que todos nós gostaríamos de dar.</w:t>
      </w:r>
    </w:p>
    <w:p>
      <w:pPr>
        <w:pStyle w:val="Normal"/>
        <w:tabs>
          <w:tab w:val="clear" w:pos="720"/>
          <w:tab w:val="left" w:pos="0" w:leader="none"/>
          <w:tab w:val="left" w:pos="142" w:leader="none"/>
          <w:tab w:val="left" w:pos="709" w:leader="none"/>
        </w:tabs>
        <w:bidi w:val="0"/>
        <w:ind w:firstLine="851"/>
        <w:jc w:val="both"/>
        <w:rPr/>
      </w:pPr>
      <w:r>
        <w:rPr>
          <w:sz w:val="24"/>
        </w:rPr>
        <w:t>É claro que há vários fatores e questões que poderíamos colocar como importantes e indispensáveis hoje, tanto do ponto de vista do ensino médio quanto do ponto de vista do ensino superior, enfim, e nós sabemos quais seriam. Há também os entraves, como aqui foram colocados, e os desafios que estão postos. Há a visão das políticas implementadas a partir do Governo Federal, que, de certa forma, poderiam ser discutidas durante todo um dia.</w:t>
      </w:r>
    </w:p>
    <w:p>
      <w:pPr>
        <w:pStyle w:val="Normal"/>
        <w:tabs>
          <w:tab w:val="clear" w:pos="720"/>
          <w:tab w:val="left" w:pos="0" w:leader="none"/>
          <w:tab w:val="left" w:pos="142" w:leader="none"/>
          <w:tab w:val="left" w:pos="709" w:leader="none"/>
        </w:tabs>
        <w:bidi w:val="0"/>
        <w:ind w:firstLine="851"/>
        <w:jc w:val="both"/>
        <w:rPr/>
      </w:pPr>
      <w:r>
        <w:rPr>
          <w:sz w:val="24"/>
        </w:rPr>
        <w:t>No entanto, da forma como está posta, ainda precisaríamos de uma resposta, e não sei se os nossos debatedores a teriam. Existe um acompanhamento do Programa de Avaliação dentro das universidades que o adotam? Qual seria o resultado objetivo? O que o Programa Paz tem realmente apresentado em relação à eficiência na democratização? Tem, realmente, se mostrado eficaz? Não sei se está sendo feito, porque estava em esquema de acompanhamento e avaliação. Eu, particularmente, não tenho conheço muito claramente os resultados.</w:t>
      </w:r>
    </w:p>
    <w:p>
      <w:pPr>
        <w:pStyle w:val="Normal"/>
        <w:tabs>
          <w:tab w:val="clear" w:pos="720"/>
          <w:tab w:val="left" w:pos="0" w:leader="none"/>
          <w:tab w:val="left" w:pos="142" w:leader="none"/>
          <w:tab w:val="left" w:pos="709" w:leader="none"/>
        </w:tabs>
        <w:bidi w:val="0"/>
        <w:ind w:firstLine="851"/>
        <w:jc w:val="both"/>
        <w:rPr/>
      </w:pPr>
      <w:r>
        <w:rPr>
          <w:sz w:val="24"/>
        </w:rPr>
        <w:t>Por outro lado, nós também gostaríamos de deixar algumas considerações. Salientamos nesta Comissão a questão da vinculação em relação ao Plano Nacional de Educação, até pela forma muito rápida como passou aqui por esta Casa. Quer dizer, o Plano Nacional foi discutido na Câmara e, aqui, não tivemos essa oportunidade para envolver mais os nossos Senadores e chamar a sociedade.</w:t>
      </w:r>
    </w:p>
    <w:p>
      <w:pPr>
        <w:pStyle w:val="Normal"/>
        <w:tabs>
          <w:tab w:val="clear" w:pos="720"/>
          <w:tab w:val="left" w:pos="0" w:leader="none"/>
          <w:tab w:val="left" w:pos="142" w:leader="none"/>
          <w:tab w:val="left" w:pos="709" w:leader="none"/>
        </w:tabs>
        <w:bidi w:val="0"/>
        <w:ind w:firstLine="851"/>
        <w:jc w:val="both"/>
        <w:rPr/>
      </w:pPr>
      <w:r>
        <w:rPr>
          <w:sz w:val="24"/>
        </w:rPr>
        <w:t>Eu até retomo junto ao Sr. Presidente, que se tem mostrado uma pessoa muito dedicada e atenta aos anseios dos membros da nossa Comissão, no sentido de que nós tínhamos previsto uma subcomissão que acompanharia o Plano Nacional e todo o seu desenvolvimento. Essa subcomissão, de certa forma, não mais existe, e a responsabilidade, a partir da decisão do Presidente, passou para toda a Comissão. Então, até pelo gancho que fez o Professor, acho que temos de retomar esse ponto, estabelecendo como se fará esse acompanhamento e como vamos estabelecer novos debates sobre o tema.</w:t>
      </w:r>
    </w:p>
    <w:p>
      <w:pPr>
        <w:pStyle w:val="Normal"/>
        <w:tabs>
          <w:tab w:val="clear" w:pos="720"/>
          <w:tab w:val="left" w:pos="0" w:leader="none"/>
          <w:tab w:val="left" w:pos="142" w:leader="none"/>
          <w:tab w:val="left" w:pos="709" w:leader="none"/>
        </w:tabs>
        <w:bidi w:val="0"/>
        <w:ind w:firstLine="851"/>
        <w:jc w:val="both"/>
        <w:rPr/>
      </w:pPr>
      <w:r>
        <w:rPr>
          <w:sz w:val="24"/>
        </w:rPr>
        <w:t>Quando se fala em incluir, nos currículos do ensino fundamental e médio, novos conteúdos e práticas sobre Informática, eu levanto a mesma preocupação salientada pelo Professor Carlos. Não tiramos o mérito. Hoje, saber manusear um computador é um desafio da atualidade? É. É uma dificuldade existente ainda entre os professores? É também, porque, se olharmos para a minha geração, por exemplo, nós realmente não tivemos acesso a computador. Então, simplesmente, colocar um computador dentro de uma escola, sem um trabalho preparatório de professor que saiba explorá-lo como um computador, pode torná-lo uma simples máquina de datilografia.</w:t>
      </w:r>
    </w:p>
    <w:p>
      <w:pPr>
        <w:pStyle w:val="Normal"/>
        <w:tabs>
          <w:tab w:val="clear" w:pos="720"/>
          <w:tab w:val="left" w:pos="0" w:leader="none"/>
          <w:tab w:val="left" w:pos="142" w:leader="none"/>
          <w:tab w:val="left" w:pos="709" w:leader="none"/>
        </w:tabs>
        <w:bidi w:val="0"/>
        <w:ind w:firstLine="851"/>
        <w:jc w:val="both"/>
        <w:rPr/>
      </w:pPr>
      <w:r>
        <w:rPr>
          <w:sz w:val="24"/>
        </w:rPr>
        <w:t>Muitas escolas no País não têm sequer um computador. Essa é também outra realidade. Recebemos apelos de pessoas que pensam que depende de nós conseguir ou não um computador. Isso aí também está colocado.</w:t>
      </w:r>
    </w:p>
    <w:p>
      <w:pPr>
        <w:pStyle w:val="Normal"/>
        <w:tabs>
          <w:tab w:val="clear" w:pos="720"/>
          <w:tab w:val="left" w:pos="0" w:leader="none"/>
          <w:tab w:val="left" w:pos="142" w:leader="none"/>
          <w:tab w:val="left" w:pos="709" w:leader="none"/>
        </w:tabs>
        <w:bidi w:val="0"/>
        <w:ind w:firstLine="851"/>
        <w:jc w:val="both"/>
        <w:rPr/>
      </w:pPr>
      <w:r>
        <w:rPr>
          <w:sz w:val="24"/>
        </w:rPr>
        <w:t>A preparação do profissional qualificado deve ser considerada sim. Quando discutimos o assunto nesta comissão – o Senador José Fogaça deve lembrar, pois ele era relator da matéria –, frisamos a necessidade da inclusão do ensino do espanhol nas escolas. Defendíamos a importância da língua em função do contexto em que se encontra o Brasil, tendo em vista a existência do Mercosul – todos sabemos que a língua pode ser um caminho para aprofundar os conhecimentos em relação à cultura, ao país. O argumento aqui utilizado como empecilho foi o de que não podíamos implantar imediatamente o ensino da língua desde a quinta série - entendíamos que já podíamos trabalhar com as crianças -, porque não tínhamos professores qualificados para atender toda aquela demanda.</w:t>
      </w:r>
    </w:p>
    <w:p>
      <w:pPr>
        <w:pStyle w:val="BodyText2"/>
        <w:bidi w:val="0"/>
        <w:ind w:left="142" w:firstLine="851"/>
        <w:rPr/>
      </w:pPr>
      <w:r>
        <w:rPr>
          <w:rFonts w:ascii="Times New Roman" w:hAnsi="Times New Roman"/>
        </w:rPr>
        <w:t>Avalio que as questões importantes foram apontadas. Porém, esbarramos sempre no mesmo ponto, ou seja, temos que, cada vez mais, ter claro o que o país quer do ensino médio, qual seu objetivo fundamental. Há poucos dias discutíamos nesta comissão o ensino profissionalizante, no qual o governo fez muitas modificações sem que uma adequada discussão tenha sido feita, com a profundidade necessária, com a sociedade, com as escolas técnicas e com os segmentos sociais envolvidos no assunto.</w:t>
      </w:r>
    </w:p>
    <w:p>
      <w:pPr>
        <w:pStyle w:val="Normal"/>
        <w:tabs>
          <w:tab w:val="clear" w:pos="720"/>
          <w:tab w:val="left" w:pos="0" w:leader="none"/>
          <w:tab w:val="left" w:pos="142" w:leader="none"/>
          <w:tab w:val="left" w:pos="709" w:leader="none"/>
        </w:tabs>
        <w:bidi w:val="0"/>
        <w:ind w:left="142" w:firstLine="851"/>
        <w:jc w:val="both"/>
        <w:rPr/>
      </w:pPr>
      <w:r>
        <w:rPr>
          <w:sz w:val="24"/>
        </w:rPr>
        <w:t>Temos que ter muito claro que não estamos conseguindo fazer com que os nossos estudantes cheguem à universidade e não estamos oferecendo, também, condições adequadas à sua qualificação ao final do ensino médio, de forma a torná-los aptos a concorrer no disputado mercado de trabalho.</w:t>
      </w:r>
    </w:p>
    <w:p>
      <w:pPr>
        <w:pStyle w:val="BodyText2"/>
        <w:bidi w:val="0"/>
        <w:ind w:left="142" w:firstLine="851"/>
        <w:rPr/>
      </w:pPr>
      <w:r>
        <w:rPr>
          <w:rFonts w:ascii="Times New Roman" w:hAnsi="Times New Roman"/>
        </w:rPr>
        <w:t>Não estamos conseguindo chamar a atenção para a importância de uma educação profissionalizante, que poderia também representar uma expectativa de vida para as pessoas. Além disso, aquele que não tem condições de entrar para a universidade pública, muitas vezes vai para a universidade privada sem condições de pagar – para contornar essa situação, vêm sendo oferecidos financiamentos, como se a educação fosse um produto de mercado, como um carro, uma casa; deveríamos encarar o financiamento para a educação como um investimento e não como um processo em que a instituição financeira precisa de avalistas e no qual a universidade precisa estar junto para que se possa cobrar aquele dinheiro investido. Portanto, percebemos que há uma série de desvios. Dizer que mais pessoas vão conseguir chegar à universidade é muito perigoso, porque entra-se na categoria daqueles produtos acompanhados de forte propaganda mas que, na prática, não trazem resultado.</w:t>
      </w:r>
    </w:p>
    <w:p>
      <w:pPr>
        <w:pStyle w:val="Normal"/>
        <w:tabs>
          <w:tab w:val="clear" w:pos="720"/>
          <w:tab w:val="left" w:pos="0" w:leader="none"/>
          <w:tab w:val="left" w:pos="142" w:leader="none"/>
          <w:tab w:val="left" w:pos="709" w:leader="none"/>
        </w:tabs>
        <w:bidi w:val="0"/>
        <w:ind w:left="142" w:firstLine="851"/>
        <w:jc w:val="both"/>
        <w:rPr/>
      </w:pPr>
      <w:r>
        <w:rPr>
          <w:sz w:val="24"/>
        </w:rPr>
        <w:t>Acredito que as contribuições aqui dadas, Sr. Presidente, são fundamentais, pois temos uma série de questões que ainda precisam ser respondidas. A diferença de custos entre realizar um vestibular convencional e o programa</w:t>
      </w:r>
      <w:r>
        <w:rPr>
          <w:b/>
          <w:sz w:val="24"/>
        </w:rPr>
        <w:t xml:space="preserve"> </w:t>
      </w:r>
      <w:r>
        <w:rPr>
          <w:sz w:val="24"/>
        </w:rPr>
        <w:t xml:space="preserve">de avaliação seriada tem que ser analisada. Devemos definir, afinal, se o ensino médio deveria ter, na sua essência, qualidade, ou se    teria que se transformar num pré-vestibular. </w:t>
      </w:r>
    </w:p>
    <w:p>
      <w:pPr>
        <w:pStyle w:val="Normal"/>
        <w:tabs>
          <w:tab w:val="clear" w:pos="720"/>
          <w:tab w:val="left" w:pos="0" w:leader="none"/>
          <w:tab w:val="left" w:pos="142" w:leader="none"/>
          <w:tab w:val="left" w:pos="709" w:leader="none"/>
        </w:tabs>
        <w:bidi w:val="0"/>
        <w:ind w:left="142" w:firstLine="851"/>
        <w:jc w:val="both"/>
        <w:rPr/>
      </w:pPr>
      <w:r>
        <w:rPr>
          <w:sz w:val="24"/>
        </w:rPr>
        <w:t>O que o Senador Geraldo Cândido disse é uma realidade:</w:t>
      </w:r>
      <w:r>
        <w:rPr>
          <w:b/>
          <w:sz w:val="24"/>
        </w:rPr>
        <w:t xml:space="preserve"> </w:t>
      </w:r>
      <w:r>
        <w:rPr>
          <w:sz w:val="24"/>
        </w:rPr>
        <w:t xml:space="preserve">durante quase um semestre os estudantes param em razão da inexistência da visão, no ensino médio, de uma formação integral, de qualidade, de formação de cidadania. E isso por quê? Porque há uma preocupação de cobrir o programa do PAS por parte dos alunos; dissemina-se a angústia em todo mundo, nos professores, nos estudantes e os currículos ficam todos prejudicados. </w:t>
      </w:r>
    </w:p>
    <w:p>
      <w:pPr>
        <w:pStyle w:val="Normal"/>
        <w:tabs>
          <w:tab w:val="clear" w:pos="720"/>
          <w:tab w:val="left" w:pos="0" w:leader="none"/>
          <w:tab w:val="left" w:pos="142" w:leader="none"/>
          <w:tab w:val="left" w:pos="709" w:leader="none"/>
        </w:tabs>
        <w:bidi w:val="0"/>
        <w:ind w:firstLine="851"/>
        <w:jc w:val="both"/>
        <w:rPr/>
      </w:pPr>
      <w:r>
        <w:rPr>
          <w:sz w:val="24"/>
        </w:rPr>
        <w:t>Queremos também saber, por exemplo, se a universidade precisa de uma estrutura diferente para realizar um vestibular e um programa como esse. Outra discriminação que vejo existir, inclusive nessas instituições que já aplicam isso aqui.</w:t>
      </w:r>
    </w:p>
    <w:p>
      <w:pPr>
        <w:pStyle w:val="Normal"/>
        <w:tabs>
          <w:tab w:val="clear" w:pos="720"/>
          <w:tab w:val="left" w:pos="0" w:leader="none"/>
          <w:tab w:val="left" w:pos="142" w:leader="none"/>
          <w:tab w:val="left" w:pos="709" w:leader="none"/>
        </w:tabs>
        <w:bidi w:val="0"/>
        <w:ind w:firstLine="851"/>
        <w:jc w:val="both"/>
        <w:rPr/>
      </w:pPr>
      <w:r>
        <w:rPr>
          <w:sz w:val="24"/>
        </w:rPr>
        <w:t>Quer dizer, os alunos oriundos do ensino supletivo não têm oportunidade, ou seja, o programa não abrange os alunos oriundos do ensino supletivo. Só aqui em Brasília, 26 mil alunos do ensino supletivo estão privados da possibilidade de entrar na universidade por meio desse programa, tanto que estão na Justiça, e com legitimidade mesmo, porque é preciso esclarecer isso. Quer dizer, há uma discriminação.</w:t>
      </w:r>
    </w:p>
    <w:p>
      <w:pPr>
        <w:pStyle w:val="Normal"/>
        <w:tabs>
          <w:tab w:val="clear" w:pos="720"/>
          <w:tab w:val="left" w:pos="0" w:leader="none"/>
          <w:tab w:val="left" w:pos="142" w:leader="none"/>
          <w:tab w:val="left" w:pos="709" w:leader="none"/>
        </w:tabs>
        <w:bidi w:val="0"/>
        <w:ind w:firstLine="851"/>
        <w:jc w:val="both"/>
        <w:rPr/>
      </w:pPr>
      <w:r>
        <w:rPr>
          <w:sz w:val="24"/>
        </w:rPr>
        <w:t>As questões estão postas. E ressalto a importância das audiências públicas, sempre acrescentando, naquela visão do que foi dito aqui pelo Senador, que toda complementação de informação, toda sugestão que possa ser enviada à Comissão, aos Relatores, é sempre bem-vinda.</w:t>
      </w:r>
    </w:p>
    <w:p>
      <w:pPr>
        <w:pStyle w:val="Normal"/>
        <w:tabs>
          <w:tab w:val="clear" w:pos="720"/>
          <w:tab w:val="left" w:pos="0" w:leader="none"/>
          <w:tab w:val="left" w:pos="142" w:leader="none"/>
          <w:tab w:val="left" w:pos="709" w:leader="none"/>
        </w:tabs>
        <w:bidi w:val="0"/>
        <w:ind w:firstLine="851"/>
        <w:jc w:val="both"/>
        <w:rPr/>
      </w:pPr>
      <w:r>
        <w:rPr>
          <w:sz w:val="24"/>
        </w:rPr>
        <w:t>Estamos diante de algo que temos que estabelecer claramente: ou buscamos mecanismos para fortalecer os diferentes níveis de ensino ou vamos transformá-los em algo que joga para frente a responsabilidade e a frustração de muitos, inclusive.</w:t>
      </w:r>
    </w:p>
    <w:p>
      <w:pPr>
        <w:pStyle w:val="Normal"/>
        <w:tabs>
          <w:tab w:val="clear" w:pos="720"/>
          <w:tab w:val="left" w:pos="0" w:leader="none"/>
          <w:tab w:val="left" w:pos="142" w:leader="none"/>
          <w:tab w:val="left" w:pos="709" w:leader="none"/>
        </w:tabs>
        <w:bidi w:val="0"/>
        <w:ind w:firstLine="851"/>
        <w:jc w:val="both"/>
        <w:rPr/>
      </w:pPr>
      <w:r>
        <w:rPr>
          <w:b/>
          <w:sz w:val="24"/>
        </w:rPr>
        <w:t>O SR. PRESIDENTE</w:t>
      </w:r>
      <w:r>
        <w:rPr>
          <w:sz w:val="24"/>
        </w:rPr>
        <w:t xml:space="preserve"> (Ricardo Santos) – A Dr.ª Maria Helena me apresentou um problema de agenda, então, antes de passar a palavra para o Senador Eduardo Suplicy, eu perguntaria se a Dr.ª Maria Helena gostaria de se manifestar.</w:t>
      </w:r>
    </w:p>
    <w:p>
      <w:pPr>
        <w:pStyle w:val="Normal"/>
        <w:tabs>
          <w:tab w:val="clear" w:pos="720"/>
          <w:tab w:val="left" w:pos="0" w:leader="none"/>
          <w:tab w:val="left" w:pos="142" w:leader="none"/>
          <w:tab w:val="left" w:pos="709" w:leader="none"/>
        </w:tabs>
        <w:bidi w:val="0"/>
        <w:ind w:firstLine="851"/>
        <w:jc w:val="both"/>
        <w:rPr/>
      </w:pPr>
      <w:r>
        <w:rPr>
          <w:sz w:val="24"/>
        </w:rPr>
        <w:t>Passo, então, a palavra à Dr.ª Maria Helena.</w:t>
      </w:r>
    </w:p>
    <w:p>
      <w:pPr>
        <w:pStyle w:val="Normal"/>
        <w:tabs>
          <w:tab w:val="clear" w:pos="720"/>
          <w:tab w:val="left" w:pos="0" w:leader="none"/>
          <w:tab w:val="left" w:pos="142" w:leader="none"/>
          <w:tab w:val="left" w:pos="709" w:leader="none"/>
        </w:tabs>
        <w:bidi w:val="0"/>
        <w:ind w:firstLine="851"/>
        <w:jc w:val="both"/>
        <w:rPr/>
      </w:pPr>
      <w:r>
        <w:rPr>
          <w:b/>
          <w:sz w:val="24"/>
        </w:rPr>
        <w:t>O SR. EDUARDO SUPLICY</w:t>
      </w:r>
      <w:r>
        <w:rPr>
          <w:sz w:val="24"/>
        </w:rPr>
        <w:t xml:space="preserve"> – Sr. Presidente, posso apenas fazer uma pergunta de 30 segundos?</w:t>
      </w:r>
    </w:p>
    <w:p>
      <w:pPr>
        <w:pStyle w:val="Normal"/>
        <w:tabs>
          <w:tab w:val="clear" w:pos="720"/>
          <w:tab w:val="left" w:pos="0" w:leader="none"/>
          <w:tab w:val="left" w:pos="142" w:leader="none"/>
          <w:tab w:val="left" w:pos="709" w:leader="none"/>
        </w:tabs>
        <w:bidi w:val="0"/>
        <w:ind w:firstLine="851"/>
        <w:jc w:val="both"/>
        <w:rPr/>
      </w:pPr>
      <w:r>
        <w:rPr>
          <w:b/>
          <w:sz w:val="24"/>
        </w:rPr>
        <w:t>O SR. PRESIDENTE</w:t>
      </w:r>
      <w:r>
        <w:rPr>
          <w:sz w:val="24"/>
        </w:rPr>
        <w:t xml:space="preserve"> (Ricardo Santos) – Perfeito. Dentro desse limite, agradeço.</w:t>
      </w:r>
    </w:p>
    <w:p>
      <w:pPr>
        <w:pStyle w:val="Normal"/>
        <w:tabs>
          <w:tab w:val="clear" w:pos="720"/>
          <w:tab w:val="left" w:pos="0" w:leader="none"/>
          <w:tab w:val="left" w:pos="142" w:leader="none"/>
          <w:tab w:val="left" w:pos="709" w:leader="none"/>
        </w:tabs>
        <w:bidi w:val="0"/>
        <w:ind w:firstLine="851"/>
        <w:jc w:val="both"/>
        <w:rPr/>
      </w:pPr>
      <w:r>
        <w:rPr>
          <w:b/>
          <w:sz w:val="24"/>
        </w:rPr>
        <w:t>O SR. EDUARDO SUPLICY</w:t>
      </w:r>
      <w:r>
        <w:rPr>
          <w:sz w:val="24"/>
        </w:rPr>
        <w:t xml:space="preserve"> – Peço escusas por não ter podido estar desde o início e cumprimento os conferencistas. Até por ser professor em uma instituição independente, daquelas não credenciadas como universidades, aproveitaria para perguntar: instituições como a Escola de Administração de Empresas de São Paulo, da Fundação Getúlio Vargas, por exemplo, que tem cursos de Administração Pública e de Administração de Empresas, como é que, pelo projeto, com tempo, elas deveriam se adaptar a isso? Instituições como essa – não vou particularizar apenas a Fundação Getúlio Vargas, há diversas outras –, que não são propriamente universidades, mas instituições de ensino superior, qual é a previsão, como é que poderiam, eventualmente, estar inseridas? E como é que o MEC está avaliando os efeitos que poderá ter a sistemática do Programa de Avaliação Seriada anual para os alunos e os que estiverem competindo no sistema de vestibular presente? Como será a transição para essa finalidade?</w:t>
      </w:r>
    </w:p>
    <w:p>
      <w:pPr>
        <w:pStyle w:val="Normal"/>
        <w:tabs>
          <w:tab w:val="clear" w:pos="720"/>
          <w:tab w:val="left" w:pos="0" w:leader="none"/>
          <w:tab w:val="left" w:pos="142" w:leader="none"/>
          <w:tab w:val="left" w:pos="709" w:leader="none"/>
        </w:tabs>
        <w:bidi w:val="0"/>
        <w:ind w:firstLine="851"/>
        <w:jc w:val="both"/>
        <w:rPr/>
      </w:pPr>
      <w:r>
        <w:rPr>
          <w:b/>
          <w:sz w:val="24"/>
        </w:rPr>
        <w:t>O SR. PRESIDENTE</w:t>
      </w:r>
      <w:r>
        <w:rPr>
          <w:sz w:val="24"/>
        </w:rPr>
        <w:t xml:space="preserve"> (Ricardo Santos) – Passo a palavra para a Dr.ª Maria Helena.</w:t>
      </w:r>
    </w:p>
    <w:p>
      <w:pPr>
        <w:pStyle w:val="Normal"/>
        <w:tabs>
          <w:tab w:val="clear" w:pos="720"/>
          <w:tab w:val="left" w:pos="0" w:leader="none"/>
          <w:tab w:val="left" w:pos="142" w:leader="none"/>
          <w:tab w:val="left" w:pos="709" w:leader="none"/>
        </w:tabs>
        <w:bidi w:val="0"/>
        <w:ind w:firstLine="851"/>
        <w:jc w:val="both"/>
        <w:rPr/>
      </w:pPr>
      <w:r>
        <w:rPr>
          <w:b/>
          <w:sz w:val="24"/>
        </w:rPr>
        <w:t>A SRª MARIA HELENA GUIMARÃES DE CASTRO</w:t>
      </w:r>
      <w:r>
        <w:rPr>
          <w:sz w:val="24"/>
        </w:rPr>
        <w:t xml:space="preserve"> – Quero agradecer a todos os Srs. Senadores – realmente o Senador Suplicy foi rapidíssimo na questão, muito preciso. Como estou com problema de agenda, vou falar em geral, respondendo a todos, sem particularizar nenhum dos assuntos, que são muitos.</w:t>
      </w:r>
    </w:p>
    <w:p>
      <w:pPr>
        <w:pStyle w:val="Normal"/>
        <w:tabs>
          <w:tab w:val="clear" w:pos="720"/>
          <w:tab w:val="left" w:pos="0" w:leader="none"/>
          <w:tab w:val="left" w:pos="142" w:leader="none"/>
          <w:tab w:val="left" w:pos="709" w:leader="none"/>
        </w:tabs>
        <w:bidi w:val="0"/>
        <w:ind w:firstLine="851"/>
        <w:jc w:val="both"/>
        <w:rPr/>
      </w:pPr>
      <w:r>
        <w:rPr>
          <w:sz w:val="24"/>
        </w:rPr>
        <w:t>Em primeiro lugar, o tema específico: avaliação seriada. Concordo com o Carlos Abicalil. No meu modo de entender, isso não deveria ser objeto de projeto de lei, em primeiro lugar, por uma questão constitucional. Parece-me que, tanto a Constituição Federal como a LDB são claras em relação à autonomia da instituição de ensino superior, em relação à forma de acesso. Ou seja, até a nossa LDB, tínhamos ainda a obrigatoriedade da realização do exame vestibular. Com a LDB de 1996, deixamos de ter a obrigatoriedade do exame vestibular, mas passamos a ter uma flexibilidade nas formas de acesso que continua respeitando a autonomia didático-pedagógica das universidades para definir quais os critérios de acesso.</w:t>
      </w:r>
    </w:p>
    <w:p>
      <w:pPr>
        <w:pStyle w:val="Normal"/>
        <w:tabs>
          <w:tab w:val="clear" w:pos="720"/>
          <w:tab w:val="left" w:pos="0" w:leader="none"/>
          <w:tab w:val="left" w:pos="142" w:leader="none"/>
          <w:tab w:val="left" w:pos="709" w:leader="none"/>
        </w:tabs>
        <w:bidi w:val="0"/>
        <w:ind w:firstLine="851"/>
        <w:jc w:val="both"/>
        <w:rPr/>
      </w:pPr>
      <w:r>
        <w:rPr>
          <w:sz w:val="24"/>
        </w:rPr>
        <w:t xml:space="preserve">Então, nesse sentido, parece-me que há um certo exagero da lei em querer estabelecer um processo de seleção que, pelas razões que mencionei na minha exposição, não democratiza o acesso, e, de outro lado, interfere em algo que me parece absolutamente importante, que é a questão da autonomia. </w:t>
      </w:r>
    </w:p>
    <w:p>
      <w:pPr>
        <w:pStyle w:val="Normal"/>
        <w:tabs>
          <w:tab w:val="clear" w:pos="720"/>
          <w:tab w:val="left" w:pos="0" w:leader="none"/>
          <w:tab w:val="left" w:pos="142" w:leader="none"/>
          <w:tab w:val="left" w:pos="709" w:leader="none"/>
        </w:tabs>
        <w:bidi w:val="0"/>
        <w:ind w:firstLine="851"/>
        <w:jc w:val="both"/>
        <w:rPr/>
      </w:pPr>
      <w:r>
        <w:rPr>
          <w:sz w:val="24"/>
        </w:rPr>
        <w:t xml:space="preserve">Por essa razão, enquanto Ministério da Educação, defendemos o Enem, em primeiro lugar, por ser um exame de caráter voluntário, não obrigatório; em segundo lugar, por não ser um exame de acesso, de entrada, e sim uma avaliação do perfil de saída do aluno do ensino médio; em terceiro lugar, um exame que avalia competência e habilidades gerais desvinculadas de conteúdos programáticos específicos. Portanto, o aluno pode fazer quantas vezes quiser o Enem e escolher a média que considerar melhor para o seu ingresso. Por último, a instituição define como vai usar o Enem no conjunto geral dos critérios utilizados para o acesso. </w:t>
      </w:r>
    </w:p>
    <w:p>
      <w:pPr>
        <w:pStyle w:val="Normal"/>
        <w:tabs>
          <w:tab w:val="clear" w:pos="720"/>
          <w:tab w:val="left" w:pos="0" w:leader="none"/>
          <w:tab w:val="left" w:pos="142" w:leader="none"/>
          <w:tab w:val="left" w:pos="709" w:leader="none"/>
        </w:tabs>
        <w:bidi w:val="0"/>
        <w:ind w:firstLine="851"/>
        <w:jc w:val="both"/>
        <w:rPr/>
      </w:pPr>
      <w:r>
        <w:rPr>
          <w:sz w:val="24"/>
        </w:rPr>
        <w:t xml:space="preserve">Portanto, o Enem é um exame que me parece muito democrático desse ponto de vista, por ser voluntário e gratuito para o aluno de escola pública, gratuito para os alunos que fizeram supletivo nos 12 últimos meses. E este ano tem mais de 1,6 milhão de alunos inscritos. </w:t>
      </w:r>
    </w:p>
    <w:p>
      <w:pPr>
        <w:pStyle w:val="Normal"/>
        <w:tabs>
          <w:tab w:val="clear" w:pos="720"/>
          <w:tab w:val="left" w:pos="0" w:leader="none"/>
          <w:tab w:val="left" w:pos="142" w:leader="none"/>
          <w:tab w:val="left" w:pos="709" w:leader="none"/>
        </w:tabs>
        <w:bidi w:val="0"/>
        <w:ind w:firstLine="851"/>
        <w:jc w:val="both"/>
        <w:rPr/>
      </w:pPr>
      <w:r>
        <w:rPr>
          <w:sz w:val="24"/>
        </w:rPr>
        <w:t>O Enem me parece uma forma mais adequada do que o PAS. Não quero fazer uma crítica conceitual ao PAS - tenho muitas, mas este não é o caso. O PAS, a meu ver, tem alguns problemas operacionais. O principal deles é o fato de estabelecer uma camisa de força para o aluno desde a primeira série do ensino médio, às vezes até na oitava série do ensino fundamental, que é estar preocupado com o que vai acontecer com ele ao final do ano quando fizer a prova do PAS, que já está contando ponto e é uma prova por disciplina, além de ser cara.</w:t>
      </w:r>
    </w:p>
    <w:p>
      <w:pPr>
        <w:pStyle w:val="Normal"/>
        <w:tabs>
          <w:tab w:val="clear" w:pos="720"/>
          <w:tab w:val="left" w:pos="0" w:leader="none"/>
          <w:tab w:val="left" w:pos="142" w:leader="none"/>
          <w:tab w:val="left" w:pos="709" w:leader="none"/>
        </w:tabs>
        <w:bidi w:val="0"/>
        <w:ind w:firstLine="851"/>
        <w:jc w:val="both"/>
        <w:rPr/>
      </w:pPr>
      <w:r>
        <w:rPr>
          <w:sz w:val="24"/>
        </w:rPr>
        <w:t>Como o Enem está desvinculado de conteúdo específico, é uma prova transdisciplinar, que avalia competências gerais, não tem esse problema. Além do que é uma prova que o aluno faz ao final do ensino médio para avaliar perfil de saída e não é obrigatória.</w:t>
      </w:r>
    </w:p>
    <w:p>
      <w:pPr>
        <w:pStyle w:val="Normal"/>
        <w:tabs>
          <w:tab w:val="clear" w:pos="720"/>
          <w:tab w:val="left" w:pos="0" w:leader="none"/>
          <w:tab w:val="left" w:pos="142" w:leader="none"/>
          <w:tab w:val="left" w:pos="709" w:leader="none"/>
        </w:tabs>
        <w:bidi w:val="0"/>
        <w:ind w:firstLine="851"/>
        <w:jc w:val="both"/>
        <w:rPr/>
      </w:pPr>
      <w:r>
        <w:rPr>
          <w:sz w:val="24"/>
        </w:rPr>
        <w:t>Além de o MEC ter uma posição oficial de não incentivar avaliações seriadas, mas respeitamos as avaliações seriadas que existem em várias universidades federais, garantimos a sua liberdade, a nossa proposta vai numa outra direção.</w:t>
      </w:r>
    </w:p>
    <w:p>
      <w:pPr>
        <w:pStyle w:val="Normal"/>
        <w:tabs>
          <w:tab w:val="clear" w:pos="720"/>
          <w:tab w:val="left" w:pos="0" w:leader="none"/>
          <w:tab w:val="left" w:pos="142" w:leader="none"/>
          <w:tab w:val="left" w:pos="709" w:leader="none"/>
        </w:tabs>
        <w:bidi w:val="0"/>
        <w:ind w:firstLine="851"/>
        <w:jc w:val="both"/>
        <w:rPr/>
      </w:pPr>
      <w:r>
        <w:rPr>
          <w:sz w:val="24"/>
        </w:rPr>
        <w:t xml:space="preserve">É óbvio que o Enem, </w:t>
      </w:r>
      <w:r>
        <w:rPr>
          <w:b/>
          <w:sz w:val="24"/>
        </w:rPr>
        <w:t>de per si,</w:t>
      </w:r>
      <w:r>
        <w:rPr>
          <w:sz w:val="24"/>
        </w:rPr>
        <w:t xml:space="preserve"> não garante a democratização do acesso. Sabemos, pela experiência da USP e da Unicamp, que aceitam o Enem desde o primeiro ano, 1998, que houve uma melhoria em relação à proporção de alunos egressos de escola pública que ingressaram na USP. Mas essa proporção ainda é pequena, apenas 30% dos alunos que ingressaram no vestibular da USP deste ano e da Unicamp são egressos de escola pública. Houve um acréscimo pequeno mas que, segundo a USP, foi relevante, porque são alunos em que realmente o que fez a diferença foi o acréscimo resultante da média obtida no Enem.</w:t>
      </w:r>
    </w:p>
    <w:p>
      <w:pPr>
        <w:pStyle w:val="Normal"/>
        <w:tabs>
          <w:tab w:val="clear" w:pos="720"/>
          <w:tab w:val="left" w:pos="0" w:leader="none"/>
          <w:tab w:val="left" w:pos="142" w:leader="none"/>
          <w:tab w:val="left" w:pos="709" w:leader="none"/>
        </w:tabs>
        <w:bidi w:val="0"/>
        <w:ind w:firstLine="851"/>
        <w:jc w:val="both"/>
        <w:rPr/>
      </w:pPr>
      <w:r>
        <w:rPr>
          <w:sz w:val="24"/>
        </w:rPr>
        <w:t xml:space="preserve">A Unicamp está estudando para o próximo ano não ter mais a primeira fase do vestibular, uma vez que essa fase tem por objetivo avaliar o que o aluno aprendeu ao longo de 11 anos de escolaridade. Quer dizer, está muito preso ao ensino médio e não a conteúdos programáticos específicos de uma determinada área de conhecimento que, muitas vezes, são oferecidos por cursinhos específicos. A Unicamp está pretendendo no ano que vem - será objeto de uma reunião do conselho universitário, sou da Unicamp e acompanho o processo o tempo todo - deliberar, por meio do conselho universitário, se a primeira fase permanecerá ou se será substituída apenas pela média do Enem. </w:t>
      </w:r>
    </w:p>
    <w:p>
      <w:pPr>
        <w:pStyle w:val="Normal"/>
        <w:tabs>
          <w:tab w:val="clear" w:pos="720"/>
          <w:tab w:val="left" w:pos="0" w:leader="none"/>
          <w:tab w:val="left" w:pos="142" w:leader="none"/>
          <w:tab w:val="left" w:pos="709" w:leader="none"/>
        </w:tabs>
        <w:bidi w:val="0"/>
        <w:ind w:firstLine="851"/>
        <w:jc w:val="both"/>
        <w:rPr/>
      </w:pPr>
      <w:r>
        <w:rPr>
          <w:sz w:val="24"/>
        </w:rPr>
        <w:t>A USP orientou a Fuvest para que a primeira fase da Fuvest seja uma prova do tipo do Enem, que é uma prova muito mais presa à educação básica de um modo geral, no sentido de avaliar as competências gerais, por um ofício do Reitor da USP dirigido ao Presidente da Fuvest. Houve uma orientação clara da USP no sentido de se espelhar ou se usar o exemplo do Enem</w:t>
      </w:r>
      <w:r>
        <w:rPr>
          <w:b/>
          <w:sz w:val="24"/>
        </w:rPr>
        <w:t xml:space="preserve"> </w:t>
      </w:r>
      <w:r>
        <w:rPr>
          <w:sz w:val="24"/>
        </w:rPr>
        <w:t>como um bom referencial de avaliação geral de competências para avaliar o perfil do aluno, de saída do aluno do ensino médio e usar apenas a segunda fase como uma prova específica para avaliar o que se espera do desempenho acadêmico futuro do aluno ingressante de uma universidade, que é a mais competitiva do País, que é o caso da USP e da Unicamp.</w:t>
      </w:r>
    </w:p>
    <w:p>
      <w:pPr>
        <w:pStyle w:val="Normal"/>
        <w:tabs>
          <w:tab w:val="clear" w:pos="720"/>
          <w:tab w:val="left" w:pos="0" w:leader="none"/>
          <w:tab w:val="left" w:pos="142" w:leader="none"/>
          <w:tab w:val="left" w:pos="709" w:leader="none"/>
        </w:tabs>
        <w:bidi w:val="0"/>
        <w:ind w:firstLine="851"/>
        <w:jc w:val="both"/>
        <w:rPr/>
      </w:pPr>
      <w:r>
        <w:rPr>
          <w:sz w:val="24"/>
        </w:rPr>
        <w:t>Com relação à questão da avaliação, o Enem avalia o sistema? Não. O Enem não foi feito para isso. A Professora Clarilza expôs, com bastante clareza, que o Enem foi feito para avaliar o indivíduo numa perspectiva de adesão voluntária e de uso também voluntário pelas instituições de ensino superior, quer dizer, a flexibilidade é total. O pluralismo é total.</w:t>
      </w:r>
    </w:p>
    <w:p>
      <w:pPr>
        <w:pStyle w:val="Normal"/>
        <w:tabs>
          <w:tab w:val="clear" w:pos="720"/>
          <w:tab w:val="left" w:pos="0" w:leader="none"/>
          <w:tab w:val="left" w:pos="142" w:leader="none"/>
          <w:tab w:val="left" w:pos="709" w:leader="none"/>
        </w:tabs>
        <w:bidi w:val="0"/>
        <w:ind w:firstLine="851"/>
        <w:jc w:val="both"/>
        <w:rPr/>
      </w:pPr>
      <w:r>
        <w:rPr>
          <w:sz w:val="24"/>
        </w:rPr>
        <w:t>O Enem não avalia sistemas. O nosso sistema que avalia sistemas é o Saeb, que a Professora Clarilza se referiu. No entanto, na medida em que o Enem e torna usado por uma grande maioria – disse que tenho o maior respeito por Carlos Abicalil, não entendi a ironia do seu comentário, mas também não vou me preocupar com isso –, no Brasil, no ano passado, tivemos um milhão e oitocentos mil alunos concluintes de ensino médio, este ano, teremos, provavelmente, dois milhões de alunos de ensino médio concluintes.</w:t>
      </w:r>
    </w:p>
    <w:p>
      <w:pPr>
        <w:pStyle w:val="Normal"/>
        <w:tabs>
          <w:tab w:val="clear" w:pos="720"/>
          <w:tab w:val="left" w:pos="0" w:leader="none"/>
          <w:tab w:val="left" w:pos="142" w:leader="none"/>
          <w:tab w:val="left" w:pos="709" w:leader="none"/>
        </w:tabs>
        <w:bidi w:val="0"/>
        <w:ind w:firstLine="851"/>
        <w:jc w:val="both"/>
        <w:rPr/>
      </w:pPr>
      <w:r>
        <w:rPr>
          <w:sz w:val="24"/>
        </w:rPr>
        <w:t>O que estava dizendo, Carlos, é que comparando apenas o número de concluintes em relação ao número de vagas oferecidas, temos dois alunos concluintes para cada vaga, quando em 1991, essa mesma relação significava um aluno concluinte para cada vaga oferecida. Lógico que o número de inscrito é maior.</w:t>
      </w:r>
    </w:p>
    <w:p>
      <w:pPr>
        <w:pStyle w:val="Normal"/>
        <w:tabs>
          <w:tab w:val="clear" w:pos="720"/>
          <w:tab w:val="left" w:pos="0" w:leader="none"/>
          <w:tab w:val="left" w:pos="142" w:leader="none"/>
          <w:tab w:val="left" w:pos="709" w:leader="none"/>
        </w:tabs>
        <w:bidi w:val="0"/>
        <w:ind w:firstLine="851"/>
        <w:jc w:val="both"/>
        <w:rPr/>
      </w:pPr>
      <w:r>
        <w:rPr>
          <w:sz w:val="24"/>
        </w:rPr>
        <w:t>É nesse sentido. É claro que temos um número de inscritos/vaga muito maior e é óbvio que temos casos, como disse o Senador José Fogaça, em que há menos inscritos do que o número de vagas oferecidas. Sabemos que, hoje, das novecentas e quarenta e cinco mil vagas oferecidas no ensino superior do País, basicamente, quinhentas e cinqüenta mil são de instituições privadas e quatrocentas mil de instituições públicas de vagas oferecidas.</w:t>
      </w:r>
    </w:p>
    <w:p>
      <w:pPr>
        <w:pStyle w:val="Normal"/>
        <w:tabs>
          <w:tab w:val="clear" w:pos="720"/>
          <w:tab w:val="left" w:pos="0" w:leader="none"/>
          <w:tab w:val="left" w:pos="142" w:leader="none"/>
          <w:tab w:val="left" w:pos="709" w:leader="none"/>
        </w:tabs>
        <w:bidi w:val="0"/>
        <w:ind w:firstLine="851"/>
        <w:jc w:val="both"/>
        <w:rPr/>
      </w:pPr>
      <w:r>
        <w:rPr>
          <w:sz w:val="24"/>
        </w:rPr>
        <w:t>Ao contrário do que disse um dos Senadores, a expansão do ensino público, nos cinco últimos anos, foi muito maior do que a ocorrida nos quinze anos anteriores, especialmente no segmento federal. O segmento federal teve um crescimento negativo de 1980 a 1995 e, de 1995 a 1999, teve um crescimento de 23%.</w:t>
      </w:r>
    </w:p>
    <w:p>
      <w:pPr>
        <w:pStyle w:val="Normal"/>
        <w:tabs>
          <w:tab w:val="clear" w:pos="720"/>
          <w:tab w:val="left" w:pos="0" w:leader="none"/>
          <w:tab w:val="left" w:pos="142" w:leader="none"/>
          <w:tab w:val="left" w:pos="709" w:leader="none"/>
        </w:tabs>
        <w:bidi w:val="0"/>
        <w:ind w:firstLine="851"/>
        <w:jc w:val="both"/>
        <w:rPr/>
      </w:pPr>
      <w:r>
        <w:rPr>
          <w:sz w:val="24"/>
        </w:rPr>
        <w:t>É óbvio que o setor privado cresceu muito mais do que o federal. Não estou dizendo que não seja verdadeiro que o ensino privado cresceu muito mais, apenas estou lembrando que o ensino superior federal teve um crescimento nos últimos cinco anos maior do que ...</w:t>
      </w:r>
    </w:p>
    <w:p>
      <w:pPr>
        <w:pStyle w:val="Normal"/>
        <w:tabs>
          <w:tab w:val="clear" w:pos="720"/>
          <w:tab w:val="left" w:pos="0" w:leader="none"/>
          <w:tab w:val="left" w:pos="142" w:leader="none"/>
          <w:tab w:val="left" w:pos="709" w:leader="none"/>
        </w:tabs>
        <w:bidi w:val="0"/>
        <w:ind w:firstLine="851"/>
        <w:jc w:val="both"/>
        <w:rPr/>
      </w:pPr>
      <w:r>
        <w:rPr>
          <w:b/>
          <w:sz w:val="24"/>
        </w:rPr>
        <w:t>(Interferência feita fora do microfone.)</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O ensino médio, nos últimos oito anos, mais do que dobrou de tamanho. Ele tinha três milhões de matrículas em 1991 e, hoje, tem oito milhões.</w:t>
      </w:r>
    </w:p>
    <w:p>
      <w:pPr>
        <w:pStyle w:val="Normal"/>
        <w:tabs>
          <w:tab w:val="clear" w:pos="720"/>
          <w:tab w:val="left" w:pos="0" w:leader="none"/>
          <w:tab w:val="left" w:pos="142" w:leader="none"/>
          <w:tab w:val="left" w:pos="709" w:leader="none"/>
        </w:tabs>
        <w:bidi w:val="0"/>
        <w:ind w:firstLine="851"/>
        <w:jc w:val="both"/>
        <w:rPr/>
      </w:pPr>
      <w:r>
        <w:rPr>
          <w:b/>
          <w:sz w:val="24"/>
        </w:rPr>
        <w:t>O SR. GERALDO CÂNDIDO –</w:t>
      </w:r>
      <w:r>
        <w:rPr>
          <w:sz w:val="24"/>
        </w:rPr>
        <w:t xml:space="preserve"> O MEC diz que metade dos jovens está fora da escola, por isso que falei que a maioria dos jovens, apesar desse crescimento, está fora da escola.</w:t>
      </w:r>
    </w:p>
    <w:p>
      <w:pPr>
        <w:pStyle w:val="Normal"/>
        <w:tabs>
          <w:tab w:val="clear" w:pos="720"/>
          <w:tab w:val="left" w:pos="0" w:leader="none"/>
          <w:tab w:val="left" w:pos="142" w:leader="none"/>
          <w:tab w:val="left" w:pos="709" w:leader="none"/>
        </w:tabs>
        <w:bidi w:val="0"/>
        <w:ind w:firstLine="851"/>
        <w:jc w:val="both"/>
        <w:rPr/>
      </w:pPr>
      <w:r>
        <w:rPr>
          <w:b/>
          <w:sz w:val="24"/>
        </w:rPr>
        <w:t>A SRª MARIA HELENA GUIMARÃES DE CASTRO –</w:t>
      </w:r>
      <w:r>
        <w:rPr>
          <w:sz w:val="24"/>
        </w:rPr>
        <w:t xml:space="preserve"> Não, V. Exª. falou da faixa etária. Desculpe, Senador.</w:t>
      </w:r>
    </w:p>
    <w:p>
      <w:pPr>
        <w:pStyle w:val="Normal"/>
        <w:tabs>
          <w:tab w:val="clear" w:pos="720"/>
          <w:tab w:val="left" w:pos="0" w:leader="none"/>
          <w:tab w:val="left" w:pos="142" w:leader="none"/>
          <w:tab w:val="left" w:pos="709" w:leader="none"/>
        </w:tabs>
        <w:bidi w:val="0"/>
        <w:ind w:firstLine="851"/>
        <w:jc w:val="both"/>
        <w:rPr/>
      </w:pPr>
      <w:r>
        <w:rPr>
          <w:b/>
          <w:sz w:val="24"/>
        </w:rPr>
        <w:t xml:space="preserve">O SR. GERALDO CÂNDIDO – </w:t>
      </w:r>
      <w:r>
        <w:rPr>
          <w:sz w:val="24"/>
        </w:rPr>
        <w:t>São dados do MEC e do IBGE. Então, os dados não são corretos. São dados oficiais, inclusive.</w:t>
      </w:r>
    </w:p>
    <w:p>
      <w:pPr>
        <w:pStyle w:val="Normal"/>
        <w:tabs>
          <w:tab w:val="clear" w:pos="720"/>
          <w:tab w:val="left" w:pos="0" w:leader="none"/>
          <w:tab w:val="left" w:pos="142" w:leader="none"/>
          <w:tab w:val="left" w:pos="709" w:leader="none"/>
        </w:tabs>
        <w:bidi w:val="0"/>
        <w:ind w:firstLine="851"/>
        <w:jc w:val="both"/>
        <w:rPr/>
      </w:pPr>
      <w:r>
        <w:rPr>
          <w:b/>
          <w:sz w:val="24"/>
        </w:rPr>
        <w:t>A SRª MARIA HELENA GUIMARÃES DE CASTRO</w:t>
      </w:r>
      <w:r>
        <w:rPr>
          <w:sz w:val="24"/>
        </w:rPr>
        <w:t xml:space="preserve"> –    Olha, Senador...</w:t>
      </w:r>
    </w:p>
    <w:p>
      <w:pPr>
        <w:pStyle w:val="Normal"/>
        <w:tabs>
          <w:tab w:val="clear" w:pos="720"/>
          <w:tab w:val="left" w:pos="0" w:leader="none"/>
          <w:tab w:val="left" w:pos="142" w:leader="none"/>
          <w:tab w:val="left" w:pos="709" w:leader="none"/>
        </w:tabs>
        <w:bidi w:val="0"/>
        <w:ind w:firstLine="851"/>
        <w:jc w:val="both"/>
        <w:rPr/>
      </w:pPr>
      <w:r>
        <w:rPr>
          <w:b/>
          <w:sz w:val="24"/>
        </w:rPr>
        <w:t xml:space="preserve">O SR.GERALDO CÂNDIDO – </w:t>
      </w:r>
      <w:r>
        <w:rPr>
          <w:sz w:val="24"/>
        </w:rPr>
        <w:t>Dados do MEC e IBGE são dados oficiais?</w:t>
      </w:r>
    </w:p>
    <w:p>
      <w:pPr>
        <w:pStyle w:val="Normal"/>
        <w:tabs>
          <w:tab w:val="clear" w:pos="720"/>
          <w:tab w:val="left" w:pos="0" w:leader="none"/>
          <w:tab w:val="left" w:pos="142" w:leader="none"/>
          <w:tab w:val="left" w:pos="709" w:leader="none"/>
        </w:tabs>
        <w:bidi w:val="0"/>
        <w:ind w:firstLine="851"/>
        <w:jc w:val="both"/>
        <w:rPr/>
      </w:pPr>
      <w:r>
        <w:rPr>
          <w:b/>
          <w:sz w:val="24"/>
        </w:rPr>
        <w:t>A SRª MARIA HELENA GUIMARÃES DE CASTRO –</w:t>
      </w:r>
      <w:r>
        <w:rPr>
          <w:sz w:val="24"/>
        </w:rPr>
        <w:t xml:space="preserve"> São.</w:t>
      </w:r>
    </w:p>
    <w:p>
      <w:pPr>
        <w:pStyle w:val="Normal"/>
        <w:tabs>
          <w:tab w:val="clear" w:pos="720"/>
          <w:tab w:val="left" w:pos="0" w:leader="none"/>
          <w:tab w:val="left" w:pos="142" w:leader="none"/>
          <w:tab w:val="left" w:pos="709" w:leader="none"/>
        </w:tabs>
        <w:bidi w:val="0"/>
        <w:ind w:firstLine="851"/>
        <w:jc w:val="both"/>
        <w:rPr/>
      </w:pPr>
      <w:r>
        <w:rPr>
          <w:b/>
          <w:sz w:val="24"/>
        </w:rPr>
        <w:t xml:space="preserve">O SR. JOSÉ FOGAÇA – </w:t>
      </w:r>
      <w:r>
        <w:rPr>
          <w:sz w:val="24"/>
        </w:rPr>
        <w:t>Creio que o que Senador está dizendo não é incompatível.</w:t>
      </w:r>
    </w:p>
    <w:p>
      <w:pPr>
        <w:pStyle w:val="Normal"/>
        <w:tabs>
          <w:tab w:val="clear" w:pos="720"/>
          <w:tab w:val="left" w:pos="0" w:leader="none"/>
          <w:tab w:val="left" w:pos="142" w:leader="none"/>
          <w:tab w:val="left" w:pos="709" w:leader="none"/>
        </w:tabs>
        <w:bidi w:val="0"/>
        <w:ind w:firstLine="851"/>
        <w:jc w:val="both"/>
        <w:rPr/>
      </w:pPr>
      <w:r>
        <w:rPr>
          <w:b/>
          <w:sz w:val="24"/>
        </w:rPr>
        <w:t>A SRª MARIA HELENA GUIMARÃES DE CASTRO –</w:t>
      </w:r>
      <w:r>
        <w:rPr>
          <w:sz w:val="24"/>
        </w:rPr>
        <w:t xml:space="preserve"> Isso que queria dizer.</w:t>
      </w:r>
    </w:p>
    <w:p>
      <w:pPr>
        <w:pStyle w:val="Normal"/>
        <w:tabs>
          <w:tab w:val="clear" w:pos="720"/>
          <w:tab w:val="left" w:pos="0" w:leader="none"/>
          <w:tab w:val="left" w:pos="142" w:leader="none"/>
          <w:tab w:val="left" w:pos="709" w:leader="none"/>
        </w:tabs>
        <w:bidi w:val="0"/>
        <w:ind w:firstLine="851"/>
        <w:jc w:val="both"/>
        <w:rPr/>
      </w:pPr>
      <w:r>
        <w:rPr>
          <w:b/>
          <w:sz w:val="24"/>
        </w:rPr>
        <w:t>O SR. JOSÉ FOGAÇA –</w:t>
      </w:r>
      <w:r>
        <w:rPr>
          <w:sz w:val="24"/>
        </w:rPr>
        <w:t xml:space="preserve"> Houve um aumento no número de matrículas. Isso é real, mas a população nesta faixa etária continua fora da escola.</w:t>
      </w:r>
    </w:p>
    <w:p>
      <w:pPr>
        <w:pStyle w:val="Normal"/>
        <w:tabs>
          <w:tab w:val="clear" w:pos="720"/>
          <w:tab w:val="left" w:pos="0" w:leader="none"/>
          <w:tab w:val="left" w:pos="142" w:leader="none"/>
          <w:tab w:val="left" w:pos="709" w:leader="none"/>
        </w:tabs>
        <w:bidi w:val="0"/>
        <w:ind w:firstLine="851"/>
        <w:jc w:val="both"/>
        <w:rPr/>
      </w:pPr>
      <w:r>
        <w:rPr>
          <w:b/>
          <w:sz w:val="24"/>
        </w:rPr>
        <w:t>A SRª MARIA HELENA GUIMARÃES DE CASTRO –</w:t>
      </w:r>
      <w:r>
        <w:rPr>
          <w:sz w:val="24"/>
        </w:rPr>
        <w:t xml:space="preserve"> Concordo com o Senador. O que quero dizer apenas é que o problema é a distorção na idade/série, que ainda é altíssima no ensino fundamental.. Portanto, os alunos concluintes do ensino fundamental que chegam ao ensino médio, em sua grande maioria, já chegam com mais de 17 anos. Diante disso, apenas 32% das matrículas no ensino médio correspondem à faixa etária correta, que seria de 15 a 17 anos, e temos 25% de alunos, segundo o Pinad/99, de 15 a 17 anos fora do ensino médio. A síntese de indicadores sociais do IBGE indica um número um pouco menor. Os dados do censo populacional de 2000 ainda não estão concluídos e os dados do MEC mostram que, considerando o total de matrícula no ensino médio, apenas 45% referem-se a alunos que estão na idade correta e 55% são alunos que estão com 18</w:t>
      </w:r>
      <w:r>
        <w:rPr>
          <w:sz w:val="24"/>
          <w:vertAlign w:val="superscript"/>
        </w:rPr>
        <w:t xml:space="preserve"> </w:t>
      </w:r>
      <w:r>
        <w:rPr>
          <w:sz w:val="24"/>
        </w:rPr>
        <w:t>anos ou mais.</w:t>
      </w:r>
    </w:p>
    <w:p>
      <w:pPr>
        <w:pStyle w:val="Normal"/>
        <w:tabs>
          <w:tab w:val="clear" w:pos="720"/>
          <w:tab w:val="left" w:pos="0" w:leader="none"/>
          <w:tab w:val="left" w:pos="142" w:leader="none"/>
          <w:tab w:val="left" w:pos="709" w:leader="none"/>
        </w:tabs>
        <w:bidi w:val="0"/>
        <w:ind w:firstLine="851"/>
        <w:jc w:val="both"/>
        <w:rPr/>
      </w:pPr>
      <w:r>
        <w:rPr>
          <w:sz w:val="24"/>
        </w:rPr>
        <w:t>Então, temos problemas estruturais no ensino como um todo que não se resolvem de um dia para o outro.</w:t>
      </w:r>
    </w:p>
    <w:p>
      <w:pPr>
        <w:pStyle w:val="Normal"/>
        <w:tabs>
          <w:tab w:val="clear" w:pos="720"/>
          <w:tab w:val="left" w:pos="0" w:leader="none"/>
          <w:tab w:val="left" w:pos="142" w:leader="none"/>
          <w:tab w:val="left" w:pos="709" w:leader="none"/>
        </w:tabs>
        <w:bidi w:val="0"/>
        <w:ind w:firstLine="851"/>
        <w:jc w:val="both"/>
        <w:rPr/>
      </w:pPr>
      <w:r>
        <w:rPr>
          <w:sz w:val="24"/>
        </w:rPr>
        <w:t xml:space="preserve">O Professor Carlos Abicalil, um educador muito experiente, sabe que esses problemas são históricos e muitas das coisas destacadas por ele a respeito da qualidade, formação e situação salarial de professores são reais. Creio que isso merece outro debate, outra discussão, relacionada ao PNE e não ao tema específico dessa audiência pública. </w:t>
      </w:r>
    </w:p>
    <w:p>
      <w:pPr>
        <w:pStyle w:val="Normal"/>
        <w:tabs>
          <w:tab w:val="clear" w:pos="720"/>
          <w:tab w:val="left" w:pos="0" w:leader="none"/>
          <w:tab w:val="left" w:pos="142" w:leader="none"/>
          <w:tab w:val="left" w:pos="709" w:leader="none"/>
        </w:tabs>
        <w:bidi w:val="0"/>
        <w:ind w:firstLine="851"/>
        <w:jc w:val="both"/>
        <w:rPr/>
      </w:pPr>
      <w:r>
        <w:rPr>
          <w:sz w:val="24"/>
        </w:rPr>
        <w:t>Em relação ao ensino médio, especificamente à questão de recursos mencionada por vários, há uma grande iniciativa do Governo Federal neste ano, a qual V. Exªs conhecem. Trata-se do Projeto Alvorada, que significou uma alocação, no ano de 2000, de R$1,5 bilhão para os Estados que compõem o Projeto Alvorada, ou seja, os 14 Estados que compõem as Regiões Norte e Nordeste. É um aporte significativo de recursos para expansão do ensino médio e para melhoria da oferta de melhores condições nas escolas, inclusive para construção de novas unidades em muitas situações.</w:t>
      </w:r>
    </w:p>
    <w:p>
      <w:pPr>
        <w:pStyle w:val="Normal"/>
        <w:tabs>
          <w:tab w:val="clear" w:pos="720"/>
          <w:tab w:val="left" w:pos="0" w:leader="none"/>
          <w:tab w:val="left" w:pos="142" w:leader="none"/>
          <w:tab w:val="left" w:pos="709" w:leader="none"/>
        </w:tabs>
        <w:bidi w:val="0"/>
        <w:ind w:firstLine="851"/>
        <w:jc w:val="both"/>
        <w:rPr/>
      </w:pPr>
      <w:r>
        <w:rPr>
          <w:sz w:val="24"/>
        </w:rPr>
        <w:t xml:space="preserve">Além disso, há o Projeto BID, assinado em 1996, pelo qual o MEC está aportando US$1 bilhão e o BID mais US$1 bilhão, considerando dois projetos: Projeto Escola Jovem, destinado a escolas do ensino médio, sendo US$500 milhões do BID e US$500 milhões do MEC; e Projeto de Expansão do Ensino Profissional - Proep, com US$500 milhões do MEC e mais US$500 milhões do BID. Esses recursos estão sendo investidos, em todo o Brasil, em projetos de expansão do ensino médio e do ensino técnico. </w:t>
      </w:r>
    </w:p>
    <w:p>
      <w:pPr>
        <w:pStyle w:val="Normal"/>
        <w:tabs>
          <w:tab w:val="clear" w:pos="720"/>
          <w:tab w:val="left" w:pos="0" w:leader="none"/>
          <w:tab w:val="left" w:pos="142" w:leader="none"/>
          <w:tab w:val="left" w:pos="709" w:leader="none"/>
        </w:tabs>
        <w:bidi w:val="0"/>
        <w:ind w:firstLine="851"/>
        <w:jc w:val="both"/>
        <w:rPr/>
      </w:pPr>
      <w:r>
        <w:rPr>
          <w:sz w:val="24"/>
        </w:rPr>
        <w:t>Disponho-me a informar V. Exªs sobre os projetos e a enviar-lhes relatórios, bem como participar de audiência pública específica a respeito dos projetos do MEC. Aliás, o Professor Rui Leite Berger, que deveria estar aqui, é o responsável pela área dos ensinos médio e tecnológico. Ele é o gestor dos grandes Projetos Escola Jovem – BID, Proep e do Programa de Expansão do Ensino Médio do Projeto Alvorada.</w:t>
      </w:r>
    </w:p>
    <w:p>
      <w:pPr>
        <w:pStyle w:val="Normal"/>
        <w:tabs>
          <w:tab w:val="clear" w:pos="720"/>
          <w:tab w:val="left" w:pos="0" w:leader="none"/>
          <w:tab w:val="left" w:pos="142" w:leader="none"/>
          <w:tab w:val="left" w:pos="709" w:leader="none"/>
        </w:tabs>
        <w:bidi w:val="0"/>
        <w:ind w:firstLine="851"/>
        <w:jc w:val="both"/>
        <w:rPr/>
      </w:pPr>
      <w:r>
        <w:rPr>
          <w:sz w:val="24"/>
        </w:rPr>
        <w:t xml:space="preserve">No âmbito do Projeto Alvorada, há também o Programa Recomeço, que aporta R$250 milhões para educação de jovens e adultos. Esses recursos já estão sendo alocados para os Municípios implantarem seus supletivos de ensino fundamental e médio de maneira automática e tem sido chamado de “Programa Fundefinho” porque a sistemática é a mesma do Fundef, obedecendo critério </w:t>
      </w:r>
      <w:r>
        <w:rPr>
          <w:b/>
          <w:sz w:val="24"/>
        </w:rPr>
        <w:t>per capta</w:t>
      </w:r>
      <w:r>
        <w:rPr>
          <w:sz w:val="24"/>
        </w:rPr>
        <w:t xml:space="preserve"> de acordo com a matrícula de jovens e adultos do ano anterior. Esse programa iniciou-se no mês passado, no mês de abril. Ainda não temos informações sobre o que está ocorrendo nas Prefeituras. O sistema de monitoramento e de acompanhamento está implantado. Haverá um primeiro resultado da pesquisa de acompanhamento no mês de julho.</w:t>
      </w:r>
    </w:p>
    <w:p>
      <w:pPr>
        <w:pStyle w:val="Normal"/>
        <w:tabs>
          <w:tab w:val="clear" w:pos="720"/>
          <w:tab w:val="left" w:pos="0" w:leader="none"/>
          <w:tab w:val="left" w:pos="142" w:leader="none"/>
          <w:tab w:val="left" w:pos="709" w:leader="none"/>
        </w:tabs>
        <w:bidi w:val="0"/>
        <w:ind w:firstLine="851"/>
        <w:jc w:val="both"/>
        <w:rPr/>
      </w:pPr>
      <w:r>
        <w:rPr>
          <w:sz w:val="24"/>
        </w:rPr>
        <w:t>Trata-se de um projeto que está sendo executado pelo FNDE.</w:t>
      </w:r>
    </w:p>
    <w:p>
      <w:pPr>
        <w:pStyle w:val="Normal"/>
        <w:tabs>
          <w:tab w:val="clear" w:pos="720"/>
          <w:tab w:val="left" w:pos="0" w:leader="none"/>
          <w:tab w:val="left" w:pos="142" w:leader="none"/>
          <w:tab w:val="left" w:pos="709" w:leader="none"/>
        </w:tabs>
        <w:bidi w:val="0"/>
        <w:ind w:firstLine="851"/>
        <w:jc w:val="both"/>
        <w:rPr/>
      </w:pPr>
      <w:r>
        <w:rPr>
          <w:sz w:val="24"/>
        </w:rPr>
        <w:t>Em relação à informática, do ponto de vista do projeto de lei, também concordo com o Professor Carlos Abicalil. As diretrizes curriculares, os parâmetros curriculares nacionais, o Plano Nacional de Educação e a própria LDB já estabelecem a importância do uso de novas tecnologias nos currículos. Portanto, essa lei seria um reforço, como bem disse aqui o Senador, para o que já está estabelecido tanto na LDB como no Plano Nacional de Educação, nas diretrizes curriculares aprovadas pelo Conselho Nacional de Educação. Então, seria um reforço para algo que já existe.</w:t>
      </w:r>
    </w:p>
    <w:p>
      <w:pPr>
        <w:pStyle w:val="Normal"/>
        <w:tabs>
          <w:tab w:val="clear" w:pos="720"/>
          <w:tab w:val="left" w:pos="0" w:leader="none"/>
          <w:tab w:val="left" w:pos="142" w:leader="none"/>
          <w:tab w:val="left" w:pos="709" w:leader="none"/>
        </w:tabs>
        <w:bidi w:val="0"/>
        <w:ind w:firstLine="851"/>
        <w:jc w:val="both"/>
        <w:rPr/>
      </w:pPr>
      <w:r>
        <w:rPr>
          <w:sz w:val="24"/>
        </w:rPr>
        <w:t>Apenas darei uma informação a respeito do Proinfo e do Programa Fust, fazendo uma diferenciação entre eles. O Programa Fust pertence ao Ministério das Comunicações. O MEC não tem um papel relevante em relação à concepção e à implementação desse programa. Consideramos o programa da maior importância, uma vez que tem por objetivo informatizar todas as escolas públicas de grande porte e integrá-las à Internet.</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O programa do MEC, o Proinfo, é muito menos ambicioso do que o Programa do Ministério das Comunicações. O Proinfo parte da proposta pedagógica de que, sem a formação de professores e de professores multiplicadores capazes de formar outros professores para usarem as novas tecnologias de forma adequada e efetiva para a melhoria da qualidade do ensino, não adiantaria muito informatizarmos e levarmos laboratórios de informática para as escolas, a menos que os professores tivessem um tipo de formação específica para formarem novos professores e realmente otimizarem o recurso tecnológico como uma ferramenta para a melhoria da qualidade do ensino e da aprendizagem.</w:t>
      </w:r>
    </w:p>
    <w:p>
      <w:pPr>
        <w:pStyle w:val="Normal"/>
        <w:tabs>
          <w:tab w:val="clear" w:pos="720"/>
          <w:tab w:val="left" w:pos="0" w:leader="none"/>
          <w:tab w:val="left" w:pos="142" w:leader="none"/>
          <w:tab w:val="left" w:pos="709" w:leader="none"/>
        </w:tabs>
        <w:bidi w:val="0"/>
        <w:ind w:firstLine="851"/>
        <w:jc w:val="both"/>
        <w:rPr/>
      </w:pPr>
      <w:r>
        <w:rPr>
          <w:sz w:val="24"/>
        </w:rPr>
        <w:t xml:space="preserve">Nesse sentido, o Proinfo está sendo implantado num número ainda pequeno de escolas. Há cerca de 2.000 escolas e, até o fim do Governo, haverá 6.000 escolas com o Proinfo implantado. A dificuldade da implantação desses laboratórios de informática – não sei o número atual de laboratórios de informática já implantados – está presa exatamente ao aspecto que o Professor Carlos destacou: o problema da formação de professores e o tempo que se gasta para formar os professores multiplicadores. </w:t>
      </w:r>
    </w:p>
    <w:p>
      <w:pPr>
        <w:pStyle w:val="Normal"/>
        <w:tabs>
          <w:tab w:val="clear" w:pos="720"/>
          <w:tab w:val="left" w:pos="0" w:leader="none"/>
          <w:tab w:val="left" w:pos="142" w:leader="none"/>
          <w:tab w:val="left" w:pos="709" w:leader="none"/>
        </w:tabs>
        <w:bidi w:val="0"/>
        <w:ind w:firstLine="851"/>
        <w:jc w:val="both"/>
        <w:rPr/>
      </w:pPr>
      <w:r>
        <w:rPr>
          <w:sz w:val="24"/>
        </w:rPr>
        <w:t>A pessoa responsável pelo Proinfo é o Dr. Pedro Paulo Poppovic, Secretário de Educação a distância do Ministério da Educação. O Dr. Pedro Paulo é um crítico feroz, embora faça parte do Governo, da forma como o Fust está implantado, em virtude da dificuldade de haver professores capacitados para lidar com essa nova ferramenta que é a informática.</w:t>
      </w:r>
    </w:p>
    <w:p>
      <w:pPr>
        <w:pStyle w:val="Normal"/>
        <w:tabs>
          <w:tab w:val="clear" w:pos="720"/>
          <w:tab w:val="left" w:pos="0" w:leader="none"/>
          <w:tab w:val="left" w:pos="142" w:leader="none"/>
          <w:tab w:val="left" w:pos="709" w:leader="none"/>
        </w:tabs>
        <w:bidi w:val="0"/>
        <w:ind w:firstLine="851"/>
        <w:jc w:val="both"/>
        <w:rPr/>
      </w:pPr>
      <w:r>
        <w:rPr>
          <w:sz w:val="24"/>
        </w:rPr>
        <w:t xml:space="preserve">Para encerrar, nós do INEP, órgão do qual sou Presidente, estamos montando um sistema de acompanhamento do Plano Nacional de Educação. Apenas usamos os principais indicadores que já estavam presentes no PNE e estamos tentando montar um sistema para a internet, a fim de que toda a sociedade tenha condições de acompanhar esses indicadores à medida que estiverem sendo disponibilizados e atualizados pelos sistemas de informação existentes. </w:t>
      </w:r>
    </w:p>
    <w:p>
      <w:pPr>
        <w:pStyle w:val="Normal"/>
        <w:tabs>
          <w:tab w:val="clear" w:pos="720"/>
          <w:tab w:val="left" w:pos="0" w:leader="none"/>
          <w:tab w:val="left" w:pos="142" w:leader="none"/>
          <w:tab w:val="left" w:pos="709" w:leader="none"/>
        </w:tabs>
        <w:bidi w:val="0"/>
        <w:ind w:firstLine="851"/>
        <w:jc w:val="both"/>
        <w:rPr/>
      </w:pPr>
      <w:r>
        <w:rPr>
          <w:sz w:val="24"/>
        </w:rPr>
        <w:t xml:space="preserve">Obviamente, os dados qualitativos do PNE não se resolvem somente com o sistema de indicadores, mas os temas quantitativos podem-se resolver com o sistema de informação democrático, aberto a todos na internet. E coloco-me à disposição dos senhores e das senhoras para pensarmos num sistema de acompanhamento e de monitoramento do PNE. </w:t>
      </w:r>
    </w:p>
    <w:p>
      <w:pPr>
        <w:pStyle w:val="Normal"/>
        <w:tabs>
          <w:tab w:val="clear" w:pos="720"/>
          <w:tab w:val="left" w:pos="0" w:leader="none"/>
          <w:tab w:val="left" w:pos="142" w:leader="none"/>
          <w:tab w:val="left" w:pos="709" w:leader="none"/>
        </w:tabs>
        <w:bidi w:val="0"/>
        <w:ind w:firstLine="851"/>
        <w:jc w:val="both"/>
        <w:rPr/>
      </w:pPr>
      <w:r>
        <w:rPr>
          <w:sz w:val="24"/>
        </w:rPr>
        <w:t>Peço desculpas por ter que sair antes, mas, em virtude do racionamento de energia e do horário de meio-dia às dezoito horas, tenho muitos compromissos marcados em minha agenda, até porque estou acumulando o INEP e a Secretaria de Ensino Superior, na qual tenho hoje várias audiências. Realmente, não me posso mais atrasar.</w:t>
      </w:r>
    </w:p>
    <w:p>
      <w:pPr>
        <w:pStyle w:val="Normal"/>
        <w:tabs>
          <w:tab w:val="clear" w:pos="720"/>
          <w:tab w:val="left" w:pos="0" w:leader="none"/>
          <w:tab w:val="left" w:pos="142" w:leader="none"/>
          <w:tab w:val="left" w:pos="709" w:leader="none"/>
        </w:tabs>
        <w:bidi w:val="0"/>
        <w:ind w:firstLine="851"/>
        <w:jc w:val="both"/>
        <w:rPr/>
      </w:pPr>
      <w:r>
        <w:rPr>
          <w:b/>
          <w:sz w:val="24"/>
        </w:rPr>
        <w:t xml:space="preserve">O SR. EDUARDO SUPLICY </w:t>
      </w:r>
      <w:r>
        <w:rPr>
          <w:sz w:val="24"/>
        </w:rPr>
        <w:t>– Às dezoito horas, apaga-se a luz?</w:t>
      </w:r>
    </w:p>
    <w:p>
      <w:pPr>
        <w:pStyle w:val="Normal"/>
        <w:tabs>
          <w:tab w:val="clear" w:pos="720"/>
          <w:tab w:val="left" w:pos="0" w:leader="none"/>
          <w:tab w:val="left" w:pos="142" w:leader="none"/>
          <w:tab w:val="left" w:pos="709" w:leader="none"/>
        </w:tabs>
        <w:bidi w:val="0"/>
        <w:ind w:firstLine="851"/>
        <w:jc w:val="both"/>
        <w:rPr/>
      </w:pPr>
      <w:r>
        <w:rPr>
          <w:b/>
          <w:sz w:val="24"/>
        </w:rPr>
        <w:t xml:space="preserve">A SRª MARIA HELENA GUIMARÃES CASTRO </w:t>
      </w:r>
      <w:r>
        <w:rPr>
          <w:sz w:val="24"/>
        </w:rPr>
        <w:t xml:space="preserve">– Às dezoito horas, Sr. Senador, apagam-se todas as luzes. O meu gabinete fica iluminado, mas apagam-se o elevador, o computador, tudo. Como a escada fica escura, é um pouco difícil receber as pessoas para audiências. Ontem, fiquei lá até às nove e meia da noite, mas tive que descer no escuro e quase caí da escada. </w:t>
      </w:r>
    </w:p>
    <w:p>
      <w:pPr>
        <w:pStyle w:val="Normal"/>
        <w:bidi w:val="0"/>
        <w:ind w:firstLine="851"/>
        <w:jc w:val="both"/>
        <w:rPr/>
      </w:pPr>
      <w:r>
        <w:rPr>
          <w:b/>
          <w:sz w:val="24"/>
        </w:rPr>
        <w:t>O SR. PRESIDENTE</w:t>
      </w:r>
      <w:r>
        <w:rPr>
          <w:sz w:val="24"/>
        </w:rPr>
        <w:t xml:space="preserve"> (Ricardo Santos) – Agradeço à Dr.ª Maria Helena pela participação. </w:t>
      </w:r>
    </w:p>
    <w:p>
      <w:pPr>
        <w:pStyle w:val="Normal"/>
        <w:bidi w:val="0"/>
        <w:ind w:firstLine="851"/>
        <w:jc w:val="both"/>
        <w:rPr/>
      </w:pPr>
      <w:r>
        <w:rPr>
          <w:sz w:val="24"/>
        </w:rPr>
        <w:t xml:space="preserve">Fizemos um requerimento e um convite ao Sr. Ministro Paulo Renato Souza, para que compareça a esta Comissão no sentido de discutir a estratégia de implantação do Plano Decenal de Educação, que necessariamente terá implicações nas mudanças do Plano Plurianual – PPA, porque este foi aprovado antes daquele e é fundamental que o PPA tenha uma desagregação das suas metas por esse período de três anos que restam. </w:t>
      </w:r>
    </w:p>
    <w:p>
      <w:pPr>
        <w:pStyle w:val="Normal"/>
        <w:bidi w:val="0"/>
        <w:ind w:firstLine="851"/>
        <w:jc w:val="both"/>
        <w:rPr/>
      </w:pPr>
      <w:r>
        <w:rPr>
          <w:sz w:val="24"/>
        </w:rPr>
        <w:t>Além disso, é preciso discutir com o Ministério de que forma a Lei de Diretrizes Orçamentárias e os orçamentos anuais refletirão ano a ano as metas e os recursos financeiros necessários para que o Plano seja implementado da melhor maneira possível e num quadro de normalidade.</w:t>
      </w:r>
    </w:p>
    <w:p>
      <w:pPr>
        <w:pStyle w:val="Normal"/>
        <w:tabs>
          <w:tab w:val="clear" w:pos="720"/>
          <w:tab w:val="left" w:pos="0" w:leader="none"/>
          <w:tab w:val="left" w:pos="142" w:leader="none"/>
          <w:tab w:val="left" w:pos="709" w:leader="none"/>
        </w:tabs>
        <w:bidi w:val="0"/>
        <w:ind w:firstLine="851"/>
        <w:jc w:val="both"/>
        <w:rPr/>
      </w:pPr>
      <w:r>
        <w:rPr>
          <w:b/>
          <w:sz w:val="24"/>
        </w:rPr>
        <w:t xml:space="preserve">A SRª MARIA HELENA GUIMARÃES CASTRO </w:t>
      </w:r>
      <w:r>
        <w:rPr>
          <w:sz w:val="24"/>
        </w:rPr>
        <w:t xml:space="preserve">– Sr. Senador, levo essa mensagem ao Sr. Ministro Paulo Renato Souza, sabendo que o </w:t>
      </w:r>
      <w:r>
        <w:rPr>
          <w:b/>
          <w:sz w:val="24"/>
        </w:rPr>
        <w:t>deadline</w:t>
      </w:r>
      <w:r>
        <w:rPr>
          <w:sz w:val="24"/>
        </w:rPr>
        <w:t xml:space="preserve"> para o orçamento é 13 de junho, não é?</w:t>
      </w:r>
    </w:p>
    <w:p>
      <w:pPr>
        <w:pStyle w:val="Normal"/>
        <w:tabs>
          <w:tab w:val="clear" w:pos="720"/>
          <w:tab w:val="left" w:pos="0" w:leader="none"/>
          <w:tab w:val="left" w:pos="142" w:leader="none"/>
          <w:tab w:val="left" w:pos="709" w:leader="none"/>
        </w:tabs>
        <w:bidi w:val="0"/>
        <w:ind w:firstLine="851"/>
        <w:jc w:val="both"/>
        <w:rPr/>
      </w:pPr>
      <w:r>
        <w:rPr>
          <w:b/>
          <w:sz w:val="24"/>
        </w:rPr>
        <w:t>O SR. PRESIDENTE</w:t>
      </w:r>
      <w:r>
        <w:rPr>
          <w:sz w:val="24"/>
        </w:rPr>
        <w:t xml:space="preserve"> (Ricardo Santos) – Exatamente.</w:t>
      </w:r>
    </w:p>
    <w:p>
      <w:pPr>
        <w:pStyle w:val="Normal"/>
        <w:tabs>
          <w:tab w:val="clear" w:pos="720"/>
          <w:tab w:val="left" w:pos="0" w:leader="none"/>
          <w:tab w:val="left" w:pos="142" w:leader="none"/>
          <w:tab w:val="left" w:pos="709" w:leader="none"/>
        </w:tabs>
        <w:bidi w:val="0"/>
        <w:ind w:firstLine="851"/>
        <w:jc w:val="both"/>
        <w:rPr/>
      </w:pPr>
      <w:r>
        <w:rPr>
          <w:b/>
          <w:sz w:val="24"/>
        </w:rPr>
        <w:t xml:space="preserve">A SRª MARIA HELENA GUIMARÃES CASTRO </w:t>
      </w:r>
      <w:r>
        <w:rPr>
          <w:sz w:val="24"/>
        </w:rPr>
        <w:t>– Está muito próximo. Muito obrigada.</w:t>
      </w:r>
    </w:p>
    <w:p>
      <w:pPr>
        <w:pStyle w:val="Normal"/>
        <w:tabs>
          <w:tab w:val="clear" w:pos="720"/>
          <w:tab w:val="left" w:pos="0" w:leader="none"/>
          <w:tab w:val="left" w:pos="142" w:leader="none"/>
          <w:tab w:val="left" w:pos="709" w:leader="none"/>
        </w:tabs>
        <w:bidi w:val="0"/>
        <w:ind w:firstLine="851"/>
        <w:jc w:val="both"/>
        <w:rPr/>
      </w:pPr>
      <w:r>
        <w:rPr>
          <w:b/>
          <w:sz w:val="24"/>
        </w:rPr>
        <w:t>O SR. PRESIDENTE</w:t>
      </w:r>
      <w:r>
        <w:rPr>
          <w:sz w:val="24"/>
        </w:rPr>
        <w:t xml:space="preserve"> (Ricardo Santos) – Concedo a Presidência ao Senador Nilo Teixeira, levando em conta um compromisso que tinha às 12 horas e trinta minutos, ao qual já chegarei atrasado.</w:t>
      </w:r>
    </w:p>
    <w:p>
      <w:pPr>
        <w:pStyle w:val="Normal"/>
        <w:tabs>
          <w:tab w:val="clear" w:pos="720"/>
          <w:tab w:val="left" w:pos="0" w:leader="none"/>
          <w:tab w:val="left" w:pos="142" w:leader="none"/>
          <w:tab w:val="left" w:pos="709" w:leader="none"/>
        </w:tabs>
        <w:bidi w:val="0"/>
        <w:ind w:firstLine="851"/>
        <w:jc w:val="both"/>
        <w:rPr/>
      </w:pPr>
      <w:r>
        <w:rPr>
          <w:sz w:val="24"/>
        </w:rPr>
        <w:t>Muito obrigado.</w:t>
      </w:r>
    </w:p>
    <w:p>
      <w:pPr>
        <w:pStyle w:val="Normal"/>
        <w:tabs>
          <w:tab w:val="clear" w:pos="720"/>
          <w:tab w:val="left" w:pos="0" w:leader="none"/>
          <w:tab w:val="left" w:pos="142" w:leader="none"/>
          <w:tab w:val="left" w:pos="709" w:leader="none"/>
        </w:tabs>
        <w:bidi w:val="0"/>
        <w:ind w:firstLine="851"/>
        <w:jc w:val="both"/>
        <w:rPr/>
      </w:pPr>
      <w:r>
        <w:rPr>
          <w:b/>
          <w:sz w:val="24"/>
        </w:rPr>
        <w:t>O SR. PRESIDENTE</w:t>
      </w:r>
      <w:r>
        <w:rPr>
          <w:sz w:val="24"/>
        </w:rPr>
        <w:t xml:space="preserve"> (Nilo Teixeira) – Algum Senador deseja fazer mais alguma pergunta? (Pausa)</w:t>
      </w:r>
    </w:p>
    <w:p>
      <w:pPr>
        <w:pStyle w:val="Normal"/>
        <w:tabs>
          <w:tab w:val="clear" w:pos="720"/>
          <w:tab w:val="left" w:pos="0" w:leader="none"/>
          <w:tab w:val="left" w:pos="142" w:leader="none"/>
          <w:tab w:val="left" w:pos="709" w:leader="none"/>
        </w:tabs>
        <w:bidi w:val="0"/>
        <w:ind w:firstLine="851"/>
        <w:jc w:val="both"/>
        <w:rPr/>
      </w:pPr>
      <w:r>
        <w:rPr>
          <w:sz w:val="24"/>
        </w:rPr>
        <w:t>Não havendo quem queira perguntar, concedo a palavra à Professora Marília Leite Washington.</w:t>
      </w:r>
    </w:p>
    <w:p>
      <w:pPr>
        <w:pStyle w:val="Normal"/>
        <w:tabs>
          <w:tab w:val="clear" w:pos="720"/>
          <w:tab w:val="left" w:pos="0" w:leader="none"/>
          <w:tab w:val="left" w:pos="142" w:leader="none"/>
          <w:tab w:val="left" w:pos="709" w:leader="none"/>
        </w:tabs>
        <w:bidi w:val="0"/>
        <w:ind w:firstLine="851"/>
        <w:jc w:val="both"/>
        <w:rPr/>
      </w:pPr>
      <w:r>
        <w:rPr>
          <w:b/>
          <w:sz w:val="24"/>
        </w:rPr>
        <w:t xml:space="preserve">A SRª MARÍLIA LEITE WASHINGTON </w:t>
      </w:r>
      <w:r>
        <w:rPr>
          <w:sz w:val="24"/>
        </w:rPr>
        <w:t>– Uma série de comentários e questionamentos foram apresentados pelos Srs. Senadores e pela Senadora Emília Fernandes. Como eu não havia feito nenhuma referência ao projeto de lei sobre a inclusão da informática no currículo – entendi que trataríamos desse assunto separadamente – e me detive apenas no outro tema, tecerei algumas considerações sobre a matéria.</w:t>
      </w:r>
    </w:p>
    <w:p>
      <w:pPr>
        <w:pStyle w:val="Normal"/>
        <w:tabs>
          <w:tab w:val="clear" w:pos="720"/>
          <w:tab w:val="left" w:pos="0" w:leader="none"/>
          <w:tab w:val="left" w:pos="142" w:leader="none"/>
          <w:tab w:val="left" w:pos="709" w:leader="none"/>
        </w:tabs>
        <w:bidi w:val="0"/>
        <w:ind w:firstLine="851"/>
        <w:jc w:val="both"/>
        <w:rPr/>
      </w:pPr>
      <w:r>
        <w:rPr>
          <w:sz w:val="24"/>
        </w:rPr>
        <w:t>Obviamente, a relevância do domínio de alguns conhecimentos e habilidades básicas ligadas à informática não necessita de maiores comentários. A informática comanda a nossa vida, razão pela qual é desnecessário falar da importância de que isso esteja na escola, principalmente na pública.</w:t>
      </w:r>
    </w:p>
    <w:p>
      <w:pPr>
        <w:pStyle w:val="Normal"/>
        <w:tabs>
          <w:tab w:val="clear" w:pos="720"/>
          <w:tab w:val="left" w:pos="0" w:leader="none"/>
          <w:tab w:val="left" w:pos="142" w:leader="none"/>
          <w:tab w:val="left" w:pos="709" w:leader="none"/>
        </w:tabs>
        <w:bidi w:val="0"/>
        <w:ind w:firstLine="851"/>
        <w:jc w:val="both"/>
        <w:rPr/>
      </w:pPr>
      <w:r>
        <w:rPr>
          <w:sz w:val="24"/>
        </w:rPr>
        <w:t xml:space="preserve">Há algumas ponderações que farei. O assunto, como já foi mencionado, está presente tanto nos parâmetros curriculares nacionais para o ensino fundamental, como nas diretrizes curriculares para o ensino médio. O problema que poderíamos detectar logo de início para implementação seja dos PCNs, seja das diretrizes, seja da obrigatoriedade imposta pela letra da lei é a questão de professores qualificados para isso. Estamos vivendo uma época de improvisação de professores. O tempo todo estamos improvisando professores com cursos aligeirados, de qualidade questionável, o que tem sido um verdadeiro caça-níqueis para o setor privado. Então, essa improvisação de professores não nos parece ser uma medida a ser perseguida. </w:t>
      </w:r>
    </w:p>
    <w:p>
      <w:pPr>
        <w:pStyle w:val="Normal"/>
        <w:tabs>
          <w:tab w:val="clear" w:pos="720"/>
          <w:tab w:val="left" w:pos="0" w:leader="none"/>
          <w:tab w:val="left" w:pos="142" w:leader="none"/>
          <w:tab w:val="left" w:pos="709" w:leader="none"/>
        </w:tabs>
        <w:bidi w:val="0"/>
        <w:ind w:firstLine="851"/>
        <w:jc w:val="both"/>
        <w:rPr/>
      </w:pPr>
      <w:r>
        <w:rPr>
          <w:sz w:val="24"/>
        </w:rPr>
        <w:t xml:space="preserve">O Proinfo – Programa de Informática em Educação do MEC, desde que foi implantado, em 1997, conseguiu capacitar 1.419 professores multiplicadores, como ainda há pouco a Profª. Maria Helena comentava, e, nas escolas, conseguiu capacitar 20.557 professores. Isso é muito pouco, se levarmos em conta a demanda representada pelos parâmetros curriculares nacionais, pelas diretrizes do ensino médio e por uma potencial obrigatoriedade gerada por essa lei, caso o projeto seja aprovado. </w:t>
      </w:r>
    </w:p>
    <w:p>
      <w:pPr>
        <w:pStyle w:val="Normal"/>
        <w:tabs>
          <w:tab w:val="clear" w:pos="720"/>
          <w:tab w:val="left" w:pos="0" w:leader="none"/>
          <w:tab w:val="left" w:pos="142" w:leader="none"/>
          <w:tab w:val="left" w:pos="709" w:leader="none"/>
        </w:tabs>
        <w:bidi w:val="0"/>
        <w:ind w:firstLine="851"/>
        <w:jc w:val="both"/>
        <w:rPr/>
      </w:pPr>
      <w:r>
        <w:rPr>
          <w:sz w:val="24"/>
        </w:rPr>
        <w:t xml:space="preserve">Então, além da preparação de professores especificamente para lidar com a informática, que é exatamente o objetivo do Proinfo, observa-se que são muito poucas as licenciaturas no Brasil que têm ou na sua concepção curricular ou como habilitação específica a tecnologia educacional. Estou falando da tecnologia educacional em geral, não especificamente da informática na educação. Ainda a respeito do Proinfo, além desses quantitativos serem absolutamente insuficientes para atender à necessidade, esse programa ainda não foi objeto de avaliação. Portanto, não sabemos exatamente em que e como trabalham esses professores que já passaram pelo processo de capacitação, quer os multiplicadores, quer os das escolas. Logo, não temos idéia dos resultados, sobretudo dos qualitativos desse programa. </w:t>
      </w:r>
    </w:p>
    <w:p>
      <w:pPr>
        <w:pStyle w:val="Normal"/>
        <w:tabs>
          <w:tab w:val="clear" w:pos="720"/>
          <w:tab w:val="left" w:pos="0" w:leader="none"/>
          <w:tab w:val="left" w:pos="142" w:leader="none"/>
          <w:tab w:val="left" w:pos="709" w:leader="none"/>
        </w:tabs>
        <w:bidi w:val="0"/>
        <w:ind w:firstLine="851"/>
        <w:jc w:val="both"/>
        <w:rPr/>
      </w:pPr>
      <w:r>
        <w:rPr>
          <w:sz w:val="24"/>
        </w:rPr>
        <w:t xml:space="preserve">Diante disso e sobretudo diante do fato de ser objeto da LDB, dos PCNs, das Diretrizes do Ensino Médio, fico-me perguntando se é necessário e até mesmo se é desejável e oportuno uma amarra legal na obrigatoriedade da matéria no currículo, como está constando do projeto. Ou seja, temos um instrumental normativo já razoável sobre o assunto. Talvez não fosse necessário mais um projeto de lei sobre isso. </w:t>
      </w:r>
    </w:p>
    <w:p>
      <w:pPr>
        <w:pStyle w:val="Normal"/>
        <w:tabs>
          <w:tab w:val="clear" w:pos="720"/>
          <w:tab w:val="left" w:pos="0" w:leader="none"/>
          <w:tab w:val="left" w:pos="142" w:leader="none"/>
          <w:tab w:val="left" w:pos="709" w:leader="none"/>
        </w:tabs>
        <w:bidi w:val="0"/>
        <w:ind w:firstLine="851"/>
        <w:jc w:val="both"/>
        <w:rPr/>
      </w:pPr>
      <w:r>
        <w:rPr>
          <w:sz w:val="24"/>
        </w:rPr>
        <w:t xml:space="preserve">Atendendo à questão do Senador Geraldo Cândido, com relação à reserva de vagas mais ampla, não essa especificamente atrelada ao PAS, temos discutido e causa-nos intensa preocupação a sua constitucionalidade. Algumas das declarações de voto dos Senadores que houve quando o projeto do Senador Antero Paes de Barros passou por aqui já sinalizam essa preocupação. Os próprios integrantes se preocupavam com a eventual conseqüência e desdobramentos, posto que a educação, obviamente como direito de todos, poderia ser questionada. </w:t>
      </w:r>
    </w:p>
    <w:p>
      <w:pPr>
        <w:pStyle w:val="Normal"/>
        <w:tabs>
          <w:tab w:val="clear" w:pos="720"/>
          <w:tab w:val="left" w:pos="0" w:leader="none"/>
          <w:tab w:val="left" w:pos="142" w:leader="none"/>
          <w:tab w:val="left" w:pos="709" w:leader="none"/>
        </w:tabs>
        <w:bidi w:val="0"/>
        <w:ind w:firstLine="851"/>
        <w:jc w:val="both"/>
        <w:rPr/>
      </w:pPr>
      <w:r>
        <w:rPr>
          <w:sz w:val="24"/>
        </w:rPr>
        <w:t xml:space="preserve">Por outro lado, nós, que trabalhamos no âmbito universitário, temos a preocupação também, no mesmo nível de constitucionalidade, com a questão da autonomia universitária. Uma lei não pode determinar a uma universidade quantas vagas, que cursos, etc. ela deve ter ou deixar de ter. Então, é um outro aspecto a ser considerado. </w:t>
      </w:r>
    </w:p>
    <w:p>
      <w:pPr>
        <w:pStyle w:val="Normal"/>
        <w:tabs>
          <w:tab w:val="clear" w:pos="720"/>
          <w:tab w:val="left" w:pos="0" w:leader="none"/>
          <w:tab w:val="left" w:pos="142" w:leader="none"/>
          <w:tab w:val="left" w:pos="709" w:leader="none"/>
        </w:tabs>
        <w:bidi w:val="0"/>
        <w:ind w:firstLine="851"/>
        <w:jc w:val="both"/>
        <w:rPr/>
      </w:pPr>
      <w:r>
        <w:rPr>
          <w:sz w:val="24"/>
        </w:rPr>
        <w:t xml:space="preserve">Agora, é muito interessante a questão que a senhora havia levantado é a desvantagem dos alunos pobres, o elitismo, em função do número muito grande de alunos de classe média para mais, que freqüentam as universidades públicas. Existem alguns estudos que já vêm sendo realizados há algum tempo – ocorre-me um da Unicamp e da Universidade Federal de Santa Catarina, a minha própria universidade vem acompanhando os seus ingressos – que mostram que isso não é muito verdadeiro quando se toma o conjunto dos alunos. Isso é verdadeiro quando se faz um corte por carreira. Então, existem aquelas carreiras extremamente prestigiosas cuja freqüência, ou seja, permanecer numa universidade, numa faculdade dentro daquela carreira é muito caro. Essas carreiras, freqüentemente, têm uma maioria de alunos de classe média para mais. </w:t>
      </w:r>
    </w:p>
    <w:p>
      <w:pPr>
        <w:pStyle w:val="Normal"/>
        <w:tabs>
          <w:tab w:val="clear" w:pos="720"/>
          <w:tab w:val="left" w:pos="0" w:leader="none"/>
          <w:tab w:val="left" w:pos="142" w:leader="none"/>
          <w:tab w:val="left" w:pos="709" w:leader="none"/>
        </w:tabs>
        <w:bidi w:val="0"/>
        <w:ind w:firstLine="851"/>
        <w:jc w:val="both"/>
        <w:rPr/>
      </w:pPr>
      <w:r>
        <w:rPr>
          <w:sz w:val="24"/>
        </w:rPr>
        <w:t xml:space="preserve">Agora, localizei um estudo muito interessante da Associação Brasileira dos Institutos de Pesquisa de Mercado (Abipeme). Eles trabalharam com os vestibulandos de 1999, fazendo exatamente uma análise do perfil dos alunos que ingressam nas faculdades. Os dados de 1999 apontam que 82,4% dos calouros de 1999 pertencem às classes B e C, contra 13,6% da classe A e 4% das classes D e E. É claro, existem vários detalhamentos desses números, mas parece-me que são significativos no sentido de ir se desmistificando um pouco que universidade pública é freqüentada por aluno rico. Isso precisa ser muito bem qualificado. </w:t>
      </w:r>
    </w:p>
    <w:p>
      <w:pPr>
        <w:pStyle w:val="Normal"/>
        <w:tabs>
          <w:tab w:val="clear" w:pos="720"/>
          <w:tab w:val="left" w:pos="0" w:leader="none"/>
          <w:tab w:val="left" w:pos="142" w:leader="none"/>
          <w:tab w:val="left" w:pos="709" w:leader="none"/>
        </w:tabs>
        <w:bidi w:val="0"/>
        <w:ind w:firstLine="851"/>
        <w:jc w:val="both"/>
        <w:rPr/>
      </w:pPr>
      <w:r>
        <w:rPr>
          <w:sz w:val="24"/>
        </w:rPr>
        <w:t xml:space="preserve">Agora, no que se refere especificamente à reserva de vagas associada ao PAS, como qualquer reserva de vagas, na nossa avaliação, dentro da entidade que representa, dentro do sindicato nacional, é, por definição, discriminadora. Voltamos à questão da constitucionalidade: ela vai persistir. Além disso, ela define também uma gama relativamente grande de exclusões. Os problemas que estão surgindo aqui em Brasília, Senadora Emília Fernandes, estão sendo muito divulgados, sendo objeto de grande preocupação, porque, na medida em que outras universidades, outras instituições começam a pensar em formas alternativas ao vestibular e começam a considerar a Universidade de Brasília um pouco como modelo, tiveram agora que se voltar para essa onda de protestos, exatamente gerada pela exclusão do modelo. </w:t>
      </w:r>
    </w:p>
    <w:p>
      <w:pPr>
        <w:pStyle w:val="Normal"/>
        <w:tabs>
          <w:tab w:val="clear" w:pos="720"/>
          <w:tab w:val="left" w:pos="0" w:leader="none"/>
          <w:tab w:val="left" w:pos="142" w:leader="none"/>
          <w:tab w:val="left" w:pos="709" w:leader="none"/>
        </w:tabs>
        <w:bidi w:val="0"/>
        <w:ind w:firstLine="851"/>
        <w:jc w:val="both"/>
        <w:rPr/>
      </w:pPr>
      <w:r>
        <w:rPr>
          <w:sz w:val="24"/>
        </w:rPr>
        <w:t>Se o projeto de lei remete especificamente à questão da seleção para o PAS, eu insistiria na minha consideração inicial: esse projeto fala muito mais do que isso. Ele diz respeito à democratização do acesso ao ensino superior, ou seja, tenta-se encontrar uma via facilitadora desse acesso. Mas não acredito, estou absolutamente convencida disso, meus companheiros e companheiras do grupo de trabalho de política educacional do sindicato que represento, companheiros e companheiras de trabalho da Universidade Federal de São Carlos, temos uma convicção total de que a coisa fica relacionada, sim, à expansão do sistema público, com alocação dos recursos necessários. Enquanto isso não for feito, qualquer outra coisa é faz-de-conta. Não adianta querermos jogar uma nuvem de fumaça sobre isso. As medidas compensatórias, paliativas, temporárias simplesmente farão com que, em um ou dois anos, estejamos nesta mesma sala, discutindo algum outro projeto que tenha uma carga imensa de boa intenção, mas que não toca no coração do problema.</w:t>
      </w:r>
    </w:p>
    <w:p>
      <w:pPr>
        <w:pStyle w:val="Normal"/>
        <w:bidi w:val="0"/>
        <w:ind w:firstLine="851"/>
        <w:jc w:val="both"/>
        <w:rPr/>
      </w:pPr>
      <w:r>
        <w:rPr>
          <w:b/>
          <w:sz w:val="24"/>
        </w:rPr>
        <w:t xml:space="preserve">O SR. GERALDO CÂNDIDO </w:t>
      </w:r>
      <w:r>
        <w:rPr>
          <w:sz w:val="24"/>
        </w:rPr>
        <w:t>– Sr. Presidente, peço a palavra.</w:t>
      </w:r>
    </w:p>
    <w:p>
      <w:pPr>
        <w:pStyle w:val="Normal"/>
        <w:bidi w:val="0"/>
        <w:ind w:firstLine="851"/>
        <w:jc w:val="both"/>
        <w:rPr/>
      </w:pPr>
      <w:r>
        <w:rPr>
          <w:b/>
          <w:sz w:val="24"/>
        </w:rPr>
        <w:t>O SR. PRESIDENTE</w:t>
      </w:r>
      <w:r>
        <w:rPr>
          <w:sz w:val="24"/>
        </w:rPr>
        <w:t xml:space="preserve"> (Nilo Teixeira)    –    Concedo a palavra V. Exª.</w:t>
      </w:r>
    </w:p>
    <w:p>
      <w:pPr>
        <w:pStyle w:val="Normal"/>
        <w:bidi w:val="0"/>
        <w:ind w:firstLine="851"/>
        <w:jc w:val="both"/>
        <w:rPr/>
      </w:pPr>
      <w:r>
        <w:rPr>
          <w:b/>
          <w:sz w:val="24"/>
        </w:rPr>
        <w:t xml:space="preserve">O SR. GERALDO CÂNDIDO </w:t>
      </w:r>
      <w:r>
        <w:rPr>
          <w:sz w:val="24"/>
        </w:rPr>
        <w:t>– A Professora Marília abordou o perfil econômico dos vestibulandos, e não quero polemizar o tema. Mas ela falou que os alunos da classe A, que são a elite, totalizam 13% e que os das classes B e C, 83%. A classe B é a classe média alta, e a classe C é a classe média média. Mas há as classes D e E, que são as classes pobres e que representam 4%, um percentual muito pequeno em relação ao universo de 100%. Faço apenas esta observação.</w:t>
      </w:r>
    </w:p>
    <w:p>
      <w:pPr>
        <w:pStyle w:val="Normal"/>
        <w:bidi w:val="0"/>
        <w:ind w:firstLine="851"/>
        <w:jc w:val="both"/>
        <w:rPr/>
      </w:pPr>
      <w:r>
        <w:rPr>
          <w:b/>
          <w:sz w:val="24"/>
        </w:rPr>
        <w:t>O SR. PRESIDENTE</w:t>
      </w:r>
      <w:r>
        <w:rPr>
          <w:sz w:val="24"/>
        </w:rPr>
        <w:t xml:space="preserve"> (Nilo Teixeira) – Concedo a palavra o Professor Carlos Augusto Abicalil, Presidente da Confederação Nacional de Trabalhadores na Educação.</w:t>
      </w:r>
    </w:p>
    <w:p>
      <w:pPr>
        <w:pStyle w:val="Normal"/>
        <w:bidi w:val="0"/>
        <w:ind w:firstLine="851"/>
        <w:jc w:val="both"/>
        <w:rPr/>
      </w:pPr>
      <w:r>
        <w:rPr>
          <w:b/>
          <w:sz w:val="24"/>
        </w:rPr>
        <w:t xml:space="preserve">O SR. CARLOS AUGUSTO ABICALIL </w:t>
      </w:r>
      <w:r>
        <w:rPr>
          <w:sz w:val="24"/>
        </w:rPr>
        <w:t>– Sr. Presidente, algumas considerações minhas voltar-se-ão sobretudo ao projeto do qual V. Exª é Relator acerca da inclusão de uma matéria de informática obrigatoriamente nos currículos dos ensinos fundamental e médio, acrescentando-se o § 6º ao art. 26 da LDB.</w:t>
      </w:r>
    </w:p>
    <w:p>
      <w:pPr>
        <w:pStyle w:val="Normal"/>
        <w:bidi w:val="0"/>
        <w:ind w:firstLine="851"/>
        <w:jc w:val="both"/>
        <w:rPr/>
      </w:pPr>
      <w:r>
        <w:rPr>
          <w:sz w:val="24"/>
        </w:rPr>
        <w:t>É preciso levar em conta que não se pode transformar o art. 26 da LDB numa costura maior de retalhos que o resultado da LDB de 1996. É bom sabermos que existem sobre este artigo alguns outros dispositivos em curso no Congresso Nacional e que tratam de Filosofia, Sociologia, Economia, Psicologia, Ecologia e Ética. São algumas disciplinas sobre as quais há a pretensão de se entrar com componentes curriculares obrigatórios – e são pretensões absolutamente legítimas.</w:t>
      </w:r>
    </w:p>
    <w:p>
      <w:pPr>
        <w:pStyle w:val="Normal"/>
        <w:bidi w:val="0"/>
        <w:ind w:firstLine="851"/>
        <w:jc w:val="both"/>
        <w:rPr/>
      </w:pPr>
      <w:r>
        <w:rPr>
          <w:sz w:val="24"/>
        </w:rPr>
        <w:t>Qual é o problema? Quem opera o sistema de educação básica no Brasil não é um sistema integrado nacional, mas um sistema completamente descentralizado. E a competência de ensino médio é sobretudo prioritariamente dos Estados, que não foram convidados para este debate, infelizmente.</w:t>
      </w:r>
    </w:p>
    <w:p>
      <w:pPr>
        <w:pStyle w:val="Normal"/>
        <w:bidi w:val="0"/>
        <w:ind w:firstLine="851"/>
        <w:jc w:val="both"/>
        <w:rPr/>
      </w:pPr>
      <w:r>
        <w:rPr>
          <w:sz w:val="24"/>
        </w:rPr>
        <w:t>Seria muito mais simpático da nossa parte dizer “sim” a um projeto dessa natureza. Não tenho dúvida. Do ponto de vista do calendário eleitoral, seria fantástico, tal como aquele projeto que trata de reserva de vaga 50% para acesso à universidade. A partir de uma demanda reprimida do conhecimento dessas áreas e da habilitação das escolas para praticá-las, não tenho dúvida nenhuma de que estaríamos marcando mais de um gol ao mesmo tempo.</w:t>
      </w:r>
    </w:p>
    <w:p>
      <w:pPr>
        <w:pStyle w:val="Normal"/>
        <w:bidi w:val="0"/>
        <w:ind w:firstLine="851"/>
        <w:jc w:val="both"/>
        <w:rPr/>
      </w:pPr>
      <w:r>
        <w:rPr>
          <w:sz w:val="24"/>
        </w:rPr>
        <w:t>O problema é que isso não se opera desse modo. Há muito tempo, na década de vinte, dizia-se que não faltavam instrumentos na legislação brasileira para fazê-la funcionar com qualidade. O problema é como isso se dá na base. O problema é discutir de maneira retalhada componentes curriculares que se vão acrescentando obrigatoriamente ou facultativamente a um programa que deve obedecer a uma seqüência da educação básica como um bloco único que começa na educação infantil e segue até a conclusão do ensino médio. Essa segmentação que se propõe não respeita o que se processa objetivamente como conceituação da educação básica, como finalidade do ensino médio e como essas coisas se compõem na operação concreta do processo educativo nacional.</w:t>
      </w:r>
    </w:p>
    <w:p>
      <w:pPr>
        <w:pStyle w:val="Normal"/>
        <w:bidi w:val="0"/>
        <w:ind w:firstLine="851"/>
        <w:jc w:val="both"/>
        <w:rPr/>
      </w:pPr>
      <w:r>
        <w:rPr>
          <w:sz w:val="24"/>
        </w:rPr>
        <w:t>Seria de se imaginar que todos esses acréscimos curriculares deveriam corresponder a um acréscimo da permanência das pessoas nas escolas, o que não significa apenas ampliar de setecentos e vinte para oitocentos dias letivos a permanência do aluno.</w:t>
      </w:r>
    </w:p>
    <w:p>
      <w:pPr>
        <w:pStyle w:val="Normal"/>
        <w:bidi w:val="0"/>
        <w:ind w:firstLine="851"/>
        <w:jc w:val="both"/>
        <w:rPr/>
      </w:pPr>
      <w:r>
        <w:rPr>
          <w:sz w:val="24"/>
        </w:rPr>
        <w:t>V. Exªs sabem como é que se opera anualmente a distribuição de classes e aulas nas escolas públicas de ensino médio no País, sem acrescentar uma hora de jornada diária dos alunos? Disputando-se a tapas qual é a disciplina que irá perder alguns espaço para introduzir alguma outra que foi imposta ou por uma normativa nacional ou pelos sistemas que têm autonomia no âmbito dos Estados – todos aqueles componentes curriculares indicados nas normatizações e nas leis das assembléias legislativas. O problema é que não há ligação entre um imperativo de aumento das áreas de conhecimento, da necessidade de se penetrar nessas áreas, e uma condição objetiva de aumento de permanência do tempo dos alunos na escola, da inexistência dessa situação de excrescência que se prolonga no Brasil, que são das escolas noturnas, e ainda ouvirmos, lamentavelmente, que a educação de jovens e adultos, pós LDB, seja tratada como suplência, onde está boa parte dos alunos do ensino médio, daqueles todos com mais de 17 anos, que alguns consideram a idade própria.</w:t>
      </w:r>
    </w:p>
    <w:p>
      <w:pPr>
        <w:pStyle w:val="Normal"/>
        <w:bidi w:val="0"/>
        <w:ind w:firstLine="851"/>
        <w:jc w:val="both"/>
        <w:rPr/>
      </w:pPr>
      <w:r>
        <w:rPr>
          <w:sz w:val="24"/>
        </w:rPr>
        <w:t>Creio que a LDB não definiu uma idade própria para aprender, até porque coloca, em seu art. 1º, que aprendizagem é um processo contínuo, permanente, que não tem ponto final. Aliás, as sociedades desenvolvidas já falam em educação ao longo de toda a vida. Não apenas a universitária mas, após a universitária, a não-formal. Não apenas a técnica mas a que qualifica. Portanto, o direito à educação é muito mais amplo do que as situações aqui colocadas.</w:t>
      </w:r>
    </w:p>
    <w:p>
      <w:pPr>
        <w:pStyle w:val="Normal"/>
        <w:tabs>
          <w:tab w:val="clear" w:pos="720"/>
          <w:tab w:val="left" w:pos="0" w:leader="none"/>
          <w:tab w:val="left" w:pos="142" w:leader="none"/>
          <w:tab w:val="left" w:pos="709" w:leader="none"/>
        </w:tabs>
        <w:bidi w:val="0"/>
        <w:ind w:firstLine="851"/>
        <w:jc w:val="both"/>
        <w:rPr/>
      </w:pPr>
      <w:r>
        <w:rPr>
          <w:sz w:val="24"/>
        </w:rPr>
        <w:t>Seria mais simples, Sr. Senador, dizermos que, de fato, o projeto de lei confirma uma política. O problema é que não dá conta de discutir o principal, que é a finalidade, e, após a finalidade do ensino médio, qual é o debate da organização curricular. Aliás, a LDB dedica à escola a tarefa de elaborar sua organização curricular; ao Conselho Nacional de Educação, por delegação de um decreto posterior e de uma lei, a definição das diretrizes nacionais que o MEC, antecipando-se ao Conselho, determinou como parâmetros curriculares nacionais, que não estão previstos na lei, mas que subsidiam os processos de avaliação do sistema. Esse foi o objetivo da definição de parâmetros curriculares nacionais. Mas há um ator fundamental que não está posto no debate: quem realmente vai ofertar a educação no ensino médio.</w:t>
      </w:r>
    </w:p>
    <w:p>
      <w:pPr>
        <w:pStyle w:val="Normal"/>
        <w:tabs>
          <w:tab w:val="clear" w:pos="720"/>
          <w:tab w:val="left" w:pos="0" w:leader="none"/>
          <w:tab w:val="left" w:pos="142" w:leader="none"/>
          <w:tab w:val="left" w:pos="709" w:leader="none"/>
        </w:tabs>
        <w:bidi w:val="0"/>
        <w:ind w:firstLine="851"/>
        <w:jc w:val="both"/>
        <w:rPr/>
      </w:pPr>
      <w:r>
        <w:rPr>
          <w:sz w:val="24"/>
        </w:rPr>
        <w:t xml:space="preserve">É possível que o Consed - Conselho de Secretários Estaduais de Educação)*, se viesse a esta Mesa, com um idéia muito simpática, também dissesse que deve se tornar obrigatório. Creio que seria um pecado original gravíssimo, de quem tem a responsabilidade de orientar os programas de educação nacionais e de definir as diretrizes nacionais de educação, tratar componentes curriculares, matéria por matéria, emenda por emenda, tal como vem tratando, sem verificar como isso se opera. </w:t>
      </w:r>
    </w:p>
    <w:p>
      <w:pPr>
        <w:pStyle w:val="Normal"/>
        <w:tabs>
          <w:tab w:val="clear" w:pos="720"/>
          <w:tab w:val="left" w:pos="0" w:leader="none"/>
          <w:tab w:val="left" w:pos="142" w:leader="none"/>
          <w:tab w:val="left" w:pos="709" w:leader="none"/>
        </w:tabs>
        <w:bidi w:val="0"/>
        <w:ind w:firstLine="851"/>
        <w:jc w:val="both"/>
        <w:rPr/>
      </w:pPr>
      <w:r>
        <w:rPr>
          <w:sz w:val="24"/>
        </w:rPr>
        <w:t xml:space="preserve">Via de regra, o que ocorre é um programa de engano e de engodo na base, em que algumas escolas de excelência, aquelas que estabeleceram parecerias privadas, que terceirizarem currículos de educação artística, língua estrangeira, educação física e educação em informática, poderão atingir, mediante tais convênios, uma situação específica para os alunos que puderem pagar esses componentes curriculares em outras escolas. E, pasmem, alguns sistemas de ensino estão legitimando terceirização de componentes curriculares da educação básica, que não são ofertados no ambiente da escola, mas por outras iniciativas, outros agentes, e que estão sendo incorporados. </w:t>
      </w:r>
    </w:p>
    <w:p>
      <w:pPr>
        <w:pStyle w:val="Normal"/>
        <w:tabs>
          <w:tab w:val="clear" w:pos="720"/>
          <w:tab w:val="left" w:pos="0" w:leader="none"/>
          <w:tab w:val="left" w:pos="142" w:leader="none"/>
          <w:tab w:val="left" w:pos="709" w:leader="none"/>
        </w:tabs>
        <w:bidi w:val="0"/>
        <w:ind w:firstLine="851"/>
        <w:jc w:val="both"/>
        <w:rPr/>
      </w:pPr>
      <w:r>
        <w:rPr>
          <w:sz w:val="24"/>
        </w:rPr>
        <w:t>Nesse sentido, a LDB deixou uma brecha, a chamada carga horária complementar. E no ensino médio isso é grave. Vinte e cinco por cento da carga horária, que é complementar, pode ser moldado por especificidades de ofertas absolutamente diferentes. E aí há que se notar que o dispositivo não coloca essa categoria da educação informática como componente obrigatório nem na parte diversificada. Coloca, portanto, como oferta que está dentro do núcleo comum ou do mínimo curricular - que é o termo que a emenda apresenta. Hoje não se fala mais de mínimo curricular. Tal formalidade, como está colocada, no nosso entendimento, promoverá, primeiro, um tratamento absolutamente caolho do tema da finalidade do ensino médio, de quais devem ser os componentes curriculares. Tratada isolada ou segmentariamente, não dá conta de outros projetos em curso. Mencionei aqui seis outras matérias, todas absolutamente relevantes para a formação da cidadania, para a inserção no mundo contemporâneo e para o prosseguimento de estudos.</w:t>
      </w:r>
    </w:p>
    <w:p>
      <w:pPr>
        <w:pStyle w:val="Normal"/>
        <w:tabs>
          <w:tab w:val="clear" w:pos="720"/>
          <w:tab w:val="left" w:pos="0" w:leader="none"/>
          <w:tab w:val="left" w:pos="142" w:leader="none"/>
          <w:tab w:val="left" w:pos="709" w:leader="none"/>
        </w:tabs>
        <w:bidi w:val="0"/>
        <w:ind w:firstLine="851"/>
        <w:jc w:val="both"/>
        <w:rPr/>
      </w:pPr>
      <w:r>
        <w:rPr>
          <w:sz w:val="24"/>
        </w:rPr>
        <w:t>O problema principal, repito, está no referencial voltado para o debate do Plano Nacional de Educação, no qual o Congresso Nacional tem uma tarefa objetiva. Existem nove vetos à lei, que passou inclusive por votação simbólica no Senado Federal, tamanho o grau de consensualidade que alcançou. Entretanto, são nove vetos que interferem diretamente em situações como as propostas. Observar somente o texto do parágrafo sem imaginar de que maneira se insere no conjunto da educação brasileira, repito, a nosso juízo, na CNTE, seria leviano, se não absolutamente irresponsável. Obviamente, seria muito bonito que a lei contemplasse a obrigatoriedade da informática, mas que se acompanhasse da obrigatoriedade do investimento, do compromisso da União Federal com o financiamento da educação básica, que foi rompido pela Emenda Constitucional nº14, da necessidade que as escolas ampliassem as suas capacidades de instalação de equipamento e de tempo dos alunos e dos professores, e que isso não fosse mais um fator discriminatório negativo em relação a todos os alunos do ensino médio noturno, que são a maioria dos matriculados no ensino médio brasileiro.</w:t>
      </w:r>
    </w:p>
    <w:p>
      <w:pPr>
        <w:pStyle w:val="Normal"/>
        <w:tabs>
          <w:tab w:val="clear" w:pos="720"/>
          <w:tab w:val="left" w:pos="0" w:leader="none"/>
          <w:tab w:val="left" w:pos="142" w:leader="none"/>
          <w:tab w:val="left" w:pos="709" w:leader="none"/>
        </w:tabs>
        <w:bidi w:val="0"/>
        <w:ind w:firstLine="851"/>
        <w:jc w:val="both"/>
        <w:rPr/>
      </w:pPr>
      <w:r>
        <w:rPr>
          <w:sz w:val="24"/>
        </w:rPr>
        <w:t>A professora Maria Helena não mencionou, mas todos aqueles alunos, ou os dois terços que ela mencionou, acima de 17 anos, que estão no ensino médio hoje, são também trabalhadores formais ou informais, portanto, componentes curriculares dessa natureza têm que implicar uma condição objetiva de permanência e de acesso à escola em igualdade àqueles que na idade própria, porque vêm da classe B, C ou D, inclusive na escola pública, que estão desonerados do tempo de trabalho porque têm outras fontes de sobrevivência, estão tendo acesso. É por isso que a nossa posição é de que, embora seja muito simpático e muito simples dizer que era oportuno e que isso é confirmador de uma política, na verdade, pode ser uma mera confirmação do engodo, que nós não desejamos nem imaginamos que seja o objetivo da proposta da Câmara, menos ainda do Senador que é o seu Relator.</w:t>
      </w:r>
    </w:p>
    <w:p>
      <w:pPr>
        <w:pStyle w:val="Normal"/>
        <w:tabs>
          <w:tab w:val="clear" w:pos="720"/>
          <w:tab w:val="left" w:pos="0" w:leader="none"/>
          <w:tab w:val="left" w:pos="142" w:leader="none"/>
          <w:tab w:val="left" w:pos="709" w:leader="none"/>
        </w:tabs>
        <w:bidi w:val="0"/>
        <w:ind w:firstLine="851"/>
        <w:jc w:val="both"/>
        <w:rPr/>
      </w:pPr>
      <w:r>
        <w:rPr>
          <w:sz w:val="24"/>
        </w:rPr>
        <w:t>Por último, quero considerar que, com relação ao Enem, que foi um comentário que deixei de fazer na primeira exposição, e, lamentavelmente, a professora Guimarães não se encontra, há que se verificar se o Enem, nesta forma apresentada pela professora Helena Guimarães, de avaliação individual, inclusive, e de subsídio para ingresso no ensino superior, não estaria, na verdade, substituindo o processo de avaliação das escolas de ensino médio, embora, inicialmente, não seja com certificação, porque ela pontuou bem a diferença entre o sistema inglês e o sistema brasileiro. Ora, temos que entender que isso tem que ser colocado na perspectiva de uma declaração da própria professora Helena Guimarães, no final do ano passado, na Câmara dos Deputados, por ocasião da Conferência de Educação da Câmara, onde se dizia da substituição do INEP por uma Agência Nacional de Educação, que se assemelha exatamente ao processo de certificação, a um grande balcão de certificados, que substitui o papel das escolas. E nós temos que verificar se isso não é, na verdade, o abandono do debate principal da qualidade do tempo gasto, investido e emocionalmente apostado dentro do universo das escolas de ensino médio e de educação básica.</w:t>
      </w:r>
    </w:p>
    <w:p>
      <w:pPr>
        <w:pStyle w:val="Normal"/>
        <w:tabs>
          <w:tab w:val="clear" w:pos="720"/>
          <w:tab w:val="left" w:pos="0" w:leader="none"/>
          <w:tab w:val="left" w:pos="142" w:leader="none"/>
          <w:tab w:val="left" w:pos="709" w:leader="none"/>
        </w:tabs>
        <w:bidi w:val="0"/>
        <w:ind w:firstLine="851"/>
        <w:jc w:val="both"/>
        <w:rPr/>
      </w:pPr>
      <w:r>
        <w:rPr>
          <w:sz w:val="24"/>
        </w:rPr>
        <w:t xml:space="preserve">Segundo, haveria que verificar se isso é competência, pelo art. 9º, da União Federal. Observem o art. 9º da LDB, se a União Federal tem essa capacidade de fazer exames de avaliação individual de competências ou de habilidade. O que está escrito no art. 9º são processos de avaliação do sistema. E ainda diz mais, que deve ser articulado com Estados e Municípios. Portanto, há que verificar se é próprio do INEP promover, com aquelas características, esse tipo de exame, e que rumo assume uma orientação desta natureza, substituindo, em muito pouco tempo, os processos de avaliação das escolas. Os resultados na Inglaterra, por exemplo, deste método estão sendo hoje profundamente questionados, porque as escolas inglesas, especialmente as de segundo grau, têm se destinado à preparação dos exames que têm calendário nacional e têm abandonado por completo as suas três finalidades definidas na nossa LDB, a inserção no mundo do trabalho, a cidadania e o prosseguimento de estudos, e têm se voltado, exclusivamente, ao acesso ou não a determinadas instituições de ensino superior, ao rankiamento, e esse é o terceiro aspecto. Nós desejamos um processo nacional que leve apenas ao rankiamento, e que aí Pernambuco se sinta insatisfeito porque está no 24º lugar, enquanto Brasília está no 1º lugar, sem se colocar em causa o que significa cada um desses lugares, com a baixa qualidade geral da educação brasileira? </w:t>
      </w:r>
    </w:p>
    <w:p>
      <w:pPr>
        <w:pStyle w:val="Normal"/>
        <w:tabs>
          <w:tab w:val="clear" w:pos="720"/>
          <w:tab w:val="left" w:pos="0" w:leader="none"/>
          <w:tab w:val="left" w:pos="142" w:leader="none"/>
          <w:tab w:val="left" w:pos="709" w:leader="none"/>
        </w:tabs>
        <w:bidi w:val="0"/>
        <w:ind w:firstLine="851"/>
        <w:jc w:val="both"/>
        <w:rPr/>
      </w:pPr>
      <w:r>
        <w:rPr>
          <w:sz w:val="24"/>
        </w:rPr>
        <w:t xml:space="preserve">O processo de rankiamento também é uma falsificação do debate, a menos que ele se orientasse ao objetivo que está escrito na lei, de que esses processos de avaliação nacional dos sistemas devem se voltar não à aferição individual das condições, competências, habilidades, mas à melhoria do sistema de ensino, que é inverter completamente a flecha para a qual ela está destinada neste momento. </w:t>
      </w:r>
    </w:p>
    <w:p>
      <w:pPr>
        <w:pStyle w:val="Normal"/>
        <w:tabs>
          <w:tab w:val="clear" w:pos="720"/>
          <w:tab w:val="left" w:pos="0" w:leader="none"/>
          <w:tab w:val="left" w:pos="142" w:leader="none"/>
          <w:tab w:val="left" w:pos="709" w:leader="none"/>
        </w:tabs>
        <w:bidi w:val="0"/>
        <w:ind w:firstLine="851"/>
        <w:jc w:val="both"/>
        <w:rPr/>
      </w:pPr>
      <w:r>
        <w:rPr>
          <w:sz w:val="24"/>
        </w:rPr>
        <w:t>Creio, portanto, que o debate – e aqui eu gostaria de falar diretamente ao Senador José Fogaça, que é Relator do projeto –, na minha opinião – e a mantenho, já expressei no início –, é que esse tema da seleção pelo plano de avaliação seriada, no nosso entendimento, não é matéria de lei. E acredito que aquelas dúvidas todas levantadas pelo Relator corroboram com o que estamos tendo como posicionamento. No caso da disciplina, volto a reiterar, acho que é um fator importante, inclusive para que o debate possa prosseguir, é o Consede e, evidentemente, os estudantes secundaristas. Não tenho dúvida alguma de que, numa mesa onde estejam o Consede e estudantes secundaristas, é indispensável que estejam os profissionais do ensino básico debatendo esse mesmo tema, sob pena de termos uma posição que seja muito simpática do ponto de vista da mídia, e da opinião pública bastante receptiva, mas operando absolutamente num engodo promovido institucionalmente, o que não é desejo de nenhum de nós com certeza.</w:t>
      </w:r>
    </w:p>
    <w:p>
      <w:pPr>
        <w:pStyle w:val="Normal"/>
        <w:tabs>
          <w:tab w:val="clear" w:pos="720"/>
          <w:tab w:val="left" w:pos="0" w:leader="none"/>
          <w:tab w:val="left" w:pos="142" w:leader="none"/>
          <w:tab w:val="left" w:pos="709" w:leader="none"/>
        </w:tabs>
        <w:bidi w:val="0"/>
        <w:ind w:firstLine="851"/>
        <w:jc w:val="both"/>
        <w:rPr/>
      </w:pPr>
      <w:r>
        <w:rPr>
          <w:sz w:val="24"/>
        </w:rPr>
        <w:t>Muito obrigado.</w:t>
      </w:r>
    </w:p>
    <w:p>
      <w:pPr>
        <w:pStyle w:val="Normal"/>
        <w:tabs>
          <w:tab w:val="clear" w:pos="720"/>
          <w:tab w:val="left" w:pos="0" w:leader="none"/>
          <w:tab w:val="left" w:pos="142" w:leader="none"/>
          <w:tab w:val="left" w:pos="709" w:leader="none"/>
        </w:tabs>
        <w:bidi w:val="0"/>
        <w:ind w:firstLine="851"/>
        <w:jc w:val="both"/>
        <w:rPr/>
      </w:pPr>
      <w:r>
        <w:rPr>
          <w:b/>
          <w:sz w:val="24"/>
        </w:rPr>
        <w:t>O SR. PRESIDENTE</w:t>
      </w:r>
      <w:r>
        <w:rPr>
          <w:sz w:val="24"/>
        </w:rPr>
        <w:t xml:space="preserve"> (Nilo Teixeira) – Após as considerações do Professor Carlos Augusto Abicalil, usará a palavra a Professora Clarilza Prado de Souza, da Fundação Carlos Chagas, para esclarecer dúvidas ou fazer considerações finais.</w:t>
      </w:r>
    </w:p>
    <w:p>
      <w:pPr>
        <w:pStyle w:val="Normal"/>
        <w:tabs>
          <w:tab w:val="clear" w:pos="720"/>
          <w:tab w:val="left" w:pos="0" w:leader="none"/>
          <w:tab w:val="left" w:pos="142" w:leader="none"/>
          <w:tab w:val="left" w:pos="709" w:leader="none"/>
        </w:tabs>
        <w:bidi w:val="0"/>
        <w:ind w:firstLine="851"/>
        <w:jc w:val="both"/>
        <w:rPr/>
      </w:pPr>
      <w:r>
        <w:rPr>
          <w:b/>
          <w:sz w:val="24"/>
        </w:rPr>
        <w:t>A SRª CLARILZA PRADO DE SOUZA</w:t>
      </w:r>
      <w:r>
        <w:rPr>
          <w:sz w:val="24"/>
        </w:rPr>
        <w:t xml:space="preserve"> – Tenho pouca coisa a acrescentar. Concordo inteiramente com o que o Carlos disse, acho que ele apresentou muito claramente a questão. Também quero dizer que sou da PUC, São Paulo, há 35 anos. Faço muita questão de dizer isso. Sou professora universitária há muito tempo.</w:t>
      </w:r>
    </w:p>
    <w:p>
      <w:pPr>
        <w:pStyle w:val="Normal"/>
        <w:tabs>
          <w:tab w:val="clear" w:pos="720"/>
          <w:tab w:val="left" w:pos="0" w:leader="none"/>
          <w:tab w:val="left" w:pos="142" w:leader="none"/>
          <w:tab w:val="left" w:pos="709" w:leader="none"/>
        </w:tabs>
        <w:bidi w:val="0"/>
        <w:ind w:firstLine="851"/>
        <w:jc w:val="both"/>
        <w:rPr/>
      </w:pPr>
      <w:r>
        <w:rPr>
          <w:sz w:val="24"/>
        </w:rPr>
        <w:t>Mas quero realmente esclarecer um aspecto, até por solicitação da Senadora Emília Fernandes, quando diz: – Precisamos definir as coisas claramente, ou é isso ou aquilo. Acho que uma primeira coisa, no contexto das considerações feitas, precisa ficar bem clara: é uma alternativa de seleção que está sendo buscada? Porque há duas questões. Se é uma alternativa de seleção, queremos o quê? Tornar a seleção mais precisa, mais fidedigna, mais cientificamente correta? Então vou melhorar as provas, as formas de coleta de dados, fazer provas mais adequadas, não uma, duas, três, quatro, cinco vezes. Vou fazer outros tipos de prova. Isso é uma coisa que caminha por uma linha.</w:t>
      </w:r>
    </w:p>
    <w:p>
      <w:pPr>
        <w:pStyle w:val="Normal"/>
        <w:tabs>
          <w:tab w:val="clear" w:pos="720"/>
          <w:tab w:val="left" w:pos="0" w:leader="none"/>
          <w:tab w:val="left" w:pos="142" w:leader="none"/>
          <w:tab w:val="left" w:pos="709" w:leader="none"/>
        </w:tabs>
        <w:bidi w:val="0"/>
        <w:ind w:firstLine="851"/>
        <w:jc w:val="both"/>
        <w:rPr/>
      </w:pPr>
      <w:r>
        <w:rPr>
          <w:sz w:val="24"/>
        </w:rPr>
        <w:t>Outra coisa: vou ampliar a abrangência da entrada na universidade? Isso é outra coisa, é completamente diferente, não tem nada a ver com a questão que está sendo aqui discutida; essa fica mais na alternativa de seleção, tendo em vista tornar mais preciso e fidedigno o processo de seleção, e não de ampliar a abrangência, que, nesse caso, teria que alternativa? Alguns países adotam o pré-vestibular, selecionam um aluno que fica um ano ou dois anos se preparando nas carreiras de alta procura, por exemplo, entraria na Poli e na USP, e depois, um ano ou dois anos de recuperação, entraria na universidade. Há questões dessa natureza sendo estudadas inclusive no Conselho Estadual de Educação de São Paulo.</w:t>
      </w:r>
    </w:p>
    <w:p>
      <w:pPr>
        <w:pStyle w:val="Normal"/>
        <w:tabs>
          <w:tab w:val="clear" w:pos="720"/>
          <w:tab w:val="left" w:pos="0" w:leader="none"/>
          <w:tab w:val="left" w:pos="142" w:leader="none"/>
          <w:tab w:val="left" w:pos="709" w:leader="none"/>
        </w:tabs>
        <w:bidi w:val="0"/>
        <w:ind w:firstLine="851"/>
        <w:jc w:val="both"/>
        <w:rPr/>
      </w:pPr>
      <w:r>
        <w:rPr>
          <w:sz w:val="24"/>
        </w:rPr>
        <w:t>Quer dizer, como pensamos uma possibilidade dessa? Aí estamos pensando em ampliar a abrangência. Como garanto que aluno que sai de escola pública possa entrar na USP, possa entrar na GV, ou possa entrar em outra universidade que permita que ele tenha acesso, uma participação social maior e mais definida no mundo do trabalho? Desde que ele tenha também uma formação maior. E essa formação a universidade poderia garantir, se tivesse um curso pré-vestibular ou pré-preparatório de um ou dois anos.</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 xml:space="preserve">Outra coisa nessa linha de precisar os termos: o Senador Geraldo Cândido afirmou: – Bom, então qual seria o conteúdo do PAS e o do ensino médio? Também gostaria de pontuar esses dois aspectos. O PAS é um processo de seleção e, como tal, apresenta um programa, seleciona alguns itens que deverão ser respondidos pelo aluno. Vou considerar no final que o aluno que respondeu a esses itens está habilitado e demonstra condições de entrar na universidade. </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A idéia de ensino médio é outra coisa. Está direcionado para a formação do cidadão. Ele ensina mais e pretende ensinar muito mais do que avaliar; avalia pouco, mas pretende ensinar ao cidadão, nem tudo será avaliado. O ensino médio deve transmitir conhecimentos de ética, informática, e várias outras coisas, mas nem tudo será avaliado, mesmo porque não seria possível fazê-lo. O que acontece? Desde o primeiro ano se faz avaliações,    e vai-se dirigindo mais ou menos o currículo, dizendo o que é mais importante, desde o conteúdo do currículo até as coisas mais simples. Então dizem ao aluno que ele deve estudar só essa parte da matéria, porque é o que vai cair na prova, o que descaracteriza o ensino. Aquele momento do diálogo, aquele momento de desenvolver um cidadão de forma mais ampla fica restrito, porque o aluno vai estudar um ano inteiro para uma prova, outro ano para outra prova, e assim por diante, estudando apenas uma parte pequena do currículo, que é aquela que foi mais valorizada.</w:t>
      </w:r>
    </w:p>
    <w:p>
      <w:pPr>
        <w:pStyle w:val="Normal"/>
        <w:tabs>
          <w:tab w:val="clear" w:pos="720"/>
          <w:tab w:val="left" w:pos="0" w:leader="none"/>
          <w:tab w:val="left" w:pos="142" w:leader="none"/>
          <w:tab w:val="left" w:pos="709" w:leader="none"/>
        </w:tabs>
        <w:bidi w:val="0"/>
        <w:ind w:firstLine="851"/>
        <w:jc w:val="both"/>
        <w:rPr/>
      </w:pPr>
      <w:r>
        <w:rPr>
          <w:b/>
          <w:sz w:val="24"/>
        </w:rPr>
        <w:t xml:space="preserve">O SR. JOSÉ FOGAÇA </w:t>
      </w:r>
      <w:r>
        <w:rPr>
          <w:sz w:val="24"/>
        </w:rPr>
        <w:t>– Valorizada pela universidade?</w:t>
      </w:r>
    </w:p>
    <w:p>
      <w:pPr>
        <w:pStyle w:val="Normal"/>
        <w:tabs>
          <w:tab w:val="clear" w:pos="720"/>
          <w:tab w:val="left" w:pos="0" w:leader="none"/>
          <w:tab w:val="left" w:pos="142" w:leader="none"/>
          <w:tab w:val="left" w:pos="709" w:leader="none"/>
        </w:tabs>
        <w:bidi w:val="0"/>
        <w:ind w:firstLine="851"/>
        <w:jc w:val="both"/>
        <w:rPr/>
      </w:pPr>
      <w:r>
        <w:rPr>
          <w:b/>
          <w:sz w:val="24"/>
        </w:rPr>
        <w:t xml:space="preserve">A SRª CLARILZA PRADO DE SOUZA </w:t>
      </w:r>
      <w:r>
        <w:rPr>
          <w:sz w:val="24"/>
        </w:rPr>
        <w:t>- Sim, valorizada pela universidade, quando pelo ensino médio ele pode precisar de outras coisas. Estamos sabendo, e esta Casa está trabalhando nesse sentido, o quanto é importante o desenvolvimento ético. Se formos desenvolver a capacidade do aluno apenas para as provas estaremos perdidos. Então, esse é um ponto que o educador está defendendo o tempo todo. É uma questão importante.</w:t>
      </w:r>
    </w:p>
    <w:p>
      <w:pPr>
        <w:pStyle w:val="Normal"/>
        <w:tabs>
          <w:tab w:val="clear" w:pos="720"/>
          <w:tab w:val="left" w:pos="0" w:leader="none"/>
          <w:tab w:val="left" w:pos="142" w:leader="none"/>
          <w:tab w:val="left" w:pos="709" w:leader="none"/>
        </w:tabs>
        <w:bidi w:val="0"/>
        <w:ind w:firstLine="851"/>
        <w:jc w:val="both"/>
        <w:rPr/>
      </w:pPr>
      <w:r>
        <w:rPr>
          <w:sz w:val="24"/>
        </w:rPr>
        <w:t>Em relação à informática, gostaria de acrescentar que devemos distinguir, quando falamos no currículo, algumas coisas importantes. Uma coisa é o investimento no ensino, o que pode ser feito por meio de programas – e a Professora Maria Helena apontou uma série de programas que estão sendo realizados no ensino –, investe-se em alunos, em professores, tudo bem, mas se não há a garantia da manutenção, nada disso adianta. Temos milhões de exemplos o tempo todo. Constrói-se uma escola com o objetivo de garantir o período integral e até mesmo dar alimentação ao aluno. Terminado aquele governo tudo isso acaba. Nós que ficamos temos a preocupação não só com o investimento – é importante esse impulso inicial, é básico, O governo precisa garantir a manutenção, que vem das ações, não só as complementares, mas justamente as do orçamento. Isso é que queremos garantir.</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A informática é um bom exemplo. Distribui-se computadores para todos. Podemos até treinar os professores, o que não é fácil, mas faz-se o treinamento. Todos os que têm computadores sabem que ele pode enguiçar a cada semana. O meu, que é de última geração, às vezes não funciona o que desorganiza tudo porque trabalho com grande parte de dados. Quando isso acontece eu peço ajuda. E lá na escola em “Xiririca da Serra” O computador pode ir até para o lixo, porque se não há manutenção como usá-lo? Esse é um problema fundamental. Depois há a questão da disciplina, disciplinas como essas que são de apoio têm de estar integradas. Não existe coisa melhor para aprender geometria do que usar um programa de computador. Na verdade, aprendi melhor geometria quando vi um programa de computador. Pensei: “meu Deus, como eu não vi isso, corte de sólidos, etc.?” Aprendi e disse: “mas geometria é isso?” Observa-se, no Saeb e no Saresp, que a maior dificuldade dos alunos é a geometria. Ninguém está ensinando geometria. Se fosse colocado o computador e um programa, tenho certeza de que os alunos aprenderiam. Mas é preciso treinar o professor, fazer o professor usar e manter esse programa atualizado. É melhor usar o programa com uma disciplina, por exemplo, para ensinar física, química e biologia, isso em ensino médio. Deve haver uma pequena introdução, para que não seja utilizado o computador apenas para digitar, depois usam-se os grandes programas. Mas é preciso manutenção e uma introdução integrada na disciplina, para que tenhamos o plano curricular. Quando a escola monta seu plano, pensa como educará o cidadão. Começa-se a facetar, departamentalizar e criamos um monstro, não formamos o sujeito.</w:t>
      </w:r>
    </w:p>
    <w:p>
      <w:pPr>
        <w:pStyle w:val="Normal"/>
        <w:bidi w:val="0"/>
        <w:ind w:firstLine="851"/>
        <w:jc w:val="both"/>
        <w:rPr/>
      </w:pPr>
      <w:r>
        <w:rPr>
          <w:sz w:val="24"/>
        </w:rPr>
        <w:t>Era o que eu queria acrescentar ao que V. Ex</w:t>
      </w:r>
      <w:r>
        <w:rPr>
          <w:sz w:val="24"/>
          <w:vertAlign w:val="superscript"/>
        </w:rPr>
        <w:t>as</w:t>
      </w:r>
      <w:r>
        <w:rPr>
          <w:sz w:val="24"/>
        </w:rPr>
        <w:t xml:space="preserve"> já colocaram.</w:t>
      </w:r>
    </w:p>
    <w:p>
      <w:pPr>
        <w:pStyle w:val="Normal"/>
        <w:bidi w:val="0"/>
        <w:ind w:firstLine="851"/>
        <w:jc w:val="both"/>
        <w:rPr/>
      </w:pPr>
      <w:r>
        <w:rPr>
          <w:b/>
          <w:sz w:val="24"/>
        </w:rPr>
        <w:t>O SR. PRESIDENTE</w:t>
      </w:r>
      <w:r>
        <w:rPr>
          <w:sz w:val="24"/>
        </w:rPr>
        <w:t xml:space="preserve"> (Nilo Teixeira) – Algum Senador deseja fazer mais alguma pergunta? Agradeço a presença de todos os Senadores e, principalmente, a presença dos palestrantes, que, com suas opiniões, valorizaram muito a Comissão de Educação do Senado.</w:t>
      </w:r>
    </w:p>
    <w:p>
      <w:pPr>
        <w:pStyle w:val="Normal"/>
        <w:bidi w:val="0"/>
        <w:ind w:firstLine="851"/>
        <w:jc w:val="both"/>
        <w:rPr/>
      </w:pPr>
      <w:r>
        <w:rPr>
          <w:sz w:val="24"/>
        </w:rPr>
        <w:t>Muito obrigado.</w:t>
      </w:r>
    </w:p>
    <w:p>
      <w:pPr>
        <w:pStyle w:val="Normal"/>
        <w:bidi w:val="0"/>
        <w:ind w:firstLine="851"/>
        <w:jc w:val="both"/>
        <w:rPr/>
      </w:pPr>
      <w:r>
        <w:rPr>
          <w:b/>
          <w:i/>
          <w:sz w:val="24"/>
        </w:rPr>
        <w:t>(Levanta-se a reunião às 13h45min)</w:t>
      </w:r>
    </w:p>
    <w:p>
      <w:pPr>
        <w:pStyle w:val="Normal"/>
        <w:bidi w:val="0"/>
        <w:jc w:val="left"/>
        <w:rPr/>
      </w:pPr>
      <w:r>
        <w:rPr/>
      </w:r>
    </w:p>
    <w:sectPr>
      <w:type w:val="nextPage"/>
      <w:pgSz w:w="12240" w:h="15840"/>
      <w:pgMar w:left="1418"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1" w:hanging="18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widowControl w:val="false"/>
      <w:jc w:val="center"/>
    </w:pPr>
    <w:rPr/>
  </w:style>
  <w:style w:type="paragraph" w:styleId="Heading2">
    <w:name w:val="Heading 2"/>
    <w:basedOn w:val="Normal"/>
    <w:next w:val="Normal"/>
    <w:qFormat/>
    <w:pPr>
      <w:keepNext w:val="true"/>
      <w:widowControl w:val="false"/>
      <w:jc w:val="center"/>
    </w:pPr>
    <w:rPr>
      <w:b/>
    </w:rPr>
  </w:style>
  <w:style w:type="paragraph" w:styleId="Heading3">
    <w:name w:val="Heading 3"/>
    <w:basedOn w:val="Normal"/>
    <w:next w:val="Normal"/>
    <w:qFormat/>
    <w:pPr>
      <w:keepNext w:val="true"/>
      <w:widowControl w:val="false"/>
      <w:tabs>
        <w:tab w:val="clear" w:pos="720"/>
        <w:tab w:val="left" w:pos="0" w:leader="none"/>
        <w:tab w:val="left" w:pos="8789" w:leader="none"/>
      </w:tabs>
      <w:ind w:right="-93" w:hanging="0"/>
      <w:jc w:val="both"/>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142" w:leader="none"/>
        <w:tab w:val="left" w:pos="709" w:leader="none"/>
      </w:tabs>
      <w:spacing w:lineRule="auto" w:line="360"/>
      <w:ind w:left="142" w:firstLine="1440"/>
      <w:jc w:val="both"/>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Annotationtext">
    <w:name w:val="annotation text"/>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44</Words>
  <Characters>131909</Characters>
  <CharactersWithSpaces>10741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7:26:00Z</dcterms:created>
  <dc:creator>Senado Federal</dc:creator>
  <dc:description/>
  <dc:language>en-US</dc:language>
  <cp:lastModifiedBy/>
  <cp:lastPrinted>2001-06-01T16:10:00Z</cp:lastPrinted>
  <dcterms:modified xsi:type="dcterms:W3CDTF">2002-03-27T17:26: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