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sz w:val="26"/>
          <w:szCs w:val="26"/>
        </w:rPr>
        <w:t xml:space="preserve">ATA DA 49ª REUNIÃO, EXTRAORDINÁRIA, DA COMISSÃO PERMANENTE DE DIREITOS HUMANOS E LEGISLAÇÃO PARTICIPATIVA, DA 3ª SESSÃO LEGISLATIVA ORDINÁRIA DA 54ª LEGISLATURA, REALIZADA NO DIA 1º DE OUTUBRO </w:t>
      </w:r>
      <w:r>
        <w:rPr>
          <w:rFonts w:cs="Arial" w:ascii="Arial" w:hAnsi="Arial"/>
          <w:b/>
          <w:bCs/>
          <w:shadow/>
          <w:sz w:val="26"/>
          <w:szCs w:val="26"/>
        </w:rPr>
        <w:t>DE 2013,</w:t>
      </w:r>
      <w:r>
        <w:rPr>
          <w:rFonts w:cs="Arial" w:ascii="Arial" w:hAnsi="Arial"/>
          <w:b/>
          <w:bCs/>
          <w:sz w:val="26"/>
          <w:szCs w:val="26"/>
        </w:rPr>
        <w:t xml:space="preserve"> TERÇA-</w:t>
      </w:r>
      <w:r>
        <w:rPr>
          <w:rFonts w:cs="Arial" w:ascii="Arial" w:hAnsi="Arial"/>
          <w:b/>
          <w:bCs/>
          <w:shadow/>
          <w:sz w:val="26"/>
          <w:szCs w:val="26"/>
        </w:rPr>
        <w:t>FEIRA,</w:t>
      </w:r>
      <w:r>
        <w:rPr>
          <w:rFonts w:cs="Arial" w:ascii="Arial" w:hAnsi="Arial"/>
          <w:b/>
          <w:bCs/>
          <w:sz w:val="26"/>
          <w:szCs w:val="26"/>
        </w:rPr>
        <w:t xml:space="preserve"> CONVOCADA PARA ÀS</w:t>
      </w:r>
      <w:r>
        <w:rPr>
          <w:rFonts w:cs="Arial" w:ascii="Arial" w:hAnsi="Arial"/>
          <w:b/>
          <w:bCs/>
          <w:shadow/>
          <w:sz w:val="26"/>
          <w:szCs w:val="26"/>
        </w:rPr>
        <w:t xml:space="preserve"> 10 HORAS,</w:t>
      </w:r>
      <w:r>
        <w:rPr>
          <w:rFonts w:cs="Arial" w:ascii="Arial" w:hAnsi="Arial"/>
          <w:b/>
          <w:bCs/>
          <w:sz w:val="26"/>
          <w:szCs w:val="26"/>
        </w:rPr>
        <w:t xml:space="preserve"> NA SALA Nº 3, DA ALA SENADOR ALEXANDRE COSTA, SENADO FEDERAL</w:t>
      </w:r>
      <w:r>
        <w:rPr>
          <w:rFonts w:cs="Arial" w:ascii="Arial" w:hAnsi="Arial"/>
          <w:b/>
          <w:bCs/>
          <w:sz w:val="16"/>
          <w:szCs w:val="16"/>
        </w:rPr>
        <w:t>.</w:t>
      </w:r>
    </w:p>
    <w:p>
      <w:pPr>
        <w:pStyle w:val="TextBodyIndent"/>
        <w:bidi w:val="0"/>
        <w:ind w:left="0" w:right="0" w:hanging="0"/>
        <w:jc w:val="both"/>
        <w:textAlignment w:val="baseline"/>
        <w:rPr>
          <w:rFonts w:ascii="Arial" w:hAnsi="Arial" w:cs="Arial"/>
          <w:b/>
          <w:b/>
          <w:bCs/>
          <w:sz w:val="26"/>
          <w:szCs w:val="26"/>
        </w:rPr>
      </w:pPr>
      <w:r>
        <w:rPr>
          <w:rFonts w:cs="Arial" w:ascii="Arial" w:hAnsi="Arial"/>
          <w:b/>
          <w:bCs/>
          <w:sz w:val="26"/>
          <w:szCs w:val="26"/>
        </w:rPr>
      </w:r>
    </w:p>
    <w:p>
      <w:pPr>
        <w:pStyle w:val="Normal"/>
        <w:bidi w:val="0"/>
        <w:ind w:left="0" w:right="0" w:hanging="0"/>
        <w:jc w:val="both"/>
        <w:rPr/>
      </w:pPr>
      <w:r>
        <w:rPr>
          <w:sz w:val="26"/>
          <w:szCs w:val="26"/>
        </w:rPr>
        <w:t xml:space="preserve">Às onze horas e quarenta e um minutos do dia primeiro de outubro de dois mil e treze, no Plenário número três, da Ala Senador Alexandre Costa, sob a Presidência da Senhora </w:t>
      </w:r>
      <w:r>
        <w:rPr>
          <w:b/>
          <w:sz w:val="26"/>
          <w:szCs w:val="26"/>
        </w:rPr>
        <w:t>Senadora</w:t>
      </w:r>
      <w:r>
        <w:rPr>
          <w:sz w:val="26"/>
          <w:szCs w:val="26"/>
        </w:rPr>
        <w:t xml:space="preserve"> </w:t>
      </w:r>
      <w:r>
        <w:rPr>
          <w:b/>
          <w:sz w:val="26"/>
          <w:szCs w:val="26"/>
        </w:rPr>
        <w:t>Ana Rita</w:t>
      </w:r>
      <w:r>
        <w:rPr>
          <w:sz w:val="26"/>
          <w:szCs w:val="26"/>
        </w:rPr>
        <w:t xml:space="preserve">, reúne-se a Comissão de Direitos Humanos e Legislação Participativa, com a presença das Senhoras Senadoras e dos Senhores Senadores Ana Rita, João Capiberibe, Randolfe Rodrigues, Angela Portela, Eduardo Suplicy e Humberto Costa. Deixam de comparecer os demais membros da Comissão. A Senhora Presidenta declara aberta a presente Reunião, destinada à apreciação da seguinte Pauta: </w:t>
      </w:r>
      <w:r>
        <w:rPr>
          <w:b/>
          <w:sz w:val="26"/>
          <w:szCs w:val="26"/>
        </w:rPr>
        <w:t>Audiência Pública</w:t>
      </w:r>
      <w:r>
        <w:rPr>
          <w:sz w:val="26"/>
          <w:szCs w:val="26"/>
        </w:rPr>
        <w:t xml:space="preserve">, nos termos do Requerimento da Comissão de Direitos Humanos e Legislação Participativa nº 83 de 2013, aprovado em 26/09/2013, de autoria da Senadora Ana Rita, que requer a realização de Audiência Pública para </w:t>
      </w:r>
      <w:r>
        <w:rPr>
          <w:i/>
          <w:sz w:val="26"/>
          <w:szCs w:val="26"/>
        </w:rPr>
        <w:t>Debater os 25 anos de promulgação da Constituição Cidadã: as conquistas para os povos indígenas e as tentativas de retrocesso.</w:t>
      </w:r>
      <w:r>
        <w:rPr>
          <w:sz w:val="26"/>
          <w:szCs w:val="26"/>
        </w:rPr>
        <w:t xml:space="preserve"> A Senhora Presidenta justifica o atraso no início da Audiência e pede desculpas aos representantes de povos indígenas e demais entidades presentes, em razão dos excessivos entraves postos à entrada desses representantes nas dependências do Senado Federal, que é uma Casa do Povo. O Senhor Vice-Presidente da Comissão, Senador João Capiberibe, endossa as palavras da Presidência e lê requerimento a ser aprovado pela Comissão para realização de diligência à cidade de Luciara/MT, com urgência, para averiguar a situação de conflito entre fazendeiros e retireiros, com risco de morte para os últimos. A Senhora Presidenta faz suas considerações iniciais e apresenta os senhores convidados, ao tempo em que solicita que tomem lugar à mesa. A Senhora Presidenta passa a palavra aos convidados, que fazem suas explanações, nesta ordem: Sônia Boni dos Santos (Sônia Guajajara), Coordenadora Executiva da Articulação dos Povos Indígenas do Brasil – APIB; Cléber Buzato, Secretário Executivo do Conselho Indigenista Missionário, em representação a Dom Leonardo Ulrich Steiner, Secretário Geral da Conferência Nacional dos Bispos do Brasil – CNBB; Denildo Rodrigues, representante da Coordenação Nacional das Comunidades Quilombolas – CONAQ; Maria Augusta Boulitreau Assirati, Presidenta da Fundação Nacional do Índio – FUNAI, e representante do Ministro José Eduardo Cardozo, Ministério da Justiça – MJ. O Deputado Federal Cândido Vaccarezza justificou a ausência em razão do atraso da audiência. A Senhora Presidenta faz o registro da presença de representação de cinquenta etnias indígenas de todo o país: Huni Kui, Ashaninka, Shawãdawa, Nawá, Guajajara, Kaingang, Guarani, Maxakali, Pataxó, Tuxá, Xakriabá, Aranã, Xukuru Kariri, Kaxixó, Krenak, Pankararu, Pataxó Hã-hã-hãe, Xavante, Surui-paiter, Machineri, Wapixana, Xokleng, Munduruku, Tariana, Tukano, Seteré Mawé, Kisêdjê, Yudjá, Kawaiwete, Pitaguary, Tapeba, Gavião do MA, Kayapó, Xerente, Puroborá, Arara, Tapajós, Pankará, Guarani-Kaiowá, Tupinikim, Gavião do PA, Krikati, Pirahã, Macuxi, Yekuana, Krahô, Wajãpi, Galibi, Mawaiâna,</w:t>
      </w:r>
      <w:r>
        <w:rPr>
          <w:color w:val="FF0000"/>
          <w:sz w:val="26"/>
          <w:szCs w:val="26"/>
        </w:rPr>
        <w:t xml:space="preserve"> </w:t>
      </w:r>
      <w:r>
        <w:rPr>
          <w:sz w:val="26"/>
          <w:szCs w:val="26"/>
        </w:rPr>
        <w:t>além</w:t>
      </w:r>
      <w:r>
        <w:rPr>
          <w:color w:val="FF0000"/>
          <w:sz w:val="26"/>
          <w:szCs w:val="26"/>
        </w:rPr>
        <w:t xml:space="preserve"> </w:t>
      </w:r>
      <w:r>
        <w:rPr>
          <w:sz w:val="26"/>
          <w:szCs w:val="26"/>
        </w:rPr>
        <w:t xml:space="preserve">de lideranças quilombolas e de produtores rurais. A Senhora Presidenta abre a palavra para as seguintes lideranças indígenas: </w:t>
      </w:r>
      <w:r>
        <w:rPr>
          <w:bCs/>
          <w:sz w:val="26"/>
          <w:szCs w:val="26"/>
        </w:rPr>
        <w:t xml:space="preserve">Pechon </w:t>
      </w:r>
      <w:r>
        <w:rPr>
          <w:sz w:val="26"/>
          <w:szCs w:val="26"/>
        </w:rPr>
        <w:t>Kayapó</w:t>
      </w:r>
      <w:r>
        <w:rPr>
          <w:bCs/>
          <w:sz w:val="26"/>
          <w:szCs w:val="26"/>
        </w:rPr>
        <w:t xml:space="preserve"> Metuktire</w:t>
      </w:r>
      <w:r>
        <w:rPr>
          <w:sz w:val="26"/>
          <w:szCs w:val="26"/>
        </w:rPr>
        <w:t xml:space="preserve">; Kretã Kaingang; Francisca Arara; Toninho Guarani; Maximiliano Correa Menezes Tukano; Jurandir Xavante; Joenia Wapichana; Núbia Quilombola; Iannuzzi Tapajós, Anastácio Peralta Guarani-Kaiowá, Lucélia Leal Pankará, Amália Tuxá, Ninawá Huni kui e Traíra Kaiapó. Fazem uso da palavra a Senhora Senadora Ana Rita e os Senhores Senadores João Capiberibe e Eduardo Suplicy. </w:t>
      </w:r>
      <w:r>
        <w:rPr>
          <w:b/>
          <w:sz w:val="26"/>
          <w:szCs w:val="26"/>
        </w:rPr>
        <w:t>A Senhora Presidenta faz os seguintes encaminhamentos:</w:t>
      </w:r>
      <w:r>
        <w:rPr>
          <w:sz w:val="26"/>
          <w:szCs w:val="26"/>
        </w:rPr>
        <w:t xml:space="preserve"> 1) atender ao convite das lideranças indígenas para realizar uma reunião entre os representantes das etnias presentes em Brasília, os membros da CDH e outros Senadores interessados na causa indígena; 2) propor a criação de um grupo de trabalho ou subcomissão no Senado para debater e acompanhar junto à Comissão Mista Especial de Regulamentação dos Artigos da Constituição Federal, relativos aos direitos dos Povos Indígenas. Às doze horas e trinta minutos a Senhora Presidenta passa a presidência para o Senador Eduardo Suplicy. Às treze horas e dois minutos o Senhor Presidente Senador Eduardo Suplicy devolve a presidência para a Senadora Ana Rita. Nada mais havendo a tratar, encerra-se a Reunião às quatorze horas e treze minutos, lavrando eu, </w:t>
      </w:r>
      <w:r>
        <w:rPr>
          <w:i/>
          <w:sz w:val="26"/>
          <w:szCs w:val="26"/>
        </w:rPr>
        <w:t>Mariana Borges Frizzera Paiva Lyrio</w:t>
      </w:r>
      <w:r>
        <w:rPr>
          <w:sz w:val="26"/>
          <w:szCs w:val="26"/>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TextBodyIndent"/>
        <w:bidi w:val="0"/>
        <w:ind w:left="0" w:right="0" w:hanging="0"/>
        <w:jc w:val="both"/>
        <w:textAlignment w:val="baseline"/>
        <w:rPr>
          <w:rFonts w:ascii="Times New Roman" w:hAnsi="Times New Roman"/>
          <w:bCs/>
          <w:sz w:val="26"/>
          <w:szCs w:val="26"/>
        </w:rPr>
      </w:pPr>
      <w:r>
        <w:rPr>
          <w:bCs/>
          <w:sz w:val="26"/>
          <w:szCs w:val="26"/>
        </w:rPr>
      </w:r>
    </w:p>
    <w:p>
      <w:pPr>
        <w:pStyle w:val="Heading1"/>
        <w:bidi w:val="0"/>
        <w:spacing w:before="0" w:after="0"/>
        <w:ind w:left="0" w:right="0" w:hanging="0"/>
        <w:jc w:val="center"/>
        <w:rPr/>
      </w:pPr>
      <w:r>
        <w:rPr>
          <w:rFonts w:cs="Times New Roman" w:ascii="Times New Roman" w:hAnsi="Times New Roman"/>
          <w:bCs w:val="false"/>
          <w:i/>
          <w:sz w:val="26"/>
          <w:szCs w:val="26"/>
        </w:rPr>
        <w:t>Senadora Ana Rita</w:t>
      </w:r>
    </w:p>
    <w:p>
      <w:pPr>
        <w:pStyle w:val="Heading2"/>
        <w:bidi w:val="0"/>
        <w:spacing w:before="0" w:after="0"/>
        <w:ind w:left="0" w:right="0" w:hanging="0"/>
        <w:jc w:val="center"/>
        <w:rPr/>
      </w:pPr>
      <w:r>
        <w:rPr>
          <w:rFonts w:cs="Times New Roman" w:ascii="Times New Roman" w:hAnsi="Times New Roman"/>
          <w:b w:val="false"/>
          <w:sz w:val="26"/>
          <w:szCs w:val="26"/>
        </w:rPr>
        <w:t>Presidenta da Comissão de Direitos Humanos e Legislação Participativa</w:t>
      </w:r>
    </w:p>
    <w:p>
      <w:pPr>
        <w:pStyle w:val="Normal"/>
        <w:bidi w:val="0"/>
        <w:ind w:left="0" w:right="0" w:firstLine="1440"/>
        <w:jc w:val="both"/>
        <w:rPr/>
      </w:pPr>
      <w:r>
        <w:rPr/>
      </w:r>
      <w:r>
        <w:br w:type="page"/>
      </w:r>
    </w:p>
    <w:tbl>
      <w:tblPr>
        <w:tblW w:w="10013" w:type="dxa"/>
        <w:jc w:val="left"/>
        <w:tblInd w:w="-113" w:type="dxa"/>
        <w:tblLayout w:type="fixed"/>
        <w:tblCellMar>
          <w:top w:w="0" w:type="dxa"/>
          <w:left w:w="113" w:type="dxa"/>
          <w:bottom w:w="0" w:type="dxa"/>
          <w:right w:w="113" w:type="dxa"/>
        </w:tblCellMar>
      </w:tblPr>
      <w:tblGrid>
        <w:gridCol w:w="1388"/>
        <w:gridCol w:w="8624"/>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8394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470" cy="910590"/>
                          </a:xfrm>
                          <a:prstGeom prst="rect">
                            <a:avLst/>
                          </a:prstGeom>
                        </pic:spPr>
                      </pic:pic>
                    </a:graphicData>
                  </a:graphic>
                </wp:inline>
              </w:drawing>
            </w:r>
          </w:p>
        </w:tc>
        <w:tc>
          <w:tcPr>
            <w:tcW w:w="8624"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spacing w:before="0" w:after="0"/>
              <w:ind w:left="-113" w:right="0" w:hanging="0"/>
              <w:rPr/>
            </w:pPr>
            <w:r>
              <w:rPr>
                <w:rFonts w:cs="Times New Roman" w:ascii="Times New Roman" w:hAnsi="Times New Roman"/>
                <w:i/>
                <w:iCs/>
                <w:sz w:val="22"/>
                <w:szCs w:val="22"/>
              </w:rPr>
              <w:t>SUBSECRETARIA DE REGISTRO E APOIO A REUNIÕES DE COMISSÕES</w:t>
            </w:r>
          </w:p>
          <w:p>
            <w:pPr>
              <w:pStyle w:val="Heading1"/>
              <w:widowControl w:val="false"/>
              <w:tabs>
                <w:tab w:val="clear" w:pos="708"/>
              </w:tabs>
              <w:bidi w:val="0"/>
              <w:spacing w:before="0" w:after="0"/>
              <w:ind w:left="-113" w:right="0" w:hanging="0"/>
              <w:rPr>
                <w:rFonts w:ascii="Times New Roman" w:hAnsi="Times New Roman" w:cs="Times New Roman"/>
                <w:iCs/>
                <w:sz w:val="22"/>
                <w:szCs w:val="24"/>
              </w:rPr>
            </w:pPr>
            <w:r>
              <w:rPr>
                <w:rFonts w:cs="Times New Roman" w:ascii="Times New Roman" w:hAnsi="Times New Roman"/>
                <w:iCs/>
                <w:sz w:val="22"/>
                <w:szCs w:val="24"/>
              </w:rPr>
            </w:r>
          </w:p>
        </w:tc>
      </w:tr>
    </w:tbl>
    <w:p>
      <w:pPr>
        <w:pStyle w:val="Normal"/>
        <w:widowControl w:val="false"/>
        <w:bidi w:val="0"/>
        <w:ind w:left="0" w:right="0" w:hanging="0"/>
        <w:jc w:val="center"/>
        <w:rPr/>
      </w:pPr>
      <w:r>
        <w:rPr>
          <w:i/>
          <w:iCs/>
        </w:rPr>
        <w:t>(Texto com revisão.)</w:t>
      </w:r>
    </w:p>
    <w:p>
      <w:pPr>
        <w:pStyle w:val="Normal"/>
        <w:bidi w:val="0"/>
        <w:ind w:left="0" w:right="0" w:firstLine="1440"/>
        <w:rPr>
          <w:rFonts w:ascii="Times New Roman" w:hAnsi="Times New Roman"/>
          <w:b/>
          <w:b/>
          <w:bCs/>
        </w:rPr>
      </w:pPr>
      <w:r>
        <w:rPr>
          <w:b/>
          <w:bCs/>
        </w:rPr>
      </w:r>
    </w:p>
    <w:p>
      <w:pPr>
        <w:pStyle w:val="NormalEscriba"/>
        <w:bidi w:val="0"/>
        <w:ind w:left="0" w:right="0" w:hanging="0"/>
        <w:jc w:val="center"/>
        <w:rPr/>
      </w:pPr>
      <w:r>
        <w:rPr/>
        <w:t>(</w:t>
      </w:r>
      <w:r>
        <w:rPr>
          <w:i/>
          <w:iCs/>
        </w:rPr>
        <w:t>Texto com revisão.</w:t>
      </w:r>
      <w:r>
        <w:rPr/>
        <w:t>)</w:t>
      </w:r>
    </w:p>
    <w:p>
      <w:pPr>
        <w:pStyle w:val="NormalEscriba"/>
        <w:bidi w:val="0"/>
        <w:ind w:left="0" w:right="0" w:firstLine="1440"/>
        <w:rPr/>
      </w:pPr>
      <w:r>
        <w:rPr/>
      </w:r>
    </w:p>
    <w:p>
      <w:pPr>
        <w:pStyle w:val="NormalEscriba"/>
        <w:bidi w:val="0"/>
        <w:ind w:left="0" w:right="0" w:firstLine="1440"/>
        <w:rPr/>
      </w:pPr>
      <w:r>
        <w:rPr>
          <w:b/>
          <w:bCs/>
        </w:rPr>
        <w:t xml:space="preserve">A SRª PRESIDENTE </w:t>
      </w:r>
      <w:r>
        <w:rPr/>
        <w:t>(Ana Rita. Bloco Apoio Governo/PT - ES) – Declaro aberta a 49ª Reunião Extraordinária da Comissão Permanente de Direitos Humanos e Legislação Participativa da 3ª Sessão Legislativa Ordinária da 54ª Legislatura.</w:t>
      </w:r>
    </w:p>
    <w:p>
      <w:pPr>
        <w:pStyle w:val="NormalEscriba"/>
        <w:bidi w:val="0"/>
        <w:ind w:left="0" w:right="0" w:firstLine="1440"/>
        <w:rPr/>
      </w:pPr>
      <w:r>
        <w:rPr/>
        <w:t>A presente reunião destina-se à realização de audiência pública, nos termos do Requerimento nº 83, de 2013, da Comissão de Direitos Humanos, de minha autoria, aprovado em 26 de setembro de 2013, para debater o tema "Os 25 anos de promulgação da Constituição Cidadã: as conquistas para os povos indígenas e as tentativas de retrocesso".</w:t>
      </w:r>
    </w:p>
    <w:p>
      <w:pPr>
        <w:pStyle w:val="NormalEscriba"/>
        <w:bidi w:val="0"/>
        <w:ind w:left="0" w:right="0" w:firstLine="1440"/>
        <w:rPr/>
      </w:pPr>
      <w:r>
        <w:rPr/>
        <w:t>Antes de convidar as autoridades e lideranças para compor a Mesa, eu quero, primeiramente, pedir desculpas a todos vocês, em nome do Senado Federal, pelo constrangimento por que vocês passaram, pela dificuldade que vocês tiveram para ter acesso a esta Casa legislativa, que é a Casa do povo.</w:t>
      </w:r>
    </w:p>
    <w:p>
      <w:pPr>
        <w:pStyle w:val="NormalEscriba"/>
        <w:bidi w:val="0"/>
        <w:ind w:left="0" w:right="0" w:firstLine="1440"/>
        <w:rPr/>
      </w:pPr>
      <w:r>
        <w:rPr/>
        <w:t>Lamentavelmente, não é a primeira vez que acontece. Nós já tivemos dificuldades em outros momentos, como, por exemplo, com a entrada de lideranças da agricultura familiar, com a entrada de lideranças negras, enfim, de outras categorias, do movimento de trabalhadores rurais sem terra e quilombolas.</w:t>
      </w:r>
    </w:p>
    <w:p>
      <w:pPr>
        <w:pStyle w:val="NormalEscriba"/>
        <w:bidi w:val="0"/>
        <w:ind w:left="0" w:right="0" w:firstLine="1440"/>
        <w:rPr/>
      </w:pPr>
      <w:r>
        <w:rPr/>
        <w:t>Então, esta Comissão de Direitos Humanos quer manifestar, aqui, todo o apoio à luta de vocês, lideranças dos povos indígenas, dos mais variados povos, das mais variadas entidades que aqui estão, inclusive a Funai, que está aqui representando o Governo Federal, que acompanhou todo o processo de entrada aqui. Queremos manifestar a nossa solidariedade a vocês e, ao mesmo tempo, pedir desculpas.</w:t>
      </w:r>
    </w:p>
    <w:p>
      <w:pPr>
        <w:pStyle w:val="NormalEscriba"/>
        <w:bidi w:val="0"/>
        <w:ind w:left="0" w:right="0" w:firstLine="1440"/>
        <w:rPr/>
      </w:pPr>
      <w:r>
        <w:rPr/>
        <w:t>A Comissão de Direitos Humanos vai dialogar com a Mesa do Senado Federal para que situações como essa não venham a acontecer em outros momentos. Nós sabemos que a Casa, com certeza, tem regras, tem procedimentos, mas não se justifica impedir que determinados povos, determinadas categorias, determinados povos, determinados setores da sociedade possam ter acesso a este espaço.</w:t>
      </w:r>
    </w:p>
    <w:p>
      <w:pPr>
        <w:pStyle w:val="NormalEscriba"/>
        <w:bidi w:val="0"/>
        <w:ind w:left="0" w:right="0" w:firstLine="1440"/>
        <w:rPr/>
      </w:pPr>
      <w:r>
        <w:rPr/>
        <w:t>Outras situações nós já tivemos aqui, inclusive nesta sala, onde se reúne a Comissão de Constituição e Justiça. Já esteve, por diversas vezes, supercheia, superlotada, mas não foi criada nenhuma dificuldade para que as pessoas entrassem. Lamentavelmente, só nas audiências públicas, pelo que acompanho, da Comissão de Direitos Humanos.</w:t>
      </w:r>
    </w:p>
    <w:p>
      <w:pPr>
        <w:pStyle w:val="NormalEscriba"/>
        <w:bidi w:val="0"/>
        <w:ind w:left="0" w:right="0" w:firstLine="1440"/>
        <w:rPr/>
      </w:pPr>
      <w:r>
        <w:rPr/>
        <w:t>Eu, o Senador João Capiberibe e outros Senadores que compõem esta Comissão vamos dialogar com a Mesa Diretora para que situações como essa não venham a acontecer. (</w:t>
      </w:r>
      <w:r>
        <w:rPr>
          <w:i/>
          <w:iCs/>
        </w:rPr>
        <w:t>Palmas.</w:t>
      </w:r>
      <w:r>
        <w:rPr/>
        <w:t>)</w:t>
      </w:r>
    </w:p>
    <w:p>
      <w:pPr>
        <w:pStyle w:val="NormalEscriba"/>
        <w:bidi w:val="0"/>
        <w:ind w:left="0" w:right="0" w:firstLine="1440"/>
        <w:rPr/>
      </w:pPr>
      <w:r>
        <w:rPr>
          <w:b/>
          <w:bCs/>
        </w:rPr>
        <w:t xml:space="preserve">O SR. JOÃO CAPIBERIBE </w:t>
      </w:r>
      <w:r>
        <w:rPr/>
        <w:t>(Bloco Apoio Governo/PSB - AP) – Pela ordem, Senadora.</w:t>
      </w:r>
    </w:p>
    <w:p>
      <w:pPr>
        <w:pStyle w:val="NormalEscriba"/>
        <w:bidi w:val="0"/>
        <w:ind w:left="0" w:right="0" w:firstLine="1440"/>
        <w:rPr/>
      </w:pPr>
      <w:r>
        <w:rPr>
          <w:b/>
          <w:bCs/>
        </w:rPr>
        <w:t xml:space="preserve">A SRª PRESIDENTE </w:t>
      </w:r>
      <w:r>
        <w:rPr/>
        <w:t>(Ana Rita. Bloco Apoio Governo/PT - ES) – Eu pergunto ao Senador João Capiberibe se gostaria de se manifestar também.</w:t>
      </w:r>
    </w:p>
    <w:p>
      <w:pPr>
        <w:pStyle w:val="NormalEscriba"/>
        <w:bidi w:val="0"/>
        <w:ind w:left="0" w:right="0" w:firstLine="1440"/>
        <w:rPr/>
      </w:pPr>
      <w:r>
        <w:rPr>
          <w:b/>
          <w:bCs/>
        </w:rPr>
        <w:t xml:space="preserve">O SR. JOÃO CAPIBERIBE </w:t>
      </w:r>
      <w:r>
        <w:rPr/>
        <w:t>(Bloco Apoio Governo/PSB - AP) – Bem-vindos todos e todas. Eu comungo com as palavras e manifestações da Presidente da Comissão de Direitos Humanos, Senadora Ana Rita.</w:t>
      </w:r>
    </w:p>
    <w:p>
      <w:pPr>
        <w:pStyle w:val="NormalEscriba"/>
        <w:bidi w:val="0"/>
        <w:ind w:left="0" w:right="0" w:firstLine="1440"/>
        <w:rPr/>
      </w:pPr>
      <w:r>
        <w:rPr/>
        <w:t>A situação é constrangedora para nós. Eu nunca tinha presenciado uma situação tão desagradável, tão constrangedora para um Senador da República e para vocês, que foram submetidos a esse tipo de absurda desconfiança.</w:t>
      </w:r>
    </w:p>
    <w:p>
      <w:pPr>
        <w:pStyle w:val="NormalEscriba"/>
        <w:bidi w:val="0"/>
        <w:ind w:left="0" w:right="0" w:firstLine="1440"/>
        <w:rPr/>
      </w:pPr>
      <w:r>
        <w:rPr/>
        <w:t>Eu cheguei a perguntar ao chefe de segurança a quem ele estava protegendo. Porque nós somos os Senadores. A Senadora Ana Rita é a Senadora Presidente da Comissão. Nós não temos nenhum receio de vocês, então, nós não precisamos dessa proteção.</w:t>
      </w:r>
    </w:p>
    <w:p>
      <w:pPr>
        <w:pStyle w:val="NormalEscriba"/>
        <w:bidi w:val="0"/>
        <w:ind w:left="0" w:right="0" w:firstLine="1440"/>
        <w:rPr/>
      </w:pPr>
      <w:r>
        <w:rPr/>
        <w:t>A entrada, aqui, deveria ser franca, aberta. Vocês são muito bem-vindos aqui, entre nós. E eu queria aqui manifestar meu repúdio a tudo isso que vocês viveram e que é profundamente lamentável. Nós vamos, sim, conversar, porque trabalhamos aqui com os segmentos mais vulneráveis da sociedade, aqueles que mais precisam do apoio nosso, que precisam de voz.</w:t>
      </w:r>
    </w:p>
    <w:p>
      <w:pPr>
        <w:pStyle w:val="NormalEscriba"/>
        <w:bidi w:val="0"/>
        <w:ind w:left="0" w:right="0" w:firstLine="1440"/>
        <w:rPr/>
      </w:pPr>
      <w:r>
        <w:rPr/>
        <w:t>E saibam que a nossa voz é a voz de todos vocês. Nós estamos aqui para defendê-los, para defender os direitos, enfim, para defender todos os direitos que estão em risco hoje. Nós sabemos que estão em risco, e juntamos nossa voz à voz de vocês.</w:t>
      </w:r>
    </w:p>
    <w:p>
      <w:pPr>
        <w:pStyle w:val="NormalEscriba"/>
        <w:bidi w:val="0"/>
        <w:ind w:left="0" w:right="0" w:firstLine="1440"/>
        <w:rPr/>
      </w:pPr>
      <w:r>
        <w:rPr/>
        <w:t>Eu lamento mais uma vez e espero que isso não mais se repita.</w:t>
      </w:r>
    </w:p>
    <w:p>
      <w:pPr>
        <w:pStyle w:val="NormalEscriba"/>
        <w:bidi w:val="0"/>
        <w:ind w:left="0" w:right="0" w:firstLine="1440"/>
        <w:rPr/>
      </w:pPr>
      <w:r>
        <w:rPr/>
        <w:t>Srª Presidente, tenho aqui um requerimento. Posso encaminhar?</w:t>
      </w:r>
    </w:p>
    <w:p>
      <w:pPr>
        <w:pStyle w:val="NormalEscriba"/>
        <w:bidi w:val="0"/>
        <w:ind w:left="0" w:right="0" w:firstLine="1440"/>
        <w:rPr/>
      </w:pPr>
      <w:r>
        <w:rPr/>
        <w:t>Gostaria de encaminhar de imediato.</w:t>
      </w:r>
    </w:p>
    <w:p>
      <w:pPr>
        <w:pStyle w:val="NormalEscriba"/>
        <w:bidi w:val="0"/>
        <w:ind w:left="0" w:right="0" w:firstLine="1440"/>
        <w:rPr/>
      </w:pPr>
      <w:r>
        <w:rPr>
          <w:b/>
          <w:bCs/>
        </w:rPr>
        <w:t xml:space="preserve">A SRª PRESIDENTE </w:t>
      </w:r>
      <w:r>
        <w:rPr/>
        <w:t>(Ana Rita. Bloco Apoio Governo/PT - ES) – O senhor faz a leitura.</w:t>
      </w:r>
    </w:p>
    <w:p>
      <w:pPr>
        <w:pStyle w:val="NormalEscriba"/>
        <w:bidi w:val="0"/>
        <w:ind w:left="0" w:right="0" w:firstLine="1440"/>
        <w:rPr/>
      </w:pPr>
      <w:r>
        <w:rPr>
          <w:b/>
          <w:bCs/>
        </w:rPr>
        <w:t xml:space="preserve">O SR. JOÃO CAPIBERIBE </w:t>
      </w:r>
      <w:r>
        <w:rPr/>
        <w:t>(Bloco Apoio Governo/PSB - AP) – Posso fazer?</w:t>
      </w:r>
    </w:p>
    <w:p>
      <w:pPr>
        <w:pStyle w:val="NormalEscriba"/>
        <w:bidi w:val="0"/>
        <w:ind w:left="0" w:right="0" w:firstLine="1440"/>
        <w:rPr/>
      </w:pPr>
      <w:r>
        <w:rPr>
          <w:b/>
          <w:bCs/>
        </w:rPr>
        <w:t xml:space="preserve">A SRª PRESIDENTE </w:t>
      </w:r>
      <w:r>
        <w:rPr/>
        <w:t>(Ana Rita. Bloco Apoio Governo/PT - ES) – O senhor faz a leitura, e ao final colocamos em votação.</w:t>
      </w:r>
    </w:p>
    <w:p>
      <w:pPr>
        <w:pStyle w:val="NormalEscriba"/>
        <w:bidi w:val="0"/>
        <w:ind w:left="0" w:right="0" w:firstLine="1440"/>
        <w:rPr/>
      </w:pPr>
      <w:r>
        <w:rPr/>
        <w:t>Eu só vou pedir à Assessoria que providencie mais algumas cadeiras, para colocar aqui à frente, porque estou vendo que há algumas pessoas ainda em pé. Se for possível liberar algumas cadeiras a mais aqui...</w:t>
      </w:r>
    </w:p>
    <w:p>
      <w:pPr>
        <w:pStyle w:val="NormalEscriba"/>
        <w:bidi w:val="0"/>
        <w:ind w:left="0" w:right="0" w:firstLine="1440"/>
        <w:rPr/>
      </w:pPr>
      <w:r>
        <w:rPr/>
        <w:t>Já estão trazendo, não é?</w:t>
      </w:r>
    </w:p>
    <w:p>
      <w:pPr>
        <w:pStyle w:val="NormalEscriba"/>
        <w:bidi w:val="0"/>
        <w:ind w:left="0" w:right="0" w:firstLine="1440"/>
        <w:rPr/>
      </w:pPr>
      <w:r>
        <w:rPr/>
        <w:t>Senador João Capiberibe.</w:t>
      </w:r>
    </w:p>
    <w:p>
      <w:pPr>
        <w:pStyle w:val="NormalEscriba"/>
        <w:bidi w:val="0"/>
        <w:ind w:left="0" w:right="0" w:firstLine="1440"/>
        <w:rPr/>
      </w:pPr>
      <w:r>
        <w:rPr>
          <w:b/>
          <w:bCs/>
        </w:rPr>
        <w:t xml:space="preserve">O SR. JOÃO CAPIBERIBE </w:t>
      </w:r>
      <w:r>
        <w:rPr/>
        <w:t>(Bloco Apoio Governo/PSB - AP) – Srª Presidente, nos termos do Regimento Interno do Senado, requeiro que a Comissão de Direitos Humanos e Participação Legislativa, junto à Subcomissão da Memória, Justiça e Verdade do Senado Federal, realize uma diligência, com urgência, em Mato Grosso, na cidade de Luciara, para tratar do conflito dos fazendeiros e grileiros com os retireiros do Araguaia.</w:t>
      </w:r>
    </w:p>
    <w:p>
      <w:pPr>
        <w:pStyle w:val="NormalEscriba"/>
        <w:bidi w:val="0"/>
        <w:ind w:left="0" w:right="0" w:firstLine="1440"/>
        <w:rPr/>
      </w:pPr>
      <w:r>
        <w:rPr/>
        <w:t>Esse conflito é antigo, porém, nesses últimos dias, Luciara vive uma onda de terror e perseguição sem precedentes, por parte de fazendeiros e grileiros da cidade, que são contrários à luta dos retireiros. Eles usam a desinformação e o controle político, para tentar colocar a população da cidade contra os retireiros.</w:t>
      </w:r>
    </w:p>
    <w:p>
      <w:pPr>
        <w:pStyle w:val="NormalEscriba"/>
        <w:bidi w:val="0"/>
        <w:ind w:left="0" w:right="0" w:firstLine="1440"/>
        <w:rPr/>
      </w:pPr>
      <w:r>
        <w:rPr/>
        <w:t>Na região onde moram, quase 200 famílias estão sob estudo do Instituto Chico Mendes, para a área se tornar uma reserva ambiental.</w:t>
      </w:r>
    </w:p>
    <w:p>
      <w:pPr>
        <w:pStyle w:val="NormalEscriba"/>
        <w:bidi w:val="0"/>
        <w:ind w:left="0" w:right="0" w:firstLine="1440"/>
        <w:rPr/>
      </w:pPr>
      <w:r>
        <w:rPr/>
        <w:t>Portanto, peço a compreensão e a aprovação desse requerimento.</w:t>
      </w:r>
    </w:p>
    <w:p>
      <w:pPr>
        <w:pStyle w:val="NormalEscriba"/>
        <w:bidi w:val="0"/>
        <w:ind w:left="0" w:right="0" w:firstLine="1440"/>
        <w:rPr/>
      </w:pPr>
      <w:r>
        <w:rPr/>
        <w:t>Era isso, Srª Presidente.</w:t>
      </w:r>
    </w:p>
    <w:p>
      <w:pPr>
        <w:pStyle w:val="NormalEscriba"/>
        <w:bidi w:val="0"/>
        <w:ind w:left="0" w:right="0" w:firstLine="1440"/>
        <w:rPr/>
      </w:pPr>
      <w:r>
        <w:rPr/>
        <w:t>Muito obrigada.</w:t>
      </w:r>
    </w:p>
    <w:p>
      <w:pPr>
        <w:pStyle w:val="NormalEscriba"/>
        <w:bidi w:val="0"/>
        <w:ind w:left="0" w:right="0" w:firstLine="1440"/>
        <w:rPr/>
      </w:pPr>
      <w:r>
        <w:rPr>
          <w:b/>
          <w:bCs/>
        </w:rPr>
        <w:t xml:space="preserve">A SRª PRESIDENTE </w:t>
      </w:r>
      <w:r>
        <w:rPr/>
        <w:t>(Ana Rita. Bloco Apoio Governo/PT - ES) – Senador João Capiberibe, esse requerimento V. Exª fez de forma verbal, na reunião passada, e nós aprovamos, mesmo de forma verbal.</w:t>
      </w:r>
    </w:p>
    <w:p>
      <w:pPr>
        <w:pStyle w:val="NormalEscriba"/>
        <w:bidi w:val="0"/>
        <w:ind w:left="0" w:right="0" w:firstLine="1440"/>
        <w:rPr/>
      </w:pPr>
      <w:r>
        <w:rPr/>
        <w:t>Então, V. Exª está apenas oficializando, mas pode considerá-lo aprovado, porque ele já  foi colocado em votação na reunião passada.</w:t>
      </w:r>
    </w:p>
    <w:p>
      <w:pPr>
        <w:pStyle w:val="NormalEscriba"/>
        <w:bidi w:val="0"/>
        <w:ind w:left="0" w:right="0" w:firstLine="1440"/>
        <w:rPr/>
      </w:pPr>
      <w:r>
        <w:rPr>
          <w:b/>
          <w:bCs/>
        </w:rPr>
        <w:t xml:space="preserve">O SR. JOÃO CAPIBERIBE </w:t>
      </w:r>
      <w:r>
        <w:rPr/>
        <w:t>(Bloco Apoio Governo/PSB - AP) – Desculpe-me, Srª Presidente, nós aprovamos, na verdade, a audiência pública com os retireiros aqui. Agora, é uma diligência nossa, para nos deslocarmos, porque eles correm risco de vida.</w:t>
      </w:r>
    </w:p>
    <w:p>
      <w:pPr>
        <w:pStyle w:val="NormalEscriba"/>
        <w:bidi w:val="0"/>
        <w:ind w:left="0" w:right="0" w:firstLine="1440"/>
        <w:rPr/>
      </w:pPr>
      <w:r>
        <w:rPr/>
        <w:t>A minha preocupação é a de que cheguemos tarde e que algumas das lideranças sejam assassinadas, como ocorre, com muita frequência, com liderança de trabalhadores rurais, de sem-terrras, de indígenas em nosso País.</w:t>
      </w:r>
    </w:p>
    <w:p>
      <w:pPr>
        <w:pStyle w:val="NormalEscriba"/>
        <w:bidi w:val="0"/>
        <w:ind w:left="0" w:right="0" w:firstLine="1440"/>
        <w:rPr/>
      </w:pPr>
      <w:r>
        <w:rPr/>
        <w:t>Então, a minha preocupação é a de que nos adiantemos.</w:t>
      </w:r>
    </w:p>
    <w:p>
      <w:pPr>
        <w:pStyle w:val="NormalEscriba"/>
        <w:bidi w:val="0"/>
        <w:ind w:left="0" w:right="0" w:firstLine="1440"/>
        <w:rPr/>
      </w:pPr>
      <w:r>
        <w:rPr>
          <w:b/>
          <w:bCs/>
        </w:rPr>
        <w:t xml:space="preserve">A SRª PRESIDENTE </w:t>
      </w:r>
      <w:r>
        <w:rPr/>
        <w:t>(Ana Rita. Bloco Apoio Governo/PT - ES) – Então, acolhido o requerimento do Senador João Capiberibe, Vice-Presidente desta Comissão, que tem sido um grande parceiro, um grande lutador.</w:t>
      </w:r>
    </w:p>
    <w:p>
      <w:pPr>
        <w:pStyle w:val="NormalEscriba"/>
        <w:bidi w:val="0"/>
        <w:ind w:left="0" w:right="0" w:firstLine="1440"/>
        <w:rPr/>
      </w:pPr>
      <w:r>
        <w:rPr/>
        <w:t>Na semana passada, estivemos no Rio de Janeiro, com o Senador Randolfe, o Senador João Capiberibe e outros Parlamentares, fazendo uma visita às dependências do Exército Brasileiro, onde diversos brasileiros, no período da ditadura, foram presos, torturados.</w:t>
      </w:r>
    </w:p>
    <w:p>
      <w:pPr>
        <w:pStyle w:val="NormalEscriba"/>
        <w:bidi w:val="0"/>
        <w:ind w:left="0" w:right="0" w:firstLine="1440"/>
        <w:rPr/>
      </w:pPr>
      <w:r>
        <w:rPr/>
        <w:t>E o Senador João Capiberibe, como é uma pessoa que vivenciou essa história pessoalmente, é membro desta Comissão e preside a Subcomissão da Memória, Verdade e Justiça do Senado Federal.</w:t>
      </w:r>
    </w:p>
    <w:p>
      <w:pPr>
        <w:pStyle w:val="NormalEscriba"/>
        <w:bidi w:val="0"/>
        <w:ind w:left="0" w:right="0" w:firstLine="1440"/>
        <w:rPr/>
      </w:pPr>
      <w:r>
        <w:rPr/>
        <w:t>Então, quero aproveitar o momento, mais uma vez, para parabenizar o trabalho do Senador João Capiberibe na Comissão de Direitos Humanos.</w:t>
      </w:r>
    </w:p>
    <w:p>
      <w:pPr>
        <w:pStyle w:val="NormalEscriba"/>
        <w:bidi w:val="0"/>
        <w:ind w:left="0" w:right="0" w:firstLine="1440"/>
        <w:rPr/>
      </w:pPr>
      <w:r>
        <w:rPr/>
        <w:t>Vamos convidar as autoridades e lideranças aqui presentes, para que estejam presentes à mesa.</w:t>
      </w:r>
    </w:p>
    <w:p>
      <w:pPr>
        <w:pStyle w:val="NormalEscriba"/>
        <w:bidi w:val="0"/>
        <w:ind w:left="0" w:right="0" w:firstLine="1440"/>
        <w:rPr/>
      </w:pPr>
      <w:r>
        <w:rPr/>
        <w:t>Senador João Capiberibe, pode permanecer conosco aqui. Pode ficar conosco aqui. Providenciamos mais cadeiras.</w:t>
      </w:r>
    </w:p>
    <w:p>
      <w:pPr>
        <w:pStyle w:val="NormalEscriba"/>
        <w:bidi w:val="0"/>
        <w:ind w:left="0" w:right="0" w:firstLine="1440"/>
        <w:rPr/>
      </w:pPr>
      <w:r>
        <w:rPr/>
        <w:t>Convido a Srª Sônia Boni dos Santos, Coordenadora Executiva da Articulação dos Povos Indígenas do Brasil (Apib). (</w:t>
      </w:r>
      <w:r>
        <w:rPr>
          <w:i/>
          <w:iCs/>
        </w:rPr>
        <w:t>Palmas.</w:t>
      </w:r>
      <w:r>
        <w:rPr/>
        <w:t>)</w:t>
      </w:r>
    </w:p>
    <w:p>
      <w:pPr>
        <w:pStyle w:val="NormalEscriba"/>
        <w:bidi w:val="0"/>
        <w:ind w:left="0" w:right="0" w:firstLine="1440"/>
        <w:rPr/>
      </w:pPr>
      <w:r>
        <w:rPr/>
        <w:t>Capiberibe, puxe sua cadeira para cá. Você poderia sentar aqui perto.</w:t>
      </w:r>
    </w:p>
    <w:p>
      <w:pPr>
        <w:pStyle w:val="NormalEscriba"/>
        <w:bidi w:val="0"/>
        <w:ind w:left="0" w:right="0" w:firstLine="1440"/>
        <w:rPr/>
      </w:pPr>
      <w:r>
        <w:rPr/>
        <w:t>Sente aqui, Sônia. Seja bem-vinda.</w:t>
      </w:r>
    </w:p>
    <w:p>
      <w:pPr>
        <w:pStyle w:val="NormalEscriba"/>
        <w:bidi w:val="0"/>
        <w:ind w:left="0" w:right="0" w:firstLine="1440"/>
        <w:rPr/>
      </w:pPr>
      <w:r>
        <w:rPr/>
        <w:t>Eu convido Cleber César Buzatto, Secretário Executivo do Conselho Indigenista Missionário (Cimi), em representação a Dom Leonardo Ulrich Steiner, Secretário-Geral da Conferência Nacional dos Bispos do Brasil (CNBB). (</w:t>
      </w:r>
      <w:r>
        <w:rPr>
          <w:i/>
          <w:iCs/>
        </w:rPr>
        <w:t>Palmas.</w:t>
      </w:r>
      <w:r>
        <w:rPr/>
        <w:t>)</w:t>
      </w:r>
    </w:p>
    <w:p>
      <w:pPr>
        <w:pStyle w:val="NormalEscriba"/>
        <w:bidi w:val="0"/>
        <w:ind w:left="0" w:right="0" w:firstLine="1440"/>
        <w:rPr/>
      </w:pPr>
      <w:r>
        <w:rPr/>
        <w:t>Convido ainda Maria Augusta Boulitreau Assirati, Presidenta da Fundação Nacional do Índio (Funai) e representante do Ministro José Eduardo Cardozo, do Ministério da Justiça. (</w:t>
      </w:r>
      <w:r>
        <w:rPr>
          <w:i/>
          <w:iCs/>
        </w:rPr>
        <w:t>Palmas.</w:t>
      </w:r>
      <w:r>
        <w:rPr/>
        <w:t>)</w:t>
      </w:r>
    </w:p>
    <w:p>
      <w:pPr>
        <w:pStyle w:val="NormalEscriba"/>
        <w:bidi w:val="0"/>
        <w:ind w:left="0" w:right="0" w:firstLine="1440"/>
        <w:rPr/>
      </w:pPr>
      <w:r>
        <w:rPr/>
        <w:t>Maria Augusta, seja bem-vinda!</w:t>
      </w:r>
    </w:p>
    <w:p>
      <w:pPr>
        <w:pStyle w:val="NormalEscriba"/>
        <w:bidi w:val="0"/>
        <w:ind w:left="0" w:right="0" w:firstLine="1440"/>
        <w:rPr/>
      </w:pPr>
      <w:r>
        <w:rPr/>
        <w:t>O Deputado Vaccarezza, que também foi convidado, justificou a ausência. Em razão do atraso, não pôde vir, pois tinha outro compromisso.</w:t>
      </w:r>
    </w:p>
    <w:p>
      <w:pPr>
        <w:pStyle w:val="NormalEscriba"/>
        <w:bidi w:val="0"/>
        <w:ind w:left="0" w:right="0" w:firstLine="1440"/>
        <w:rPr/>
      </w:pPr>
      <w:r>
        <w:rPr/>
        <w:t>Convido aqui o Denildo Rodrigues, representante da Coordenação Nacional das Comunidades Quilombolas (Conaq). (</w:t>
      </w:r>
      <w:r>
        <w:rPr>
          <w:i/>
          <w:iCs/>
        </w:rPr>
        <w:t>Palmas.</w:t>
      </w:r>
      <w:r>
        <w:rPr/>
        <w:t>)</w:t>
      </w:r>
    </w:p>
    <w:p>
      <w:pPr>
        <w:pStyle w:val="NormalEscriba"/>
        <w:bidi w:val="0"/>
        <w:ind w:left="0" w:right="0" w:firstLine="1440"/>
        <w:rPr/>
      </w:pPr>
      <w:r>
        <w:rPr/>
        <w:t>Seja bem-vindo, Denildo!</w:t>
      </w:r>
    </w:p>
    <w:p>
      <w:pPr>
        <w:pStyle w:val="NormalEscriba"/>
        <w:bidi w:val="0"/>
        <w:ind w:left="0" w:right="0" w:firstLine="1440"/>
        <w:rPr/>
      </w:pPr>
      <w:r>
        <w:rPr/>
        <w:t>Antes de conceder a palavra aos nossos convidados, vou fazer aqui algumas considerações iniciais para poder introduzir o tema desta audiência pública.</w:t>
      </w:r>
    </w:p>
    <w:p>
      <w:pPr>
        <w:pStyle w:val="NormalEscriba"/>
        <w:bidi w:val="0"/>
        <w:ind w:left="0" w:right="0" w:firstLine="1440"/>
        <w:rPr/>
      </w:pPr>
      <w:r>
        <w:rPr/>
        <w:t>Com a promulgação da Constituição de 1988, tivemos assegurado o direito indígena, ou seja, a nossa Carta Magna passou a garantir o direito à terra aos povos indígenas, o que não constava na Constituição anterior, de 1967. A nova Constituição, além de determinar o respeito às línguas e formas de aprendizagem indígenas, reconhece e protege as especificidades indígenas. O Capítulo VIII é dedicado inteiramente a essa questão.</w:t>
      </w:r>
    </w:p>
    <w:p>
      <w:pPr>
        <w:pStyle w:val="NormalEscriba"/>
        <w:bidi w:val="0"/>
        <w:ind w:left="0" w:right="0" w:firstLine="1440"/>
        <w:rPr/>
      </w:pPr>
      <w:r>
        <w:rPr/>
        <w:t>O art. 231 reconhece aos índios a organização social, costumes, línguas, crenças e tradições indígenas. Reconhece e garante os direitos originários sobre as terras que tradicionalmente ocupam e afirma textualmente que é da competência da União demarcá-las, proteger e fazer respeitar todos os seus bens.</w:t>
      </w:r>
    </w:p>
    <w:p>
      <w:pPr>
        <w:pStyle w:val="NormalEscriba"/>
        <w:bidi w:val="0"/>
        <w:ind w:left="0" w:right="0" w:firstLine="1440"/>
        <w:rPr/>
      </w:pPr>
      <w:r>
        <w:rPr/>
        <w:t>Em seu parágrafo 6º consta o seguinte postulado:</w:t>
      </w:r>
    </w:p>
    <w:p>
      <w:pPr>
        <w:pStyle w:val="NormalEscriba"/>
        <w:bidi w:val="0"/>
        <w:ind w:left="0" w:right="0" w:firstLine="1440"/>
        <w:rPr/>
      </w:pPr>
      <w:r>
        <w:rPr/>
      </w:r>
    </w:p>
    <w:p>
      <w:pPr>
        <w:pStyle w:val="CitacaoEscriba"/>
        <w:bidi w:val="0"/>
        <w:ind w:left="2268" w:right="0" w:hanging="0"/>
        <w:rPr/>
      </w:pPr>
      <w:r>
        <w:rPr/>
        <w:t>São nulos e extintos, não produzindo efeitos jurídicos, os atos que tenham por objeto a ocupação, o domínio e a posse das terras a que se refere este artigo, ou a exploração das riquezas naturais do solo, dos rios e dos lagos nelas existentes, ressalvado relevante interesse público da União, segundo o que dispuser lei complementar, não gerando a nulidade e a extinção direito a indenização ou a ações contra a União, salvo, na forma da lei, quanto às benfeitorias derivadas da ocupação de boa-fé.</w:t>
      </w:r>
    </w:p>
    <w:p>
      <w:pPr>
        <w:pStyle w:val="NormalEscriba"/>
        <w:bidi w:val="0"/>
        <w:ind w:left="0" w:right="0" w:firstLine="1440"/>
        <w:rPr/>
      </w:pPr>
      <w:r>
        <w:rPr/>
      </w:r>
    </w:p>
    <w:p>
      <w:pPr>
        <w:pStyle w:val="NormalEscriba"/>
        <w:bidi w:val="0"/>
        <w:ind w:left="0" w:right="0" w:firstLine="1440"/>
        <w:rPr/>
      </w:pPr>
      <w:r>
        <w:rPr/>
        <w:t>Portanto, a Constituição cria o direito constitucional indígena. As Constituições anteriores não dispunham nada sobre os direitos e garantias dos índios. Apenas leis infraconstitucionais regularam a vida dos povos indígenas sempre sob a perspectiva “integradora”, isto é, sob a perspectiva de adaptação forçada à civilização branca.</w:t>
      </w:r>
    </w:p>
    <w:p>
      <w:pPr>
        <w:pStyle w:val="NormalEscriba"/>
        <w:bidi w:val="0"/>
        <w:ind w:left="0" w:right="0" w:firstLine="1440"/>
        <w:rPr/>
      </w:pPr>
      <w:r>
        <w:rPr/>
        <w:t xml:space="preserve"> </w:t>
      </w:r>
      <w:r>
        <w:rPr/>
        <w:t xml:space="preserve">O Estatuto do Índio, por exemplo,  ainda vigente, tornou-se obsoleto e inconstitucional porque não respeita as particularidades dos índios, sua organização social e seu patrimônio cultural, nele compreendidos a língua e costumes como manda a atual Constituição.  </w:t>
      </w:r>
    </w:p>
    <w:p>
      <w:pPr>
        <w:pStyle w:val="NormalEscriba"/>
        <w:bidi w:val="0"/>
        <w:ind w:left="0" w:right="0" w:firstLine="1440"/>
        <w:rPr/>
      </w:pPr>
      <w:r>
        <w:rPr/>
        <w:t>A Constituição de 1988, que completa 25 anos no próximo dia 25, muda essa perspectiva, reconhece ao índio a condição de sujeito de direitos, estabelecendo a obrigatoriedade ao respeito às tradições, religiosidade, hábitos, costumes e línguas.</w:t>
      </w:r>
    </w:p>
    <w:p>
      <w:pPr>
        <w:pStyle w:val="NormalEscriba"/>
        <w:bidi w:val="0"/>
        <w:ind w:left="0" w:right="0" w:firstLine="1440"/>
        <w:rPr/>
      </w:pPr>
      <w:r>
        <w:rPr/>
        <w:t>Os direitos e as garantia inseridas na Carta Magna têm importância fundamental para a vida dos índios.</w:t>
      </w:r>
    </w:p>
    <w:p>
      <w:pPr>
        <w:pStyle w:val="NormalEscriba"/>
        <w:bidi w:val="0"/>
        <w:ind w:left="0" w:right="0" w:firstLine="1440"/>
        <w:rPr/>
      </w:pPr>
      <w:r>
        <w:rPr/>
        <w:t>A vida dos povos indígenas, anterior à Constituição de 1988, estava sujeita a todo tipo de submissão, atrocidades, crimes de lesa-humanidade como revela o Relatório Figueiredo, um documento de mais de sete mil páginas  produzido pelo Procurador Federal Jader Figueiredo entre 1967 e 1968 a pedido do extinto Ministério do Interior.</w:t>
      </w:r>
    </w:p>
    <w:p>
      <w:pPr>
        <w:pStyle w:val="NormalEscriba"/>
        <w:bidi w:val="0"/>
        <w:ind w:left="0" w:right="0" w:firstLine="1440"/>
        <w:rPr/>
      </w:pPr>
      <w:r>
        <w:rPr/>
        <w:t>O relatório mostra a corrupção endêmica, os métodos de tortura, a escravização e a exploração do patrimônio indígena por funcionários do extinto Serviço de Proteção aos Índios (SPI), órgão que antecedeu a Funai.</w:t>
      </w:r>
    </w:p>
    <w:p>
      <w:pPr>
        <w:pStyle w:val="NormalEscriba"/>
        <w:bidi w:val="0"/>
        <w:ind w:left="0" w:right="0" w:firstLine="1440"/>
        <w:rPr/>
      </w:pPr>
      <w:r>
        <w:rPr/>
        <w:t>Pois bem, nos últimos anos, verifica-se um movimento que traz apreensões,  preocupações,  porque os povos indígenas enfrentam uma realidade conjuntural bastante adversa. É discurso corrente entre as lideranças indígenas que, nos últimos anos, há uma orquestração entre poderes, especialmente do poderoso agronegócio e seus representantes no Congresso Nacional, para desconstruir direitos conquistados no processo constituinte de 1988.</w:t>
      </w:r>
    </w:p>
    <w:p>
      <w:pPr>
        <w:pStyle w:val="NormalEscriba"/>
        <w:bidi w:val="0"/>
        <w:ind w:left="0" w:right="0" w:firstLine="1440"/>
        <w:rPr/>
      </w:pPr>
      <w:r>
        <w:rPr/>
        <w:t>Há uma violência da etnia branca, do agronegócio, do Judiciário pelas suas omissões, do Poder Legislativo pela produção de leis contrárias ao direito indígena. A principal forma de banir essa violência é através da aplicação concreta da Constituição, que ordena respeito aos direitos nela inscritos.</w:t>
      </w:r>
    </w:p>
    <w:p>
      <w:pPr>
        <w:pStyle w:val="NormalEscriba"/>
        <w:bidi w:val="0"/>
        <w:ind w:left="0" w:right="0" w:firstLine="1440"/>
        <w:rPr/>
      </w:pPr>
      <w:r>
        <w:rPr/>
        <w:t>Quando se tinha a impressão de que o Texto Constitucional de 1988 representava, como de fato representou, uma virada na história perversa do Brasil, porque o Estado brasileiro começava a olhar e entender os povos indígenas como organizações próprias, como nações autônomas, e reconhecidos como sujeitos de direitos e no seu direito originário à terra, nos últimos anos se vivencia uma ofensiva muito grande contra esses direitos.</w:t>
      </w:r>
    </w:p>
    <w:p>
      <w:pPr>
        <w:pStyle w:val="NormalEscriba"/>
        <w:bidi w:val="0"/>
        <w:ind w:left="0" w:right="0" w:firstLine="1440"/>
        <w:rPr/>
      </w:pPr>
      <w:r>
        <w:rPr/>
        <w:t>A PEC 215, tramitando na Câmara, o PL 1.610, que trata da mineração, são projetos de leis construídos sem qualquer forma de participação dos índios.</w:t>
      </w:r>
    </w:p>
    <w:p>
      <w:pPr>
        <w:pStyle w:val="NormalEscriba"/>
        <w:bidi w:val="0"/>
        <w:ind w:left="0" w:right="0" w:firstLine="1440"/>
        <w:rPr/>
      </w:pPr>
      <w:r>
        <w:rPr/>
        <w:t>A cada dia, os povos indígenas e os seus apoiadores são surpreendidos por novas proposições legislativas. No Senado Federal tramita também a PEC 38, que é tão danosa quanto a PEC 215, porque a PEC 38 também propõe a transferência da competência do Poder Executivo para o Poder Legislativo dos procedimentos de demarcação de terras indígenas. Soma-se a este conjunto de projetos a articulação da CPI para investigar a Funai com o claro objetivo de enfraquecer a luta em favor dos índios.</w:t>
      </w:r>
    </w:p>
    <w:p>
      <w:pPr>
        <w:pStyle w:val="NormalEscriba"/>
        <w:bidi w:val="0"/>
        <w:ind w:left="0" w:right="0" w:firstLine="1440"/>
        <w:rPr/>
      </w:pPr>
      <w:r>
        <w:rPr/>
        <w:t>Ante este quadro de fatos, espera-se que as Bancadas dos partidos que têm suas histórias marcadas pelo engajamento, pelo compromisso em favor da causa indígena, sejam fortalecidos pela Presidenta Dilma, pela sociedade e sobretudo pelos próprios índios, que já deram demonstrações contrárias à desconstrução de seus direitos, a exemplo da recente ocupação do plenário da Câmara dos Deputados.</w:t>
      </w:r>
    </w:p>
    <w:p>
      <w:pPr>
        <w:pStyle w:val="NormalEscriba"/>
        <w:bidi w:val="0"/>
        <w:ind w:left="0" w:right="0" w:firstLine="1440"/>
        <w:rPr/>
      </w:pPr>
      <w:r>
        <w:rPr/>
        <w:t>Faço esta introdução apenas para nivelar um pouco em que momento estamos da história do Brasil e qual é a opinião e o olhar que a Comissão de Direitos Humanos tem sobre a Constituição no que se refere aos direitos dos povos indígenas. É apenas uma introdução. Vamos, agora, abrir a mesa de debates, com nossos convidados e convidadas.</w:t>
      </w:r>
    </w:p>
    <w:p>
      <w:pPr>
        <w:pStyle w:val="NormalEscriba"/>
        <w:bidi w:val="0"/>
        <w:ind w:left="0" w:right="0" w:firstLine="1440"/>
        <w:rPr/>
      </w:pPr>
      <w:r>
        <w:rPr/>
        <w:t>Vou fazer um acordo com vocês, porque a previsão era de começarmos às 10 horas e já deu meio-dia. Então, temos que fazer uma audiência pública não tão longa como desejávamos, mas sem prejuízo da discussão. Vamos fazê-la dentro do tempo que nos é possível.</w:t>
      </w:r>
    </w:p>
    <w:p>
      <w:pPr>
        <w:pStyle w:val="NormalEscriba"/>
        <w:bidi w:val="0"/>
        <w:ind w:left="0" w:right="0" w:firstLine="1440"/>
        <w:rPr/>
      </w:pPr>
      <w:r>
        <w:rPr/>
        <w:t>Proponho, já que somos quatro, 15 minutos para cada um e cada uma que está à mesa. Se houver necessidade, vamos prorrogar por mais três minutos. Pode ser? Combinado.</w:t>
      </w:r>
    </w:p>
    <w:p>
      <w:pPr>
        <w:pStyle w:val="NormalEscriba"/>
        <w:bidi w:val="0"/>
        <w:ind w:left="0" w:right="0" w:firstLine="1440"/>
        <w:rPr/>
      </w:pPr>
      <w:r>
        <w:rPr/>
        <w:t>Concedo a palavra a Sônia Boni dos Santos, Coordenadora Executiva da Articulação dos Povos Indígenas do Brasil, por 15 minutos, que serão marcados no painel. Quando faltar um minuto, a campainha tocará.</w:t>
      </w:r>
    </w:p>
    <w:p>
      <w:pPr>
        <w:pStyle w:val="NormalEscriba"/>
        <w:bidi w:val="0"/>
        <w:ind w:left="0" w:right="0" w:firstLine="1440"/>
        <w:rPr/>
      </w:pPr>
      <w:r>
        <w:rPr>
          <w:b/>
          <w:bCs/>
        </w:rPr>
        <w:t xml:space="preserve">A SRª SÔNIA BONI DOS SANTOS </w:t>
      </w:r>
      <w:r>
        <w:rPr/>
        <w:t>– Bom dia a todos da mesa, Senadora Ana Rita; Senador Capiberibe; meus colegas, Maria Augusta, da Funai; Cleber Buzatto e nosso colega, companheiro da Conaq. Uma saudação especial aqui aos meus parentes, minhas parentas, guerreiros e guerreiras. Estamos nesta semana de mobilização em Brasília. Bom dia também aos não indígenas, que estão aqui nesta plenária, acompanhando a nossa luta, apoiando e ajudando a dar essa visibilidade e essa força para os povos indígenas do Brasil.</w:t>
      </w:r>
    </w:p>
    <w:p>
      <w:pPr>
        <w:pStyle w:val="NormalEscriba"/>
        <w:bidi w:val="0"/>
        <w:ind w:left="0" w:right="0" w:firstLine="1440"/>
        <w:rPr/>
      </w:pPr>
      <w:r>
        <w:rPr/>
        <w:t>Muito obrigada a todos.</w:t>
      </w:r>
    </w:p>
    <w:p>
      <w:pPr>
        <w:pStyle w:val="NormalEscriba"/>
        <w:bidi w:val="0"/>
        <w:ind w:left="0" w:right="0" w:firstLine="1440"/>
        <w:rPr/>
      </w:pPr>
      <w:r>
        <w:rPr/>
        <w:t>Quero começar também dizendo que, mais uma vez, ao chegar a esta Casa, somos recebidos com a truculência da polícia. Isso, para nós, já não é mais novidade, porque há muito tempo somos recebidos assim. E não entendemos por que esta Casa, sendo a Casa do povo, não abre essas portas para chegarmos com a liberdade de entrar, discutir e participar das decisões. Nesta Casa – falo do Congresso Nacional como um todo – é que tramitam todas as discussões que se referem aos nossos direitos. Exatamente por isso, a gente vem aqui. Se os nossos direitos estivessem sendo cumpridos e estivessem acontecendo como está escrito na Constituição Federal, não era preciso estarmos aqui; não era preciso virmos a Brasília, passar sol, chuva, a noite ao relento.</w:t>
      </w:r>
    </w:p>
    <w:p>
      <w:pPr>
        <w:pStyle w:val="NormalEscriba"/>
        <w:bidi w:val="0"/>
        <w:ind w:left="0" w:right="0" w:firstLine="1440"/>
        <w:rPr/>
      </w:pPr>
      <w:r>
        <w:rPr/>
        <w:t>Mas isso tudo para nós é motivo de força, de fortalecer mais a nossa luta. É o momento em que nos juntamos para dizer que não estamos sendo ouvidos. Temos de passar por isso, para trazer as nossas vozes. E, nesta semana, a voz dos povos indígenas se junta também à voz dos quilombolas, à voz do movimento negro, à voz da quebradeira de coco, à voz dos atingidos por mineração, à voz dos atingidos por barragem, à voz da juventude.</w:t>
      </w:r>
    </w:p>
    <w:p>
      <w:pPr>
        <w:pStyle w:val="NormalEscriba"/>
        <w:bidi w:val="0"/>
        <w:ind w:left="0" w:right="0" w:firstLine="1440"/>
        <w:rPr/>
      </w:pPr>
      <w:r>
        <w:rPr/>
        <w:t>Nesta semana de mobilização, estamos trazendo a Brasília a voz da população brasileira, porque o que trouxemos aqui é a defesa da Constituição Federal. Ao perceber que, completando 25 anos, ela sofre o maior ataque de toda sua história, neste momento, cabe a nós, povos indígenas, e demais movimentos sociais, todos os segmentos, dar as mãos e lutar pela defesa da Constituição Federal, porque ali está o respaldo legal para fazermos a nossa luta. É nela que está escrito o nosso direito territorial; é nela que está escrito o reconhecimento de nós, indígenas, como povos, como sujeitos de direitos. É lá que estão escritas as políticas públicas, que nos dão direito à saúde pública; uma saúde diferenciada, uma educação diferenciada. Nas letras, aparece tudo muito bonito, mas, na prática, estamos lá a cada dia vendo esses direitos serem restringidos.</w:t>
      </w:r>
    </w:p>
    <w:p>
      <w:pPr>
        <w:pStyle w:val="NormalEscriba"/>
        <w:bidi w:val="0"/>
        <w:ind w:left="0" w:right="0" w:firstLine="1440"/>
        <w:rPr/>
      </w:pPr>
      <w:r>
        <w:rPr/>
        <w:t>Agora, mais do que nunca, o Congresso Nacional nos ataca frontalmente quando tenta nos tirar o direito à nossa terra. O que a gente sempre prezou e que sempre foi a maior bandeira de luta dos povos indígenas do Brasil é a garantia territorial. No momento de se construir a Constituição Federal, muitas lideranças indígenas aqui estiveram presentes, fazendo essa defesa, fazendo essa luta para garantir o nosso direito. E, com muita dificuldade, com muito suor, com muita lágrima, muitas vezes com muito sangue, conseguimos garantir dois artigos: arts. 231 e 232. Hoje, vemos esses dois artigos sendo ameaçados. Está nas nossas mãos, parentes e parentas, nas nossas mãos, não permitir que esses artigos sejam rasgados da Constituição Federal. Cabe a nós, como povos... (</w:t>
      </w:r>
      <w:r>
        <w:rPr>
          <w:i/>
          <w:iCs/>
        </w:rPr>
        <w:t>Palmas.</w:t>
      </w:r>
      <w:r>
        <w:rPr/>
        <w:t xml:space="preserve">) ... como liderança, como população brasileira, não permitir esse retrocesso. Estamos em Brasília neste momento para dizer isso. Viemos aqui dizer que a Constituição Federal precisa ser cumprida. Ela já está aí. Ela só precisa de respeito, e não suportamos mais viver com a cultura do desrespeito e da violência.  </w:t>
      </w:r>
    </w:p>
    <w:p>
      <w:pPr>
        <w:pStyle w:val="NormalEscriba"/>
        <w:bidi w:val="0"/>
        <w:ind w:left="0" w:right="0" w:firstLine="1440"/>
        <w:rPr/>
      </w:pPr>
      <w:r>
        <w:rPr/>
        <w:t>Não suportamos mais viver com essa cultura da truculência da polícia, que nos recebe sempre como se fôssemos invasores neste Pais, que nos recebe sempre como se estivéssemos invadindo esta Casa. E não é. Estamos aqui apenas exigindo o respeito, a dignidade e o cumprimento de uma legislação que já existe. Não estamos aqui pedindo benefícios, pedindo privilégios; simplesmente fazemos a resistência para garantir o nosso direito, para manter o nosso direito, porque em um  momento lutamos para garantir esse direito e, em um segundo momento, brigamos pelo cumprimento desse direito. Hoje, a nossa responsabilidade é de lutar para não deixar retroceder esse direito.</w:t>
      </w:r>
    </w:p>
    <w:p>
      <w:pPr>
        <w:pStyle w:val="NormalEscriba"/>
        <w:bidi w:val="0"/>
        <w:ind w:left="0" w:right="0" w:firstLine="1440"/>
        <w:rPr/>
      </w:pPr>
      <w:r>
        <w:rPr/>
        <w:t>A todo momento, estamos tendo nossos direitos negados ou estamos tendo arrancados de nós os direitos constituídos. E viemos a Brasília apenas com uma representação de 1,4 mil pessoas. Nas regiões, hoje e amanhã, estão acontecendo também vários atos, várias mobilizações não só de indígenas. Está a população indígena junto com todos os outros movimentos sociais, junto com a população ribeirinha, com pescadores, com quilombolas e vários outros movimentos. Estamos juntos neste momento, porque entendemos e percebemos que é hora de dar as mãos, hora de somar, de lutar juntos, porque tudo que atinge os povos indígenas está atingindo também muitos dos nossos irmãos, companheiros de luta, que também vivem da terra, que vivem na terra e lutam pela proteção dessa terra.</w:t>
      </w:r>
    </w:p>
    <w:p>
      <w:pPr>
        <w:pStyle w:val="NormalEscriba"/>
        <w:bidi w:val="0"/>
        <w:ind w:left="0" w:right="0" w:firstLine="1440"/>
        <w:rPr/>
      </w:pPr>
      <w:r>
        <w:rPr/>
        <w:t>E é por isso que estamos aqui também, ou seja, para dizer ao Congresso Nacional e, em especial, à Bancada ruralista desta Casa que não estamos mais para brincadeiras. Não vamos mais ficar de braços cruzados assistindo a essa Bancada decidir a nossa vida. Não vamos ficar lá dentro da nossa casa escutando-os dizer aqui que, no mês de abril, entramos nesta Casa e que aquilo foi um constrangimento para o País. Estamos aqui para dizer que constrangedor é o que estão fazendo com nossos direitos. (</w:t>
      </w:r>
      <w:r>
        <w:rPr>
          <w:i/>
          <w:iCs/>
        </w:rPr>
        <w:t>Palmas.</w:t>
      </w:r>
      <w:r>
        <w:rPr/>
        <w:t>)</w:t>
      </w:r>
    </w:p>
    <w:p>
      <w:pPr>
        <w:pStyle w:val="NormalEscriba"/>
        <w:bidi w:val="0"/>
        <w:ind w:left="0" w:right="0" w:firstLine="1440"/>
        <w:rPr/>
      </w:pPr>
      <w:r>
        <w:rPr/>
        <w:t>Agradeço aqui todo o apoio da Senadora Ana Rita, do Senador Capiberibe, que vão lá, que conversam com a gente, que aceitam, que veem a gente como gente, porque não são todos os Parlamentares desta Casa que fazem assim. Aliás, são contados os Parlamentares desta Casa que nos recebem, que aceitam, que entendem, que compreendem a necessidade que estamos vivendo, de lutar pelos nosso direitos.</w:t>
      </w:r>
    </w:p>
    <w:p>
      <w:pPr>
        <w:pStyle w:val="NormalEscriba"/>
        <w:bidi w:val="0"/>
        <w:ind w:left="0" w:right="0" w:firstLine="1440"/>
        <w:rPr/>
      </w:pPr>
      <w:r>
        <w:rPr/>
        <w:t>Ela fez a leitura aqui e apresentou as medidas legislativas que tramitam na Câmara dos Deputados, todas elas anti-indígenas, todas elas no sentido de restringir direitos e todas elas com um só foco: a terra. Já acabaram com tudo, já não há mais nada, e o que restou foram as terras indígenas. Então, neste momento, a única saída que a Câmara dos Deputados e, em especial, a Bancada ruralista aliada ao agronegócio estão vendo como oportunidade para o crescimento econômico do seu próprio bolso, para atender aos seus interesses pessoais, são as terras indígenas.</w:t>
      </w:r>
    </w:p>
    <w:p>
      <w:pPr>
        <w:pStyle w:val="NormalEscriba"/>
        <w:bidi w:val="0"/>
        <w:ind w:left="0" w:right="0" w:firstLine="1440"/>
        <w:rPr/>
      </w:pPr>
      <w:r>
        <w:rPr/>
        <w:t>Sabemos como conviver com a mãe terra. Sabemos como conviver com a natureza. Não vemos a terra como uma fazenda, como um lote de terra que se negocia. A terra, para nós, é um bem sagrado; a terra, para nós, é mãe. E é por isso que estamos dando as nossas mãos para lutar pela defesa dessa terra, porque a terra é a nossa mãe, é o nosso bem sagrado, e mãe não se vende, não se negocia; mãe se cuida, mãe se defende e mãe se protege. E é isso que estamos fazendo aqui. (</w:t>
      </w:r>
      <w:r>
        <w:rPr>
          <w:i/>
          <w:iCs/>
        </w:rPr>
        <w:t>Palmas</w:t>
      </w:r>
      <w:r>
        <w:rPr/>
        <w:t>.)</w:t>
      </w:r>
    </w:p>
    <w:p>
      <w:pPr>
        <w:pStyle w:val="NormalEscriba"/>
        <w:bidi w:val="0"/>
        <w:ind w:left="0" w:right="0" w:firstLine="1440"/>
        <w:rPr/>
      </w:pPr>
      <w:r>
        <w:rPr/>
        <w:t>Não vou, Senadora, utilizar os 15 minutos que tenho porque quero deixar a oportunidade para que meus parentes que aqui estão possam ter o direito à palavra e possam ter o tempo de manifestarem-se.</w:t>
      </w:r>
    </w:p>
    <w:p>
      <w:pPr>
        <w:pStyle w:val="NormalEscriba"/>
        <w:bidi w:val="0"/>
        <w:ind w:left="0" w:right="0" w:firstLine="1440"/>
        <w:rPr/>
      </w:pPr>
      <w:r>
        <w:rPr/>
        <w:t>Deixo aqui esse meu recado, simplesmente com o convite a vocês, Parlamentares, Senadores, para que compareçam em algum momento, durante esta semana, ao nosso acampamento, à nossa mobilização. Viemos para conversar, nós viemos para dialogar, porque quando a gente quer resolver, a gente conversa, a gente não se esconde, a gente não se acovarda, a gente vai atrás. Por isso que nós viemos aqui. Convidamos todos os Parlamentares que tenham bom senso, que acreditam, que defendem a nossa causa a se fazerem presentes e apoiar a nossa luta, manifestarem esse apoio público à causa dos povos indígenas. Nós contamos muito com a compreensão e com o apoio de vocês.</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A SRª PRESIDENTE </w:t>
      </w:r>
      <w:r>
        <w:rPr/>
        <w:t>(Ana Rita. Bloco Apoio Governo/PT - ES) – Parabéns, Sônia Boni dos Santos. Que bom ver uma mulher...</w:t>
      </w:r>
    </w:p>
    <w:p>
      <w:pPr>
        <w:pStyle w:val="CentralizadoEscriba"/>
        <w:bidi w:val="0"/>
        <w:ind w:left="0" w:right="0" w:hanging="0"/>
        <w:rPr/>
      </w:pPr>
      <w:r>
        <w:rPr/>
        <w:t>(</w:t>
      </w:r>
      <w:r>
        <w:rPr>
          <w:i/>
          <w:iCs/>
        </w:rPr>
        <w:t>Intervenção fora do microfone.</w:t>
      </w:r>
      <w:r>
        <w:rPr/>
        <w:t>)</w:t>
      </w:r>
    </w:p>
    <w:p>
      <w:pPr>
        <w:pStyle w:val="NormalEscriba"/>
        <w:bidi w:val="0"/>
        <w:ind w:left="0" w:right="0" w:firstLine="1440"/>
        <w:rPr/>
      </w:pPr>
      <w:r>
        <w:rPr>
          <w:b/>
          <w:bCs/>
        </w:rPr>
        <w:t xml:space="preserve">A SRª SÔNIA BONI DOS SANTOS </w:t>
      </w:r>
      <w:r>
        <w:rPr/>
        <w:t>– Sônia Guajajara, eu prefiro.</w:t>
      </w:r>
    </w:p>
    <w:p>
      <w:pPr>
        <w:pStyle w:val="NormalEscriba"/>
        <w:bidi w:val="0"/>
        <w:ind w:left="0" w:right="0" w:firstLine="1440"/>
        <w:rPr/>
      </w:pPr>
      <w:r>
        <w:rPr>
          <w:b/>
          <w:bCs/>
        </w:rPr>
        <w:t xml:space="preserve">A SRª PRESIDENTE </w:t>
      </w:r>
      <w:r>
        <w:rPr/>
        <w:t>(Ana Rita. Bloco Apoio Governo/PT - ES) – É Sônia Guajajara. Falei certo? Sônia, de que etnia você é?</w:t>
      </w:r>
    </w:p>
    <w:p>
      <w:pPr>
        <w:pStyle w:val="NormalEscriba"/>
        <w:bidi w:val="0"/>
        <w:ind w:left="0" w:right="0" w:firstLine="1440"/>
        <w:rPr/>
      </w:pPr>
      <w:r>
        <w:rPr>
          <w:b/>
          <w:bCs/>
        </w:rPr>
        <w:t xml:space="preserve">A SRª SÔNIA BONI DOS SANTOS </w:t>
      </w:r>
      <w:r>
        <w:rPr/>
        <w:t>– Guajajara.</w:t>
      </w:r>
    </w:p>
    <w:p>
      <w:pPr>
        <w:pStyle w:val="NormalEscriba"/>
        <w:bidi w:val="0"/>
        <w:ind w:left="0" w:right="0" w:firstLine="1440"/>
        <w:rPr/>
      </w:pPr>
      <w:r>
        <w:rPr>
          <w:b/>
          <w:bCs/>
        </w:rPr>
        <w:t xml:space="preserve">A SRª PRESIDENTE </w:t>
      </w:r>
      <w:r>
        <w:rPr/>
        <w:t>(Ana Rita. Bloco Apoio Governo/PT - ES) – Guajajara mesmo. (</w:t>
      </w:r>
      <w:r>
        <w:rPr>
          <w:i/>
          <w:iCs/>
        </w:rPr>
        <w:t>Risos.</w:t>
      </w:r>
      <w:r>
        <w:rPr/>
        <w:t>)</w:t>
      </w:r>
    </w:p>
    <w:p>
      <w:pPr>
        <w:pStyle w:val="NormalEscriba"/>
        <w:bidi w:val="0"/>
        <w:ind w:left="0" w:right="0" w:firstLine="1440"/>
        <w:rPr/>
      </w:pPr>
      <w:r>
        <w:rPr/>
        <w:t>É, eu ainda tenho muito o que aprender. Então, quero parabenizar a Sônia como mulher, guerreira, lutadora, corajosa. É tão bom ouvir você falando aqui, nos dá uma alegria muito grande. Parabéns para você.</w:t>
      </w:r>
    </w:p>
    <w:p>
      <w:pPr>
        <w:pStyle w:val="NormalEscriba"/>
        <w:bidi w:val="0"/>
        <w:ind w:left="0" w:right="0" w:firstLine="1440"/>
        <w:rPr/>
      </w:pPr>
      <w:r>
        <w:rPr/>
        <w:t>A Sônia é Coordenadora Executiva da Articulação dos Povos Indígenas do Brasil. Parabéns para você, parabéns para toda a organização de vocês, que compõe a articulação dos povos indígenas.</w:t>
      </w:r>
    </w:p>
    <w:p>
      <w:pPr>
        <w:pStyle w:val="NormalEscriba"/>
        <w:bidi w:val="0"/>
        <w:ind w:left="0" w:right="0" w:firstLine="1440"/>
        <w:rPr/>
      </w:pPr>
      <w:r>
        <w:rPr/>
        <w:t>O que a Sônia disse é muito real. Vocês não podem ser considerados como invasores, não é verdade? Então, vir aqui no Senado... Parece que são pessoas que estão invadindo o Senado Federal. Esse tratamento nós não podemos permitir que aconteça mais. É preciso realmente que haja o reconhecimento, que a Constituição de fato seja reconhecida por todos para que todos possam ter os seus direitos respeitados.</w:t>
      </w:r>
    </w:p>
    <w:p>
      <w:pPr>
        <w:pStyle w:val="NormalEscriba"/>
        <w:bidi w:val="0"/>
        <w:ind w:left="0" w:right="0" w:firstLine="1440"/>
        <w:rPr/>
      </w:pPr>
      <w:r>
        <w:rPr/>
        <w:t>E os índios, as populações indígenas inclusive tiveram um papel importante no momento da construção desta Constituição. Vocês ajudaram a elaborar esta Constituição. Eu me lembro porque, na época, como liderança, participei ativamente desse debate. A população indígena do meu Estado, aqui hoje representada por alguns – o Toninho e o Sizenando estão aqui –, vocês participaram ativamente, com os demais povos indígenas, na elaboração da Constituição. E agora, depois de ter direitos assegurados, esses direitos serem desrespeitados? A tentativa de excluir esses direitos da própria Constituição realmente merece, da parte de vocês, uma manifestação importante aqui em Brasília, no sentido de acordar o Brasil e acordar as lideranças políticas para essa questão.</w:t>
      </w:r>
    </w:p>
    <w:p>
      <w:pPr>
        <w:pStyle w:val="NormalEscriba"/>
        <w:bidi w:val="0"/>
        <w:ind w:left="0" w:right="0" w:firstLine="1440"/>
        <w:rPr/>
      </w:pPr>
      <w:r>
        <w:rPr/>
        <w:t>Concedo agora a palavra...</w:t>
      </w:r>
    </w:p>
    <w:p>
      <w:pPr>
        <w:pStyle w:val="NormalEscriba"/>
        <w:bidi w:val="0"/>
        <w:ind w:left="0" w:right="0" w:firstLine="1440"/>
        <w:rPr/>
      </w:pPr>
      <w:r>
        <w:rPr>
          <w:b/>
          <w:bCs/>
        </w:rPr>
        <w:t xml:space="preserve">O SR. JOÃO CAPIBERIBE </w:t>
      </w:r>
      <w:r>
        <w:rPr/>
        <w:t>(Bloco Apoio Governo/PSB - AP) – Srª Presidenta...</w:t>
      </w:r>
    </w:p>
    <w:p>
      <w:pPr>
        <w:pStyle w:val="NormalEscriba"/>
        <w:bidi w:val="0"/>
        <w:ind w:left="0" w:right="0" w:firstLine="1440"/>
        <w:rPr/>
      </w:pPr>
      <w:r>
        <w:rPr>
          <w:b/>
          <w:bCs/>
        </w:rPr>
        <w:t xml:space="preserve">A SRª PRESIDENTE </w:t>
      </w:r>
      <w:r>
        <w:rPr/>
        <w:t>(Ana Rita. Bloco Apoio Governo/PT - ES) – Sim, Senador João Capiberibe, Vice-Presidente desta Comissão?</w:t>
      </w:r>
    </w:p>
    <w:p>
      <w:pPr>
        <w:pStyle w:val="NormalEscriba"/>
        <w:bidi w:val="0"/>
        <w:ind w:left="0" w:right="0" w:firstLine="1440"/>
        <w:rPr/>
      </w:pPr>
      <w:r>
        <w:rPr>
          <w:b/>
          <w:bCs/>
        </w:rPr>
        <w:t xml:space="preserve">O SR. JOÃO CAPIBERIBE </w:t>
      </w:r>
      <w:r>
        <w:rPr/>
        <w:t>(Bloco Apoio Governo/PSB - AP) – Eu gostaria de prestar aqui minha admiração pelo raciocínio da Sônia, pela defesa intransigente dos povos indígenas. Saiba que nós também pensamos da mesma maneira.</w:t>
      </w:r>
    </w:p>
    <w:p>
      <w:pPr>
        <w:pStyle w:val="NormalEscriba"/>
        <w:bidi w:val="0"/>
        <w:ind w:left="0" w:right="0" w:firstLine="1440"/>
        <w:rPr/>
      </w:pPr>
      <w:r>
        <w:rPr/>
        <w:t>Esse é um direito garantido pela Constituição. Este País precisa respeitar a lei. A lei é clara. Nós temos uma enorme dificuldade em fazer cumprir a Constituição. Os processos de demarcação e homologação, quando avançam em alguns aspectos, terminam esbarrando na Justiça, que também contraria a lei, porque Justiça que tarda não é Justiça, é injustiça, e os processos de homologação demoram e terminam se transformando em grandes conflitos. Mas quero dizer que é importante que a sociedade brasileira perceba que só podemos construir um país verdadeiramente democrático na hora que cumprirmos aquilo que a lei determina, que a Constituição determina.</w:t>
      </w:r>
    </w:p>
    <w:p>
      <w:pPr>
        <w:pStyle w:val="NormalEscriba"/>
        <w:bidi w:val="0"/>
        <w:ind w:left="0" w:right="0" w:firstLine="1440"/>
        <w:rPr/>
      </w:pPr>
      <w:r>
        <w:rPr/>
        <w:t>Portanto, é fundamental essa manifestação. Eu quero estar lá com vocês, quero estar com vocês. Vou lá fazer uma visita ao acampamento, juntamente com a Deputada Janete. Tenho certeza de que a nossa Presidente vai lá também...</w:t>
      </w:r>
    </w:p>
    <w:p>
      <w:pPr>
        <w:pStyle w:val="NormalEscriba"/>
        <w:bidi w:val="0"/>
        <w:ind w:left="0" w:right="0" w:firstLine="1440"/>
        <w:rPr/>
      </w:pPr>
      <w:r>
        <w:rPr>
          <w:b/>
          <w:bCs/>
        </w:rPr>
        <w:t xml:space="preserve">A SRª PRESIDENTE </w:t>
      </w:r>
      <w:r>
        <w:rPr/>
        <w:t>(Ana Rita. Bloco Apoio Governo/PT - ES) – Sim.</w:t>
      </w:r>
    </w:p>
    <w:p>
      <w:pPr>
        <w:pStyle w:val="NormalEscriba"/>
        <w:bidi w:val="0"/>
        <w:ind w:left="0" w:right="0" w:firstLine="1440"/>
        <w:rPr/>
      </w:pPr>
      <w:r>
        <w:rPr>
          <w:b/>
          <w:bCs/>
        </w:rPr>
        <w:t xml:space="preserve">O SR. JOÃO CAPIBERIBE </w:t>
      </w:r>
      <w:r>
        <w:rPr/>
        <w:t>(Bloco Apoio Governo/PSB - AP) – ... e outros Parlamentares que os apoiam. Vocês sabem que aqui há muitos que não os apoiam, mas há uns poucos que são decididos e que são irmanados com a luta dos povos indígenas. No Brasil, há os povos indígenas, quilombolas, ribeirinhos, castanheiros, pessoas que veem seus direitos sistematicamente negados. É desse lado que nós estamos. Esta Comissão trabalha especificamente com aqueles que mais necessitam de voz, que mais necessitam de apoio.</w:t>
      </w:r>
    </w:p>
    <w:p>
      <w:pPr>
        <w:pStyle w:val="NormalEscriba"/>
        <w:bidi w:val="0"/>
        <w:ind w:left="0" w:right="0" w:firstLine="1440"/>
        <w:rPr/>
      </w:pPr>
      <w:r>
        <w:rPr/>
        <w:t>Eu queria pedir desculpas, Srª Presidenta, porque estou com um compromisso. Eu nunca imaginei que fôssemos... Vocês são os nossos convidados.</w:t>
      </w:r>
    </w:p>
    <w:p>
      <w:pPr>
        <w:pStyle w:val="NormalEscriba"/>
        <w:bidi w:val="0"/>
        <w:ind w:left="0" w:right="0" w:firstLine="1440"/>
        <w:rPr/>
      </w:pPr>
      <w:r>
        <w:rPr/>
        <w:t>Vocês são os nossos convidados, convidados da nossa Comissão, convidados da Presidente e tiveram que sofrer tremendo constrangimento para entrar aqui, e terminou atrasando o nosso trabalho.</w:t>
      </w:r>
    </w:p>
    <w:p>
      <w:pPr>
        <w:pStyle w:val="NormalEscriba"/>
        <w:bidi w:val="0"/>
        <w:ind w:left="0" w:right="0" w:firstLine="1440"/>
        <w:rPr/>
      </w:pPr>
      <w:r>
        <w:rPr/>
        <w:t>Essa é uma questão que vamos ter que esclarecer com a direção da Casa. Não pode atrapalhar o nosso programa de trabalho. Éramos para começar às 10 horas e começamos ao meio-dia. Perdemos duas horas para permitir que os nossos convidados... Imaginem, é muito constrangedor! Convidamos e os convidados não podem entrar. Quero pedir desculpas em nosso nome, em nome da nossa Comissão pelo que aconteceu hoje. Espero que isso nunca mais aconteça.</w:t>
      </w:r>
    </w:p>
    <w:p>
      <w:pPr>
        <w:pStyle w:val="NormalEscriba"/>
        <w:bidi w:val="0"/>
        <w:ind w:left="0" w:right="0" w:firstLine="1440"/>
        <w:rPr/>
      </w:pPr>
      <w:r>
        <w:rPr/>
        <w:t>Muito obrigado, Sr. Presidente.</w:t>
      </w:r>
    </w:p>
    <w:p>
      <w:pPr>
        <w:pStyle w:val="NormalEscriba"/>
        <w:bidi w:val="0"/>
        <w:ind w:left="0" w:right="0" w:firstLine="1440"/>
        <w:rPr/>
      </w:pPr>
      <w:r>
        <w:rPr>
          <w:b/>
          <w:bCs/>
        </w:rPr>
        <w:t xml:space="preserve">A SRª PRESIDENTE </w:t>
      </w:r>
      <w:r>
        <w:rPr/>
        <w:t>(Ana Rita. Bloco Apoio Governo/PT - ES) – Obrigada, Senador João Capiberibe. Mais uma vez, obrigada também pelo seu empenho no sentido de ajudar a liberar a entrada de todos os índios que aqui estão. Obrigada pela sua presença.</w:t>
      </w:r>
    </w:p>
    <w:p>
      <w:pPr>
        <w:pStyle w:val="NormalEscriba"/>
        <w:bidi w:val="0"/>
        <w:ind w:left="0" w:right="0" w:firstLine="1440"/>
        <w:rPr/>
      </w:pPr>
      <w:r>
        <w:rPr/>
        <w:t>Apenas gostaria que aquele cartaz que está ali atrás fosse levantado para que eu lesse os dizeres: "Professores do Rio sangrando e o Brasil inteiro chorando. Brasília está com vocês. Muda Brasil!"</w:t>
      </w:r>
    </w:p>
    <w:p>
      <w:pPr>
        <w:pStyle w:val="NormalEscriba"/>
        <w:bidi w:val="0"/>
        <w:ind w:left="0" w:right="0" w:firstLine="1440"/>
        <w:rPr/>
      </w:pPr>
      <w:r>
        <w:rPr/>
        <w:t>Obrigada.</w:t>
      </w:r>
    </w:p>
    <w:p>
      <w:pPr>
        <w:pStyle w:val="NormalEscriba"/>
        <w:bidi w:val="0"/>
        <w:ind w:left="0" w:right="0" w:firstLine="1440"/>
        <w:rPr/>
      </w:pPr>
      <w:r>
        <w:rPr/>
        <w:t>Você é de onde?</w:t>
      </w:r>
    </w:p>
    <w:p>
      <w:pPr>
        <w:pStyle w:val="NormalEscriba"/>
        <w:bidi w:val="0"/>
        <w:ind w:left="0" w:right="0" w:hanging="0"/>
        <w:jc w:val="center"/>
        <w:rPr/>
      </w:pPr>
      <w:r>
        <w:rPr/>
        <w:t>(</w:t>
      </w:r>
      <w:r>
        <w:rPr>
          <w:i/>
          <w:iCs/>
        </w:rPr>
        <w:t>Intervenção fora do microfone.</w:t>
      </w:r>
      <w:r>
        <w:rPr/>
        <w:t>)</w:t>
      </w:r>
    </w:p>
    <w:p>
      <w:pPr>
        <w:pStyle w:val="NormalEscriba"/>
        <w:bidi w:val="0"/>
        <w:ind w:left="0" w:right="0" w:firstLine="1440"/>
        <w:rPr/>
      </w:pPr>
      <w:r>
        <w:rPr>
          <w:b/>
          <w:bCs/>
        </w:rPr>
        <w:t>A SRª PRESIDENTE</w:t>
      </w:r>
      <w:r>
        <w:rPr/>
        <w:t xml:space="preserve"> (Ana Rita. Bloco Apoio Governo/PT - ES) –De São Paulo. Muito obrigada.</w:t>
      </w:r>
    </w:p>
    <w:p>
      <w:pPr>
        <w:pStyle w:val="NormalEscriba"/>
        <w:bidi w:val="0"/>
        <w:ind w:left="0" w:right="0" w:firstLine="1440"/>
        <w:rPr/>
      </w:pPr>
      <w:r>
        <w:rPr/>
        <w:t>Vamos conceder a palavra ao Cleber César Buzatto, Secretário-Executivo do Conselho Indigenista Missionário (Cimi). Está aqui em representação a Dom Leonardo, que é o Secretário-Geral da Conferência Nacional dos Bispos do Brasil (CNBB).</w:t>
      </w:r>
    </w:p>
    <w:p>
      <w:pPr>
        <w:pStyle w:val="NormalEscriba"/>
        <w:bidi w:val="0"/>
        <w:ind w:left="0" w:right="0" w:firstLine="1440"/>
        <w:rPr/>
      </w:pPr>
      <w:r>
        <w:rPr/>
        <w:t>Também, Cleber, por um tempo de 15 minutos. Se houver necessidade, vamos prorrogar por mais três, para concluir sua fala.</w:t>
      </w:r>
    </w:p>
    <w:p>
      <w:pPr>
        <w:pStyle w:val="NormalEscriba"/>
        <w:bidi w:val="0"/>
        <w:ind w:left="0" w:right="0" w:firstLine="1440"/>
        <w:rPr/>
      </w:pPr>
      <w:r>
        <w:rPr>
          <w:b/>
          <w:bCs/>
        </w:rPr>
        <w:t xml:space="preserve">O SR. CLEBER BUZATTO </w:t>
      </w:r>
      <w:r>
        <w:rPr/>
        <w:t>– Bom dia, Senadora, Sônia, Maria Augusta, Denildo. Bom dia a cada um, a cada uma, lideranças de diversos povos indígenas do Brasil que estão aqui em Brasília. Vocês estão aqui representando cerca de mil pessoas que estão acampadas na Esplanada dos Ministérios.</w:t>
      </w:r>
    </w:p>
    <w:p>
      <w:pPr>
        <w:pStyle w:val="NormalEscriba"/>
        <w:bidi w:val="0"/>
        <w:ind w:left="0" w:right="0" w:firstLine="1440"/>
        <w:rPr/>
      </w:pPr>
      <w:r>
        <w:rPr/>
        <w:t>De imediato, agradecemos o convite, a CNBB. Na ausência do Dom Leonardo, que está em viagem, foi solicitada a nossa participação.</w:t>
      </w:r>
    </w:p>
    <w:p>
      <w:pPr>
        <w:pStyle w:val="NormalEscriba"/>
        <w:bidi w:val="0"/>
        <w:ind w:left="0" w:right="0" w:firstLine="1440"/>
        <w:rPr/>
      </w:pPr>
      <w:r>
        <w:rPr/>
        <w:t>Julgamos de extrema importância essas audiências, esse debate aberto aqui no Senado para trazer presente essa situação que os povos indígenas vivem, enfrentam, sentem e se angustiam e que diz respeito a todo esse ataque sistemático e violento à vida desses povos, ataque que se configura em um conjunto de instrumentos, em um conjunto de armas que estão sendo manejadas por diferentes Poderes do Estado brasileiro contra os seus direitos, especialmente os direitos constitucionais, de forma especial no que diz respeito à temática territorial.</w:t>
      </w:r>
    </w:p>
    <w:p>
      <w:pPr>
        <w:pStyle w:val="NormalEscriba"/>
        <w:bidi w:val="0"/>
        <w:ind w:left="0" w:right="0" w:firstLine="1440"/>
        <w:rPr/>
      </w:pPr>
      <w:r>
        <w:rPr/>
        <w:t>A senhora já fez referência a alguns desses instrumentos, a algumas dessas armas que estão sendo manejadas aqui no Brasil, pelo Estado brasileiro, mas penso que seja importante ao menos citar alguns outros que também estão sendo usados nesse processo de ataque. Além da PEC nº 215, que já foi citada, a PEC nº 038, que tramita aqui nesta Casa, no Senado Federal, a PEC nº 237, de 2013, que prevê a possibilidade de concessão de terra indígena para exploração por produtores rurais – é uma PEC de 2013, como disse –, o Projeto de Lei Complementar nº 227, que a Bancada ruralista tentou aprovar em regime de urgência ainda no primeiro semestre deste ano e por meio da qual diferentes setores econômicos que têm interesse na posse, no uso, na exploração das terras indígenas tentam dar um golpe na sociedade brasileira, no Estado brasileiro, tentando transformar aquilo que é interesse privado, interesse particular, como se esses interesses fossem de relevante interesse público da União e, com isso, causar prejuízos e limitar o direito de usufruto das terras indígenas pelos povos.</w:t>
      </w:r>
    </w:p>
    <w:p>
      <w:pPr>
        <w:pStyle w:val="NormalEscriba"/>
        <w:bidi w:val="0"/>
        <w:ind w:left="0" w:right="0" w:firstLine="1440"/>
        <w:rPr/>
      </w:pPr>
      <w:r>
        <w:rPr/>
        <w:t>O Projeto de Lei nº 1.610, que trata da questão da mineração; o Projeto de Lei Complementar sem número ainda, da Comissão Mista que trata da regulamentação de artigos da Constituição Federal – está tramitando nessa Comissão Mista e pode, a qualquer momento, ser colocado em votação também e tem característica semelhante ao Projeto de Lei nº 227 – além desses instrumentos legislativos, não podemos deixar de citar que, nesse contexto, se localizam outros instrumentos administrativos, de iniciativa do próprio Poder Executivo Federal, Senadora Ana. E dentre esses, destacam-se a Portaria nº 419, que tem como objetivo, no nosso ponto de vista, a agilização dos procedimentos administrativos necessários para a construção de empreendimentos que afetem terras indígenas; a Portaria nº 303, amplamente comentada e que gerou em 2012 uma série de mobilizações dos povos Brasil afora, e muitas aqui em Brasília, inclusive. E também, agora em 2013, o Decreto nº 7.957, por meio do qual é criado um braço do Estado de caráter inclusive repressivo, repressor – como diz no próprio texto – e que, no nosso ponto de vista, vem exatamente na perspectiva de combater e reprimir qualquer tipo de mobilização de populações locais contrárias a empreendimentos que porventura afetem as suas terras e seus territórios.</w:t>
      </w:r>
    </w:p>
    <w:p>
      <w:pPr>
        <w:pStyle w:val="NormalEscriba"/>
        <w:bidi w:val="0"/>
        <w:ind w:left="0" w:right="0" w:firstLine="1440"/>
        <w:rPr/>
      </w:pPr>
      <w:r>
        <w:rPr/>
        <w:t>Então, nós temos, nesse conjunto, já implementadas essas iniciativas; os povos têm se mobilizado, mas os ataques continuam aos seus direitos e às suas vidas.</w:t>
      </w:r>
    </w:p>
    <w:p>
      <w:pPr>
        <w:pStyle w:val="NormalEscriba"/>
        <w:bidi w:val="0"/>
        <w:ind w:left="0" w:right="0" w:firstLine="1440"/>
        <w:rPr/>
      </w:pPr>
      <w:r>
        <w:rPr/>
        <w:t>Nós temos uma promessa de uma mudança no rito de demarcação e ninguém sabe exatamente o que é, mas que, a qualquer momento, pode vir a ser anunciada pelo Poder Executivo. Nós estivemos, esta semana, na Câmara dos Deputados, em uma audiência na Comissão de Integração Nacional, Desenvolvimento Regional e da Amazônia. O Presidente da Comissão, pelo que entendemos, vai tratar da matéria com o Ministro da Justiça. A audiência era sobre o Projeto de Lei nº 3.571, que cria o Conselho Nacional de Política Indigenista, que está sob a relatoria dele, que é um Deputado ruralista, como sabemos, o Jerônimo Goergen, do PP do Rio Grande do Sul. Na fala dele, ele abordará com o Ministro exatamente essa pauta da Bancada ruralista que é essa potencial mudança no rito de demarcação de terras indígenas no Brasil.</w:t>
      </w:r>
    </w:p>
    <w:p>
      <w:pPr>
        <w:pStyle w:val="NormalEscriba"/>
        <w:bidi w:val="0"/>
        <w:ind w:left="0" w:right="0" w:firstLine="1440"/>
        <w:rPr/>
      </w:pPr>
      <w:r>
        <w:rPr/>
        <w:t>Infelizmente, também, nós temos observado, as lideranças indígenas e os povos indígenas também, que o Poder Executivo, infelizmente, tem se dobrado a essas chantagens da Bancada ruralista e tem decretado quase que uma espécie de moratória nos procedimentos de demarcação de terras indígenas no País. Situações em que, por exemplo, grupos de trabalho estão fazendo estudos em terras indígenas e foram retirados do campo, e nós sabemos muito bem que por decisões políticas, não necessariamente da direção da Funai, mas de outros campos do Poder Executivo Federal, a que a Funai, evidentemente, também está vinculada. É um órgão do Poder Executivo.</w:t>
      </w:r>
    </w:p>
    <w:p>
      <w:pPr>
        <w:pStyle w:val="NormalEscriba"/>
        <w:bidi w:val="0"/>
        <w:ind w:left="0" w:right="0" w:firstLine="1440"/>
        <w:rPr/>
      </w:pPr>
      <w:r>
        <w:rPr/>
        <w:t>Nós queremos, neste ato, fazer referência a esse episódio aqui na chegada, manifestar nosso repúdio a esse ato. Entendemos que isso faz parte desse conjunto de entendimentos de cunho preconceituoso que existe, ainda, infelizmente, em nossa Nação, que se soma a outras teses que são igualmente discriminatórias e a outras iniciativas, como por exemplo acusações de que os índios são os que causam o conflito, ou os povos são os acusados de causar o "conflito indígena" – entre aspas, quando nós sabemos que diante desse conjunto de ataques, evidentemente não são os povos que causam qualquer tipo de conflito.</w:t>
      </w:r>
    </w:p>
    <w:p>
      <w:pPr>
        <w:pStyle w:val="NormalEscriba"/>
        <w:bidi w:val="0"/>
        <w:ind w:left="0" w:right="0" w:firstLine="1440"/>
        <w:rPr/>
      </w:pPr>
      <w:r>
        <w:rPr/>
        <w:t xml:space="preserve">As mobilizações indígenas contra essa corrente, contrárias a esse conjunto de instrumentos, contrárias a esse ataque, reagindo a esse ataque sistemático, do nosso ponto de vista tem chamado a atenção da sociedade para o fato de que há muito mais vida nas terras indígenas no Brasil do que numa grande fazenda de pasto com gado que se espalha País afora. Há muito mais vida numa terra quilombola do que numa grande roça de soja envenenada. Por isso, precisamos mudar alguns conceitos antes de qualquer coisa, neste País, para que não vejamos mais na televisão, por exemplo, uma propaganda onde cantores cantam para uma grande plantação de soja, cantam para uma grande plantação de milho, certamente bastante envenenada. Precisamos mudar esse conceito e colocar a vida das pessoas em primeiro lugar. Primeiro a vida das pessoas, a vida das populações, o território para a vida das populações, para a vida das pessoas; não para o boi, não para a soja, não para a cana, não para eucalipto, não para esse conjunto de </w:t>
      </w:r>
      <w:r>
        <w:rPr>
          <w:i/>
          <w:iCs/>
        </w:rPr>
        <w:t>commodities</w:t>
      </w:r>
      <w:r>
        <w:rPr/>
        <w:t xml:space="preserve"> agrícolas que são depois vendidas e transformadas em lucro para uma pequena minoria historicamente privilegiada neste País. </w:t>
      </w:r>
    </w:p>
    <w:p>
      <w:pPr>
        <w:pStyle w:val="NormalEscriba"/>
        <w:bidi w:val="0"/>
        <w:ind w:left="0" w:right="0" w:firstLine="1440"/>
        <w:rPr/>
      </w:pPr>
      <w:r>
        <w:rPr/>
        <w:t>É conceito que precisamos mudar em nosso País, para que a vida das pessoas seja efetivamente colocada em primeiro lugar. E isso é fundamental. E a Constituição brasileira tem o conceito de cidadã porque efetivamente defende esse princípio. Mas nós estamos comemorando, nesta semana, os 25 anos de Constituição e temos um desafio. Toda a sociedade brasileira tem um desafio à frente que precisa ser enfrentado por cada um, pelos povos indígenas que estão enfrentando esse desafio, mas não só pelos povos indígenas, por toda a sociedade brasileira, para preservar esse conceito, essa característica cidadã da Constituição Federal. Nós estamos vivendo, Senador, no nosso ponto de vista, um risco iminente de elitização da Constituição. E isso nós não podemos, evidentemente, aceitar.</w:t>
      </w:r>
    </w:p>
    <w:p>
      <w:pPr>
        <w:pStyle w:val="NormalEscriba"/>
        <w:bidi w:val="0"/>
        <w:ind w:left="0" w:right="0" w:firstLine="1440"/>
        <w:rPr/>
      </w:pPr>
      <w:r>
        <w:rPr/>
        <w:t>Nossos votos, então, de apoio, solidariedade a todos os povos indígenas, quilombolas, pescadores artesanais, outros povos tradicionais, campesinos, que se contrapõem a todos esses instrumentos anti-indígenas que estão sendo manejados, para que todos eles sejam rejeitados e para que a Constituição cidadã seja finalmente efetivada, finalmente cumprida.</w:t>
      </w:r>
    </w:p>
    <w:p>
      <w:pPr>
        <w:pStyle w:val="NormalEscriba"/>
        <w:bidi w:val="0"/>
        <w:ind w:left="0" w:right="0" w:firstLine="1440"/>
        <w:rPr/>
      </w:pPr>
      <w:r>
        <w:rPr/>
        <w:t>Nós agradecemos, mais uma vez, a oportunidade e ficamos à disposição para eventuais comentários na sequência.</w:t>
      </w:r>
    </w:p>
    <w:p>
      <w:pPr>
        <w:pStyle w:val="NormalEscriba"/>
        <w:bidi w:val="0"/>
        <w:ind w:left="0" w:right="0" w:firstLine="1440"/>
        <w:rPr/>
      </w:pPr>
      <w:r>
        <w:rPr/>
        <w:t>Obrigado.</w:t>
      </w:r>
      <w:r>
        <w:rPr>
          <w:i/>
          <w:iCs/>
        </w:rPr>
        <w:t xml:space="preserve"> (Palmas.)</w:t>
      </w:r>
      <w:r>
        <w:rPr/>
        <w:t xml:space="preserve">  </w:t>
      </w:r>
    </w:p>
    <w:p>
      <w:pPr>
        <w:pStyle w:val="NormalEscriba"/>
        <w:bidi w:val="0"/>
        <w:ind w:left="0" w:right="0" w:firstLine="1440"/>
        <w:rPr/>
      </w:pPr>
      <w:r>
        <w:rPr>
          <w:b/>
          <w:bCs/>
        </w:rPr>
        <w:t xml:space="preserve">O SR. PRESIDENTE </w:t>
      </w:r>
      <w:r>
        <w:rPr/>
        <w:t>(Eduardo Suplicy. Bloco Apoio Governo/PT - SP) – Muito obrigado, Sr. Cleber César Buzatto, Secretário Executivo do Conselho Indigenista Missionário.</w:t>
      </w:r>
    </w:p>
    <w:p>
      <w:pPr>
        <w:pStyle w:val="NormalEscriba"/>
        <w:bidi w:val="0"/>
        <w:ind w:left="0" w:right="0" w:firstLine="1440"/>
        <w:rPr/>
      </w:pPr>
      <w:r>
        <w:rPr/>
        <w:t>A Presidenta Ana Rita precisou se ausentar por alguns instantes, então, continuarei na presidência dos trabalhos até que S. Exª retorne.</w:t>
      </w:r>
    </w:p>
    <w:p>
      <w:pPr>
        <w:pStyle w:val="NormalEscriba"/>
        <w:bidi w:val="0"/>
        <w:ind w:left="0" w:right="0" w:firstLine="1440"/>
        <w:rPr/>
      </w:pPr>
      <w:r>
        <w:rPr/>
        <w:t>Passo, agora, a palavra ao Sr. Denildo Rodrigues, representante da Coordenação Nacional das Comunidades Quilombolas (Conaq).</w:t>
      </w:r>
    </w:p>
    <w:p>
      <w:pPr>
        <w:pStyle w:val="NormalEscriba"/>
        <w:bidi w:val="0"/>
        <w:ind w:left="0" w:right="0" w:firstLine="1440"/>
        <w:rPr/>
      </w:pPr>
      <w:r>
        <w:rPr>
          <w:b/>
          <w:bCs/>
        </w:rPr>
        <w:t xml:space="preserve">O SR. DENILDO RODRIGUES </w:t>
      </w:r>
      <w:r>
        <w:rPr/>
        <w:t>– (Denildo Rodrigues Moraes) – Obrigado, Senador.</w:t>
      </w:r>
    </w:p>
    <w:p>
      <w:pPr>
        <w:pStyle w:val="NormalEscriba"/>
        <w:bidi w:val="0"/>
        <w:ind w:left="0" w:right="0" w:firstLine="1440"/>
        <w:rPr/>
      </w:pPr>
      <w:r>
        <w:rPr/>
        <w:t>Cumprimento V. Exª, os meus companheiros de Mesa, a Sônia, o Cleber e a companheira da Funai. Quero também cumprimentar todos os companheiros que estão aqui: os companheiros indígenas, os quilombolas e outros demais povos aqui presentes nessa data, que é uma data bastante importante, muito simbólica. E ressalto que, ao longo de nossa história, os povos indígenas já estavam aqui. Portanto, a terra hoje disputada pelo agronegócio são terras legítimas, herdadas por esses povos.</w:t>
      </w:r>
    </w:p>
    <w:p>
      <w:pPr>
        <w:pStyle w:val="NormalEscriba"/>
        <w:bidi w:val="0"/>
        <w:ind w:left="0" w:right="0" w:firstLine="1440"/>
        <w:rPr/>
      </w:pPr>
      <w:r>
        <w:rPr/>
        <w:t>Quanto a nós, quilombolas, descendentes de negros, nós não fomos convidados para entrar no País. Nós fomos arrastados para entrar neste País. O Estado brasileiro nos arrastou e nos trouxe para cá, e, já que estamos aqui, nós também fazemos parte deste País. Nós ajudamos a construir a história deste Brasil. E é por isso que a gente está aqui hoje, nos somando a outros povos para dizer que nos respeitem, que respeitem a nossa diversidade, essa diversidade que faz o Brasil ser o que é fora e dentro do País.</w:t>
      </w:r>
    </w:p>
    <w:p>
      <w:pPr>
        <w:pStyle w:val="NormalEscriba"/>
        <w:bidi w:val="0"/>
        <w:ind w:left="0" w:right="0" w:firstLine="1440"/>
        <w:rPr/>
      </w:pPr>
      <w:r>
        <w:rPr/>
        <w:t>A importância que esses povos têm para o País vai além da cultura; a importância está, sim, no modo de fazer, no modo de se preservar, no jeito de fazer as coisas. E as comunidades quilombolas com os povos indígenas carregam muito isso: o respeito à natureza, o respeito à ancestralidade, o respeito àqueles que vieram antes da gente.</w:t>
      </w:r>
    </w:p>
    <w:p>
      <w:pPr>
        <w:pStyle w:val="NormalEscriba"/>
        <w:bidi w:val="0"/>
        <w:ind w:left="0" w:right="0" w:firstLine="1440"/>
        <w:rPr/>
      </w:pPr>
      <w:r>
        <w:rPr/>
        <w:t>Hoje a gente comemora 25 anos, dia 5, da Constituição que deu direitos ao nosso povo, ao povo quilombola. Mas a gente não pode se esquecer que apenas cem anos depois da abolição da escravatura é que teve um artigo na Constituição que falasse sobre a população negra. E não falou sobre a população negra em geral. Foi um grupo específico: as comunidades quilombolas, reconhecendo o território das comunidades quilombolas, que está no art. 68 da Constituição. E somente em 2010 foi aprovado o Estatuto da Igualdade Racial, o estatuto que abrange toda igualdade, toda equidade para todos os povos, com essas múltiplas faces que tem o País. Somente 122 anos depois é que foi votado no Congresso o Estatuto da Igualdade Racial.</w:t>
      </w:r>
    </w:p>
    <w:p>
      <w:pPr>
        <w:pStyle w:val="NormalEscriba"/>
        <w:bidi w:val="0"/>
        <w:ind w:left="0" w:right="0" w:firstLine="1440"/>
        <w:rPr/>
      </w:pPr>
      <w:r>
        <w:rPr/>
        <w:t>Então, a gente não pode se perder, porque, ao longo da história deste País, nós nunca tivemos um momento privilegiado, sempre foi o momento de a gente lutar para defender o território, e quando não é o território, é defender o pouco do direito que a gente conquistou.</w:t>
      </w:r>
    </w:p>
    <w:p>
      <w:pPr>
        <w:pStyle w:val="NormalEscriba"/>
        <w:bidi w:val="0"/>
        <w:ind w:left="0" w:right="0" w:firstLine="1440"/>
        <w:rPr/>
      </w:pPr>
      <w:r>
        <w:rPr/>
        <w:t>Hoje, a ameaça maior ao nosso povo está no Executivo, que não cumpre aquilo que está na Constituição, e no Legislativo, que não cumpre o que a Casa mesmo aprovou na Constituinte de 1988 e que faz com que se flexibilizem essas leis, para que se adentre o nosso território. Sabemos o que está por trás disso. Os interesses que estão por trás disso são relativos à terra. A terra está por trás disso. Todas as fronteiras agrícolas que existiam foram tratoradas pela soja, pela cana, pela monocultura do eucalipto, pela monocultura do milho. E as fronteiras ainda intactas são as nossas fronteiras, as fronteiras dos nossos territórios, dos territórios indígenas e dos territórios quilombolas, porque eles as preservaram. Ao longo da história desses povos, eles preservaram essas fronteiras.</w:t>
      </w:r>
    </w:p>
    <w:p>
      <w:pPr>
        <w:pStyle w:val="NormalEscriba"/>
        <w:bidi w:val="0"/>
        <w:ind w:left="0" w:right="0" w:firstLine="1440"/>
        <w:rPr/>
      </w:pPr>
      <w:r>
        <w:rPr/>
        <w:t xml:space="preserve">Então, a gente vem a esta Casa não para pedir, mas, sim, para exigir que se cumpra aquilo que está na Constituição. </w:t>
      </w:r>
      <w:r>
        <w:rPr>
          <w:i/>
          <w:iCs/>
        </w:rPr>
        <w:t>(Palmas.)</w:t>
      </w:r>
    </w:p>
    <w:p>
      <w:pPr>
        <w:pStyle w:val="NormalEscriba"/>
        <w:bidi w:val="0"/>
        <w:ind w:left="0" w:right="0" w:firstLine="1440"/>
        <w:rPr/>
      </w:pPr>
      <w:r>
        <w:rPr/>
        <w:t>A gente sabe, Senador, que, dentro desta Casa, há uma pequena parcela que nos defende. E a gente sabe que a maioria, nesta Casa, foi eleita pelo voto do povo brasileiro, pelos votos dos povos indígenas, pelos votos dos povos quilombolas, pelos votos dos ribeiros, mas que, aqui, ela está representando os grandes grupos econômicos que bancaram a sua campanha, não defendendo o interesse do povo. Isso a gente tem de deixar bem claro.</w:t>
      </w:r>
    </w:p>
    <w:p>
      <w:pPr>
        <w:pStyle w:val="NormalEscriba"/>
        <w:bidi w:val="0"/>
        <w:ind w:left="0" w:right="0" w:firstLine="1440"/>
        <w:rPr/>
      </w:pPr>
      <w:r>
        <w:rPr/>
        <w:t>Hoje, nesta Casa – não vou discorrer sobre os projetos de lei que existem, mas, simplesmente, vou citar a quantidade dos projetos que tratam de terras quilombolas –, encontram-se 24 propostas de projetos de lei. Sabem quantas estão em defesa do direito quilombola? Apenas quatro. Vinte delas buscam retirar o direito quilombola e fazer com que, no processo de regularização, esses territórios não sejam demarcados, não sejam titulados, porque o interesse que se tem é o de que essa terra, uma vez demarcada, não volte mais para o agronegócio, não volte mais para o mercado. Quanto às terras quilombolas e às terras indígenas, há um atraso, uma lentidão, para que não se demarquem os territórios indígenas, para que não se demarquem os territórios quilombolas. As terras demarcadas, se esse direito mais do que legítimo for respeitado, saem da mão do capital.</w:t>
      </w:r>
    </w:p>
    <w:p>
      <w:pPr>
        <w:pStyle w:val="NormalEscriba"/>
        <w:bidi w:val="0"/>
        <w:ind w:left="0" w:right="0" w:firstLine="1440"/>
        <w:rPr/>
      </w:pPr>
      <w:r>
        <w:rPr/>
        <w:t>A gente sabe da PEC nº 215, que é uma ameaça. A gente sabe todas as dificuldades que a gente tem mesmo com o Executivo de fazer com que esses territórios sejam demarcados. Imagine se se transferir essa competência do Executivo para o Legislativo! Como citei anteriormente, eles não são representantes do povo, eles são representantes das grandes corporações econômicas que os colocam aqui e que bancam a sua campanha. A gente imagina que, em terras indígenas e em terras quilombolas, a demarcação de Unidades de Conservação não vai mais acontecer no Brasil. Se isso acontecer, se a PEC nº 215 for aprovada por esta Casa, a gente vai regredir dentro de toda a história deste nosso País.</w:t>
      </w:r>
    </w:p>
    <w:p>
      <w:pPr>
        <w:pStyle w:val="NormalEscriba"/>
        <w:bidi w:val="0"/>
        <w:ind w:left="0" w:right="0" w:firstLine="1440"/>
        <w:rPr/>
      </w:pPr>
      <w:r>
        <w:rPr/>
        <w:t>Hoje, também a gente encontra uma ameaça constante aqui, dentro desta Casa, quanto à CPI para investigar a questão da Funai e da regularização no Incra dos procedimentos de demarcação de territórios quilombolas e de territórios indígenas. A gente sabe qual o interesse que existe por trás disso: o de deslegitimar toda uma política legítima de demarcação dos territórios quilombolas. Essa política, mesmo sendo legítima, ainda anda a passos lentos. E a gente tem de ter isto bem claro: qual o interesse que a Bancada ruralista tem? Ela é bem clara: é para atrasar o processo de regularização desses territórios.</w:t>
      </w:r>
    </w:p>
    <w:p>
      <w:pPr>
        <w:pStyle w:val="NormalEscriba"/>
        <w:bidi w:val="0"/>
        <w:ind w:left="0" w:right="0" w:firstLine="1440"/>
        <w:rPr/>
      </w:pPr>
      <w:r>
        <w:rPr/>
        <w:t>Hoje, nós temos também aqui, na Casa, o novo Código de Mineração. Foi o único lugar que sobrou para nós, quilombolas, mas a maioria das comunidades quilombolas, hoje, está pisando em cima de um riqueza mineral muito grande, e, a exemplo que fizeram com o Código Florestal, estão querendo fazer com o Código de Mineração, para flexibilizar, para que as grandes corporações, as grandes mineradoras adentrem nosso território, cada vez mais tirando o nosso povo da terra.</w:t>
      </w:r>
    </w:p>
    <w:p>
      <w:pPr>
        <w:pStyle w:val="NormalEscriba"/>
        <w:bidi w:val="0"/>
        <w:ind w:left="0" w:right="0" w:firstLine="1440"/>
        <w:rPr/>
      </w:pPr>
      <w:r>
        <w:rPr/>
        <w:t>Temos que nos orgulhar de estar aqui, presentes, e de lutar pelos nossos direitos, mas nós também temos que fazer uma reflexão. Devemos olhar o que a gente avançou e o que não avançou ao longo desses 125 anos de abolição da escravatura, para nós, negros. Saímos da senzala para ir para as favelas. A juventude que está morrendo hoje, nas ruas das grandes cidades, é, na sua maioria, negra.</w:t>
      </w:r>
    </w:p>
    <w:p>
      <w:pPr>
        <w:pStyle w:val="NormalEscriba"/>
        <w:bidi w:val="0"/>
        <w:ind w:left="0" w:right="0" w:firstLine="1440"/>
        <w:rPr/>
      </w:pPr>
      <w:r>
        <w:rPr/>
        <w:t>A gente deve fazer essa reflexão dos 125 anos da abolição da escravatura e avaliar o que andou de fato. Não se avançou muito. Hoje, a gente tem 1.200 processos de regularização territorial no Incra, quilombola aberto. Ao longo desses dez anos, apenas 11 territórios foram titulados. Se continuar assim, serão 1.200 anos para se regularizar tudo. A gente sabe que não é nem tanto a questão do direito legítimo, mas o direito legítimo, a propriedade está sendo negociada pelo direito político de barganha dos interesses econômicos. Isso a gente jamais pode deixar acontecer, porque os interesses de direito, de fato, de os povos indígenas terem a demarcação do seu território, de os povos quilombolas terem a demarcação do seu território estão sendo negociados pelos direitos políticos de campanha, de barganha política, e isso nos preocupa muito. (</w:t>
      </w:r>
      <w:r>
        <w:rPr>
          <w:i/>
          <w:iCs/>
        </w:rPr>
        <w:t>Palmas.</w:t>
      </w:r>
      <w:r>
        <w:rPr/>
        <w:t>)</w:t>
      </w:r>
    </w:p>
    <w:p>
      <w:pPr>
        <w:pStyle w:val="NormalEscriba"/>
        <w:bidi w:val="0"/>
        <w:ind w:left="0" w:right="0" w:firstLine="1440"/>
        <w:rPr/>
      </w:pPr>
      <w:r>
        <w:rPr/>
        <w:t>Sabemos que hoje há um PL para a questão das licenças ambientais. O que sempre aconteceu neste País é que nunca fomos consultados sobre os empreendimentos que nos tocam diretamente. Quando fomos consultados era mais para legitimar aquilo que já estava consumado. Não era para dizer se a gente aceitava ou não aquele empreendimento.</w:t>
      </w:r>
    </w:p>
    <w:p>
      <w:pPr>
        <w:pStyle w:val="NormalEscriba"/>
        <w:bidi w:val="0"/>
        <w:ind w:left="0" w:right="0" w:firstLine="1440"/>
        <w:rPr/>
      </w:pPr>
      <w:r>
        <w:rPr/>
        <w:t>Hoje, o Estado brasileiro vem discutindo a regulamentação da Convenção nº 169 da OIT, mas nós entendemos que essa regulamentação não tem só que caber ao Executivo. Ela também tem que se estender a esta Casa, que formula as leis; e tem que se estender também ao Judiciário, dentro do qual, às vezes, temos perdido grandes batalhas. E batalha de direito não é somente o número do IBGE, mas são vidas de cidadãs e de cidadãos brasileiros que dependem da terra para colocar alimento em cima da mesa.</w:t>
      </w:r>
    </w:p>
    <w:p>
      <w:pPr>
        <w:pStyle w:val="NormalEscriba"/>
        <w:bidi w:val="0"/>
        <w:ind w:left="0" w:right="0" w:firstLine="1440"/>
        <w:rPr/>
      </w:pPr>
      <w:r>
        <w:rPr/>
        <w:t>Nós temos, Sr. Presidente, Senador, hoje, entre todos os processos das comunidades quilombolas, aproximadamente 10 milhões de brasileiros. É um número significativo.</w:t>
      </w:r>
    </w:p>
    <w:p>
      <w:pPr>
        <w:pStyle w:val="CentralizadoEscriba"/>
        <w:bidi w:val="0"/>
        <w:ind w:left="0" w:right="0" w:hanging="0"/>
        <w:rPr/>
      </w:pPr>
      <w:r>
        <w:rPr/>
        <w:t>(</w:t>
      </w:r>
      <w:r>
        <w:rPr>
          <w:i/>
          <w:iCs/>
        </w:rPr>
        <w:t>Soa a campainha.</w:t>
      </w:r>
      <w:r>
        <w:rPr/>
        <w:t>)</w:t>
      </w:r>
    </w:p>
    <w:p>
      <w:pPr>
        <w:pStyle w:val="NormalEscriba"/>
        <w:bidi w:val="0"/>
        <w:ind w:left="0" w:right="0" w:firstLine="1440"/>
        <w:rPr/>
      </w:pPr>
      <w:r>
        <w:rPr>
          <w:b/>
          <w:bCs/>
        </w:rPr>
        <w:t xml:space="preserve">O SR. DENILDO RODRIGUES </w:t>
      </w:r>
      <w:r>
        <w:rPr/>
        <w:t>– É um número muito importante para este País. E são números de pessoas que produzem alimento para colocar na mesa, que produzem alimento saudável, não esse alimento de grandes empresas multinacionais que hoje adentram o nosso território, inclusive comprando muitas terras. E este Congresso tem a responsabilidade de formular uma lei para regular o processo de compra de terras por estrangeiros no País. Se não, daqui a alguns dias, vamos ser como o Paraguai, em que 25% do território está nas mãos de corporações estrangeiras. Não podemos deixar que isso aconteça em nosso País.</w:t>
      </w:r>
    </w:p>
    <w:p>
      <w:pPr>
        <w:pStyle w:val="NormalEscriba"/>
        <w:bidi w:val="0"/>
        <w:ind w:left="0" w:right="0" w:firstLine="1440"/>
        <w:rPr/>
      </w:pPr>
      <w:r>
        <w:rPr/>
        <w:t>Nós, quilombolas, indígenas e camponeses, estamos na rua, sim, esta semana, com o intuito de provar, de mostrar, de sensibilizar a população brasileira sobre a importância da demarcação dos territórios para a preservação do meio ambiente, para a produção de alimentos saudáveis, para a  vida. E é por isso que estamos aqui. Nós não estamos pedindo nada. Nós estamos fazendo aquilo que a Carta Magna nos deu o direito de fazer, que é lutar em defesa do nosso território, em defesa dos nossos filhos.</w:t>
      </w:r>
    </w:p>
    <w:p>
      <w:pPr>
        <w:pStyle w:val="NormalEscriba"/>
        <w:bidi w:val="0"/>
        <w:ind w:left="0" w:right="0" w:firstLine="1440"/>
        <w:rPr/>
      </w:pPr>
      <w:r>
        <w:rPr/>
        <w:t xml:space="preserve">Para finalizar, gostaria de dizer que o Brasil também é quilombola e também é indígena. Nossa riqueza, nossa história, nossa luta. </w:t>
      </w:r>
      <w:r>
        <w:rPr>
          <w:i/>
          <w:iCs/>
        </w:rPr>
        <w:t>(Palmas.)</w:t>
      </w:r>
      <w:r>
        <w:rPr/>
        <w:t xml:space="preserve">       </w:t>
      </w:r>
    </w:p>
    <w:p>
      <w:pPr>
        <w:pStyle w:val="NormalEscriba"/>
        <w:bidi w:val="0"/>
        <w:ind w:left="0" w:right="0" w:firstLine="1440"/>
        <w:rPr/>
      </w:pPr>
      <w:r>
        <w:rPr>
          <w:b/>
          <w:bCs/>
        </w:rPr>
        <w:t xml:space="preserve">O SR. PRESIDENTE </w:t>
      </w:r>
      <w:r>
        <w:rPr/>
        <w:t>(Eduardo Suplicy. Bloco Apoio Governo/PT - SP) – Muito obrigado por sua contribuição, Sr. Denildo Rodrigues, representante da Coordenação Nacional dos Quilombolas (Conaq).</w:t>
      </w:r>
    </w:p>
    <w:p>
      <w:pPr>
        <w:pStyle w:val="NormalEscriba"/>
        <w:bidi w:val="0"/>
        <w:ind w:left="0" w:right="0" w:firstLine="1440"/>
        <w:rPr/>
      </w:pPr>
      <w:r>
        <w:rPr/>
        <w:t>Agora, passamos a palavra à Srª Maria Augusta Boulitreau Assirati, Presidenta da Fundação Nacional do Índio (Funai), que aqui hoje representa o Ministro da Justiça, José Eduardo Martins Cardozo.</w:t>
      </w:r>
    </w:p>
    <w:p>
      <w:pPr>
        <w:pStyle w:val="NormalEscriba"/>
        <w:bidi w:val="0"/>
        <w:ind w:left="0" w:right="0" w:firstLine="1440"/>
        <w:rPr/>
      </w:pPr>
      <w:r>
        <w:rPr/>
        <w:t>Tem a palavra a Srª Maria Augusta Boulitreau Assirati.</w:t>
      </w:r>
    </w:p>
    <w:p>
      <w:pPr>
        <w:pStyle w:val="NormalEscriba"/>
        <w:bidi w:val="0"/>
        <w:ind w:left="0" w:right="0" w:firstLine="1440"/>
        <w:rPr/>
      </w:pPr>
      <w:r>
        <w:rPr>
          <w:b/>
          <w:bCs/>
        </w:rPr>
        <w:t xml:space="preserve">A SRª MARIA AUGUSTA BOULITREAU ASSIRATI </w:t>
      </w:r>
      <w:r>
        <w:rPr/>
        <w:t>– Obrigada, Senador. Quero cumprimentá-lo, na qualidade de Presidente neste momento da nossa audiência, e parabenizar, ainda que na ausência temporária, a Senadora Ana Rita e o Senador Capiberibe, que organizaram a possibilidade de este momento acontecer, apoiaram para que ele fosse possível e nos convidaram também para estarmos aqui presentes.</w:t>
      </w:r>
    </w:p>
    <w:p>
      <w:pPr>
        <w:pStyle w:val="NormalEscriba"/>
        <w:bidi w:val="0"/>
        <w:ind w:left="0" w:right="0" w:firstLine="1440"/>
        <w:rPr/>
      </w:pPr>
      <w:r>
        <w:rPr/>
        <w:t>Gostaria de cumprimentar meus companheiros de mesa, o Cleber, do Cimi; na pessoa da Sônia, todos os povos indígenas que estão hoje aqui representados, amigos e amigas indígenas; e, na pessoa do Denildo, todos os companheiros quilombolas aqui também representados nesta audiência de hoje.</w:t>
      </w:r>
    </w:p>
    <w:p>
      <w:pPr>
        <w:pStyle w:val="NormalEscriba"/>
        <w:bidi w:val="0"/>
        <w:ind w:left="0" w:right="0" w:firstLine="1440"/>
        <w:rPr/>
      </w:pPr>
      <w:r>
        <w:rPr/>
        <w:t>Eu queria começar dizendo que hoje, no Brasil, vivem mais de 817 mil indígenas, segundo dados do Censo do IBGE 2010. Eles vivem em mais de 680 terras indígenas no Brasil, em áreas urbanas, e representam mais de 300 etnias que falam mais de 200 línguas ainda preservadas. Na Funai, há 82 referências de índios isolados no Brasil, das quais 32 estão confirmadas. Esses povos simbolizam a resistência a um processo de expansão político-econômica que vem, há cinco séculos, promovendo uma completa reorganização na forma de ocupação territorial desses povos e uma violenta extinção das suas sociedades, do ponto de vista material e do ponto de vista cultural.</w:t>
      </w:r>
    </w:p>
    <w:p>
      <w:pPr>
        <w:pStyle w:val="NormalEscriba"/>
        <w:bidi w:val="0"/>
        <w:ind w:left="0" w:right="0" w:firstLine="1440"/>
        <w:rPr/>
      </w:pPr>
      <w:r>
        <w:rPr/>
        <w:t>Tínhamos o Serviço de Proteção aos Índios e uma Funai, quando foi criada, em 1967, que atuavam com base em objetivos como o de integração do indígena à sociedade dominante, baseada em princípios do assistencialismo, da tutela, e tudo isso gerava uma completa submissão e dependência dos indígenas em relação ao Estado brasileiro.</w:t>
      </w:r>
    </w:p>
    <w:p>
      <w:pPr>
        <w:pStyle w:val="NormalEscriba"/>
        <w:bidi w:val="0"/>
        <w:ind w:left="0" w:right="0" w:firstLine="1440"/>
        <w:rPr/>
      </w:pPr>
      <w:r>
        <w:rPr/>
        <w:t>A política indigenista e o órgão indigenista no Brasil, nessa época, eram voltados a esses objetivos e visavam a pacificação dos indígenas, para que se pudesse atuar no desenvolvimento do País. Era isso que motivava e que embasava a ação do órgão indigenista e da política indigenista à época.</w:t>
      </w:r>
    </w:p>
    <w:p>
      <w:pPr>
        <w:pStyle w:val="NormalEscriba"/>
        <w:bidi w:val="0"/>
        <w:ind w:left="0" w:right="0" w:firstLine="1440"/>
        <w:rPr/>
      </w:pPr>
      <w:r>
        <w:rPr/>
        <w:t>O processo de democratização, à década de 80, traz a possibilidade de os indígenas se organizarem politicamente para discutir a pauta indígena, para dar visibilidade às questões que circundavam a pauta indígena e as questões que estavam relacionadas aos povos indígenas à época. E a luta do movimento indígena representou e foi responsável pela possibilidade de formulação dos direitos que hoje a Constituição Federal garante para esses povos no Brasil.</w:t>
      </w:r>
    </w:p>
    <w:p>
      <w:pPr>
        <w:pStyle w:val="NormalEscriba"/>
        <w:bidi w:val="0"/>
        <w:ind w:left="0" w:right="0" w:firstLine="1440"/>
        <w:rPr/>
      </w:pPr>
      <w:r>
        <w:rPr/>
        <w:t>A Constituinte foi um espaço importante de luta política que deu voz a muitos movimentos sociais, e o movimento indígena fez parte desse processo e foi responsável também por essa garantia de direitos, por essa conquista que a Constituição Federal de 88 representa, a Constituição cidadã, que representou de fato um marco no processo de garantia da democracia, dos direitos sociais no nosso País.</w:t>
      </w:r>
    </w:p>
    <w:p>
      <w:pPr>
        <w:pStyle w:val="NormalEscriba"/>
        <w:bidi w:val="0"/>
        <w:ind w:left="0" w:right="0" w:firstLine="1440"/>
        <w:rPr/>
      </w:pPr>
      <w:r>
        <w:rPr/>
        <w:t>A Constituição Federal de 88 altera radicalmente o paradigma da política indigenista no Brasil porque extingue a tutela, porque reconhece direitos decorrentes das especificidades dos povos indígenas no Brasil, garante esses direitos e, principalmente, porque garante os direitos originários aos indígenas às terras que eles tradicionalmente ocupam. E isso representou um avanço fundamental que permitiu que, na década de 90, houvesse possibilidade de se demarcarem diversas terras no Brasil e que também se remodelassem o órgão indigenista e a política indigenista no Brasil, voltados justamente para a superação desse paradigma tutelar, desse paradigma assistencialista.</w:t>
      </w:r>
    </w:p>
    <w:p>
      <w:pPr>
        <w:pStyle w:val="NormalEscriba"/>
        <w:bidi w:val="0"/>
        <w:ind w:left="0" w:right="0" w:firstLine="1440"/>
        <w:rPr/>
      </w:pPr>
      <w:r>
        <w:rPr/>
        <w:t>A Funai passa, na década de 2000, já no governo Lula, por uma reestruturação, visando a superação desse paradigma, visando a organização institucional do órgão indigenista para que ele se adequasse a esse novo paradigma, para que ele pudesse melhor cumprir esses direitos constitucionalmente garantidos. Então, a gente passa a trabalhar com base num paradigma de proteção e promoção dos direitos dos povos indígenas. E deixa de existir uma diretoria de assuntos fundiários e passa a haver uma diretoria de proteção territorial, o que começa a incluir a dimensão da proteção dos territórios indígenas, a fiscalização e tudo mais. Deixa de existir uma diretoria de assistência e passa a haver uma diretoria de promoção ao desenvolvimento sustentável, que visa trabalhar com vistas à promoção de autonomia, de autodeterminação dos povos indígenas na gestão da sua terra, buscando possibilitar o acesso mais efetivo aos direitos sociais, ao fomento às atividades produtivas, seja para geração de renda, seja para autossustentação, a conservação e recuperação ambiental, enfim, várias ações passam a ser olhadas com mais profundidade pela Funai. Isso começa a dar também ensejo à gestação da Política Nacional de Gestão Territorial e Ambiental de Terras Indígenas (PNGATI), que foi uma política decretada no ano passado, em junho de 2012, pela Presidenta Dilma, que justamente visa garantir que as terras indígenas possam ter uma gestão, primeiro, protagonizada pelos indígenas, como foi o protagonismo do movimento e dos povos indígenas na construção dessa política, por meio de um método participativo, e que essa gestão possa se fazer com base em alguns princípios, como o usufruto exclusivo da terra indígena pelos próprios indígenas. E os recursos naturais das terras indígenas são finitos e despertam grande interesse de atores e agentes econômicos, como foi citado aqui pelo Cléber também, várias investidas nesse sentido, inclusive com proposições legislativas para aproveitamento de recursos dentro de terras indígenas, baseada, também, essa gestão em diretrizes de sustentabilidade ambiental, de sustentabilidade social, buscando garantir que os recursos naturais das terras indígenas possam permitir a reprodução física e cultural desses indígenas no Brasil, permitir a possibilidade de atividades produtivas e da forma como os indígenas melhor entenderem que isso deveria ser feito, inclusive respeitando a sua organização social na gestão das terras indígenas.</w:t>
      </w:r>
    </w:p>
    <w:p>
      <w:pPr>
        <w:pStyle w:val="NormalEscriba"/>
        <w:bidi w:val="0"/>
        <w:ind w:left="0" w:right="0" w:firstLine="1440"/>
        <w:rPr/>
      </w:pPr>
      <w:r>
        <w:rPr/>
        <w:t>Então, nós tivemos, sim, alguns avanços após a Constituição de 1988, principalmente na área de demarcação. Conseguiu-se demarcar algumas áreas, embora o Estado brasileiro ainda não tenha cumprido o que determina a Constituição no prazo definido, de cinco anos. Portanto, ainda existe um passivo, ainda existe um débito do Estado brasileiro no cumprimento do que determina a Constituição em relação aos direitos territoriais, e, atualmente, a gente vive a conjuntura de que, além de o Estado não ter conseguido avançar no cumprimento dessa atribuição, dessa missão institucional dos órgãos responsáveis por essas demarcações, estão se tornando bastante evidentes essa ofensiva e um conjunto de iniciativas que visam, mais do que, digamos, retardar ou impedir que essas demarcações aconteçam, alterar o núcleo fundamental dos direitos territoriais dos povos indígenas trazido pelo art. 231.</w:t>
      </w:r>
    </w:p>
    <w:p>
      <w:pPr>
        <w:pStyle w:val="NormalEscriba"/>
        <w:bidi w:val="0"/>
        <w:ind w:left="0" w:right="0" w:firstLine="1440"/>
        <w:rPr/>
      </w:pPr>
      <w:r>
        <w:rPr/>
        <w:t xml:space="preserve">Então, é um conjunto de iniciativas que, de fato, se contrapõem a tudo que a Constituição Federal traz expresso nos arts. 231 e 232, a partir dessas iniciativas e a partir de um debate que, parece-me, tem ganhado força em alguns segmentos da sociedade civil, o que tem gerado, inclusive, dificuldades na relação da Funai, no seu trabalho local, com alguns agentes locais, com poderes públicos e com alguns setores que vêm, muitas vezes, não só criticando mas dificultando o avanço dos trabalhos da Funai na garantia desses direitos, da sua missão, das suas atribuições legais e institucionais no processo de demarcação de terras indígenas. E eu acho que isso passa a fazer parte, também, de uma tentativa de hostilizar a Funai como instituição pública. Os próprios servidores, muitas vezes, estão no local e sofrem represálias, são constrangidos, são malvistos, são maltratados e sofrem, inclusive, muitas vezes, violência, violência moral, violência até física. </w:t>
      </w:r>
    </w:p>
    <w:p>
      <w:pPr>
        <w:pStyle w:val="NormalEscriba"/>
        <w:bidi w:val="0"/>
        <w:ind w:left="0" w:right="0" w:firstLine="1440"/>
        <w:rPr/>
      </w:pPr>
      <w:r>
        <w:rPr/>
        <w:t>Nos últimos tempos foram registradas algumas denúncias de prática e tentativa de prática de violência, inclusive contra servidores da Funai, o que é, de fato, lastimável, porque nós estamos tratando aqui, nós estamos debatendo aqui – esse é o debate que hoje se coloca, Senadora Ana Rita – é a possibilidade ou não de democratização do acesso à terra por um conjunto de segmentos, de atores sociais que entendem a relação com a terra como uma relação que deve ser saudável, que deve ser sustentável, que deve permitir a produção do alimento de uma forma que garanta sustentabilidade social, a sustentabilidade ambiental e que não sirva, pura e simplesmente, para o capital ou para a estruturação de um poder econômico que, de fato, está baseado em outros princípios, em outras diretrizes e que, portanto, entende os direitos garantidos pela Constituição Federal como, muitas vezes, um empecilho para o crescimento econômico do País, o que não é verdade. Acho que todos nós buscamos pensar num projeto de sociedade que consiga compatibilizar os direitos, que consiga compatibilizar o acesso à terra a partir de um olhar justo, solidário e democrático com o crescimento econômico e a distribuição de renda neste País. É isso que o nosso governo sempre buscou; é por isso que os segmentos do nosso campo sempre batalharam e sempre lutaram para que a gente pudesse ver implementado.</w:t>
      </w:r>
    </w:p>
    <w:p>
      <w:pPr>
        <w:pStyle w:val="NormalEscriba"/>
        <w:bidi w:val="0"/>
        <w:ind w:left="0" w:right="0" w:firstLine="1440"/>
        <w:rPr/>
      </w:pPr>
      <w:r>
        <w:rPr/>
        <w:t>Então, eu também vou ficando por aqui, ainda porque o meu tempo está se esgotando, não sem antes, Senadora, pedir a permissão de V. Exª para finalizar a minha fala relendo o art. 231 da Constituição Federal, que é o artigo que embasa fundamentalmente o trabalho da Funai, a Fundação Nacional do Índio, que é uma instituição pública, pertencente ao Governo Federal, que existe para cumprir um conjunto de atribuições e que tem uma missão institucional definida pela Constituição Federal e por um conjunto de leis, visando atender a demanda e, justamente, assim, verbalizar as demandas colocadas pelo segmento social indígena do Brasil, que, muitas vezes, tem pouca possibilidade de externar isso, de vocalizar as violências que sofre, as discriminações e o racismo de que é vítima e a tentativa, muitas vezes, de se descumprir os direitos que lhe são assegurados, que lhe são garantidos, não só pela Constituição Federal, mas por diversas leis infraconstitucionais. E este é o papel da Funai: garantir que esses direitos sejam cumpridos, garantir que o segmento indígena tenha voz também para denunciar quando isso não é cumprido</w:t>
      </w:r>
    </w:p>
    <w:p>
      <w:pPr>
        <w:pStyle w:val="NormalEscriba"/>
        <w:bidi w:val="0"/>
        <w:ind w:left="0" w:right="0" w:firstLine="1440"/>
        <w:rPr/>
      </w:pPr>
      <w:r>
        <w:rPr/>
        <w:t>Assim, eu queria reafirmar que o trabalho da Funai está baseado no art. 231 da Constituição Federal:</w:t>
      </w:r>
    </w:p>
    <w:p>
      <w:pPr>
        <w:pStyle w:val="NormalEscriba"/>
        <w:bidi w:val="0"/>
        <w:ind w:left="0" w:right="0" w:firstLine="1440"/>
        <w:rPr/>
      </w:pPr>
      <w:r>
        <w:rPr/>
      </w:r>
    </w:p>
    <w:p>
      <w:pPr>
        <w:pStyle w:val="CitacaoEscriba"/>
        <w:bidi w:val="0"/>
        <w:ind w:left="2268" w:right="0" w:hanging="0"/>
        <w:rPr/>
      </w:pPr>
      <w:r>
        <w:rPr/>
        <w:t>Art. 231. São reconhecidos aos índios sua organização social, costumes, línguas, crenças e tradições, e os direitos originários sobre as terras que tradicionalmente ocupam, competindo à União demarcá-las, proteger e fazer respeitar todos os seus bens.</w:t>
      </w:r>
    </w:p>
    <w:p>
      <w:pPr>
        <w:pStyle w:val="NormalEscriba"/>
        <w:bidi w:val="0"/>
        <w:ind w:left="0" w:right="0" w:firstLine="1440"/>
        <w:rPr/>
      </w:pPr>
      <w:r>
        <w:rPr/>
      </w:r>
    </w:p>
    <w:p>
      <w:pPr>
        <w:pStyle w:val="NormalEscriba"/>
        <w:bidi w:val="0"/>
        <w:ind w:left="0" w:right="0" w:firstLine="1440"/>
        <w:rPr/>
      </w:pPr>
      <w:r>
        <w:rPr/>
        <w:t>Parabenizo a Constituição Federal pelos 25 anos de sua existência e parabenizo todos os movimentos sociais que lutaram para que isso fosse possível e que, hoje, lutam para que isso seja mantido.</w:t>
      </w:r>
    </w:p>
    <w:p>
      <w:pPr>
        <w:pStyle w:val="NormalEscriba"/>
        <w:bidi w:val="0"/>
        <w:ind w:left="0" w:right="0" w:firstLine="1440"/>
        <w:rPr/>
      </w:pPr>
      <w:r>
        <w:rPr/>
        <w:t>Muito obrigada a todas e todos. (</w:t>
      </w:r>
      <w:r>
        <w:rPr>
          <w:i/>
          <w:iCs/>
        </w:rPr>
        <w:t>Palmas.</w:t>
      </w:r>
      <w:r>
        <w:rPr/>
        <w:t>)</w:t>
      </w:r>
    </w:p>
    <w:p>
      <w:pPr>
        <w:pStyle w:val="NormalEscriba"/>
        <w:bidi w:val="0"/>
        <w:ind w:left="0" w:right="0" w:firstLine="1440"/>
        <w:rPr/>
      </w:pPr>
      <w:r>
        <w:rPr>
          <w:b/>
          <w:bCs/>
        </w:rPr>
        <w:t xml:space="preserve">A SRª PRESIDENTE </w:t>
      </w:r>
      <w:r>
        <w:rPr/>
        <w:t>(Ana Rita. Bloco Apoio Governo/PT - ES) – Muito obrigada, Maria Augusta, Presidenta da Fundação Nacional do Índio. É um prazer recebê-la aqui.</w:t>
      </w:r>
    </w:p>
    <w:p>
      <w:pPr>
        <w:pStyle w:val="NormalEscriba"/>
        <w:bidi w:val="0"/>
        <w:ind w:left="0" w:right="0" w:firstLine="1440"/>
        <w:rPr/>
      </w:pPr>
      <w:r>
        <w:rPr/>
        <w:t xml:space="preserve"> </w:t>
      </w:r>
      <w:r>
        <w:rPr/>
        <w:t xml:space="preserve">Nós já tivemos a oportunidade de receber à ex-Presidenta, Srª Marta Azevedo, que também esteve conosco em uma audiência pública, no ano passado, nesta mesma ocasião. </w:t>
      </w:r>
    </w:p>
    <w:p>
      <w:pPr>
        <w:pStyle w:val="NormalEscriba"/>
        <w:bidi w:val="0"/>
        <w:ind w:left="0" w:right="0" w:firstLine="1440"/>
        <w:rPr/>
      </w:pPr>
      <w:r>
        <w:rPr/>
        <w:t>Que bom recebê-la aqui! Que bom poder tê-la aqui conosco para fazer esse debate! Sabemos do seu compromisso com a luta dos povos indígenas.</w:t>
      </w:r>
    </w:p>
    <w:p>
      <w:pPr>
        <w:pStyle w:val="NormalEscriba"/>
        <w:bidi w:val="0"/>
        <w:ind w:left="0" w:right="0" w:firstLine="1440"/>
        <w:rPr/>
      </w:pPr>
      <w:r>
        <w:rPr/>
        <w:t>Parabéns! Força para você e um bom trabalho!</w:t>
      </w:r>
    </w:p>
    <w:p>
      <w:pPr>
        <w:pStyle w:val="NormalEscriba"/>
        <w:bidi w:val="0"/>
        <w:ind w:left="0" w:right="0" w:firstLine="1440"/>
        <w:rPr/>
      </w:pPr>
      <w:r>
        <w:rPr/>
        <w:t>Vamos aplaudir a Maria Augusta. (</w:t>
      </w:r>
      <w:r>
        <w:rPr>
          <w:i/>
          <w:iCs/>
        </w:rPr>
        <w:t>Palmas.</w:t>
      </w:r>
      <w:r>
        <w:rPr/>
        <w:t>)</w:t>
      </w:r>
    </w:p>
    <w:p>
      <w:pPr>
        <w:pStyle w:val="NormalEscriba"/>
        <w:bidi w:val="0"/>
        <w:ind w:left="0" w:right="0" w:firstLine="1440"/>
        <w:rPr/>
      </w:pPr>
      <w:r>
        <w:rPr/>
        <w:t>Eu quero aqui, também, dizer que tive de sair um pouquinho em virtude da solenidade, agora há pouco, de abertura do Outubro Rosa. Como vocês veem, voltei cheia de rosa aqui. Este mês é dedicado à prevenção ao câncer de mama, e nós mulheres... Aliás, os homens também têm que se cuidar, porque eles também são acometidos de câncer de mama. Contudo, a maioria que, infelizmente, tem a doença e da qual acaba sendo vitimada é de mulheres.</w:t>
      </w:r>
    </w:p>
    <w:p>
      <w:pPr>
        <w:pStyle w:val="NormalEscriba"/>
        <w:bidi w:val="0"/>
        <w:ind w:left="0" w:right="0" w:firstLine="1440"/>
        <w:rPr/>
      </w:pPr>
      <w:r>
        <w:rPr/>
        <w:t>Como dizia, este é o mês dedicado à prevenção ao câncer de mama, por isso a cor rosa. Os prédios do Senado Federal e da Câmara dos Deputados, a partir das 18h30min, serão iluminados com a cor rosa durante todo este mês de outubro. Por isso, eu tive que sair um pouquinho para a abertura dessa solenidade, eu peço desculpas ao Denildo e também a você, Maria Augusta, por não ter ouvido por completo as falas de vocês.</w:t>
      </w:r>
    </w:p>
    <w:p>
      <w:pPr>
        <w:pStyle w:val="NormalEscriba"/>
        <w:bidi w:val="0"/>
        <w:ind w:left="0" w:right="0" w:firstLine="1440"/>
        <w:rPr/>
      </w:pPr>
      <w:r>
        <w:rPr/>
        <w:t>Agora, eu gostaria de propor um encaminhamento. Como nós não poderemos, com certeza, prolongar os trabalhos, eu queria propor, se vocês assim concordarem, embora não seja da praxe da Comissão de Direitos Humanos... Nós fazemos em algumas audiências públicas, e nesta, em especial, se for possível e se vocês aceitarem, eu acho que seria muito bom. Então, que pelo menos umas cinco lideranças indígenas escolhidas por vocês usem o microfone por um tempo máximo de cinco minutos. Nós abriremos essa oportunidade, antes de passarmos ao encerramento desta reunião.</w:t>
      </w:r>
    </w:p>
    <w:p>
      <w:pPr>
        <w:pStyle w:val="NormalEscriba"/>
        <w:bidi w:val="0"/>
        <w:ind w:left="0" w:right="0" w:firstLine="1440"/>
        <w:rPr/>
      </w:pPr>
      <w:r>
        <w:rPr/>
        <w:t>Se houver alguém interessado, eu pediria que, pelo menos, umas cinco pessoas, por no máximo cinco minutos...</w:t>
      </w:r>
    </w:p>
    <w:p>
      <w:pPr>
        <w:pStyle w:val="NormalEscriba"/>
        <w:bidi w:val="0"/>
        <w:ind w:left="0" w:right="0" w:firstLine="1440"/>
        <w:rPr/>
      </w:pPr>
      <w:r>
        <w:rPr/>
        <w:t>Então, eu vou pedir a alguém da assessoria da Comissão para que anote os nomes de vocês.</w:t>
      </w:r>
    </w:p>
    <w:p>
      <w:pPr>
        <w:pStyle w:val="NormalEscriba"/>
        <w:bidi w:val="0"/>
        <w:ind w:left="0" w:right="0" w:firstLine="1440"/>
        <w:rPr/>
      </w:pPr>
      <w:r>
        <w:rPr/>
        <w:t>A Sônia conhece vocês pelo nome, então, ela vai me dizer quem são os inscritos aqui.</w:t>
      </w:r>
    </w:p>
    <w:p>
      <w:pPr>
        <w:pStyle w:val="NormalEscriba"/>
        <w:bidi w:val="0"/>
        <w:ind w:left="0" w:right="0" w:firstLine="1440"/>
        <w:rPr/>
      </w:pPr>
      <w:r>
        <w:rPr>
          <w:b/>
          <w:bCs/>
        </w:rPr>
        <w:t xml:space="preserve">A SRª SÔNIA BONI DOS SANTOS </w:t>
      </w:r>
      <w:r>
        <w:rPr/>
        <w:t>– Aqui já são seis inscritos, Senadora. Podemos diminuir o tempo para três minutos...</w:t>
      </w:r>
    </w:p>
    <w:p>
      <w:pPr>
        <w:pStyle w:val="NormalEscriba"/>
        <w:bidi w:val="0"/>
        <w:ind w:left="0" w:right="0" w:firstLine="1440"/>
        <w:rPr/>
      </w:pPr>
      <w:r>
        <w:rPr>
          <w:b/>
          <w:bCs/>
        </w:rPr>
        <w:t xml:space="preserve">A SRª PRESIDENTE </w:t>
      </w:r>
      <w:r>
        <w:rPr/>
        <w:t>(Ana Rita. Bloco Apoio Governo/PT - ES) – E mais pessoas inscritas.</w:t>
      </w:r>
    </w:p>
    <w:p>
      <w:pPr>
        <w:pStyle w:val="NormalEscriba"/>
        <w:bidi w:val="0"/>
        <w:ind w:left="0" w:right="0" w:firstLine="1440"/>
        <w:rPr/>
      </w:pPr>
      <w:r>
        <w:rPr/>
        <w:t>Seria bom que as mulheres também se inscrevessem.</w:t>
      </w:r>
    </w:p>
    <w:p>
      <w:pPr>
        <w:pStyle w:val="NormalEscriba"/>
        <w:bidi w:val="0"/>
        <w:ind w:left="0" w:right="0" w:firstLine="1440"/>
        <w:rPr/>
      </w:pPr>
      <w:r>
        <w:rPr/>
        <w:t>Já tem nove. No máximo 10, incluindo as mulheres aqui. Três minutos para cada um, pode ser? Porque 14 horas, em ponto, temos que encerrar esta audiência.</w:t>
      </w:r>
    </w:p>
    <w:p>
      <w:pPr>
        <w:pStyle w:val="NormalEscriba"/>
        <w:bidi w:val="0"/>
        <w:ind w:left="0" w:right="0" w:firstLine="1440"/>
        <w:rPr/>
      </w:pPr>
      <w:r>
        <w:rPr/>
        <w:t>Quem é o primeiro inscrito?</w:t>
      </w:r>
    </w:p>
    <w:p>
      <w:pPr>
        <w:pStyle w:val="NormalEscriba"/>
        <w:bidi w:val="0"/>
        <w:ind w:left="0" w:right="0" w:firstLine="1440"/>
        <w:rPr/>
      </w:pPr>
      <w:r>
        <w:rPr>
          <w:b/>
          <w:bCs/>
        </w:rPr>
        <w:t xml:space="preserve">A SRª SÔNIA BONI DOS SANTOS </w:t>
      </w:r>
      <w:r>
        <w:rPr/>
        <w:t>– Pachon.</w:t>
      </w:r>
    </w:p>
    <w:p>
      <w:pPr>
        <w:pStyle w:val="NormalEscriba"/>
        <w:bidi w:val="0"/>
        <w:ind w:left="0" w:right="0" w:firstLine="1440"/>
        <w:rPr/>
      </w:pPr>
      <w:r>
        <w:rPr>
          <w:b/>
          <w:bCs/>
        </w:rPr>
        <w:t xml:space="preserve">A SRª PRESIDENTE </w:t>
      </w:r>
      <w:r>
        <w:rPr/>
        <w:t>(Ana Rita. Bloco Apoio Governo/PT - ES) – Pachon, por favor, chegue até aqui. Você vai se apresentar e dizer qual é o  seu povo. O microfone está aqui ao lado para que você possa utilizar. São três minutos marcados no relógio. Quando estiver faltando um minuto, a campainha vai ser acionada.</w:t>
      </w:r>
    </w:p>
    <w:p>
      <w:pPr>
        <w:pStyle w:val="NormalEscriba"/>
        <w:bidi w:val="0"/>
        <w:ind w:left="0" w:right="0" w:firstLine="1440"/>
        <w:rPr/>
      </w:pPr>
      <w:r>
        <w:rPr>
          <w:b/>
          <w:bCs/>
        </w:rPr>
        <w:t xml:space="preserve">O SR. EDUARDO SUPLICY </w:t>
      </w:r>
      <w:r>
        <w:rPr/>
        <w:t>(Bloco Apoio Governo/PT - SP) – Sr. Presidenta, peça aos dois que se  aproximem do microfone.</w:t>
      </w:r>
    </w:p>
    <w:p>
      <w:pPr>
        <w:pStyle w:val="NormalEscriba"/>
        <w:bidi w:val="0"/>
        <w:ind w:left="0" w:right="0" w:firstLine="1440"/>
        <w:rPr/>
      </w:pPr>
      <w:r>
        <w:rPr>
          <w:b/>
          <w:bCs/>
        </w:rPr>
        <w:t xml:space="preserve">A SRª PRESIDENTE </w:t>
      </w:r>
      <w:r>
        <w:rPr/>
        <w:t>(Ana Rita. Bloco Apoio Governo/PT - ES) – Peço ao Kretã e a Francisca que se aproximem, por favor. Logo após o Pachon, terá a palavra o Kretã.</w:t>
      </w:r>
    </w:p>
    <w:p>
      <w:pPr>
        <w:pStyle w:val="NormalEscriba"/>
        <w:bidi w:val="0"/>
        <w:ind w:left="0" w:right="0" w:firstLine="1440"/>
        <w:rPr/>
      </w:pPr>
      <w:r>
        <w:rPr>
          <w:b/>
          <w:bCs/>
        </w:rPr>
        <w:t xml:space="preserve">O SR. PACHON METUKTIRE </w:t>
      </w:r>
      <w:r>
        <w:rPr/>
        <w:t>– Bom tarde a todos.</w:t>
      </w:r>
    </w:p>
    <w:p>
      <w:pPr>
        <w:pStyle w:val="NormalEscriba"/>
        <w:bidi w:val="0"/>
        <w:ind w:left="0" w:right="0" w:firstLine="1440"/>
        <w:rPr/>
      </w:pPr>
      <w:r>
        <w:rPr/>
        <w:t xml:space="preserve">Primeiro, este é um momento, para mim, muito importante, porque faz 25 anos que os nossos caciques participaram dessa conquista: 25 anos. </w:t>
      </w:r>
    </w:p>
    <w:p>
      <w:pPr>
        <w:pStyle w:val="NormalEscriba"/>
        <w:bidi w:val="0"/>
        <w:ind w:left="0" w:right="0" w:firstLine="1440"/>
        <w:rPr/>
      </w:pPr>
      <w:r>
        <w:rPr/>
        <w:t>Meu nome é Pechon, sou do povo Kaiapó Metuktire, somos da região do Mato Grosso, Xingu.</w:t>
      </w:r>
    </w:p>
    <w:p>
      <w:pPr>
        <w:pStyle w:val="NormalEscriba"/>
        <w:bidi w:val="0"/>
        <w:ind w:left="0" w:right="0" w:firstLine="1440"/>
        <w:rPr/>
      </w:pPr>
      <w:r>
        <w:rPr/>
        <w:t>São mais de 500 anos de morte de indígenas e nenhum direito assegurado, e só faz 25 anos que este direito está garantido para nós nessa Constituição, e já estão querendo acabar com isso.</w:t>
      </w:r>
    </w:p>
    <w:p>
      <w:pPr>
        <w:pStyle w:val="NormalEscriba"/>
        <w:bidi w:val="0"/>
        <w:ind w:left="0" w:right="0" w:firstLine="1440"/>
        <w:rPr/>
      </w:pPr>
      <w:r>
        <w:rPr/>
        <w:t>Eu quero deixar claro para a Senadora que nós, indígenas, porque os brancos que estão aqui não sabem, temos essa cultura diferente, porque diferente é a nossa relação com a natureza, com a terra, com a floresta, com água. O nosso modo de viver é diferente e isso precisa ser considerado, para que esse direito que foi conquistado pelos nossos caciques continue do jeito que está, para que a Funai tenha essa força de demarcar essas terras para muitos parentes que precisam de terra.</w:t>
      </w:r>
    </w:p>
    <w:p>
      <w:pPr>
        <w:pStyle w:val="NormalEscriba"/>
        <w:bidi w:val="0"/>
        <w:ind w:left="0" w:right="0" w:firstLine="1440"/>
        <w:rPr/>
      </w:pPr>
      <w:r>
        <w:rPr/>
        <w:t>Eu quero fazer aqui, neste tempo curto, a leitura que fizemos em Altamira quando do congresso nacional. Se me permitam, gostaria de fazer a leitura. Se estourar o tempo, gostaria de adicionais minutos.</w:t>
      </w:r>
    </w:p>
    <w:p>
      <w:pPr>
        <w:pStyle w:val="NormalEscriba"/>
        <w:bidi w:val="0"/>
        <w:ind w:left="0" w:right="0" w:firstLine="1440"/>
        <w:rPr/>
      </w:pPr>
      <w:r>
        <w:rPr/>
        <w:t xml:space="preserve">Nós, povos indígenas e comunidades tradicionais de toda a Bacia do Xingu, organizações, pesquisadores e demais pessoas reunidas em Altamira-PA no encontro “Xingu – Diversidade Socioambiental no Coração do Brasil”, entre 27 e 29 de setembro de 2013, abaixo assinam esta carta à Presidente Dilma e ao Congresso Nacional. </w:t>
      </w:r>
    </w:p>
    <w:p>
      <w:pPr>
        <w:pStyle w:val="NormalEscriba"/>
        <w:bidi w:val="0"/>
        <w:ind w:left="0" w:right="0" w:firstLine="1440"/>
        <w:rPr/>
      </w:pPr>
      <w:r>
        <w:rPr/>
        <w:t>Queremos expressar as grandes preocupações com o presente e com o futuro do corredor de áreas protegidas do Xingu, que ocupa 55% da área total da Bacia.</w:t>
      </w:r>
    </w:p>
    <w:p>
      <w:pPr>
        <w:pStyle w:val="NormalEscriba"/>
        <w:bidi w:val="0"/>
        <w:ind w:left="0" w:right="0" w:firstLine="1440"/>
        <w:rPr/>
      </w:pPr>
      <w:r>
        <w:rPr/>
        <w:t>Somos os habitantes tradicionais deste território, que guardam o que resta de floresta, junto às organizações e pessoas que apoiam essas formas de desenvolvimento não destrutivas.</w:t>
      </w:r>
    </w:p>
    <w:p>
      <w:pPr>
        <w:pStyle w:val="NormalEscriba"/>
        <w:bidi w:val="0"/>
        <w:ind w:left="0" w:right="0" w:firstLine="1440"/>
        <w:rPr/>
      </w:pPr>
      <w:r>
        <w:rPr/>
        <w:t>Exigimos o reconhecimento dos povos que se adaptaram à vida na floresta e desenvolveram suas próprias tecnologias, sua própria forma de vida e de organização social, seus próprios ritos e crenças. Esses povos merecem o mesmo respeito que as muitas outras manifestações da cultura brasileira.</w:t>
      </w:r>
    </w:p>
    <w:p>
      <w:pPr>
        <w:pStyle w:val="NormalEscriba"/>
        <w:bidi w:val="0"/>
        <w:ind w:left="0" w:right="0" w:firstLine="1440"/>
        <w:rPr/>
      </w:pPr>
      <w:r>
        <w:rPr/>
        <w:t>A casa dos povos do Xingu está cada vez mais cercada por ameaças. As nascentes do Rio Xingu estão sendo destruídas muito rapidamente por desmatamento e agrotóxicos. Ampliam-se estradas existentes e planejam-se outras que cortam os territórios tradicionais, dividem os povos e facilitam as invasões. O coração da Bacia é violentado por roubo de madeira, invasões de áreas protegidas, além de sofrer os pesados impactos de Belo Monte. É um cerco de morte aos territórios e à cultura do Xingu.</w:t>
      </w:r>
    </w:p>
    <w:p>
      <w:pPr>
        <w:pStyle w:val="NormalEscriba"/>
        <w:bidi w:val="0"/>
        <w:ind w:left="0" w:right="0" w:firstLine="1440"/>
        <w:rPr/>
      </w:pPr>
      <w:r>
        <w:rPr/>
        <w:t xml:space="preserve">Ao redor das terras indígenas e reservas extrativistas da Bacia, alguns poucos indivíduos são donos de grandes áreas, mas eles querem mais. Indígenas e ribeirinhos não precisam derrubar a floresta para se alimentarem e bem viver. As riquezas desse modo de vida devem ser reconhecidas e respeitadas por todos os brasileiros. </w:t>
      </w:r>
    </w:p>
    <w:p>
      <w:pPr>
        <w:pStyle w:val="NormalEscriba"/>
        <w:bidi w:val="0"/>
        <w:ind w:left="0" w:right="0" w:firstLine="1440"/>
        <w:rPr/>
      </w:pPr>
      <w:r>
        <w:rPr/>
        <w:t>Não vamos aceitar a destruição que faça em nome do progresso. Não vamos deixar que aqueles que nunca banharam nesse rio e nunca se alimentaram de seus peixes decidam o que fazer com os territórios dos povos tradicionais sem consultá-los, como ocorreu na usina de Belo Monte. Não aceitamos outras barragens na Bacia do Xingu. Não aceitamos trocar as terras ocupadas há décadas e séculos por uma balança comercial favorável para poucos, nem entendemos que compensações financeiras possam jamais substituir o território e a forma de viver nele.</w:t>
      </w:r>
    </w:p>
    <w:p>
      <w:pPr>
        <w:pStyle w:val="NormalEscriba"/>
        <w:bidi w:val="0"/>
        <w:ind w:left="0" w:right="0" w:firstLine="1440"/>
        <w:rPr/>
      </w:pPr>
      <w:r>
        <w:rPr/>
        <w:t xml:space="preserve">Os nossos direitos são garantidos pela Constituição. Agora, a Bancada Ruralista, com o apoio do Governo, quer mudar a Constituição e as leis para invadir essas terras. Há 25 anos lutamos fortemente para construir uma Constituição que respeitasse e valorizasse a diversidade e a pluralidade da sociedade brasileira. Nunca esses direitos estiveram tão ameaçados. Nunca, nas comunidades tradicionais, fomos tão desprezados. Nunca nós, da comunidade científica e da sociedade civil, fomos tão ignorados. </w:t>
      </w:r>
    </w:p>
    <w:p>
      <w:pPr>
        <w:pStyle w:val="NormalEscriba"/>
        <w:bidi w:val="0"/>
        <w:ind w:left="0" w:right="0" w:firstLine="1440"/>
        <w:rPr/>
      </w:pPr>
      <w:r>
        <w:rPr/>
        <w:t>Os povos indígenas e extrativistas da Bacia do Xingu estão em Brasília para defender a integridade dos seus territórios e a dignidade dos povos indígenas.</w:t>
      </w:r>
    </w:p>
    <w:p>
      <w:pPr>
        <w:pStyle w:val="NormalEscriba"/>
        <w:bidi w:val="0"/>
        <w:ind w:left="0" w:right="0" w:firstLine="1440"/>
        <w:rPr/>
      </w:pPr>
      <w:r>
        <w:rPr/>
        <w:t>Exigimos o fim da destruição da Bacia do Xingu. Exigimos o fim da PEC nº 215, PLP nº 227 e a Portaria nº 303, da AGU.</w:t>
      </w:r>
    </w:p>
    <w:p>
      <w:pPr>
        <w:pStyle w:val="NormalEscriba"/>
        <w:bidi w:val="0"/>
        <w:ind w:left="0" w:right="0" w:firstLine="1440"/>
        <w:rPr/>
      </w:pPr>
      <w:r>
        <w:rPr/>
        <w:t>Assinam várias lideranças indígenas que estiveram presentes.</w:t>
      </w:r>
    </w:p>
    <w:p>
      <w:pPr>
        <w:pStyle w:val="NormalEscriba"/>
        <w:bidi w:val="0"/>
        <w:ind w:left="0" w:right="0" w:firstLine="1440"/>
        <w:rPr/>
      </w:pPr>
      <w:r>
        <w:rPr/>
        <w:t xml:space="preserve">Muito obrigado. </w:t>
      </w:r>
      <w:r>
        <w:rPr>
          <w:i/>
          <w:iCs/>
        </w:rPr>
        <w:t>(Palmas.)</w:t>
      </w:r>
      <w:r>
        <w:rPr/>
        <w:t xml:space="preserve"> </w:t>
      </w:r>
    </w:p>
    <w:p>
      <w:pPr>
        <w:pStyle w:val="NormalEscriba"/>
        <w:bidi w:val="0"/>
        <w:ind w:left="0" w:right="0" w:firstLine="1440"/>
        <w:rPr/>
      </w:pPr>
      <w:r>
        <w:rPr>
          <w:b/>
          <w:bCs/>
        </w:rPr>
        <w:t xml:space="preserve">A SRª PRESIDENTE </w:t>
      </w:r>
      <w:r>
        <w:rPr/>
        <w:t>(Ana Rita. Bloco Apoio Governo/PT - ES) – Muito obrigada, Pachon.</w:t>
      </w:r>
    </w:p>
    <w:p>
      <w:pPr>
        <w:pStyle w:val="NormalEscriba"/>
        <w:bidi w:val="0"/>
        <w:ind w:left="0" w:right="0" w:firstLine="1440"/>
        <w:rPr/>
      </w:pPr>
      <w:r>
        <w:rPr/>
        <w:t>Eu convido agora o Kretã para se apresentar e falar em nome do seu povo.</w:t>
      </w:r>
    </w:p>
    <w:p>
      <w:pPr>
        <w:pStyle w:val="NormalEscriba"/>
        <w:bidi w:val="0"/>
        <w:ind w:left="0" w:right="0" w:firstLine="1440"/>
        <w:rPr/>
      </w:pPr>
      <w:r>
        <w:rPr>
          <w:b/>
          <w:bCs/>
        </w:rPr>
        <w:t xml:space="preserve">O SR. KRETÃ KAINGANG </w:t>
      </w:r>
      <w:r>
        <w:rPr/>
        <w:t>– Primeiramente, cumprimentar a Mesa na pessoa da Senadora.</w:t>
      </w:r>
    </w:p>
    <w:p>
      <w:pPr>
        <w:pStyle w:val="NormalEscriba"/>
        <w:bidi w:val="0"/>
        <w:ind w:left="0" w:right="0" w:firstLine="1440"/>
        <w:rPr/>
      </w:pPr>
      <w:r>
        <w:rPr/>
        <w:t>Eu sou Kretã, sou kaingang, sou da Região Sul. Eu vou ser bem curto no que eu vou falar. Se a Constituição não vai ser respeitada pelo Congresso Nacional, nós não vamos obedecer ao Estado brasileiro também na Região Sul, porque nós temos mais 60 acampamentos na Região Sul. Isso é conhecido. Cerca de 70% desses acampamentos são formados por crianças, que estão embaixo de lonas, sem direito a uma educação decente, sem direito a uma saúde decente. Só quem vive na Região Sul sabe como é a situação lá.</w:t>
      </w:r>
    </w:p>
    <w:p>
      <w:pPr>
        <w:pStyle w:val="NormalEscriba"/>
        <w:bidi w:val="0"/>
        <w:ind w:left="0" w:right="0" w:firstLine="1440"/>
        <w:rPr/>
      </w:pPr>
      <w:r>
        <w:rPr/>
        <w:t>Então, se não vão obedecer à Constituição brasileira, nós também não temos obrigação de obedecer ao Estado brasileiro. E nós vamos partir para cima das nossas terras, terras que foram garantidas pela Constituição de 1988. Meu avô, chamado Francisco Luiz dos Santos, conhecido como Chico Luiz, lutou e deixou para nós, os kaingangs, para os guaranis, que habitam a Região Sul, deixou isso lá para nós. Esse é um direito que está na Constituição brasileira.</w:t>
      </w:r>
    </w:p>
    <w:p>
      <w:pPr>
        <w:pStyle w:val="NormalEscriba"/>
        <w:bidi w:val="0"/>
        <w:ind w:left="0" w:right="0" w:firstLine="1440"/>
        <w:rPr/>
      </w:pPr>
      <w:r>
        <w:rPr/>
        <w:t>Então, o recado que eu tenho é que nós não vamos obedecer. A partir deste ano e no ano que vem, os conflitos na Região Sul vão ser frequentes, porque nós vamos demarcar nossas terras à força, ao nosso modo, como nos anos 1980.</w:t>
      </w:r>
    </w:p>
    <w:p>
      <w:pPr>
        <w:pStyle w:val="NormalEscriba"/>
        <w:bidi w:val="0"/>
        <w:ind w:left="0" w:right="0" w:firstLine="1440"/>
        <w:rPr/>
      </w:pPr>
      <w:r>
        <w:rPr/>
        <w:t xml:space="preserve">É esse o recado que eu tenho. </w:t>
      </w:r>
      <w:r>
        <w:rPr>
          <w:i/>
          <w:iCs/>
        </w:rPr>
        <w:t>(Palmas.)</w:t>
      </w:r>
    </w:p>
    <w:p>
      <w:pPr>
        <w:pStyle w:val="NormalEscriba"/>
        <w:bidi w:val="0"/>
        <w:ind w:left="0" w:right="0" w:firstLine="1440"/>
        <w:rPr/>
      </w:pPr>
      <w:r>
        <w:rPr>
          <w:b/>
          <w:bCs/>
        </w:rPr>
        <w:t xml:space="preserve">A SRª PRESIDENTE </w:t>
      </w:r>
      <w:r>
        <w:rPr/>
        <w:t>(Ana Rita. Bloco Apoio Governo/PT - ES) – Obrigada, Kretã.</w:t>
      </w:r>
    </w:p>
    <w:p>
      <w:pPr>
        <w:pStyle w:val="NormalEscriba"/>
        <w:bidi w:val="0"/>
        <w:ind w:left="0" w:right="0" w:firstLine="1440"/>
        <w:rPr/>
      </w:pPr>
      <w:r>
        <w:rPr/>
        <w:t>Eu convido agora A Francisca Arara; e logo em seguida, o Toninho Guarani.</w:t>
      </w:r>
    </w:p>
    <w:p>
      <w:pPr>
        <w:pStyle w:val="NormalEscriba"/>
        <w:bidi w:val="0"/>
        <w:ind w:left="0" w:right="0" w:firstLine="1440"/>
        <w:rPr/>
      </w:pPr>
      <w:r>
        <w:rPr/>
        <w:t>Toninho, pode chegar aqui à frente.</w:t>
      </w:r>
    </w:p>
    <w:p>
      <w:pPr>
        <w:pStyle w:val="NormalEscriba"/>
        <w:bidi w:val="0"/>
        <w:ind w:left="0" w:right="0" w:firstLine="1440"/>
        <w:rPr/>
      </w:pPr>
      <w:r>
        <w:rPr>
          <w:b/>
          <w:bCs/>
        </w:rPr>
        <w:t xml:space="preserve">A SRª FRANCISCA ARARA </w:t>
      </w:r>
      <w:r>
        <w:rPr/>
        <w:t>– Boa tarde! Eu acho que já é boa tarde para nós lá no Acre.</w:t>
      </w:r>
    </w:p>
    <w:p>
      <w:pPr>
        <w:pStyle w:val="NormalEscriba"/>
        <w:bidi w:val="0"/>
        <w:ind w:left="0" w:right="0" w:firstLine="1440"/>
        <w:rPr/>
      </w:pPr>
      <w:r>
        <w:rPr/>
        <w:t xml:space="preserve">Meu nome é Francisca. Sou do povo arara do Estado do Acre. Eu vim aqui falar, parente, porque eu estou muito preocupada. A gente vem acompanhando, eu moro muito longe, no Acre, fronteira com o Peru, como vocês sabem, mas eu estou de olho, estou acompanhando a política nacional na medida do possível. </w:t>
      </w:r>
    </w:p>
    <w:p>
      <w:pPr>
        <w:pStyle w:val="NormalEscriba"/>
        <w:bidi w:val="0"/>
        <w:ind w:left="0" w:right="0" w:firstLine="1440"/>
        <w:rPr/>
      </w:pPr>
      <w:r>
        <w:rPr/>
        <w:t xml:space="preserve">Há uma preocupação com a Constituição Federal. Nós, indígenas, defendemos que as demarcações de terras indígenas fique com a Funai, porque se isso for para o Legislativo, eles não entendem nada de índio, nada mesmo! Só entendem de... </w:t>
      </w:r>
      <w:r>
        <w:rPr>
          <w:i/>
          <w:iCs/>
        </w:rPr>
        <w:t>(Palmas.)</w:t>
      </w:r>
      <w:r>
        <w:rPr/>
        <w:t xml:space="preserve"> Eles só entendem de apoiar o pessoal deles para acabar com a floresta, dizendo que isso é sustentabilidade. Os Poderes têm que saber o que é sustentabilidade. Para vocês aqui, sustentabilidade é uma coisa; para nós, na terra indígena, sustentabilidade é outra. O que é sustentabilidade? Soninha falou. Terra. Ter terra demarcada é viver bem, viver em harmonia, ter nossa cultura, nosso legume,  nossa semente tradicional, nossa educação. Se a gente tiver isso, a gente se organiza socialmente e culturalmente. Aí é que a gente precisa de vocês para apoiar os nossos projetos de vida, que a gente já tem dentro das nossas aldeias. Não é inventar projeto de fora, levar para o índio, depois, quando não dá certo: "Mas foi o índio que pediu". Não deu certo e vão jogando as coisas para cima da gente. </w:t>
      </w:r>
    </w:p>
    <w:p>
      <w:pPr>
        <w:pStyle w:val="NormalEscriba"/>
        <w:bidi w:val="0"/>
        <w:ind w:left="0" w:right="0" w:firstLine="1440"/>
        <w:rPr/>
      </w:pPr>
      <w:r>
        <w:rPr/>
        <w:t>Outra coisa que vem acabando muito são os programas sociais, não é? É outra arma que a gente sente que é uma guerra silenciosa, que vem só matando a gente pela unha. Temos o Bolsa Verde, o Bolsa Família, não sei quantas Bolsas. Os parentes indígenas têm muitos filhos, têm dez, trazem os netos, trazem todos para a cidade e, com isso, vai-se esvaziando a terra indígena. Quando vêm para a cidade, dizem: "Está vendo, o índio não quer terra, porque o índio é preguiçoso, o índio não gera emprego, o índio não gera economia, não dá sustentabilidade". É assim que nós somos vistos hoje no Brasil.</w:t>
      </w:r>
    </w:p>
    <w:p>
      <w:pPr>
        <w:pStyle w:val="NormalEscriba"/>
        <w:bidi w:val="0"/>
        <w:ind w:left="0" w:right="0" w:firstLine="1440"/>
        <w:rPr/>
      </w:pPr>
      <w:r>
        <w:rPr/>
        <w:t>Essas são as minhas palavras.</w:t>
      </w:r>
    </w:p>
    <w:p>
      <w:pPr>
        <w:pStyle w:val="NormalEscriba"/>
        <w:bidi w:val="0"/>
        <w:ind w:left="0" w:right="0" w:firstLine="1440"/>
        <w:rPr/>
      </w:pPr>
      <w:r>
        <w:rPr/>
        <w:t>Não queremos dinheiro? Queremos! Mas queremos que vá ao encontro do que a gente sabe fazer. Trabalho das mulheres indígenas. Nós temos o nosso papel, então, tem que fortalecer o projeto de sustentabilidade, gestão territorial, não é botar peixe lá, porque índio não sabe criar peixe nem galinha com luz. Então, temos que saber o tipo de projeto que nós queremos e nós indígenas é que vamos avaliar. Tudo o que vem parece muito bonito, mas depois gera o impacto. A estrada é boa? É! Porque a gente vai chegar com mais tempo, mas vai ter muita bebida alcoólica, vai ter muita coisa.</w:t>
      </w:r>
    </w:p>
    <w:p>
      <w:pPr>
        <w:pStyle w:val="NormalEscriba"/>
        <w:bidi w:val="0"/>
        <w:ind w:left="0" w:right="0" w:firstLine="1440"/>
        <w:rPr/>
      </w:pPr>
      <w:r>
        <w:rPr/>
        <w:t xml:space="preserve">Então, era isso o que eu queria falar. </w:t>
      </w:r>
    </w:p>
    <w:p>
      <w:pPr>
        <w:pStyle w:val="NormalEscriba"/>
        <w:bidi w:val="0"/>
        <w:ind w:left="0" w:right="0" w:firstLine="1440"/>
        <w:rPr/>
      </w:pPr>
      <w:r>
        <w:rPr/>
        <w:t>Obrigada. (</w:t>
      </w:r>
      <w:r>
        <w:rPr>
          <w:i/>
          <w:iCs/>
        </w:rPr>
        <w:t>Palmas.</w:t>
      </w:r>
      <w:r>
        <w:rPr/>
        <w:t>)</w:t>
      </w:r>
    </w:p>
    <w:p>
      <w:pPr>
        <w:pStyle w:val="NormalEscriba"/>
        <w:bidi w:val="0"/>
        <w:ind w:left="0" w:right="0" w:firstLine="1440"/>
        <w:rPr/>
      </w:pPr>
      <w:r>
        <w:rPr>
          <w:b/>
          <w:bCs/>
        </w:rPr>
        <w:t xml:space="preserve">A SRª PRESIDENTE </w:t>
      </w:r>
      <w:r>
        <w:rPr/>
        <w:t>(Ana Rita. Bloco Apoio Governo/PT - ES) – Obrigada, Francisca. Você tem toda a razão. É isso mesmo. Acho que essa sua fala é uma forma de chamar a atenção de todos nós para a realidade indígena, que é bem diferente da realidade branca, da população branca. Então, é preciso reconhecer isso em termos de políticas públicas também.</w:t>
      </w:r>
    </w:p>
    <w:p>
      <w:pPr>
        <w:pStyle w:val="NormalEscriba"/>
        <w:bidi w:val="0"/>
        <w:ind w:left="0" w:right="0" w:firstLine="1440"/>
        <w:rPr/>
      </w:pPr>
      <w:r>
        <w:rPr/>
        <w:t>Convido agora o Toninho Guarani. Em seguida, o Maximiliano Tukano.</w:t>
      </w:r>
    </w:p>
    <w:p>
      <w:pPr>
        <w:pStyle w:val="NormalEscriba"/>
        <w:bidi w:val="0"/>
        <w:ind w:left="0" w:right="0" w:firstLine="1440"/>
        <w:rPr/>
      </w:pPr>
      <w:r>
        <w:rPr>
          <w:b/>
          <w:bCs/>
        </w:rPr>
        <w:t xml:space="preserve">O SR. TONINHO GUARANI </w:t>
      </w:r>
      <w:r>
        <w:rPr/>
        <w:t>– Boa tarde, componente da Mesa, Srª Ana Rita.</w:t>
      </w:r>
    </w:p>
    <w:p>
      <w:pPr>
        <w:pStyle w:val="NormalEscriba"/>
        <w:bidi w:val="0"/>
        <w:ind w:left="0" w:right="0" w:firstLine="1440"/>
        <w:rPr/>
      </w:pPr>
      <w:r>
        <w:rPr/>
        <w:t>Acredito que estamos aqui para dizer o que nós sentimos honestamente com nossos corações. A gente entende que nós somos cidadãos brasileiros, não somente dizendo assim: “Nós, povos indígenas, somos raiz neste território”. Mesmo quando tentaram acabar, essa raiz brotou. Por isso que estamos aqui, nesta Casa do povo. Mas acredito que tem que ter respeito profundo pelo Estado. Estes três Poderes que estão aí, dizem, que é para organizar o País, mas, pelo momento que a gente passa hoje não estão organizando, estão querendo acabar com os direitos, o fundamental do nosso território que está aí.</w:t>
      </w:r>
    </w:p>
    <w:p>
      <w:pPr>
        <w:pStyle w:val="NormalEscriba"/>
        <w:bidi w:val="0"/>
        <w:ind w:left="0" w:right="0" w:firstLine="1440"/>
        <w:rPr/>
      </w:pPr>
      <w:r>
        <w:rPr/>
        <w:t xml:space="preserve">Entendemos também que, no Estado do Espírito Santo e em todos os cantos do Brasil, nós estamos correndo o risco de uma turbulência pela Bancada Ruralista. Hoje entendemos que eles vão ser culpados, porque estão atacando os nossos direitos fundamentais. A gente não precisa se vingar, mas o poder da natureza, o poder do raio, o poder do vento vai trazer a solução. A gente não precisa se vingar. Mas esses ruralistas estão querendo acabar até com a vida do ser humano e dos seres que vivem no Planeta, porque estão colocando mais veneno, mais bombas, mais outras coisas. A minha vó diz assim: "Os juruás, os não indígenas, vão se ver como um superior, um cacique, um líder ou um curandeiro, mas eles não são superiores, porque eles vão inventar muitas coisas, mas é uma armadilha para eles mesmos”. </w:t>
      </w:r>
    </w:p>
    <w:p>
      <w:pPr>
        <w:pStyle w:val="NormalEscriba"/>
        <w:bidi w:val="0"/>
        <w:ind w:left="0" w:right="0" w:firstLine="1440"/>
        <w:rPr/>
      </w:pPr>
      <w:r>
        <w:rPr/>
        <w:t xml:space="preserve">Eu estou vendo isso porque, hoje, a bomba nuclear no avião, no carro, uma arma... Então, não está tendo controle. Isso eles mesmos que fizeram. Por isso que eles estão atacando o nosso direito, porque eles sabem que esse direito que nós temos, através da Constituição brasileira, é uma lei que está junto com as leis invisíveis que Deus criou para nós. Por isso que nós estamos defendendo a Constituição brasileira, mais precisamente os arts. 231 e 232, porque ela faz parte das leis divinas, pois nós defendemos o rio, nós mesmos, o futuro e também vocês que estão aqui, neste território. Não estamos defendendo somente a nós. É por isso que nós estamos aqui. Nós somos tupiniquins e guaranis e estamos também juntos com os parentes de toda a região para dizer isso. </w:t>
      </w:r>
    </w:p>
    <w:p>
      <w:pPr>
        <w:pStyle w:val="NormalEscriba"/>
        <w:bidi w:val="0"/>
        <w:ind w:left="0" w:right="0" w:firstLine="1440"/>
        <w:rPr/>
      </w:pPr>
      <w:r>
        <w:rPr/>
        <w:t xml:space="preserve">Eu sou guarani e faço parte também do conselho especial guarani-kaiowá. Faço parte desse conselho dentro dos direitos humanos da Comissão da Presidência da República. </w:t>
      </w:r>
    </w:p>
    <w:p>
      <w:pPr>
        <w:pStyle w:val="NormalEscriba"/>
        <w:bidi w:val="0"/>
        <w:ind w:left="0" w:right="0" w:firstLine="1440"/>
        <w:rPr/>
      </w:pPr>
      <w:r>
        <w:rPr/>
        <w:t xml:space="preserve">Obrigado. </w:t>
      </w:r>
      <w:r>
        <w:rPr>
          <w:i/>
          <w:iCs/>
        </w:rPr>
        <w:t>(Palmas.)</w:t>
      </w:r>
    </w:p>
    <w:p>
      <w:pPr>
        <w:pStyle w:val="NormalEscriba"/>
        <w:bidi w:val="0"/>
        <w:ind w:left="0" w:right="0" w:firstLine="1440"/>
        <w:rPr/>
      </w:pPr>
      <w:r>
        <w:rPr>
          <w:b/>
          <w:bCs/>
        </w:rPr>
        <w:t xml:space="preserve">A SRª PRESIDENTE </w:t>
      </w:r>
      <w:r>
        <w:rPr/>
        <w:t>(Ana Rita. Bloco Apoio Governo/PT - ES) – Muito bem! Obrigada, Toninho, pela sua presença.</w:t>
      </w:r>
    </w:p>
    <w:p>
      <w:pPr>
        <w:pStyle w:val="NormalEscriba"/>
        <w:bidi w:val="0"/>
        <w:ind w:left="0" w:right="0" w:firstLine="1440"/>
        <w:rPr/>
      </w:pPr>
      <w:r>
        <w:rPr/>
        <w:t>Eu convido agora Maximiliano Tukano para se manifestar e, em seguida, Jurandir Xavante.</w:t>
      </w:r>
    </w:p>
    <w:p>
      <w:pPr>
        <w:pStyle w:val="NormalEscriba"/>
        <w:bidi w:val="0"/>
        <w:ind w:left="0" w:right="0" w:firstLine="1440"/>
        <w:rPr/>
      </w:pPr>
      <w:r>
        <w:rPr>
          <w:b/>
          <w:bCs/>
        </w:rPr>
        <w:t xml:space="preserve">O SR. MAXIMILIANO CORREA MENEZES </w:t>
      </w:r>
      <w:r>
        <w:rPr/>
        <w:t xml:space="preserve">– Meus cordiais cumprimentos à Mesa, aos parentes que estão nesta Comissão. </w:t>
      </w:r>
    </w:p>
    <w:p>
      <w:pPr>
        <w:pStyle w:val="NormalEscriba"/>
        <w:bidi w:val="0"/>
        <w:ind w:left="0" w:right="0" w:firstLine="1440"/>
        <w:rPr/>
      </w:pPr>
      <w:r>
        <w:rPr/>
        <w:t>Meu nome é Maximiliano Correa Menezes. Eu sou do povo tukano do Estado do Amazonas, atualmente Coordenador da Coordenação das Organizações Indígenas da Amazônia Brasileira (Coiab).</w:t>
      </w:r>
    </w:p>
    <w:p>
      <w:pPr>
        <w:pStyle w:val="NormalEscriba"/>
        <w:bidi w:val="0"/>
        <w:ind w:left="0" w:right="0" w:firstLine="1440"/>
        <w:rPr/>
      </w:pPr>
      <w:r>
        <w:rPr/>
        <w:t>Eu queria, em poucas palavras, dizer que o Estado brasileiro, desde 1500, não tem boa história para com os povos indígenas. Já chegou aqui massacrando os povos do litoral, aos poucos atingindo as nossas regiões. Ao longo desses anos, nós sempre sofremos; sofrimentos que ainda hoje não acabaram, mesmo com a nova Constituição brasileira de 1988.</w:t>
      </w:r>
    </w:p>
    <w:p>
      <w:pPr>
        <w:pStyle w:val="NormalEscriba"/>
        <w:bidi w:val="0"/>
        <w:ind w:left="0" w:right="0" w:firstLine="1440"/>
        <w:rPr/>
      </w:pPr>
      <w:r>
        <w:rPr/>
        <w:t>Vinte e cinco anos atrás, no dia em que foi promulgada a Constituição Federal, este Congresso dizia, com palavras belíssimas, como Estado democrático, reconhecendo a pluralidade, sem preconceito, porém, o nosso artigo, aquele que nos dá direito de a terra ser demarcada, de vivermos nossos costumes e tradições ainda continua sendo violentado, não como 500 anos atrás, à base de escravidão, mas por meio dessas Propostas de Emenda à Constituição, violentando nosso direito.</w:t>
      </w:r>
    </w:p>
    <w:p>
      <w:pPr>
        <w:pStyle w:val="NormalEscriba"/>
        <w:bidi w:val="0"/>
        <w:ind w:left="0" w:right="0" w:firstLine="1440"/>
        <w:rPr/>
      </w:pPr>
      <w:r>
        <w:rPr/>
        <w:t xml:space="preserve">O fato é que estamos aqui, após 25 anos, mobilizados para falar que respeitem os nossos direitos, que respeitem o nosso povo e a nossa cultura, para que o nosso povo possa viver com dignidade. E o bem-estar do nosso povo vale a partir do momento em que nós estamos gritando aqui e não era preciso gritarmos,  pois quem deveria estar gritando aqui pelo direito de um pedaço de terra eram aqueles que vieram 500 anos atrás para a costa brasileira. Com certeza, naquela época, o nosso povo vivia no litoral brasileiro. Muitos deles ainda estão aqui como descendentes e nos receberam muito bem, apesar de nos verem como pessoas estranhas. Mas devemos respeitar uns aos outros, como disse muito bem o cacique, porque não existe nem melhor, nem pior. Somos iguais, com direitos iguais para todos. </w:t>
      </w:r>
    </w:p>
    <w:p>
      <w:pPr>
        <w:pStyle w:val="NormalEscriba"/>
        <w:bidi w:val="0"/>
        <w:ind w:left="0" w:right="0" w:firstLine="1440"/>
        <w:rPr/>
      </w:pPr>
      <w:r>
        <w:rPr/>
        <w:t xml:space="preserve">Obrigado. </w:t>
      </w:r>
      <w:r>
        <w:rPr>
          <w:i/>
          <w:iCs/>
        </w:rPr>
        <w:t>(Palmas.)</w:t>
      </w:r>
    </w:p>
    <w:p>
      <w:pPr>
        <w:pStyle w:val="NormalEscriba"/>
        <w:bidi w:val="0"/>
        <w:ind w:left="0" w:right="0" w:firstLine="1440"/>
        <w:rPr/>
      </w:pPr>
      <w:r>
        <w:rPr>
          <w:b/>
          <w:bCs/>
        </w:rPr>
        <w:t xml:space="preserve">A SRª PRESIDENTE </w:t>
      </w:r>
      <w:r>
        <w:rPr/>
        <w:t>(Ana Rita. Bloco Apoio Governo/PT - ES) – Obrigada, Maximiliano, pela sua fala.</w:t>
      </w:r>
    </w:p>
    <w:p>
      <w:pPr>
        <w:pStyle w:val="NormalEscriba"/>
        <w:bidi w:val="0"/>
        <w:ind w:left="0" w:right="0" w:firstLine="1440"/>
        <w:rPr/>
      </w:pPr>
      <w:r>
        <w:rPr/>
        <w:t>Eu vou conceder agora a palavra ao Senador Eduardo Suplicy, que também gostaria de se manifestar. Em seguida, passarei a palavra ao Jurandir, a quem peço que aguarde só um pouquinho, está bem Jurandir?</w:t>
      </w:r>
    </w:p>
    <w:p>
      <w:pPr>
        <w:pStyle w:val="NormalEscriba"/>
        <w:bidi w:val="0"/>
        <w:ind w:left="0" w:right="0" w:firstLine="1440"/>
        <w:rPr/>
      </w:pPr>
      <w:r>
        <w:rPr>
          <w:b/>
          <w:bCs/>
        </w:rPr>
        <w:t xml:space="preserve">O SR. EDUARDO SUPLICY </w:t>
      </w:r>
      <w:r>
        <w:rPr/>
        <w:t>(Bloco Apoio Governo/PT - SP) – Cumprimento a Presidenta Ana Rita da Comissão de Direitos Humanos por este diálogo de extraordinário valor e que ganha ainda maior relevância, uma vez que a Presidenta da Funai Maria Augusta Boulitreau Assirati ressaltou que é disposição dela presidir a Funai, sobretudo, dialogando e ouvindo os povos indígenas, bem como os povos quilombolas, que hoje aqui se encontram.</w:t>
      </w:r>
    </w:p>
    <w:p>
      <w:pPr>
        <w:pStyle w:val="NormalEscriba"/>
        <w:bidi w:val="0"/>
        <w:ind w:left="0" w:right="0" w:firstLine="1440"/>
        <w:rPr/>
      </w:pPr>
      <w:r>
        <w:rPr/>
        <w:t xml:space="preserve">Eu quero cumprimentar a Sônia Boni dos Santos, o Cléber César Buzatto, o Denildo Rodrigues, a Presidenta Maria Augusta Boulitreau Assirati. </w:t>
      </w:r>
    </w:p>
    <w:p>
      <w:pPr>
        <w:pStyle w:val="NormalEscriba"/>
        <w:bidi w:val="0"/>
        <w:ind w:left="0" w:right="0" w:firstLine="1440"/>
        <w:rPr/>
      </w:pPr>
      <w:r>
        <w:rPr/>
        <w:t>Por ser tão significativa essa oportunidade de audiência, eu gostaria de, aqui, lhes dar uma informação, vou deixá-la por escrito através dessa cartilha que o Ziraldo fez, mas que se refere a todo e qualquer pessoa no Brasil, não importa sua origem, raça, sexo, idade, condição civil ou mesmo socioeconômica, passará a ter o direito, quando for colocada em prática essa lei – já aprovada por todos os partidos no Congresso Nacional, e, dia 8 de janeiro próximo, fará dez anos que esta lei foi sancionada pelo Presidente Luiz Inácio Lula da Silva –, então, quando ela ocorrer não importa se cacique ou não cacique, se Presidente da República ou se o Pelé, a Xuxa, o Senador Suplicy ou qualquer um de vocês, Ana Rita, todas as pessoas passarão a ter o direito de participar, pelo menos um pouco da riqueza comum de nossa Nação, através de uma renda que com o tempo será suficiente para atender às necessidades vitais de cada um. A ninguém será negado. Mas como assim, até aos que já têm muito mais recursos? Sim. Só que, obviamente, esses colaborarão muito mais, para que nós próprios, e todos os demais que venham receber, e assim haverá todas as vantagens que vocês poderão aqui conhecer.</w:t>
      </w:r>
    </w:p>
    <w:p>
      <w:pPr>
        <w:pStyle w:val="NormalEscriba"/>
        <w:bidi w:val="0"/>
        <w:ind w:left="0" w:right="0" w:firstLine="1440"/>
        <w:rPr/>
      </w:pPr>
      <w:r>
        <w:rPr/>
        <w:t>Também quero lhes dizer que foi enviada ontem à Presidenta Dilma Rousseff uma carta que eu vou aqui dar para ser transcrita nesta reunião da Comissão de Direitos Humanos, segundo a qual todos os participantes de importante colóquio internacional, realizado na semana passada com a presença de Marilena Chaui, do Prof. Paul Singer, especialistas em questões de direitos humanos e sociólogos, filósofos, economistas do mundo inteiro ponderaram à Presidenta Dilma Rousseff que está na hora de instituir um grupo de trabalho, coordenado pelo Prof. Paul Singer, em cooperação com a Ministra Tereza Campelo, do Desenvolvimento Social, e o Ministro da Secretária de Assuntos Estratégicos, Marcelo Neri, para verificar quais serão os passos dados ao longo dos próximos períodos para, de fato, tornar realidade e instituir a renda básica de cidadania.</w:t>
      </w:r>
    </w:p>
    <w:p>
      <w:pPr>
        <w:pStyle w:val="NormalEscriba"/>
        <w:bidi w:val="0"/>
        <w:ind w:left="0" w:right="0" w:firstLine="1440"/>
        <w:rPr/>
      </w:pPr>
      <w:r>
        <w:rPr/>
        <w:t xml:space="preserve">Portanto, eu só quero cumprimentar a todos e deixar para cada um dos aqui presentes – se puder me ajudar a distribuir a todos os presentes eu agradeço. É só passar para trás que cada um vai passando lá para trás e assim agradeço a todos. </w:t>
      </w:r>
    </w:p>
    <w:p>
      <w:pPr>
        <w:pStyle w:val="NormalEscriba"/>
        <w:bidi w:val="0"/>
        <w:ind w:left="0" w:right="0" w:firstLine="1440"/>
        <w:rPr/>
      </w:pPr>
      <w:r>
        <w:rPr/>
        <w:t xml:space="preserve">Muito obrigado e parabéns a vocês, que bom que os 25 anos da Constituição, pelo art. 231, que a Maria Augusta e os representantes indígenas aqui ressaltaram possa ser objeto desse momento tão importante de diálogo do Governo, do representante do Ministro da Justiça, Presidente da Funai com representantes de povos indígenas de todo o Brasil. </w:t>
      </w:r>
    </w:p>
    <w:p>
      <w:pPr>
        <w:pStyle w:val="NormalEscriba"/>
        <w:bidi w:val="0"/>
        <w:ind w:left="0" w:right="0" w:firstLine="1440"/>
        <w:rPr/>
      </w:pPr>
      <w:r>
        <w:rPr/>
        <w:t>Parabéns a todos vocês!</w:t>
      </w:r>
    </w:p>
    <w:p>
      <w:pPr>
        <w:pStyle w:val="NormalEscriba"/>
        <w:bidi w:val="0"/>
        <w:ind w:left="0" w:right="0" w:firstLine="1440"/>
        <w:rPr/>
      </w:pPr>
      <w:r>
        <w:rPr>
          <w:b/>
          <w:bCs/>
        </w:rPr>
        <w:t xml:space="preserve">A SRª PRESIDENTE </w:t>
      </w:r>
      <w:r>
        <w:rPr/>
        <w:t>(Ana Rita. Bloco Apoio Governo/PT - ES) – Obrigada Senador Eduardo Suplicy.</w:t>
      </w:r>
    </w:p>
    <w:p>
      <w:pPr>
        <w:pStyle w:val="NormalEscriba"/>
        <w:bidi w:val="0"/>
        <w:ind w:left="0" w:right="0" w:firstLine="1440"/>
        <w:rPr/>
      </w:pPr>
      <w:r>
        <w:rPr/>
        <w:t>Enquanto isso, eu vou pedir aqui à Sônia, já que nós interrompemos aqui o nosso companheiro Jurandir, para fazer uma leitura dos povos presentes aqui nessa audiência pública, para que nós tenhamos uma noção de quem são os representantes.</w:t>
      </w:r>
    </w:p>
    <w:p>
      <w:pPr>
        <w:pStyle w:val="NormalEscriba"/>
        <w:bidi w:val="0"/>
        <w:ind w:left="0" w:right="0" w:firstLine="1440"/>
        <w:rPr/>
      </w:pPr>
      <w:r>
        <w:rPr>
          <w:b/>
          <w:bCs/>
        </w:rPr>
        <w:t xml:space="preserve">A SRª SÔNIA BONI DOS SANTOS </w:t>
      </w:r>
      <w:r>
        <w:rPr/>
        <w:t>– Temos, nesta audiência pública, 33 povos diferentes das cinco Regiões do País. Temos aqui o povo Runikuin, do Acre; Ashaninka; Shawãdawa; Nawa; todos do Acre. Uma salva de palmas para os povos do Acre. (</w:t>
      </w:r>
      <w:r>
        <w:rPr>
          <w:i/>
          <w:iCs/>
        </w:rPr>
        <w:t>Palmas.</w:t>
      </w:r>
      <w:r>
        <w:rPr/>
        <w:t>)</w:t>
      </w:r>
    </w:p>
    <w:p>
      <w:pPr>
        <w:pStyle w:val="NormalEscriba"/>
        <w:bidi w:val="0"/>
        <w:ind w:left="0" w:right="0" w:firstLine="1440"/>
        <w:rPr/>
      </w:pPr>
      <w:r>
        <w:rPr>
          <w:b/>
          <w:bCs/>
        </w:rPr>
        <w:t xml:space="preserve">O SR. EDUARDO SUPLICY </w:t>
      </w:r>
      <w:r>
        <w:rPr/>
        <w:t>(Bloco Apoio Governo/PT - SP) – Pede para levantar a mão cada um citados.</w:t>
      </w:r>
    </w:p>
    <w:p>
      <w:pPr>
        <w:pStyle w:val="NormalEscriba"/>
        <w:bidi w:val="0"/>
        <w:ind w:left="0" w:right="0" w:firstLine="1440"/>
        <w:rPr/>
      </w:pPr>
      <w:r>
        <w:rPr>
          <w:b/>
          <w:bCs/>
        </w:rPr>
        <w:t xml:space="preserve">A SRª SÔNIA BONI DOS SANTOS </w:t>
      </w:r>
      <w:r>
        <w:rPr/>
        <w:t>– Então vou repetir: Runikuin; Ashaninka; Shawãdawa; Nawa; Guajajara; Kaingang; Guarani; Maxacali; Pataxó; Tuxá; Xakriabá; Aranã – o povo deve ter ido pelo corredor –; Xucuru-kariri; Kaxixó; Krenak; Pankararu; Pataxó-Hã-Hã-Hãe; Xavante; Suruí-paiter; Machineri; Wapixana; Xokleng; Munduruku; Tariano; Tukano; Saterê; Kisedje; Yudjá; Caeté; Pitaguari; Tapeba; Gavião; Kaiapó; Mebengokre; Quilombolas e produtores rurais; Pankará, Tapajós. Quem mais faltou? Vamos completar, então: Xerente; Puruborá; Tapajós, Pankará. Quem mais? Guarani-Kaiowá; Tupiniquim; Gavião, do Pará; Krikati; Pirahã; Macuxi está aqui? Macuxi; Yekuana, Krahô; Xucuru eu falei, não? Xucuru kariri, falei. Muito bem, Joneles. Wayampi. Quem mais: Galibi, também, né:</w:t>
      </w:r>
    </w:p>
    <w:p>
      <w:pPr>
        <w:pStyle w:val="NormalEscriba"/>
        <w:bidi w:val="0"/>
        <w:ind w:left="0" w:right="0" w:firstLine="1440"/>
        <w:rPr/>
      </w:pPr>
      <w:r>
        <w:rPr/>
        <w:t>Falta mais algum? Krikati já coloquei.</w:t>
      </w:r>
    </w:p>
    <w:p>
      <w:pPr>
        <w:pStyle w:val="NormalEscriba"/>
        <w:bidi w:val="0"/>
        <w:ind w:left="0" w:right="0" w:firstLine="1440"/>
        <w:rPr/>
      </w:pPr>
      <w:r>
        <w:rPr>
          <w:b/>
          <w:bCs/>
        </w:rPr>
        <w:t xml:space="preserve">A SRª PRESIDENTE </w:t>
      </w:r>
      <w:r>
        <w:rPr/>
        <w:t>(Ana Rita. Bloco Apoio Governo/PT - ES) – Eu quero aqui pedir uma salva de palmas a todos vocês. (</w:t>
      </w:r>
      <w:r>
        <w:rPr>
          <w:i/>
          <w:iCs/>
        </w:rPr>
        <w:t>Palmas.</w:t>
      </w:r>
      <w:r>
        <w:rPr/>
        <w:t>)</w:t>
      </w:r>
    </w:p>
    <w:p>
      <w:pPr>
        <w:pStyle w:val="NormalEscriba"/>
        <w:bidi w:val="0"/>
        <w:ind w:left="0" w:right="0" w:firstLine="1440"/>
        <w:rPr/>
      </w:pPr>
      <w:r>
        <w:rPr/>
        <w:t>A presença de tantos povos de diversas regiões do Brasil muito nos alegra e também aumenta a nossa responsabilidade como Comissão de Direitos Humanos e, com certeza, da própria Funai. Aqui estamos ouvindo as informações que vocês têm para nos passar e também as reivindicações que vocês estão nos apresentando. Cinquenta povos indígenas!</w:t>
      </w:r>
    </w:p>
    <w:p>
      <w:pPr>
        <w:pStyle w:val="NormalEscriba"/>
        <w:bidi w:val="0"/>
        <w:ind w:left="0" w:right="0" w:firstLine="1440"/>
        <w:rPr/>
      </w:pPr>
      <w:r>
        <w:rPr>
          <w:b/>
          <w:bCs/>
        </w:rPr>
        <w:t xml:space="preserve">O SR. EDUARDO SUPLICY </w:t>
      </w:r>
      <w:r>
        <w:rPr/>
        <w:t>(Bloco Apoio Governo/PT - SP) – Cinquenta povos indígenas. Parabéns a todos.</w:t>
      </w:r>
    </w:p>
    <w:p>
      <w:pPr>
        <w:pStyle w:val="NormalEscriba"/>
        <w:bidi w:val="0"/>
        <w:ind w:left="0" w:right="0" w:firstLine="1440"/>
        <w:rPr/>
      </w:pPr>
      <w:r>
        <w:rPr>
          <w:b/>
          <w:bCs/>
        </w:rPr>
        <w:t xml:space="preserve">A SRª PRESIDENTE </w:t>
      </w:r>
      <w:r>
        <w:rPr/>
        <w:t>(Ana Rita. Bloco Apoio Governo/PT - ES) – Muito bem. Parabéns! (</w:t>
      </w:r>
      <w:r>
        <w:rPr>
          <w:i/>
          <w:iCs/>
        </w:rPr>
        <w:t>Palmas.</w:t>
      </w:r>
      <w:r>
        <w:rPr/>
        <w:t>)</w:t>
      </w:r>
    </w:p>
    <w:p>
      <w:pPr>
        <w:pStyle w:val="NormalEscriba"/>
        <w:bidi w:val="0"/>
        <w:ind w:left="0" w:right="0" w:firstLine="1440"/>
        <w:rPr/>
      </w:pPr>
      <w:r>
        <w:rPr/>
        <w:t>Jurandi, agora é com você, meu querido. Desculpe o atraso. Vamos ouvi-lo atentamente.</w:t>
      </w:r>
    </w:p>
    <w:p>
      <w:pPr>
        <w:pStyle w:val="NormalEscriba"/>
        <w:bidi w:val="0"/>
        <w:ind w:left="0" w:right="0" w:firstLine="1440"/>
        <w:rPr/>
      </w:pPr>
      <w:r>
        <w:rPr>
          <w:b/>
          <w:bCs/>
        </w:rPr>
        <w:t>O SR. JURANDIR XAVANTE –</w:t>
      </w:r>
      <w:r>
        <w:rPr/>
        <w:t xml:space="preserve"> Muito obrigado pelo espaço. Eu queria muito agradecer à Comissão de Direitos Humanos, de ser compreensível, de dizer como diz os direitos humanos. Muito obrigado, Eduardo Suplicy, por estar aqui com a gente. Agradeço muito de a Ana Rita estar aqui, cedendo-nos esse espaço. Por você estar aqui, Eduardo Suplicy, você também ajudou a construir esses dois artigos tão importantes em 1988. Foram dois anos de conversa entre nosso povo com vocês e seus colegas Deputados Federais.</w:t>
      </w:r>
    </w:p>
    <w:p>
      <w:pPr>
        <w:pStyle w:val="NormalEscriba"/>
        <w:bidi w:val="0"/>
        <w:ind w:left="0" w:right="0" w:firstLine="1440"/>
        <w:rPr/>
      </w:pPr>
      <w:r>
        <w:rPr/>
        <w:t>Esse tamanho, essa distância se encurtou desde 1988, em que nos assegurou estarmos aqui para defender a Constituição. Então, é como rasgar o que o senhor assinou.</w:t>
      </w:r>
    </w:p>
    <w:p>
      <w:pPr>
        <w:pStyle w:val="NormalEscriba"/>
        <w:bidi w:val="0"/>
        <w:ind w:left="0" w:right="0" w:firstLine="1440"/>
        <w:rPr/>
      </w:pPr>
      <w:r>
        <w:rPr/>
        <w:t>Como é que o Senado, como é que o Congresso Nacional vai querer rasgar uma Constituição que é Carta Magna, o corpo do Brasil? E como é que a sociedade vai ver esse ato, que os políticos estão querendo rasgar essa Constituição? E por que o Governo quis uma assinatura internacional? Só fez para aparecer? É coisa séria. Como é que vai ser vista internacionalmente a 169? Um acordo internacional é uma coisa muito séria. Está comprometido.</w:t>
      </w:r>
    </w:p>
    <w:p>
      <w:pPr>
        <w:pStyle w:val="NormalEscriba"/>
        <w:bidi w:val="0"/>
        <w:ind w:left="0" w:right="0" w:firstLine="1440"/>
        <w:rPr/>
      </w:pPr>
      <w:r>
        <w:rPr/>
        <w:t>Então, outra coisa: a Senhora Presidente da República Dilma Rousseff deve assumir como Presidente. Ela não pode ser omissa por causa de uma Bancada Ruralista. (</w:t>
      </w:r>
      <w:r>
        <w:rPr>
          <w:i/>
          <w:iCs/>
        </w:rPr>
        <w:t>Palmas.</w:t>
      </w:r>
      <w:r>
        <w:rPr/>
        <w:t xml:space="preserve">) Se for assim, tem que existir regime parlamentarista. </w:t>
      </w:r>
    </w:p>
    <w:p>
      <w:pPr>
        <w:pStyle w:val="NormalEscriba"/>
        <w:bidi w:val="0"/>
        <w:ind w:left="0" w:right="0" w:firstLine="1440"/>
        <w:rPr/>
      </w:pPr>
      <w:r>
        <w:rPr/>
        <w:t>O Congresso quer mandar no Brasil. Nós estamos num regime presidencialista, tivemos um plebiscito, e hoje um Presidente que manda, que executa. O Congresso só faz lei. E quando construiu esta Constituição em 1988, disse que em cinco anos tinha que demarcar a nossa terra. Cadê esses cinco anos? E depois de 25 anos querem acabar com nossa Constituição?</w:t>
      </w:r>
    </w:p>
    <w:p>
      <w:pPr>
        <w:pStyle w:val="NormalEscriba"/>
        <w:bidi w:val="0"/>
        <w:ind w:left="0" w:right="0" w:firstLine="1440"/>
        <w:rPr/>
      </w:pPr>
      <w:r>
        <w:rPr/>
        <w:t>Então, Eduardo Suplicy, você é o único remanescente Senador. Por ela recente ceder, compreender, briga com eles, dialoga com eles, chama os demais colegas.</w:t>
      </w:r>
    </w:p>
    <w:p>
      <w:pPr>
        <w:pStyle w:val="NormalEscriba"/>
        <w:bidi w:val="0"/>
        <w:ind w:left="0" w:right="0" w:firstLine="1440"/>
        <w:rPr/>
      </w:pPr>
      <w:r>
        <w:rPr/>
        <w:t>No próximo ano, 2014, há essas eleições. Hoje a gente está muito ciente. Se o Congresso assinar, se a nossa Presidente for omissa, nós temos no próximo ano a Copa do Mundo. Como é que vai ser? Nós vamos fechar a BR.(</w:t>
      </w:r>
      <w:r>
        <w:rPr>
          <w:i/>
          <w:iCs/>
        </w:rPr>
        <w:t>Palmas.</w:t>
      </w:r>
      <w:r>
        <w:rPr/>
        <w:t>) Nós vamos fazer vexame. Em 2016 há a Olimpíada, e nós vamos fazer isso.</w:t>
      </w:r>
    </w:p>
    <w:p>
      <w:pPr>
        <w:pStyle w:val="NormalEscriba"/>
        <w:bidi w:val="0"/>
        <w:ind w:left="0" w:right="0" w:firstLine="1440"/>
        <w:rPr/>
      </w:pPr>
      <w:r>
        <w:rPr/>
        <w:t>Então, como xavante, nós estamos querendo jogo aberto. Em 1988 tivemos diálogo, tivemos bom senso, e deu tudo isso, a Constituição de 1988; essa diversidade em que o senhor esteve presente.</w:t>
      </w:r>
    </w:p>
    <w:p>
      <w:pPr>
        <w:pStyle w:val="NormalEscriba"/>
        <w:bidi w:val="0"/>
        <w:ind w:left="0" w:right="0" w:firstLine="1440"/>
        <w:rPr/>
      </w:pPr>
      <w:r>
        <w:rPr/>
        <w:t xml:space="preserve">Então, queria dizer isso, esse recado, que o Congresso, a Senhora Dilma Rousseff deve escutar o povo indígena, ser a nossa Presidente, que assuma seu papel. É esse o recado que eu queria dar. </w:t>
      </w:r>
    </w:p>
    <w:p>
      <w:pPr>
        <w:pStyle w:val="NormalEscriba"/>
        <w:bidi w:val="0"/>
        <w:ind w:left="0" w:right="0" w:firstLine="1440"/>
        <w:rPr/>
      </w:pPr>
      <w:r>
        <w:rPr/>
        <w:t>Um abraço. (</w:t>
      </w:r>
      <w:r>
        <w:rPr>
          <w:i/>
          <w:iCs/>
        </w:rPr>
        <w:t>Palmas.</w:t>
      </w:r>
      <w:r>
        <w:rPr/>
        <w:t>)</w:t>
      </w:r>
    </w:p>
    <w:p>
      <w:pPr>
        <w:pStyle w:val="NormalEscriba"/>
        <w:bidi w:val="0"/>
        <w:ind w:left="0" w:right="0" w:firstLine="1440"/>
        <w:rPr/>
      </w:pPr>
      <w:r>
        <w:rPr>
          <w:b/>
          <w:bCs/>
        </w:rPr>
        <w:t xml:space="preserve">A SRª PRESIDENTE </w:t>
      </w:r>
      <w:r>
        <w:rPr/>
        <w:t>(Ana Rita. Bloco Apoio Governo/PT - ES) – Obrigada, Jurandir Xavante, pela sua fala, pela sua manifestação.</w:t>
      </w:r>
    </w:p>
    <w:p>
      <w:pPr>
        <w:pStyle w:val="NormalEscriba"/>
        <w:bidi w:val="0"/>
        <w:ind w:left="0" w:right="0" w:firstLine="1440"/>
        <w:rPr/>
      </w:pPr>
      <w:r>
        <w:rPr/>
        <w:t>Eu aproveito aqui para registrar a presença também do Senador Randolfe Rodrigues, que também apoia a causa, que também está atento às demandas dos povos indígenas.</w:t>
      </w:r>
    </w:p>
    <w:p>
      <w:pPr>
        <w:pStyle w:val="NormalEscriba"/>
        <w:bidi w:val="0"/>
        <w:ind w:left="0" w:right="0" w:firstLine="1440"/>
        <w:rPr/>
      </w:pPr>
      <w:r>
        <w:rPr/>
        <w:t>Convido agora a Joenia Wapichana. Em seguida a Núbia.</w:t>
      </w:r>
    </w:p>
    <w:p>
      <w:pPr>
        <w:pStyle w:val="NormalEscriba"/>
        <w:bidi w:val="0"/>
        <w:ind w:left="0" w:right="0" w:firstLine="1440"/>
        <w:rPr/>
      </w:pPr>
      <w:r>
        <w:rPr>
          <w:b/>
          <w:bCs/>
        </w:rPr>
        <w:t xml:space="preserve">A SRª JOENIA WAPICHANA </w:t>
      </w:r>
      <w:r>
        <w:rPr/>
        <w:t>– Boa tarde a todos. Vou saudar a Mesa em nome da Senadora Ana Rita.</w:t>
      </w:r>
    </w:p>
    <w:p>
      <w:pPr>
        <w:pStyle w:val="NormalEscriba"/>
        <w:bidi w:val="0"/>
        <w:ind w:left="0" w:right="0" w:firstLine="1440"/>
        <w:rPr/>
      </w:pPr>
      <w:r>
        <w:rPr/>
        <w:t>Quero também dizer para nós aqui, Senadores, Senadora, autoridades que estão presentes, que a mobilização indígena que está aqui em Brasília está muito preocupada, principalmente porque nós estamos percebendo a desconstituição dos direitos. Essa desconstituição está vindo aos poucos. E eu quero chamar a atenção de todos os Senadores que estão aqui, dos que estão ouvindo, e outros Parlamentares, que, com certeza, têm acompanhado, que está representando um risco, não apenas um risco para os povos indígenas, mas para a sociedade brasileira como um todo. Por quê? Porque as terras indígenas vêm com uma qualidade, digamos assim, de proteger a cultura, o meio ambiente. Nós estamos tratando de vidas, de seres humanos que dependem do acesso a terra, dependem de uma proteção dos direitos. E é aí que está a nossa sensibilidade para mostrar, porque nós não podemos nos silenciar com o avanço dessas propostas que estão tramitando aqui no Congresso Nacional. A PEC nº 215, o PLP nº 227, e até indagar por que o Governo apoia essa Proposta nº 227 se quer definir o que é o interesse da União? Qual é o interesse da União? Eu entendo que é justamente os direitos humanos, defender os direitos humanos, o direito à vida, o direito a terra, o direito à saúde, à educação, é o direito à liberdade que nós não tivemos hoje, na frente, aqui ao acesso a uma Casa que é pública, uma Casa que deveria abrir as portas para os povos originais do Brasil e que estão aqui neste momento reivindicando que tenham atenção aos direitos, porque nós ajudamos a construir esta história do Brasil, a construir esses direitos que estão fazendo 25 anos. O mínimo que deveriam ter seria o respeito e a dignidade de nos receber de uma forma bem educada, que nós não tivemos. Fomos discriminados. Fomos constrangidos. Isto tem que mudar essa recepção.</w:t>
      </w:r>
    </w:p>
    <w:p>
      <w:pPr>
        <w:pStyle w:val="NormalEscriba"/>
        <w:bidi w:val="0"/>
        <w:ind w:left="0" w:right="0" w:firstLine="1440"/>
        <w:rPr/>
      </w:pPr>
      <w:r>
        <w:rPr/>
        <w:t>A sociedade brasileira tem que entender que os povos indígenas não são apenas, digamos assim, o prejuízo, mas são a contribuição para a formação desta Nação brasileira. Fazemos parte desta sociedade. E queremos mostrar que devemos ter respeito também, respeito que não tivemos.  Não houve um representante na Constituição. Não temos até hoje um representante parlamentar indígena. Mas nós estamos defendendo essas leis que foram escritas e aprovadas. Nós estamos defendendo o futuro do Brasil. Nós estamos defendendo que o Brasil não acabe com todos os povos indígenas e que não venha a ocorrer novamente o genocídio que houve no passado.</w:t>
      </w:r>
    </w:p>
    <w:p>
      <w:pPr>
        <w:pStyle w:val="NormalEscriba"/>
        <w:bidi w:val="0"/>
        <w:ind w:left="0" w:right="0" w:firstLine="1440"/>
        <w:rPr/>
      </w:pPr>
      <w:r>
        <w:rPr/>
        <w:t xml:space="preserve">Então, eu coloco essas mensagens. Eu estou vindo de Roraima. Nós estamos bastante preocupados. Estão havendo manifestações em Roraima na Raposa Serra do Sol, na terra indígena São Marcos. Nós queremos colocar aqui, porque, muitas vezes, são pessoas que são anti-indígenas, principalmente que queriam prejudicar a demarcação da terra indígena Raposa Serra do Sol, que trouxeram como propostas justamente para retroceder esses direitos. E aí também a gente está vendo esses avanços e estamos querendo justamente esse compromisso do Senado Federal para com os povos indígenas, para com os direitos humanos. Nós estamos aqui porque nós estamos vendo que as coisas estão avançando. Isto não pode ocorrer: paralisação de demarcação de terras indígenas, manipulação e uma total articulação da Bancada Ruralista para retroceder esses direitos, que são definidos como fundamentais, que são considerados cláusulas pétreas na nossa Constituição. Esses direitos não podem ser negociados. Eles não podem negociar vida de pessoas. Eles não podem ser retrocedidos. Essa é uma atenção para a sociedade brasileira. Nós estamos juntos com os povos indígenas, quilombolas, comunidades tradicionais, movimentos sociais, movimento ambientalistas. Esses 25 anos não são para ficarmos calados. É para agir, e um agir para assegurar o mínimo que nós temos hoje no Brasil. Isso já é o mínimo, e já querem acabar com esse mínimo. </w:t>
      </w:r>
    </w:p>
    <w:p>
      <w:pPr>
        <w:pStyle w:val="NormalEscriba"/>
        <w:bidi w:val="0"/>
        <w:ind w:left="0" w:right="0" w:firstLine="1440"/>
        <w:rPr/>
      </w:pPr>
      <w:r>
        <w:rPr/>
        <w:t>Aí, eu peço essa atenção aos Srs. Parlamentares e às autoridades que estão presentes para não silenciar, não deixarem avançar esses absurdos e essas inúmeras inconstitucionalidades que hoje nós ouvimos aqui na Mesa falarem.</w:t>
      </w:r>
    </w:p>
    <w:p>
      <w:pPr>
        <w:pStyle w:val="NormalEscriba"/>
        <w:bidi w:val="0"/>
        <w:ind w:left="0" w:right="0" w:firstLine="1440"/>
        <w:rPr/>
      </w:pPr>
      <w:r>
        <w:rPr/>
        <w:t>Obrigada. (</w:t>
      </w:r>
      <w:r>
        <w:rPr>
          <w:i/>
          <w:iCs/>
        </w:rPr>
        <w:t>Palmas.</w:t>
      </w:r>
      <w:r>
        <w:rPr/>
        <w:t>)</w:t>
      </w:r>
    </w:p>
    <w:p>
      <w:pPr>
        <w:pStyle w:val="NormalEscriba"/>
        <w:bidi w:val="0"/>
        <w:ind w:left="0" w:right="0" w:firstLine="1440"/>
        <w:rPr/>
      </w:pPr>
      <w:r>
        <w:rPr>
          <w:b/>
          <w:bCs/>
        </w:rPr>
        <w:t xml:space="preserve">A SRª PRESIDENTE </w:t>
      </w:r>
      <w:r>
        <w:rPr/>
        <w:t>(Ana Rita. Bloco Apoio Governo/PT - ES) – Obrigada, Joenia. De uma coisa você pode ter certeza: a Comissão de Direitos Humanos estará atenta a tudo o que se passa nesta Casa no que se refere à questão indígena. E é claro que a mobilização da sociedade, a mobilização de vocês é muito importante, e o diálogo também com os outros Parlamentares, com os Senadores, com os Deputados. É importante esse diálogo, para que não tenhamos retrocesso.</w:t>
      </w:r>
    </w:p>
    <w:p>
      <w:pPr>
        <w:pStyle w:val="NormalEscriba"/>
        <w:bidi w:val="0"/>
        <w:ind w:left="0" w:right="0" w:firstLine="1440"/>
        <w:rPr/>
      </w:pPr>
      <w:r>
        <w:rPr/>
        <w:t>Eu concedo a palavra à Núbia. E em seguida, à Nuze Tapajós.</w:t>
      </w:r>
    </w:p>
    <w:p>
      <w:pPr>
        <w:pStyle w:val="NormalEscriba"/>
        <w:bidi w:val="0"/>
        <w:ind w:left="0" w:right="0" w:firstLine="1440"/>
        <w:rPr/>
      </w:pPr>
      <w:r>
        <w:rPr>
          <w:b/>
          <w:bCs/>
        </w:rPr>
        <w:t xml:space="preserve">A SRª NUBIA </w:t>
      </w:r>
      <w:r>
        <w:rPr/>
        <w:t>– Eu queria pedir licença para ler uma carta, uma saudação quilombola. Mas ela vai especialmente para todos os brasileiros. Ano que vem será ano político, e nós somos contabilizados em mais de dez milhões. Então, o Governo que virá o ano que vem vai ter que nos ouvir de alguma forma, nem que seja neste momento.</w:t>
      </w:r>
    </w:p>
    <w:p>
      <w:pPr>
        <w:pStyle w:val="NormalEscriba"/>
        <w:bidi w:val="0"/>
        <w:ind w:left="0" w:right="0" w:firstLine="1440"/>
        <w:rPr/>
      </w:pPr>
      <w:r>
        <w:rPr/>
        <w:t>Nós quilombolas somos herdeiros de Zumbi, um dos grandes heróis da história do Brasil. Somos ainda herdeiros de muitos heróis que perderam a vida em busca de nossos sonhos, mas temos muitos mais com o que nos orgulhar. Nós nos orgulhamos de nossa história, luta e resistência pelo direito fundamental ao território e pelo reconhecimento de nossa identidade quilombola. A nossa terra garantida de todos os direitos que passaram a ser respeitados, e podemos viver com autonomia e dignidade. Com direito a terra, nossos filhos podem crescer ao nosso lado e contribuir para o fortalecimento de nossa comunidade sem serem expulsos para as cidades, onde a violência e o racismo são graves, ameaça para o jovem negro.</w:t>
      </w:r>
    </w:p>
    <w:p>
      <w:pPr>
        <w:pStyle w:val="NormalEscriba"/>
        <w:bidi w:val="0"/>
        <w:ind w:left="0" w:right="0" w:firstLine="1440"/>
        <w:rPr/>
      </w:pPr>
      <w:r>
        <w:rPr/>
        <w:t>Temos orgulho da nossa tradição, cultura, herança de nossos antepassados. Fomos a identidade que contribuiu para a diversidade brasileira.</w:t>
      </w:r>
    </w:p>
    <w:p>
      <w:pPr>
        <w:pStyle w:val="NormalEscriba"/>
        <w:bidi w:val="0"/>
        <w:ind w:left="0" w:right="0" w:firstLine="1440"/>
        <w:rPr/>
      </w:pPr>
      <w:r>
        <w:rPr/>
        <w:t>Nossas festas, danças e crenças, culinária são formas de expressão cultural, um patrimônio do qual não abrimos mão e temos a certeza de que isso torna o País mais rico.</w:t>
      </w:r>
    </w:p>
    <w:p>
      <w:pPr>
        <w:pStyle w:val="NormalEscriba"/>
        <w:bidi w:val="0"/>
        <w:ind w:left="0" w:right="0" w:firstLine="1440"/>
        <w:rPr/>
      </w:pPr>
      <w:r>
        <w:rPr/>
        <w:t>Também prezamos pelo nosso modo de vida tradicional, de forma que manejamos o território relacionado pelo povo coletivo.</w:t>
      </w:r>
    </w:p>
    <w:p>
      <w:pPr>
        <w:pStyle w:val="NormalEscriba"/>
        <w:bidi w:val="0"/>
        <w:ind w:left="0" w:right="0" w:firstLine="1440"/>
        <w:rPr/>
      </w:pPr>
      <w:r>
        <w:rPr/>
        <w:t>Nosso manejo da terra baseia-se no respeito do meio ambiente, a valorização da biodiversidade, com a contribuição dos quilombolas e indígenas desse País. Inclui a produção de alimentos saudáveis com o consumo de fora e dentro da nossa comunidade.</w:t>
      </w:r>
    </w:p>
    <w:p>
      <w:pPr>
        <w:pStyle w:val="NormalEscriba"/>
        <w:bidi w:val="0"/>
        <w:ind w:left="0" w:right="0" w:firstLine="1440"/>
        <w:rPr/>
      </w:pPr>
      <w:r>
        <w:rPr/>
        <w:t>Os territórios quilombolas contribuem para a preservação ambiental e isso é um serviço fundamental que prestamos para o Brasil e para o mundo.</w:t>
      </w:r>
    </w:p>
    <w:p>
      <w:pPr>
        <w:pStyle w:val="NormalEscriba"/>
        <w:bidi w:val="0"/>
        <w:ind w:left="0" w:right="0" w:firstLine="1440"/>
        <w:rPr/>
      </w:pPr>
      <w:r>
        <w:rPr/>
        <w:t>Nesse momento, em que o planeta enfrenta a maior crise ambiental, com todo tempo, as mudanças climáticas, é hora de termos conhecimento da tradicional vida, e valorizada pelo povo indígena e quilombola.</w:t>
      </w:r>
    </w:p>
    <w:p>
      <w:pPr>
        <w:pStyle w:val="NormalEscriba"/>
        <w:bidi w:val="0"/>
        <w:ind w:left="0" w:right="0" w:firstLine="1440"/>
        <w:rPr/>
      </w:pPr>
      <w:r>
        <w:rPr/>
        <w:t>Ao longo da nossa luta, conquistamos nossas vitórias, mas ainda falta muito a ser percorrido, como a justiça social neste Brasil.</w:t>
      </w:r>
    </w:p>
    <w:p>
      <w:pPr>
        <w:pStyle w:val="NormalEscriba"/>
        <w:bidi w:val="0"/>
        <w:ind w:left="0" w:right="0" w:firstLine="1440"/>
        <w:rPr/>
      </w:pPr>
      <w:r>
        <w:rPr/>
        <w:t>Somos mais brasileiros, somos mais de cinco mil comunidades existentes neste País, e apenas 172 títulos ou papeis nos foram dados. E, assim, muitas delas enfrentam problemas de regularização fundiária. E isso tem que mudar, não apenas na questão de justiça, mas na própria preservação ambiental, da riqueza cultural, da grande riqueza dos alimentos.</w:t>
      </w:r>
    </w:p>
    <w:p>
      <w:pPr>
        <w:pStyle w:val="NormalEscriba"/>
        <w:bidi w:val="0"/>
        <w:ind w:left="0" w:right="0" w:firstLine="1440"/>
        <w:rPr/>
      </w:pPr>
      <w:r>
        <w:rPr/>
        <w:t>Fomos arrancados da África, transformados em escravos. Conquistamos a nossa liberdade com sangue, muito sangue derramado e sem direito a qualquer coisa.</w:t>
      </w:r>
    </w:p>
    <w:p>
      <w:pPr>
        <w:pStyle w:val="NormalEscriba"/>
        <w:bidi w:val="0"/>
        <w:ind w:left="0" w:right="0" w:firstLine="1440"/>
        <w:rPr/>
      </w:pPr>
      <w:r>
        <w:rPr/>
        <w:t>Dessa forma, vamos perseverar na conquista de nossos direitos, porque, também, o Brasil é quilombola e indígena.</w:t>
      </w:r>
    </w:p>
    <w:p>
      <w:pPr>
        <w:pStyle w:val="NormalEscriba"/>
        <w:bidi w:val="0"/>
        <w:ind w:left="0" w:right="0" w:firstLine="1440"/>
        <w:rPr/>
      </w:pPr>
      <w:r>
        <w:rPr/>
        <w:t>Quero deixar essa mensagem a este Congresso, que, no ano que vem, vai se renovar ou não, porque nós brasileiros, quilombolas e indígenas também votamos em vocês.</w:t>
      </w:r>
    </w:p>
    <w:p>
      <w:pPr>
        <w:pStyle w:val="NormalEscriba"/>
        <w:bidi w:val="0"/>
        <w:ind w:left="0" w:right="0" w:firstLine="1440"/>
        <w:rPr/>
      </w:pPr>
      <w:r>
        <w:rPr/>
        <w:t>Queria desafiar a esta Câmara para que visitasse os territórios impactados, para que visitasse os territórios indígenas para sentir na pele por que tanta aflição nos traz aqui.</w:t>
      </w:r>
    </w:p>
    <w:p>
      <w:pPr>
        <w:pStyle w:val="NormalEscriba"/>
        <w:bidi w:val="0"/>
        <w:ind w:left="0" w:right="0" w:firstLine="1440"/>
        <w:rPr/>
      </w:pPr>
      <w:r>
        <w:rPr/>
        <w:t xml:space="preserve">Eu queria que essa Câmara fosse aos nossos territórios sagrados, para poder sentir de perto a nossa realidade, porque nós deixamos os nossos filhos, deixamos, às vezes, o que deixamos plantar para poder vir aqui e dizer para vocês que merecemos respeito e merecemos direitos. </w:t>
      </w:r>
      <w:r>
        <w:rPr>
          <w:i/>
          <w:iCs/>
        </w:rPr>
        <w:t>(Palmas.)</w:t>
      </w:r>
    </w:p>
    <w:p>
      <w:pPr>
        <w:pStyle w:val="NormalEscriba"/>
        <w:bidi w:val="0"/>
        <w:ind w:left="0" w:right="0" w:firstLine="1440"/>
        <w:rPr/>
      </w:pPr>
      <w:r>
        <w:rPr>
          <w:b/>
          <w:bCs/>
        </w:rPr>
        <w:t xml:space="preserve">A SRª PRESIDENTE </w:t>
      </w:r>
      <w:r>
        <w:rPr/>
        <w:t>(Ana Rita. Bloco Apoio Governo/PT - ES) – Obrigada, Núbia.</w:t>
      </w:r>
    </w:p>
    <w:p>
      <w:pPr>
        <w:pStyle w:val="NormalEscriba"/>
        <w:bidi w:val="0"/>
        <w:ind w:left="0" w:right="0" w:firstLine="1440"/>
        <w:rPr/>
      </w:pPr>
      <w:r>
        <w:rPr/>
        <w:t>Eu concedo a palavra, agora, a Yannuzzi Tapajós e, em seguida, Anastácio Kaiowá, Guarani Kaiowá.</w:t>
      </w:r>
    </w:p>
    <w:p>
      <w:pPr>
        <w:pStyle w:val="NormalEscriba"/>
        <w:bidi w:val="0"/>
        <w:ind w:left="0" w:right="0" w:firstLine="1440"/>
        <w:rPr/>
      </w:pPr>
      <w:r>
        <w:rPr>
          <w:b/>
          <w:bCs/>
        </w:rPr>
        <w:t xml:space="preserve">A SRª YANNUZZI TAPAJÓS </w:t>
      </w:r>
      <w:r>
        <w:rPr/>
        <w:t xml:space="preserve">– Boa tarde a todos. Eu sou Yannuzzi Tapajós, da Terra Indígena Cobra Grande, Pará, Baixo Tapajós. </w:t>
      </w:r>
    </w:p>
    <w:p>
      <w:pPr>
        <w:pStyle w:val="NormalEscriba"/>
        <w:bidi w:val="0"/>
        <w:ind w:left="0" w:right="0" w:firstLine="1440"/>
        <w:rPr/>
      </w:pPr>
      <w:r>
        <w:rPr/>
        <w:t>Então, eu só quero reiterar a fala dos nossos parentes aqui, que já foi colocada, dos 50 povos que estão aqui reunidos, que o nosso objetivo aqui é garantir, realmente, nossos direitos indígenas. Nós não permitimos que esse retroativo às conquistas constitucionais das políticas indígenas no que se refere à Constituição de 1988, que está sendo violada. Nós não aceitamos nenhum tipo de violação. Nós somos contra os projetos de lei, nós somos contra PL, a PEC nº 215, todos esses decretos que estão aí e nós somos contra os projetos que estão dentro das nossas terras indígenas como as grandes hidrelétricas no Baixo Tapajós, Belo Monte e as outras que estão aí.</w:t>
      </w:r>
    </w:p>
    <w:p>
      <w:pPr>
        <w:pStyle w:val="NormalEscriba"/>
        <w:bidi w:val="0"/>
        <w:ind w:left="0" w:right="0" w:firstLine="1440"/>
        <w:rPr/>
      </w:pPr>
      <w:r>
        <w:rPr/>
        <w:t>Nós exigimos essa revogação da PEC nº 215, que retroage e fere os nossos direitos em detrimento de Parlamentares eleitos, que se utilizam da força do poder político, econômico.</w:t>
      </w:r>
    </w:p>
    <w:p>
      <w:pPr>
        <w:pStyle w:val="NormalEscriba"/>
        <w:bidi w:val="0"/>
        <w:ind w:left="0" w:right="0" w:firstLine="1440"/>
        <w:rPr/>
      </w:pPr>
      <w:r>
        <w:rPr/>
        <w:t>Então, a nossa voz aqui, o nosso momento aqui é para vir fazer ecoar a nossa voz, falar em nome de nossos povos indígenas e dizer que as nossas famílias estão ameaçadas. Ameaças de madeireiros, grileiros dentro de nossas terras, droga circulando, e nós temos, apenas, um culpado disso que é o Governo. O Governo é culpado disso. Estão violando os nossos direitos e não estão respeitando a Constituição Federal.</w:t>
      </w:r>
    </w:p>
    <w:p>
      <w:pPr>
        <w:pStyle w:val="NormalEscriba"/>
        <w:bidi w:val="0"/>
        <w:ind w:left="0" w:right="0" w:firstLine="1440"/>
        <w:rPr/>
      </w:pPr>
      <w:r>
        <w:rPr/>
        <w:t>Obrigada. (</w:t>
      </w:r>
      <w:r>
        <w:rPr>
          <w:i/>
          <w:iCs/>
        </w:rPr>
        <w:t>Palmas.</w:t>
      </w:r>
      <w:r>
        <w:rPr/>
        <w:t>)</w:t>
      </w:r>
    </w:p>
    <w:p>
      <w:pPr>
        <w:pStyle w:val="NormalEscriba"/>
        <w:bidi w:val="0"/>
        <w:ind w:left="0" w:right="0" w:firstLine="1440"/>
        <w:rPr/>
      </w:pPr>
      <w:r>
        <w:rPr>
          <w:b/>
          <w:bCs/>
        </w:rPr>
        <w:t xml:space="preserve">A SRª PRESIDENTE </w:t>
      </w:r>
      <w:r>
        <w:rPr/>
        <w:t>(Ana Rita. Bloco Apoio Governo/PT - ES) – Obrigada, Yannuzzi Tapajós.</w:t>
      </w:r>
    </w:p>
    <w:p>
      <w:pPr>
        <w:pStyle w:val="NormalEscriba"/>
        <w:bidi w:val="0"/>
        <w:ind w:left="0" w:right="0" w:firstLine="1440"/>
        <w:rPr/>
      </w:pPr>
      <w:r>
        <w:rPr/>
        <w:t>Concedo a palavra, agora, ao Anastácio Guarani-Kaiowá.</w:t>
      </w:r>
    </w:p>
    <w:p>
      <w:pPr>
        <w:pStyle w:val="NormalEscriba"/>
        <w:bidi w:val="0"/>
        <w:ind w:left="0" w:right="0" w:firstLine="1440"/>
        <w:rPr/>
      </w:pPr>
      <w:r>
        <w:rPr/>
        <w:t>Vocês se apresentem, porque vocês acabaram não fazendo mais isso. Acho que é importante dizer de onde vocês são.</w:t>
      </w:r>
    </w:p>
    <w:p>
      <w:pPr>
        <w:pStyle w:val="NormalEscriba"/>
        <w:bidi w:val="0"/>
        <w:ind w:left="0" w:right="0" w:firstLine="1440"/>
        <w:rPr/>
      </w:pPr>
      <w:r>
        <w:rPr>
          <w:b/>
          <w:bCs/>
        </w:rPr>
        <w:t xml:space="preserve">O SR. ANASTÁCIO PERALTA </w:t>
      </w:r>
      <w:r>
        <w:rPr/>
        <w:t>– Está bom. Meu nome é Anastácio Peralta. Sou Guarani-Kaiowá, de Mato Grosso do Sul, onde há muita violência, um dos lugares mais problemáticos no Brasil, no Mato Grosso do Sul.</w:t>
      </w:r>
    </w:p>
    <w:p>
      <w:pPr>
        <w:pStyle w:val="NormalEscriba"/>
        <w:bidi w:val="0"/>
        <w:ind w:left="0" w:right="0" w:firstLine="1440"/>
        <w:rPr/>
      </w:pPr>
      <w:r>
        <w:rPr/>
        <w:t>Eu fico pensando que o Congresso devia ser tudo direitos humanos, porque mexe com gente, é eleito por gente, mas acaba pouca gente defendendo direitos humanos. Então, acaba mexendo mais com quem tem mais direito: só o boi, a cana, a soja. Eu sempre tenho falado que a soja, o boi e a cana têm mais direito que uma criança indígena.</w:t>
      </w:r>
    </w:p>
    <w:p>
      <w:pPr>
        <w:pStyle w:val="NormalEscriba"/>
        <w:bidi w:val="0"/>
        <w:ind w:left="0" w:right="0" w:firstLine="1440"/>
        <w:rPr/>
      </w:pPr>
      <w:r>
        <w:rPr/>
        <w:t>E a gente precisa mudar o cérebro deste País. O cérebro deste País é horroroso. Ele tem 500 anos e não conseguiu mudar ainda. Muitos Parlamentares ainda têm na cabeça a mesma mentalidade de 500 anos atrás, que é roubar do País, é ganhar dinheiro, muito dinheiro. E quem estava aqui, que devia ser respeitado – os indígenas, o meio ambiente –, não é respeitado. Então, precisamos mudar o cérebro deste País, mas com educação. Precisa mais educação.</w:t>
      </w:r>
    </w:p>
    <w:p>
      <w:pPr>
        <w:pStyle w:val="NormalEscriba"/>
        <w:bidi w:val="0"/>
        <w:ind w:left="0" w:right="0" w:firstLine="1440"/>
        <w:rPr/>
      </w:pPr>
      <w:r>
        <w:rPr/>
        <w:t>No passado, eram os europeus que estavam invadindo nossa terra. Hoje, são os próprios brasileiros invadindo as terras, com projeto, com lei, com várias coisas. De lei em lei, ele vai matando o povo indígena, o povo quilombola, os povos tradicionais. Então, precisamos mudar esse cérebro deste País. E muda com nós mesmos, nós fazendo pressão, mudar a lei, que nem a Lei 215, tirar direito indígena. Fica muito mais fácil tirar direito de outras pessoas como trabalhadores brasileiros que necessitam, sem casa, sem teto, sem terra, sem emprego. Então, começa a tirar os direitos. Então, esta 215 é um princípio para tirar direito brasileiro.</w:t>
      </w:r>
    </w:p>
    <w:p>
      <w:pPr>
        <w:pStyle w:val="NormalEscriba"/>
        <w:bidi w:val="0"/>
        <w:ind w:left="0" w:right="0" w:firstLine="1440"/>
        <w:rPr/>
      </w:pPr>
      <w:r>
        <w:rPr/>
        <w:t xml:space="preserve">Só para terminar, eu queria falar uma poesia de um grande poeta, amigo meu, boliviano, que fala assim: "Roubaram nossos frutos, queimaram nossos galhos, mas não conseguiram destruir as nossas raízes." </w:t>
      </w:r>
    </w:p>
    <w:p>
      <w:pPr>
        <w:pStyle w:val="NormalEscriba"/>
        <w:bidi w:val="0"/>
        <w:ind w:left="0" w:right="0" w:firstLine="1440"/>
        <w:rPr/>
      </w:pPr>
      <w:r>
        <w:rPr/>
        <w:t>Então, pode até roubar nossos frutos, cortar nossos galhos, queimar nossos troncos, mas nunca vão destruir as nossas raízes. E falo assim como um bom brasileiro também.</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Ana Rita. Bloco Apoio Governo/PT - ES) – Muito bem. Obrigada, Anastácio.</w:t>
      </w:r>
    </w:p>
    <w:p>
      <w:pPr>
        <w:pStyle w:val="NormalEscriba"/>
        <w:bidi w:val="0"/>
        <w:ind w:left="0" w:right="0" w:firstLine="1440"/>
        <w:rPr/>
      </w:pPr>
      <w:r>
        <w:rPr/>
        <w:t>Convido, agora, a Lucélia, Pankará, e, em seguida, a Anália. E terminamos essa rodada com a Anália.</w:t>
      </w:r>
    </w:p>
    <w:p>
      <w:pPr>
        <w:pStyle w:val="NormalEscriba"/>
        <w:bidi w:val="0"/>
        <w:ind w:left="0" w:right="0" w:firstLine="1440"/>
        <w:rPr/>
      </w:pPr>
      <w:r>
        <w:rPr>
          <w:b/>
          <w:bCs/>
        </w:rPr>
        <w:t xml:space="preserve">A SRª LUCÉLIA LEAL </w:t>
      </w:r>
      <w:r>
        <w:rPr/>
        <w:t>– Meu nome é Lucélia. Sou cacique Pankará do povo que fica em Itacuruba, em Pernambuco.</w:t>
      </w:r>
    </w:p>
    <w:p>
      <w:pPr>
        <w:pStyle w:val="NormalEscriba"/>
        <w:bidi w:val="0"/>
        <w:ind w:left="0" w:right="0" w:firstLine="1440"/>
        <w:rPr/>
      </w:pPr>
      <w:r>
        <w:rPr/>
        <w:t>Na verdade, o que eu vim falar aqui hoje é uma grande preocupação não só minha, mas de todos os povos indígenas de Pernambuco, porque, além de um presente maravilhoso, que nós sabemos que não o é, que é a transposição do São Francisco, nós temos uma grande proposta de um projeto que está andando meio que em silêncio, que é a construção de uma usina nuclear em Pernambuco. É um projeto que está funcionando por debaixo dos calados, para que não seja claro para todo mundo, mas a gente sabe, a gente conhece todo o cronograma, que já está posto na Eletronuclear. O início das obras será a partir de 2017. E ela vai tendo a sua continuidade. A primeira turbina será ligada em 2022. Então, é um grande projeto que está vindo aí, mais um projeto de governo que vem para ferir todo esse direito que está garantido na Constituição brasileira, porque ele pega nas terras do meu povo, na terra do povo Pankará. Então, é mais uma grande preocupação nossa.</w:t>
      </w:r>
    </w:p>
    <w:p>
      <w:pPr>
        <w:pStyle w:val="NormalEscriba"/>
        <w:bidi w:val="0"/>
        <w:ind w:left="0" w:right="0" w:firstLine="1440"/>
        <w:rPr/>
      </w:pPr>
      <w:r>
        <w:rPr/>
        <w:t xml:space="preserve">Por que sempre fazer projetos, projetos, projetos que não são para a gente? Projetos que não vêm nos beneficiar. Projetos que não leva em conta nada do que está naquela região, não leva em conta o povo que está lá, não leva em conta a cultura, a tradição, nada. </w:t>
      </w:r>
    </w:p>
    <w:p>
      <w:pPr>
        <w:pStyle w:val="NormalEscriba"/>
        <w:bidi w:val="0"/>
        <w:ind w:left="0" w:right="0" w:firstLine="1440"/>
        <w:rPr/>
      </w:pPr>
      <w:r>
        <w:rPr/>
        <w:t>E aí a gente vem com o intuito de cobrar que a Funai faça a nossa demarcação da nossa área. Porque o que a gente sente é que enquanto a nossa terra não for demarcada mais fácil que esses projetos entrem nas nossas áreas, mais fácil eles cheguem até lá. Então, a gente precisa que essa terra seja demarcada, e esse projeto não chegue até a nossa área, porque ele não é um projeto que a gente quer. A gente não quer a usina nuclear.</w:t>
      </w:r>
    </w:p>
    <w:p>
      <w:pPr>
        <w:pStyle w:val="NormalEscriba"/>
        <w:bidi w:val="0"/>
        <w:ind w:left="0" w:right="0" w:firstLine="1440"/>
        <w:rPr/>
      </w:pPr>
      <w:r>
        <w:rPr/>
        <w:t>É um projeto que os outros países estão cancelando, estão acabando. Aí o Brasil vai trazer para cá. O Brasil quer um projeto que não é bom. Por que a gente vai querer essas políticas de outros países que não servem, não estão servindo mais e vai servir no Brasil? O nosso rio já está sendo ferido de todas as formas. O Rio São Francisco já não aguenta mais tanta agressão e vamos trazer mais um projeto e jogar no Rio São Francisco? Essa é uma grande preocupação do povo que fica à margem daquele rio e principalmente dos povos indígenas de Pernambuco. Até a lei de Pernambuco já está sendo estudada para ser mudada para que esse projeto seja colocado no Estado.</w:t>
      </w:r>
    </w:p>
    <w:p>
      <w:pPr>
        <w:pStyle w:val="NormalEscriba"/>
        <w:bidi w:val="0"/>
        <w:ind w:left="0" w:right="0" w:firstLine="1440"/>
        <w:rPr/>
      </w:pPr>
      <w:r>
        <w:rPr/>
        <w:t>Então, é uma grande preocupação e a gente veio aqui para pedir apoio a todos os parentes porque a gente precisa de apoio para lutar contra esse grande projeto que está chegando na nossa comunidade. (</w:t>
      </w:r>
      <w:r>
        <w:rPr>
          <w:i/>
          <w:iCs/>
        </w:rPr>
        <w:t>Palmas</w:t>
      </w:r>
      <w:r>
        <w:rPr/>
        <w:t>.)</w:t>
      </w:r>
    </w:p>
    <w:p>
      <w:pPr>
        <w:pStyle w:val="NormalEscriba"/>
        <w:bidi w:val="0"/>
        <w:ind w:left="0" w:right="0" w:firstLine="1440"/>
        <w:rPr/>
      </w:pPr>
      <w:r>
        <w:rPr>
          <w:b/>
          <w:bCs/>
        </w:rPr>
        <w:t xml:space="preserve">A SRª PRESIDENTE </w:t>
      </w:r>
      <w:r>
        <w:rPr/>
        <w:t>(Ana Rita. Bloco Apoio Governo/PT - ES) – Obrigada, Lucélia. Que bom que você traz também esta situação, que é um problema bastante complexo e que precisa ser realmente debatido.</w:t>
      </w:r>
    </w:p>
    <w:p>
      <w:pPr>
        <w:pStyle w:val="NormalEscriba"/>
        <w:bidi w:val="0"/>
        <w:ind w:left="0" w:right="0" w:firstLine="1440"/>
        <w:rPr/>
      </w:pPr>
      <w:r>
        <w:rPr/>
        <w:t>Convido agora a Amália Tuxá, a última inscrita. Depois passaremos para as considerações finais da Mesa.</w:t>
      </w:r>
    </w:p>
    <w:p>
      <w:pPr>
        <w:pStyle w:val="NormalEscriba"/>
        <w:bidi w:val="0"/>
        <w:ind w:left="0" w:right="0" w:firstLine="1440"/>
        <w:rPr/>
      </w:pPr>
      <w:r>
        <w:rPr>
          <w:b/>
          <w:bCs/>
        </w:rPr>
        <w:t xml:space="preserve">A SRª AMÁLIA TUXÁ </w:t>
      </w:r>
      <w:r>
        <w:rPr/>
        <w:t>– Boa tarde a todos. Meu nome é Amália Tucha, sou cacique dos povos Tuxá de Minas Gerais.</w:t>
      </w:r>
    </w:p>
    <w:p>
      <w:pPr>
        <w:pStyle w:val="NormalEscriba"/>
        <w:bidi w:val="0"/>
        <w:ind w:left="0" w:right="0" w:firstLine="1440"/>
        <w:rPr/>
      </w:pPr>
      <w:r>
        <w:rPr/>
        <w:t>Quero cumprimentar a Mesa e, diante das autoridades que estão aqui presentes quero fazer um apelo para que as Srªs Senadoras venham a olhar os povos de Minas, porque a base de Governo para as políticas indigenistas do nosso povo são fracas, as expectativas não são correspondidas. E quero fazer um apelo também, diante das Srªs Senadoras e dos Srs. Senadores e da Srª Maria Augusta para que olhem para os povos maxacalis. Os povos maxacalis estão sendo extintos, o alcoolismo está dentro da aldeia, está acabando com a situação do povo, as mulheres estão sendo mutiladas, os povos perderam suas terras, e eu como mulher, como cacique e como representante do meu povo, sou mãe, tenho essa preocupação, porque povos extintos não vão contar a sua história. E eu estou aqui representando Minas, todas as etnias que têm no Estado de Minas.</w:t>
      </w:r>
    </w:p>
    <w:p>
      <w:pPr>
        <w:pStyle w:val="NormalEscriba"/>
        <w:bidi w:val="0"/>
        <w:ind w:left="0" w:right="0" w:firstLine="1440"/>
        <w:rPr/>
      </w:pPr>
      <w:r>
        <w:rPr/>
        <w:t>E quero pedir também a Srª Maria Augusta que quanto nós estivemos numa reunião que teve com as mulheres do Espírito Santos e de Minas, a Srª Marta, ex-presidenta, ela ficou de formar uma comissão de mulheres para esse Estado. E mediante isso quero reafirmar que é de nosso interesse, essa comissão tem que existir para que nós possamos estar estudando junto com os outros povos e poder fazer a nossa diferença.</w:t>
      </w:r>
    </w:p>
    <w:p>
      <w:pPr>
        <w:pStyle w:val="NormalEscriba"/>
        <w:bidi w:val="0"/>
        <w:ind w:left="0" w:right="0" w:firstLine="1440"/>
        <w:rPr/>
      </w:pPr>
      <w:r>
        <w:rPr/>
        <w:t>E estou muito contente também de nós, mulheres, estarmos atuando e poder somar também junto com as lideranças dos homens, porque nós também temos a liderança de voz, temos o nosso poder de decisão, e também somos organizadas politicamente. Então, quero pedir (</w:t>
      </w:r>
      <w:r>
        <w:rPr>
          <w:i/>
          <w:iCs/>
        </w:rPr>
        <w:t>Palmas</w:t>
      </w:r>
      <w:r>
        <w:rPr/>
        <w:t>) que todas essas reivindicações, todo esse clamor que foi feito, dos povos indígenas, dos quilombolas, que não fique só numa história, que não fique só no romantismo, mas que seja cumprido, porque tem que ter um compromisso. As eleições estão chegando, estão vindo eventos nos próximos anos, e se assim não for correspondida a nossa expectativa nós vamos agir da nossa forma, como guerreiros, porque as mulheres também têm potencial de guerreiras e para irem à guerra. Não temos a força para bater, mas temos instrumentos para incentivar uma guerra. E nós viemos aqui não para trazer uma guerra (</w:t>
      </w:r>
      <w:r>
        <w:rPr>
          <w:i/>
          <w:iCs/>
        </w:rPr>
        <w:t>Palmas</w:t>
      </w:r>
      <w:r>
        <w:rPr/>
        <w:t>), mas sim mostrar às autoridades, aos representantes do Governo que nós também fazemos a diferença. Somos cidadãs brasileiras com direitos e deveres, eleitoras, estamos aqui também para contribuir e para ter respeito. Digo uma coisa para o meu povo: esses impedimentos que tivemos hoje para não virmos aqui, não fiquem tristes e nem se achem pedintes, isso é uma prova de que somos perseverantes, sabemos esperar e que as autoridades têm o dever de nos atender como gente, como povo, como cidadão.</w:t>
      </w:r>
    </w:p>
    <w:p>
      <w:pPr>
        <w:pStyle w:val="NormalEscriba"/>
        <w:bidi w:val="0"/>
        <w:ind w:left="0" w:right="0" w:firstLine="1440"/>
        <w:rPr/>
      </w:pPr>
      <w:r>
        <w:rPr/>
        <w:t>Assim, agradeço a oportunidade.</w:t>
      </w:r>
    </w:p>
    <w:p>
      <w:pPr>
        <w:pStyle w:val="NormalEscriba"/>
        <w:bidi w:val="0"/>
        <w:ind w:left="0" w:right="0" w:firstLine="1440"/>
        <w:rPr/>
      </w:pPr>
      <w:r>
        <w:rPr/>
        <w:t>Muito obrigada a todos. (</w:t>
      </w:r>
      <w:r>
        <w:rPr>
          <w:i/>
          <w:iCs/>
        </w:rPr>
        <w:t>Palmas.</w:t>
      </w:r>
      <w:r>
        <w:rPr/>
        <w:t>)</w:t>
      </w:r>
    </w:p>
    <w:p>
      <w:pPr>
        <w:pStyle w:val="NormalEscriba"/>
        <w:bidi w:val="0"/>
        <w:ind w:left="0" w:right="0" w:firstLine="1440"/>
        <w:rPr/>
      </w:pPr>
      <w:r>
        <w:rPr>
          <w:b/>
          <w:bCs/>
        </w:rPr>
        <w:t xml:space="preserve">A SRª PRESIDENTE </w:t>
      </w:r>
      <w:r>
        <w:rPr/>
        <w:t xml:space="preserve">(Ana Rita. Bloco Apoio Governo/PT - ES) – Obrigada, Amália. Mais uma vez, quero manifestar a alegria de ver tantas mulheres falando aqui hoje e mulheres que ocupam papeis importantes perante seus povos, suas comunidades, como caciques, como lideranças e que falam em nome de várias aldeias, de vários povos. </w:t>
      </w:r>
    </w:p>
    <w:p>
      <w:pPr>
        <w:pStyle w:val="NormalEscriba"/>
        <w:bidi w:val="0"/>
        <w:ind w:left="0" w:right="0" w:firstLine="1440"/>
        <w:rPr/>
      </w:pPr>
      <w:r>
        <w:rPr/>
        <w:t>Parabéns!</w:t>
      </w:r>
    </w:p>
    <w:p>
      <w:pPr>
        <w:pStyle w:val="NormalEscriba"/>
        <w:bidi w:val="0"/>
        <w:ind w:left="0" w:right="0" w:firstLine="1440"/>
        <w:rPr/>
      </w:pPr>
      <w:r>
        <w:rPr/>
        <w:t>Nosso tempo já esgotou. Teríamos que encerrar às 14 horas em ponto, por que...</w:t>
      </w:r>
    </w:p>
    <w:p>
      <w:pPr>
        <w:pStyle w:val="NormalEscriba"/>
        <w:bidi w:val="0"/>
        <w:ind w:left="0" w:right="0" w:firstLine="1440"/>
        <w:rPr/>
      </w:pPr>
      <w:r>
        <w:rPr>
          <w:b/>
          <w:bCs/>
        </w:rPr>
        <w:t xml:space="preserve">O SR. EDUARDO SUPLICY </w:t>
      </w:r>
      <w:r>
        <w:rPr/>
        <w:t>(Bloco Apoio Governo/PT - SP) – Parabéns a você, estou atrasadíssimo.</w:t>
      </w:r>
    </w:p>
    <w:p>
      <w:pPr>
        <w:pStyle w:val="NormalEscriba"/>
        <w:bidi w:val="0"/>
        <w:ind w:left="0" w:right="0" w:firstLine="1440"/>
        <w:rPr/>
      </w:pPr>
      <w:r>
        <w:rPr>
          <w:b/>
          <w:bCs/>
        </w:rPr>
        <w:t xml:space="preserve">A SRª PRESIDENTE </w:t>
      </w:r>
      <w:r>
        <w:rPr/>
        <w:t>(Ana Rita. Bloco Apoio Governo/PT - ES) – Atrasadíssimo, Senador.</w:t>
      </w:r>
    </w:p>
    <w:p>
      <w:pPr>
        <w:pStyle w:val="NormalEscriba"/>
        <w:bidi w:val="0"/>
        <w:ind w:left="0" w:right="0" w:firstLine="1440"/>
        <w:rPr/>
      </w:pPr>
      <w:r>
        <w:rPr/>
        <w:t>Precisamos, de fato, encerrar esta atividade, mas não poderia deixar de conceder três minutos para o Ninawah Huni Kui. Pode vir aqui rapidamente três minutinhos para que vocês possam falar. O ideal seria que todos pudessem, mas infelizmente...Três minutos.</w:t>
      </w:r>
    </w:p>
    <w:p>
      <w:pPr>
        <w:pStyle w:val="NormalEscriba"/>
        <w:bidi w:val="0"/>
        <w:ind w:left="0" w:right="0" w:firstLine="1440"/>
        <w:rPr/>
      </w:pPr>
      <w:r>
        <w:rPr>
          <w:b/>
          <w:bCs/>
        </w:rPr>
        <w:t>O SR. NINAWAH HUNI KUI</w:t>
      </w:r>
      <w:r>
        <w:rPr/>
        <w:t xml:space="preserve"> – Obrigado.</w:t>
      </w:r>
    </w:p>
    <w:p>
      <w:pPr>
        <w:pStyle w:val="NormalEscriba"/>
        <w:bidi w:val="0"/>
        <w:ind w:left="0" w:right="0" w:firstLine="1440"/>
        <w:rPr/>
      </w:pPr>
      <w:r>
        <w:rPr/>
        <w:t>Boa tarde a todos e a todas. À Senadora, quero agradecer esta oportunidade.</w:t>
      </w:r>
    </w:p>
    <w:p>
      <w:pPr>
        <w:pStyle w:val="NormalEscriba"/>
        <w:bidi w:val="0"/>
        <w:ind w:left="0" w:right="0" w:firstLine="1440"/>
        <w:rPr/>
      </w:pPr>
      <w:r>
        <w:rPr/>
        <w:t>Sinto-me contemplado na palavra de todos os parentes. Infelizmente, o Senador teve que sair, mas concordo com o que o parente xavante falou. Ele construiu uma história no livro que rege nosso País, aprovando os direitos dos povos indígenas. Mas neste momento em que os povos indígenas, as comunidades tradicionais sofrem os maiores ataques de toda sua vida da Constituição de 1988 para cá, queria fazer uma solicitação perante todo esse público e quem está nos ouvindo também, Srª Senadora, Presidente da Comissão de Direitos Humanos do Senado Federal. Neste momento tão importante em que os povos indígenas no Brasil estão se mobilizando junto às comunidades quilombolas, produtores rurais que estão aqui presentes, todas as outras comunidades tradicionais, queria fazer uma solicitação, que esta Comissão pudesse chamar seus colegas e fazer uma nova história para os povos indígenas, pautando o Estatuto dos Povos Indígenas, solicitando ao Congresso que paute o Estatuto dos Povos Indígenas, que paute a criação do Conselho Indígena, hoje tramita dentro do Congresso a CNPI, fortaleça o órgão competente para executar as ações dos povos indígenas, principalmente a demarcação das terras indígenas, que a Funai tenha condições de cumprir com sua obrigação. Fazendo isso para os povos indígenas, esta Casa, este Congresso, este Poder Legislativo, vamos falar novamente de conquistas dos povos indígenas, porque a conquista de 1988, nos artigos, hoje foram colocadas lá, mas infelizmente não é cumprido pelo Poder Executivo. Esta Casa também não está cumprindo, porque não está fazendo com que o Poder Executivo cumpra com o que esta Casa assinou. Então, queria fazer isso.</w:t>
      </w:r>
    </w:p>
    <w:p>
      <w:pPr>
        <w:pStyle w:val="NormalEscriba"/>
        <w:bidi w:val="0"/>
        <w:ind w:left="0" w:right="0" w:firstLine="1440"/>
        <w:rPr/>
      </w:pPr>
      <w:r>
        <w:rPr/>
        <w:t>Outra coisa, esta Casa tem a obrigação de nos consultar quando for colocar qualquer projeto em discussão sobre aquilo que toma decisão sobre a vida dos povos indígenas, tem a obrigação de nos consultar. Estamos abertos para dialogar, tanto que estamos mobilizados de norte a sul, de leste a oeste deste País para dizermos que não vamos ficar calados e concordar com o que o parente Kaingang falou, se os Poderes não nos respeitam também não temos obrigação nenhuma de respeitá-los.</w:t>
      </w:r>
    </w:p>
    <w:p>
      <w:pPr>
        <w:pStyle w:val="NormalEscriba"/>
        <w:bidi w:val="0"/>
        <w:ind w:left="0" w:right="0" w:firstLine="1440"/>
        <w:rPr/>
      </w:pPr>
      <w:r>
        <w:rPr/>
        <w:t>Muito obrigado pela oportunidade. (</w:t>
      </w:r>
      <w:r>
        <w:rPr>
          <w:i/>
          <w:iCs/>
        </w:rPr>
        <w:t>Palmas.</w:t>
      </w:r>
      <w:r>
        <w:rPr/>
        <w:t>)</w:t>
      </w:r>
    </w:p>
    <w:p>
      <w:pPr>
        <w:pStyle w:val="NormalEscriba"/>
        <w:bidi w:val="0"/>
        <w:ind w:left="0" w:right="0" w:firstLine="1440"/>
        <w:rPr/>
      </w:pPr>
      <w:r>
        <w:rPr>
          <w:b/>
          <w:bCs/>
        </w:rPr>
        <w:t xml:space="preserve">A SRª PRESIDENTE </w:t>
      </w:r>
      <w:r>
        <w:rPr/>
        <w:t xml:space="preserve">(Ana Rita. Bloco Apoio Governo/PT - ES) – Obrigada Ninawa Huni kui. </w:t>
      </w:r>
    </w:p>
    <w:p>
      <w:pPr>
        <w:pStyle w:val="NormalEscriba"/>
        <w:bidi w:val="0"/>
        <w:ind w:left="0" w:right="0" w:firstLine="1440"/>
        <w:rPr/>
      </w:pPr>
      <w:r>
        <w:rPr/>
        <w:t>Outras pessoas também solicitaram a oportunidade de falar, mas infelizmente o nosso tempo já se esgotou e eu preciso fazer os encaminhamentos para que possamos finalizar a nossa audiência pública.</w:t>
      </w:r>
    </w:p>
    <w:p>
      <w:pPr>
        <w:pStyle w:val="NormalEscriba"/>
        <w:bidi w:val="0"/>
        <w:ind w:left="0" w:right="0" w:firstLine="1440"/>
        <w:rPr/>
      </w:pPr>
      <w:r>
        <w:rPr/>
        <w:t>Vou fazer o seguinte: inverteremos a ordem de fala, começando por quem falou por último, para que se manifeste primeiro e assim nós vamos concluir com a fala da Sônia.</w:t>
      </w:r>
    </w:p>
    <w:p>
      <w:pPr>
        <w:pStyle w:val="NormalEscriba"/>
        <w:bidi w:val="0"/>
        <w:ind w:left="0" w:right="0" w:firstLine="1440"/>
        <w:rPr/>
      </w:pPr>
      <w:r>
        <w:rPr/>
        <w:t>Concedo agora a palavra, por um prazo de dois minutos, a Maria Augusta, Presidenta da Funai, para que possa se manifestar neste momento.</w:t>
      </w:r>
    </w:p>
    <w:p>
      <w:pPr>
        <w:pStyle w:val="NormalEscriba"/>
        <w:bidi w:val="0"/>
        <w:ind w:left="0" w:right="0" w:firstLine="1440"/>
        <w:rPr/>
      </w:pPr>
      <w:r>
        <w:rPr>
          <w:b/>
          <w:bCs/>
        </w:rPr>
        <w:t xml:space="preserve">A SRª MARIA AUGUSTA BOULITREAU ASSIRATI </w:t>
      </w:r>
      <w:r>
        <w:rPr/>
        <w:t>– Obrigada, Senadora.</w:t>
      </w:r>
    </w:p>
    <w:p>
      <w:pPr>
        <w:pStyle w:val="NormalEscriba"/>
        <w:bidi w:val="0"/>
        <w:ind w:left="0" w:right="0" w:firstLine="1440"/>
        <w:rPr/>
      </w:pPr>
      <w:r>
        <w:rPr/>
        <w:t xml:space="preserve">Quero mais uma vez agradecer a oportunidade de estar presente aqui nesse momento importante. Quero agradecer a presença de todos e de todas aqui nesse debate. </w:t>
      </w:r>
    </w:p>
    <w:p>
      <w:pPr>
        <w:pStyle w:val="NormalEscriba"/>
        <w:bidi w:val="0"/>
        <w:ind w:left="0" w:right="0" w:firstLine="1440"/>
        <w:rPr/>
      </w:pPr>
      <w:r>
        <w:rPr/>
        <w:t>É a partir do debate, da reflexão e da participação social que construímos a nossa sociedade, a nossa legislação, os nossos direitos, que avançamos em um projeto de sociedade que consiga escutar a sociedade civil, que consiga escutar os povos indígenas, os quilombolas, enfim, os diversos segmentos sociais que temos em nosso País.</w:t>
      </w:r>
    </w:p>
    <w:p>
      <w:pPr>
        <w:pStyle w:val="NormalEscriba"/>
        <w:bidi w:val="0"/>
        <w:ind w:left="0" w:right="0" w:firstLine="1440"/>
        <w:rPr/>
      </w:pPr>
      <w:r>
        <w:rPr/>
        <w:t>Eu queria dizer que a Funai está aberta para esse diálogo. Entendemos, de fato, que a promoção de alterações nos direitos constitucionais dos povos indígenas nesse momento representaria um retrocesso em uma conquista tão importante, tão duramente obtida, conseguida por meio de uma luta tão forte pelo movimento indígena e dos movimentos sociais no Brasil à época da Constituinte.</w:t>
      </w:r>
    </w:p>
    <w:p>
      <w:pPr>
        <w:pStyle w:val="NormalEscriba"/>
        <w:bidi w:val="0"/>
        <w:ind w:left="0" w:right="0" w:firstLine="1440"/>
        <w:rPr/>
      </w:pPr>
      <w:r>
        <w:rPr/>
        <w:t>Como disse no encerramento da minha fala, estes 25 anos da Constituição Federal têm de ser comemorados, porque houve avanços. Mas estamos em um momento de completa atenção para que não tenhamos retrocessos nesses direitos. Que consigamos manter e garantir o que com tantos esforços a gente vem lutando e batalhando. Isso para valorizar em nossa sociedade a possibilidade de termos o respeito aos direitos humanos; aos direitos sociais; a possibilidade de mobilização; de participação social; a valorização da diversidade étnica de um País plurietnico, de um País que se respeita, de um País que resolve os seus conflitos a partir do dialogo, a partir de instâncias democráticas de debate, de solução de situações.</w:t>
      </w:r>
    </w:p>
    <w:p>
      <w:pPr>
        <w:pStyle w:val="NormalEscriba"/>
        <w:bidi w:val="0"/>
        <w:ind w:left="0" w:right="0" w:firstLine="1440"/>
        <w:rPr/>
      </w:pPr>
      <w:r>
        <w:rPr/>
        <w:t>Nós fazemos parte de tudo isso, cada um cumpre o seu papel nesse processo, e a Funai está à disposição para avançar no que for preciso nesse dialogo, nessa reflexão para que a gente possa garantir esses direitos constitucionais.</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A SRª PRESIDENTE </w:t>
      </w:r>
      <w:r>
        <w:rPr/>
        <w:t>(Ana Rita. Bloco Apoio Governo/PT - ES) – Obrigada, Maria Augusta.</w:t>
      </w:r>
    </w:p>
    <w:p>
      <w:pPr>
        <w:pStyle w:val="NormalEscriba"/>
        <w:bidi w:val="0"/>
        <w:ind w:left="0" w:right="0" w:firstLine="1440"/>
        <w:rPr/>
      </w:pPr>
      <w:r>
        <w:rPr/>
        <w:t>Também nos orgulhamos pela sua Presidência na Funai. Quero dizer que a Comissão de Direitos Humanos está inteiramente à disposição da Funai para dialogar, para conversar, para, enfim, desenvolver atividades em conjunto. Estamos nos colocando inteiramente à disposição de todos vocês.</w:t>
      </w:r>
    </w:p>
    <w:p>
      <w:pPr>
        <w:pStyle w:val="NormalEscriba"/>
        <w:bidi w:val="0"/>
        <w:ind w:left="0" w:right="0" w:firstLine="1440"/>
        <w:rPr/>
      </w:pPr>
      <w:r>
        <w:rPr/>
        <w:t>Concedo a palavra ao Denildo Rodrigues, representante da Coordenação Nacional de Quilombolas, para que, também em um prazo de dois minutos, possa se manifestar.</w:t>
      </w:r>
    </w:p>
    <w:p>
      <w:pPr>
        <w:pStyle w:val="NormalEscriba"/>
        <w:bidi w:val="0"/>
        <w:ind w:left="0" w:right="0" w:firstLine="1440"/>
        <w:rPr/>
      </w:pPr>
      <w:r>
        <w:rPr>
          <w:b/>
          <w:bCs/>
        </w:rPr>
        <w:t xml:space="preserve">O SR. DENILDO RODRIGUES </w:t>
      </w:r>
      <w:r>
        <w:rPr/>
        <w:t>– Obrigado, Srª Presidente.</w:t>
      </w:r>
    </w:p>
    <w:p>
      <w:pPr>
        <w:pStyle w:val="NormalEscriba"/>
        <w:bidi w:val="0"/>
        <w:ind w:left="0" w:right="0" w:firstLine="1440"/>
        <w:rPr/>
      </w:pPr>
      <w:r>
        <w:rPr/>
        <w:t>Eu gostaria de agradecer pela oportunidade. Quero também agradecer aos companheiros e companheiras aqui presentes.</w:t>
      </w:r>
    </w:p>
    <w:p>
      <w:pPr>
        <w:pStyle w:val="NormalEscriba"/>
        <w:bidi w:val="0"/>
        <w:ind w:left="0" w:right="0" w:firstLine="1440"/>
        <w:rPr/>
      </w:pPr>
      <w:r>
        <w:rPr/>
        <w:t>Esse momento, eu já disse, é um momento bastante importante e simbólico. É um momento em que os 25 anos da Constituição de 1988 estão sendo reafirmados. E a importância de a gente garantir a efetivação desses direitos que foram lembrados na Constituição de 1988.</w:t>
      </w:r>
    </w:p>
    <w:p>
      <w:pPr>
        <w:pStyle w:val="NormalEscriba"/>
        <w:bidi w:val="0"/>
        <w:ind w:left="0" w:right="0" w:firstLine="1440"/>
        <w:rPr/>
      </w:pPr>
      <w:r>
        <w:rPr/>
        <w:t>Eu gostaria também de dizer que nós, as comunidades quilombolas, os povos indígenas, temos uma importância grande para o crescimento deste País. Portanto, quero dizer para a Presidenta Dilma que se um dos lemas da campanha de 2010 foi "País rico é um País sem miséria", acabar com a miséria neste País passa pela regulamentação dos nossos territórios.</w:t>
      </w:r>
    </w:p>
    <w:p>
      <w:pPr>
        <w:pStyle w:val="NormalEscriba"/>
        <w:bidi w:val="0"/>
        <w:ind w:left="0" w:right="0" w:firstLine="1440"/>
        <w:rPr/>
      </w:pPr>
      <w:r>
        <w:rPr/>
        <w:t>Se o Governo, de fato, quer acabar com a miséria e com a fome neste País, tem que passar pelo processo de regularização dos territórios quilombola, indígena e de comunidades tradicionais.</w:t>
      </w:r>
    </w:p>
    <w:p>
      <w:pPr>
        <w:pStyle w:val="NormalEscriba"/>
        <w:bidi w:val="0"/>
        <w:ind w:left="0" w:right="0" w:firstLine="1440"/>
        <w:rPr/>
      </w:pPr>
      <w:r>
        <w:rPr/>
        <w:t xml:space="preserve">Gostaria também de agradecer por essa oportunidade e dizer que nós estamos juntos. Um país rico é um país onde se respeita essas diversidades que se tem. E cabe a esta Casa, cabe ao Executivo olhar para dentro de si mesmo e ver essa diversidade, essa pluralidade que este País tem. </w:t>
      </w:r>
    </w:p>
    <w:p>
      <w:pPr>
        <w:pStyle w:val="NormalEscriba"/>
        <w:bidi w:val="0"/>
        <w:ind w:left="0" w:right="0" w:firstLine="1440"/>
        <w:rPr/>
      </w:pPr>
      <w:r>
        <w:rPr/>
        <w:t>Povos indígenas e comunidades quilombolas têm uma grande importância na preservação do meio ambiente, na preservação da vida e na preservação da biodiversidade. E, para tanto, a gente está aqui na luta para reafirmar, mais uma vez, que a Constituição tem que ser respeitada e que a demarcação dos nossos territórios tem que acontecer ou na lei ou na marra.</w:t>
      </w:r>
    </w:p>
    <w:p>
      <w:pPr>
        <w:pStyle w:val="NormalEscriba"/>
        <w:bidi w:val="0"/>
        <w:ind w:left="0" w:right="0" w:firstLine="1440"/>
        <w:rPr/>
      </w:pPr>
      <w:r>
        <w:rPr/>
        <w:t>Obrigado. (</w:t>
      </w:r>
      <w:r>
        <w:rPr>
          <w:i/>
          <w:iCs/>
        </w:rPr>
        <w:t>Palmas.</w:t>
      </w:r>
      <w:r>
        <w:rPr/>
        <w:t>)</w:t>
      </w:r>
    </w:p>
    <w:p>
      <w:pPr>
        <w:pStyle w:val="NormalEscriba"/>
        <w:bidi w:val="0"/>
        <w:ind w:left="0" w:right="0" w:firstLine="1440"/>
        <w:rPr/>
      </w:pPr>
      <w:r>
        <w:rPr>
          <w:b/>
          <w:bCs/>
        </w:rPr>
        <w:t xml:space="preserve">A SRª PRESIDENTE </w:t>
      </w:r>
      <w:r>
        <w:rPr/>
        <w:t>(Ana Rita. Bloco Apoio Governo/PT - ES) – Obrigada, Denildo, da Coordenação Nacional de Quilombolas. Obrigada pela presença.</w:t>
      </w:r>
    </w:p>
    <w:p>
      <w:pPr>
        <w:pStyle w:val="NormalEscriba"/>
        <w:bidi w:val="0"/>
        <w:ind w:left="0" w:right="0" w:firstLine="1440"/>
        <w:rPr/>
      </w:pPr>
      <w:r>
        <w:rPr/>
        <w:t>Eu concedo a palavra agora, também por um tempo de dois minutos, para o Cleber César Buzatto, do Cimi.</w:t>
      </w:r>
    </w:p>
    <w:p>
      <w:pPr>
        <w:pStyle w:val="NormalEscriba"/>
        <w:bidi w:val="0"/>
        <w:ind w:left="0" w:right="0" w:firstLine="1440"/>
        <w:rPr/>
      </w:pPr>
      <w:r>
        <w:rPr>
          <w:b/>
          <w:bCs/>
        </w:rPr>
        <w:t xml:space="preserve">O SR. CLEBER CÉSAR BUZATTO </w:t>
      </w:r>
      <w:r>
        <w:rPr/>
        <w:t>– Agradecemos, Senadora, pela oportunidade de estarmos participando desta importante audiência pública aqui no Senado Federal, na Comissão de Direitos Humanos, que V. Exª preside.</w:t>
      </w:r>
    </w:p>
    <w:p>
      <w:pPr>
        <w:pStyle w:val="NormalEscriba"/>
        <w:bidi w:val="0"/>
        <w:ind w:left="0" w:right="0" w:firstLine="1440"/>
        <w:rPr/>
      </w:pPr>
      <w:r>
        <w:rPr/>
        <w:t>Aproveitamos, então, a oportunidade para reafirmar a nossa confiança de que, da mesma forma que os povos indígenas derrotaram o projeto do integracionismo da ditadura militar, também derrotarão o projeto e o ataque ruralista que está em curso. (</w:t>
      </w:r>
      <w:r>
        <w:rPr>
          <w:i/>
          <w:iCs/>
        </w:rPr>
        <w:t>Palmas.</w:t>
      </w:r>
      <w:r>
        <w:rPr/>
        <w:t>) Não à desconstrução da Constituição Federal, nas, sim, à efetivação da Constituição Federal.</w:t>
      </w:r>
    </w:p>
    <w:p>
      <w:pPr>
        <w:pStyle w:val="NormalEscriba"/>
        <w:bidi w:val="0"/>
        <w:ind w:left="0" w:right="0" w:firstLine="1440"/>
        <w:rPr/>
      </w:pPr>
      <w:r>
        <w:rPr/>
        <w:t>Muito obrigado. (</w:t>
      </w:r>
      <w:r>
        <w:rPr>
          <w:i/>
          <w:iCs/>
        </w:rPr>
        <w:t>Palmas.</w:t>
      </w:r>
      <w:r>
        <w:rPr/>
        <w:t>)</w:t>
      </w:r>
    </w:p>
    <w:p>
      <w:pPr>
        <w:pStyle w:val="NormalEscriba"/>
        <w:bidi w:val="0"/>
        <w:ind w:left="0" w:right="0" w:firstLine="1440"/>
        <w:rPr/>
      </w:pPr>
      <w:r>
        <w:rPr>
          <w:b/>
          <w:bCs/>
        </w:rPr>
        <w:t xml:space="preserve">A SRª PRESIDENTE </w:t>
      </w:r>
      <w:r>
        <w:rPr/>
        <w:t>(Ana Rita. Bloco Apoio Governo/PT - ES) – Obrigada, Cleber. Foi bastante breve; obrigada pela sua compreensão. E lhe peço que leve um abraço para o Secretário-Geral da CNBB, o Dom Leonardo, que muito também tem nos apoiado aqui no trabalho da Comissão de Direitos Humanos.</w:t>
      </w:r>
    </w:p>
    <w:p>
      <w:pPr>
        <w:pStyle w:val="NormalEscriba"/>
        <w:bidi w:val="0"/>
        <w:ind w:left="0" w:right="0" w:firstLine="1440"/>
        <w:rPr/>
      </w:pPr>
      <w:r>
        <w:rPr/>
        <w:t>Eu concedo a palavra para a Sônia Guajajara, Coordenadora Executiva da Articulação dos Povos Indígenas, para que faça também a sua palavra de encerramento desta audiência pública.</w:t>
      </w:r>
    </w:p>
    <w:p>
      <w:pPr>
        <w:pStyle w:val="NormalEscriba"/>
        <w:bidi w:val="0"/>
        <w:ind w:left="0" w:right="0" w:firstLine="1440"/>
        <w:rPr/>
      </w:pPr>
      <w:r>
        <w:rPr>
          <w:b/>
          <w:bCs/>
        </w:rPr>
        <w:t xml:space="preserve">A SRª SÔNIA BONI DOS SANTOS </w:t>
      </w:r>
      <w:r>
        <w:rPr/>
        <w:t>– Obrigada, Senadora, pela oportunidade, por esta audiência, mesmo assim, um pouco atropelada com o tempo. Mas foi possível que várias pessoas pudessem aqui se manifestar.</w:t>
      </w:r>
    </w:p>
    <w:p>
      <w:pPr>
        <w:pStyle w:val="NormalEscriba"/>
        <w:bidi w:val="0"/>
        <w:ind w:left="0" w:right="0" w:firstLine="1440"/>
        <w:rPr/>
      </w:pPr>
      <w:r>
        <w:rPr/>
        <w:t>Eu queria apenas sugerir um encaminhamento: para que V. Exª possa buscar os amigos que podem ainda apoiar a questão indígena, para intervir em relação à PEC nº 038, que tramita aqui no Senado. Ela tem o mesmo teor da PEC nº 215, mas traz essa responsabilidade sobre demarcação de terra, essa competência para o Senado. Então, a gente pede também o seu apoio, a sua intervenção junto a outros colegas para não deixar que ela tramite ou que seja aprovada.</w:t>
      </w:r>
    </w:p>
    <w:p>
      <w:pPr>
        <w:pStyle w:val="NormalEscriba"/>
        <w:bidi w:val="0"/>
        <w:ind w:left="0" w:right="0" w:firstLine="1440"/>
        <w:rPr/>
      </w:pPr>
      <w:r>
        <w:rPr/>
        <w:t>O outro pedido que eu queria fazer é em relação a um outro espaço aqui, uma oportunidade, em um outro momento, para a gente discutir sobre esse projeto de lei que também é recente aqui nesta Casa, que é o que criou a comissão mista para tratar da questão da regulamentação da demarcação de terras indígenas, regulamentação dos arts. 231 e 232 da Constituição Federal. A gente quer também participar e quer discutir sobre essas questões.</w:t>
      </w:r>
    </w:p>
    <w:p>
      <w:pPr>
        <w:pStyle w:val="NormalEscriba"/>
        <w:bidi w:val="0"/>
        <w:ind w:left="0" w:right="0" w:firstLine="1440"/>
        <w:rPr/>
      </w:pPr>
      <w:r>
        <w:rPr/>
        <w:t>Para finalizar, eu vou falar não com minhas palavras; vou levantar e vou repetir aqui as palavras do Cacique Seattle quando, num passado muito distante, fez uma carta retratando muito bem tudo o que nós estamos vivendo hoje. Então, hoje, nós estamos apenas vivenciando o que já foi previsto há muito tempo por nossos indígenas, como a gente sempre teve esse conhecimento milenar e sabe prever como o homem branco planeja, como o homem branco vê essa mudança no mundo.</w:t>
      </w:r>
    </w:p>
    <w:p>
      <w:pPr>
        <w:pStyle w:val="NormalEscriba"/>
        <w:bidi w:val="0"/>
        <w:ind w:left="0" w:right="0" w:firstLine="1440"/>
        <w:rPr/>
      </w:pPr>
      <w:r>
        <w:rPr/>
        <w:t>Como pode alguém querer comprar, roubar ou vender o céu, a água, o calor, a terra. Isso é para nós uma ideia muito estranha. Cada praia arenosa, cada copa de uma árvore, cada pássaro, o tilintar dos vaga-lumes; tudo isso é sagrado na história e experiência de nossos povos. Sabemos que nem todos compreendem esses costumes. Retiram tudo da terra, não repondo nada. Mas eu quero viver, a natureza quer viver, nós queremos viver.</w:t>
      </w:r>
    </w:p>
    <w:p>
      <w:pPr>
        <w:pStyle w:val="NormalEscriba"/>
        <w:bidi w:val="0"/>
        <w:ind w:left="0" w:right="0" w:firstLine="1440"/>
        <w:rPr/>
      </w:pPr>
      <w:r>
        <w:rPr/>
        <w:t>Muito obrigada. (</w:t>
      </w:r>
      <w:r>
        <w:rPr>
          <w:i/>
          <w:iCs/>
        </w:rPr>
        <w:t>Palmas.</w:t>
      </w:r>
      <w:r>
        <w:rPr/>
        <w:t>)</w:t>
      </w:r>
    </w:p>
    <w:p>
      <w:pPr>
        <w:pStyle w:val="NormalEscriba"/>
        <w:bidi w:val="0"/>
        <w:ind w:left="0" w:right="0" w:firstLine="1440"/>
        <w:rPr/>
      </w:pPr>
      <w:r>
        <w:rPr>
          <w:b/>
          <w:bCs/>
        </w:rPr>
        <w:t xml:space="preserve">O SR. TRAÍRA </w:t>
      </w:r>
      <w:r>
        <w:rPr/>
        <w:t>(</w:t>
      </w:r>
      <w:r>
        <w:rPr>
          <w:i/>
          <w:iCs/>
        </w:rPr>
        <w:t>Fora do microfone</w:t>
      </w:r>
      <w:r>
        <w:rPr/>
        <w:t>.) – Quero fazer um pedido a vocês.</w:t>
      </w:r>
    </w:p>
    <w:p>
      <w:pPr>
        <w:pStyle w:val="NormalEscriba"/>
        <w:bidi w:val="0"/>
        <w:ind w:left="0" w:right="0" w:firstLine="1440"/>
        <w:rPr/>
      </w:pPr>
      <w:r>
        <w:rPr>
          <w:b/>
          <w:bCs/>
        </w:rPr>
        <w:t xml:space="preserve">A SRª PRESIDENTE </w:t>
      </w:r>
      <w:r>
        <w:rPr/>
        <w:t>(Ana Rita. Bloco Apoio Governo/PT - ES) – Sim.</w:t>
      </w:r>
    </w:p>
    <w:p>
      <w:pPr>
        <w:pStyle w:val="NormalEscriba"/>
        <w:bidi w:val="0"/>
        <w:ind w:left="0" w:right="0" w:firstLine="1440"/>
        <w:rPr/>
      </w:pPr>
      <w:r>
        <w:rPr/>
        <w:t>Agradeço muito à Sônia.</w:t>
      </w:r>
    </w:p>
    <w:p>
      <w:pPr>
        <w:pStyle w:val="NormalEscriba"/>
        <w:bidi w:val="0"/>
        <w:ind w:left="0" w:right="0" w:firstLine="1440"/>
        <w:rPr/>
      </w:pPr>
      <w:r>
        <w:rPr/>
        <w:t>Sônia, você nos emocionou! Muito obrigada.</w:t>
      </w:r>
    </w:p>
    <w:p>
      <w:pPr>
        <w:pStyle w:val="NormalEscriba"/>
        <w:bidi w:val="0"/>
        <w:ind w:left="0" w:right="0" w:firstLine="1440"/>
        <w:rPr/>
      </w:pPr>
      <w:r>
        <w:rPr>
          <w:b/>
          <w:bCs/>
        </w:rPr>
        <w:t xml:space="preserve">O SR. TRAÍRA </w:t>
      </w:r>
      <w:r>
        <w:rPr/>
        <w:t>– Meu nome é Traíra, sou da etnia Kaiapó, e queria fazer um pedido. Amanhã ou depois, todas as etnias do Brasil estão acampadas aqui em frente. Elas querem uma reunião com o Cacique Raoni, Paulinho Paiakan e demais lideranças, junto com todas as pessoas que estão aqui. Então, peço a vocês, Senadores, mesmo os Senadores que são contra os indígenas, uma reunião para termos uma conversa entre nós. Então, é isso que peço a você.</w:t>
      </w:r>
    </w:p>
    <w:p>
      <w:pPr>
        <w:pStyle w:val="NormalEscriba"/>
        <w:bidi w:val="0"/>
        <w:ind w:left="0" w:right="0" w:firstLine="1440"/>
        <w:rPr/>
      </w:pPr>
      <w:r>
        <w:rPr>
          <w:b/>
          <w:bCs/>
        </w:rPr>
        <w:t xml:space="preserve">A SRª PRESIDENTE </w:t>
      </w:r>
      <w:r>
        <w:rPr/>
        <w:t xml:space="preserve">(Ana Rita. Bloco Apoio Governo/PT - ES) – Obrigada. </w:t>
      </w:r>
    </w:p>
    <w:p>
      <w:pPr>
        <w:pStyle w:val="NormalEscriba"/>
        <w:bidi w:val="0"/>
        <w:ind w:left="0" w:right="0" w:firstLine="1440"/>
        <w:rPr/>
      </w:pPr>
      <w:r>
        <w:rPr/>
        <w:t>Acolhemos, com muito gosto, o convite. De qualquer maneira, eu ia já solicitar aos membros da Comissão de Direitos Humanos para que, juntos, fizéssemos uma visita ao acampamento, mas vamos, então, estender, dizendo que há um convite de vocês para que possamos ter um diálogo, uma reunião. Então, vou articular aqui, não só com os membros da Comissão de Direitos Humanos...</w:t>
      </w:r>
    </w:p>
    <w:p>
      <w:pPr>
        <w:pStyle w:val="NormalEscriba"/>
        <w:bidi w:val="0"/>
        <w:ind w:left="0" w:right="0" w:firstLine="1440"/>
        <w:rPr/>
      </w:pPr>
      <w:r>
        <w:rPr>
          <w:b/>
          <w:bCs/>
        </w:rPr>
        <w:t xml:space="preserve">O SR. TRAÍRA </w:t>
      </w:r>
      <w:r>
        <w:rPr/>
        <w:t>(Fora do microfone.) – Uma reunião oficial.</w:t>
      </w:r>
    </w:p>
    <w:p>
      <w:pPr>
        <w:pStyle w:val="NormalEscriba"/>
        <w:bidi w:val="0"/>
        <w:ind w:left="0" w:right="0" w:firstLine="1440"/>
        <w:rPr/>
      </w:pPr>
      <w:r>
        <w:rPr>
          <w:b/>
          <w:bCs/>
        </w:rPr>
        <w:t xml:space="preserve">A SRª PRESIDENTE </w:t>
      </w:r>
      <w:r>
        <w:rPr/>
        <w:t>(Ana Rita. Bloco Apoio Governo/PT - ES) – Sim, uma reunião oficial. Está certo. Vamos, então, encaminhar dessa forma. Precisamos, depois, apenas acertar o melhor horário para que possamos estar presentes lá. Vamos, depois, combinar aqui para que possamos fazer esse encaminhamento.</w:t>
      </w:r>
    </w:p>
    <w:p>
      <w:pPr>
        <w:pStyle w:val="NormalEscriba"/>
        <w:bidi w:val="0"/>
        <w:ind w:left="0" w:right="0" w:firstLine="1440"/>
        <w:rPr/>
      </w:pPr>
      <w:r>
        <w:rPr/>
        <w:t>Para finalizar esta audiência pública, quero apenas citar, além desse encaminhamento, outro que acho que poderemos encaminhar aqui, junto à Comissão Mista destinada a discutir a regulamentação da Constituição, no que se refere à questão indígena, que nós possamos ter... Poderemos discutir isso melhor na reunião, lá no acampamento, se é do agrado de vocês, mas eu proponho que criemos uma comissão, talvez um grupo de trabalho, representativo aqui dos povos indígenas, para que esse grupo de trabalho possa ter a função, o papel de dialogar com os Senadores responsáveis pela regulamentação desses artigos aqui. Acho que é possível fazer isso. E acho que é uma oportunidade para garantir a participação de vocês e, também, de ter a opinião de vocês nesse processo de regulamentação e de discussão dos artigos que se referem à questão indígena.</w:t>
      </w:r>
    </w:p>
    <w:p>
      <w:pPr>
        <w:pStyle w:val="NormalEscriba"/>
        <w:bidi w:val="0"/>
        <w:ind w:left="0" w:right="0" w:firstLine="1440"/>
        <w:rPr/>
      </w:pPr>
      <w:r>
        <w:rPr/>
        <w:t>Além disso, quero também fazer aqui uma saudação a todos vocês; uma saudação, em particular, pela semana da Mobilização Nacional Indígena, porque nós temos – eu, particularmente, e esta Comissão de Direitos Humanos – a plena convicção de que só conseguimos melhorar as coisas e mudar as coisas em favor da maioria da nossa população quando há participação social. E vocês estão dando uma demonstração, através dessa mobilização aqui em Brasília, da importância que tem a mobilização dos povos indígenas neste momento em que comemoramos os 25 anos da Constituição brasileira.</w:t>
      </w:r>
    </w:p>
    <w:p>
      <w:pPr>
        <w:pStyle w:val="NormalEscriba"/>
        <w:bidi w:val="0"/>
        <w:ind w:left="0" w:right="0" w:firstLine="1440"/>
        <w:rPr/>
      </w:pPr>
      <w:r>
        <w:rPr/>
        <w:t>Então, quero aqui fazer essa saudação, parabenizar vocês e desejar que esta seja uma semana produtiva e que bons encaminhamentos aqui possam surgir, tanto com relação ao Legislativo, quanto ao Poder Executivo e também ao Poder Judiciário. Então, quero parabenizar vocês.</w:t>
      </w:r>
    </w:p>
    <w:p>
      <w:pPr>
        <w:pStyle w:val="NormalEscriba"/>
        <w:bidi w:val="0"/>
        <w:ind w:left="0" w:right="0" w:firstLine="1440"/>
        <w:rPr/>
      </w:pPr>
      <w:r>
        <w:rPr/>
        <w:t>Dessa forma, então, quero agradecer a todos vocês; agradecer a todos os nossos convidados que aqui falaram: a Sônia, o Cleber, o Denildo e a Maria Augusta; e agradecer a todos os povos, que são em torno de 50 representações aqui. Agradeço muito a presença de vocês. Muito obrigada, e um grande abraço!</w:t>
      </w:r>
    </w:p>
    <w:p>
      <w:pPr>
        <w:pStyle w:val="NormalEscriba"/>
        <w:bidi w:val="0"/>
        <w:ind w:left="0" w:right="0" w:firstLine="1440"/>
        <w:rPr/>
      </w:pPr>
      <w:r>
        <w:rPr/>
        <w:t>Nada mais havendo a ser discutido, encerro a presente audiência pública.</w:t>
      </w:r>
    </w:p>
    <w:p>
      <w:pPr>
        <w:pStyle w:val="NormalEscriba"/>
        <w:bidi w:val="0"/>
        <w:ind w:left="0" w:right="0" w:firstLine="1440"/>
        <w:rPr/>
      </w:pPr>
      <w:r>
        <w:rPr/>
        <w:t>Muito obrigada. (</w:t>
      </w:r>
      <w:r>
        <w:rPr>
          <w:i/>
          <w:iCs/>
        </w:rPr>
        <w:t>Palmas.</w:t>
      </w:r>
      <w:r>
        <w:rPr/>
        <w:t>)</w:t>
      </w:r>
    </w:p>
    <w:p>
      <w:pPr>
        <w:pStyle w:val="NormalEscriba"/>
        <w:bidi w:val="0"/>
        <w:ind w:left="0" w:right="0" w:hanging="0"/>
        <w:jc w:val="right"/>
        <w:rPr/>
      </w:pPr>
      <w:r>
        <w:rPr/>
      </w:r>
    </w:p>
    <w:p>
      <w:pPr>
        <w:pStyle w:val="NormalEscriba"/>
        <w:bidi w:val="0"/>
        <w:ind w:left="0" w:right="0" w:hanging="0"/>
        <w:jc w:val="right"/>
        <w:rPr/>
      </w:pPr>
      <w:r>
        <w:rPr/>
        <w:t>(</w:t>
      </w:r>
      <w:r>
        <w:rPr>
          <w:i/>
          <w:iCs/>
        </w:rPr>
        <w:t>Iniciada às 11 horas e 41minutos, a reunião é encerrada às 14 horas e 13 minutos.</w:t>
      </w:r>
      <w:r>
        <w:rPr/>
        <w:t>)</w:t>
      </w:r>
    </w:p>
    <w:p>
      <w:pPr>
        <w:pStyle w:val="NormalEscriba"/>
        <w:bidi w:val="0"/>
        <w:ind w:left="0" w:right="0" w:firstLine="1440"/>
        <w:jc w:val="right"/>
        <w:rPr/>
      </w:pPr>
      <w:r>
        <w:rPr/>
      </w:r>
    </w:p>
    <w:p>
      <w:pPr>
        <w:pStyle w:val="NormalEscriba"/>
        <w:bidi w:val="0"/>
        <w:ind w:left="0" w:right="0" w:firstLine="1440"/>
        <w:rPr>
          <w:b/>
          <w:b/>
          <w:bCs/>
        </w:rPr>
      </w:pPr>
      <w:r>
        <w:rPr>
          <w:b/>
          <w:bCs/>
        </w:rPr>
      </w:r>
    </w:p>
    <w:p>
      <w:pPr>
        <w:pStyle w:val="Normal"/>
        <w:bidi w:val="0"/>
        <w:ind w:left="0" w:right="0" w:hanging="0"/>
        <w:jc w:val="center"/>
        <w:rPr/>
      </w:pPr>
      <w:r>
        <w:rPr/>
      </w:r>
    </w:p>
    <w:sectPr>
      <w:type w:val="nextPage"/>
      <w:pgSz w:w="11906" w:h="16838"/>
      <w:pgMar w:left="1247" w:right="1134" w:gutter="0" w:header="0"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EstiloSF12ptChar">
    <w:name w:val="Estilo SF + 12 pt Char"/>
    <w:qFormat/>
    <w:rPr>
      <w:rFonts w:ascii="Verdana" w:hAnsi="Verdana" w:cs="Verdana"/>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CabealhoChar1Cabealho1Char">
    <w:name w:val="Cabeçalho Char1,Cabeçalho1 Char"/>
    <w:basedOn w:val="DefaultParagraphFont"/>
    <w:qFormat/>
    <w:rPr>
      <w:rFonts w:ascii="Arial" w:hAnsi="Arial" w:cs="Arial"/>
      <w:sz w:val="22"/>
      <w:szCs w:val="22"/>
    </w:rPr>
  </w:style>
  <w:style w:type="character" w:styleId="SFChar">
    <w:name w:val="SF Char"/>
    <w:basedOn w:val="DefaultParagraphFont"/>
    <w:qFormat/>
    <w:rPr>
      <w:rFonts w:ascii="Verdana" w:hAnsi="Verdana" w:cs="Verdana"/>
    </w:rPr>
  </w:style>
  <w:style w:type="character" w:styleId="RecuodecorpodetextoChar">
    <w:name w:val="Recuo de 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odapChar1">
    <w:name w:val="Rodapé Char1"/>
    <w:basedOn w:val="DefaultParagraphFont"/>
    <w:qFormat/>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RodapChar">
    <w:name w:val="Rodapé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6PargrafodetextoCLGChar">
    <w:name w:val="06 - Parágrafo de texto - CLG Char"/>
    <w:basedOn w:val="DefaultParagraphFont"/>
    <w:qFormat/>
    <w:rPr>
      <w:sz w:val="28"/>
      <w:szCs w:val="28"/>
    </w:rPr>
  </w:style>
  <w:style w:type="character" w:styleId="05SubttuloCLGChar">
    <w:name w:val="05 - Subtítulo - CLG Char"/>
    <w:basedOn w:val="DefaultParagraphFont"/>
    <w:qFormat/>
    <w:rPr>
      <w:b/>
      <w:bCs/>
      <w:sz w:val="28"/>
      <w:szCs w:val="28"/>
    </w:rPr>
  </w:style>
  <w:style w:type="character" w:styleId="04PargrafodetextoEstudoNotasCLGChar">
    <w:name w:val="04 - Parágrafo de texto Estudo Notas - CLG Char"/>
    <w:basedOn w:val="DefaultParagraphFont"/>
    <w:qFormat/>
    <w:rPr>
      <w:sz w:val="28"/>
      <w:szCs w:val="28"/>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PlainText">
    <w:name w:val="Plain Text"/>
    <w:basedOn w:val="Normal"/>
    <w:qFormat/>
    <w:pPr/>
    <w:rPr>
      <w:rFonts w:ascii="Consolas" w:hAnsi="Consolas" w:cs="Consolas"/>
      <w:sz w:val="21"/>
      <w:szCs w:val="21"/>
      <w:lang w:eastAsia="en-US"/>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EstiloSF12pt">
    <w:name w:val="Estilo SF + 12 pt"/>
    <w:basedOn w:val="SF"/>
    <w:qFormat/>
    <w:pPr>
      <w:spacing w:before="0" w:after="120"/>
      <w:ind w:firstLine="709"/>
      <w:jc w:val="both"/>
    </w:pPr>
    <w:rPr>
      <w:rFonts w:ascii="Verdana" w:hAnsi="Verdana" w:cs="Verdana"/>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NormalWeb">
    <w:name w:val="Normal (Web)"/>
    <w:basedOn w:val="Normal"/>
    <w:qFormat/>
    <w:pPr>
      <w:spacing w:beforeAutospacing="1" w:afterAutospacing="1"/>
    </w:pPr>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288"/>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8"/>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887</Words>
  <Characters>120642</Characters>
  <CharactersWithSpaces>10199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03:00Z</dcterms:created>
  <dc:creator>DULCIDIA</dc:creator>
  <dc:description/>
  <dc:language>en-US</dc:language>
  <cp:lastModifiedBy/>
  <cp:lastPrinted>2013-07-30T19:27:00Z</cp:lastPrinted>
  <dcterms:modified xsi:type="dcterms:W3CDTF">2013-12-19T15:5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