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da 28ª Reunião da Comissão de Constituição, Justiça e Cidadania, da 2ª Sessão Legislativa Ordinária, da 51ª Legislatura, realizada em 27 de junho de 2000, após a Ordem do Dia (Reunião Extraordinária).</w:t>
      </w:r>
    </w:p>
    <w:p>
      <w:pPr>
        <w:pStyle w:val="TextBody"/>
        <w:bidi w:val="0"/>
        <w:rPr>
          <w:rFonts w:ascii="Times New Roman" w:hAnsi="Times New Roman"/>
        </w:rPr>
      </w:pPr>
      <w:r>
        <w:rPr>
          <w:rFonts w:ascii="Times New Roman" w:hAnsi="Times New Roman"/>
        </w:rPr>
      </w:r>
    </w:p>
    <w:p>
      <w:pPr>
        <w:pStyle w:val="TextBody"/>
        <w:bidi w:val="0"/>
        <w:rPr>
          <w:rFonts w:ascii="Arial" w:hAnsi="Arial"/>
          <w:sz w:val="24"/>
        </w:rPr>
      </w:pPr>
      <w:r>
        <w:rPr>
          <w:rFonts w:ascii="Arial" w:hAnsi="Arial"/>
          <w:sz w:val="24"/>
        </w:rPr>
      </w:r>
    </w:p>
    <w:p>
      <w:pPr>
        <w:pStyle w:val="BodyText2"/>
        <w:bidi w:val="0"/>
        <w:jc w:val="left"/>
        <w:rPr/>
      </w:pPr>
      <w:r>
        <w:rPr/>
        <w:t xml:space="preserve">Às dezoito horas e vinte minutos do dia vinte e sete de junho de dois mil, na sala de reuniões da Comissão, Ala Senador Alexandre Costa, número três, sob a Presidência do Senhor Senador José Agripino, com a presença dos Senhores Senadores Bernardo Cabral, Pedro Simon, Antônio Carlos Valadares, Ramez Tebet, José Alencar, Eduardo Suplicy, José Eduardo Dutra, Pedro Piva, Romeu Tuma, Renan Calheiros, Amir Lando, Moreira Mendes, José Roberto Arruda, Édison Lobão, Roberto Requião, Álvaro Dias, Artur da Távola, Lúcio Alcântara, Íris Rezende e Sérgio Machado reúne-se a presente Comissão. Deixam de comparecer os Senhores Senadores Jader Barbalho, José Fogaça, Francelino Pereira, Maria do Carmo Alves, Roberto Freire e Jéfferson Péres. Havendo número regimental, o Senhor Presidente declara aberta a reunião, dispensando a leitura da ata da reunião anterior que é dada por aprovada.A Comissão aprova a inversão de pauta e passa-se à apreciação do </w:t>
      </w:r>
      <w:r>
        <w:rPr>
          <w:b/>
        </w:rPr>
        <w:t>Item EXTRA PAUTA 01)</w:t>
      </w:r>
      <w:r>
        <w:rPr/>
        <w:t xml:space="preserve"> PROJETO DE LEI DA CÂMARA Nº 34, DE 2000, que</w:t>
      </w:r>
      <w:r>
        <w:rPr>
          <w:b/>
        </w:rPr>
        <w:t xml:space="preserve"> </w:t>
      </w:r>
      <w:r>
        <w:rPr/>
        <w:t xml:space="preserve">“Dispõe sobre a transformação de funções comissionadas do Tribunal de Justiça do Distrito Federal e Territórios, para adequação das atividades administrativas e judiciárias.” Autoria: Tribunal de Justiça do DF e dos Territórios. Relatoria: Senador José Roberto Arruda. Parecer: pela aprovação. </w:t>
      </w:r>
      <w:r>
        <w:rPr>
          <w:b/>
        </w:rPr>
        <w:t xml:space="preserve">Resultado: </w:t>
      </w:r>
      <w:r>
        <w:rPr/>
        <w:t>aprovado o relatório.</w:t>
      </w:r>
      <w:r>
        <w:rPr>
          <w:b/>
        </w:rPr>
        <w:t xml:space="preserve"> Item 04)</w:t>
      </w:r>
      <w:r>
        <w:rPr/>
        <w:t xml:space="preserve"> PROJETO DE LEI DA CÂMARA Nº 102, DE 1996, que    “Amplia a legitimação para causas perante os juizados especiais cíveis e dá outras providências.” Autoria: Deputado Moacyr Andrade. Relatoria: Senador Amir Lando. Parecer: pela aprovação do projeto, com as Emendas nº 01 a 04 que oferece. </w:t>
      </w:r>
      <w:r>
        <w:rPr>
          <w:b/>
        </w:rPr>
        <w:t>Resultado</w:t>
      </w:r>
      <w:r>
        <w:rPr/>
        <w:t>: aprovado o relatório.</w:t>
      </w:r>
      <w:r>
        <w:rPr>
          <w:b/>
        </w:rPr>
        <w:t xml:space="preserve"> Item 14) </w:t>
      </w:r>
      <w:r>
        <w:rPr/>
        <w:t>PROJETO DE LEI DO SENADO Nº 622, DE 1999, que</w:t>
      </w:r>
      <w:r>
        <w:rPr>
          <w:b/>
        </w:rPr>
        <w:t xml:space="preserve"> </w:t>
      </w:r>
      <w:r>
        <w:rPr/>
        <w:t xml:space="preserve">“Revoga dispositivos da Lei nº 9615, de 24 de março de 1998, que institui normas gerais sobre desporto e dá outras providências.”Autoria: Senador Roberto Requião. Relatoria: Senador Francelino Pereira. Parecer: pela aprovação, com a Emenda nº1 suprimindo o art. 3º. </w:t>
      </w:r>
      <w:r>
        <w:rPr>
          <w:b/>
        </w:rPr>
        <w:t xml:space="preserve">Resultado: </w:t>
      </w:r>
      <w:r>
        <w:rPr/>
        <w:t>aprovado o relatório</w:t>
      </w:r>
      <w:r>
        <w:rPr>
          <w:b/>
        </w:rPr>
        <w:t>. Item 12</w:t>
      </w:r>
      <w:r>
        <w:rPr/>
        <w:t>) PROJETO DE LEI DA CÂMARA Nº 17, DE 2000, que</w:t>
      </w:r>
      <w:r>
        <w:rPr>
          <w:b/>
        </w:rPr>
        <w:t xml:space="preserve"> </w:t>
      </w:r>
      <w:r>
        <w:rPr/>
        <w:t xml:space="preserve">“Acrescenta parágrafo ao art. 22 da Lei nº 8212, de 24 de julho de 1991, dispensando as instituições religiosas do recolhimento da contribuição previdenciária incidente sobre o valor pago aos ministros de confissão religiosa.” Autoria: Deputado Philemon Rodrigues. Relatoria: Senador Pedro Simon Parecer: pela aprovação do Projeto. </w:t>
      </w:r>
      <w:r>
        <w:rPr>
          <w:b/>
        </w:rPr>
        <w:t xml:space="preserve">Resultado: </w:t>
      </w:r>
      <w:r>
        <w:rPr/>
        <w:t>concedida vista coletiva.</w:t>
      </w:r>
      <w:r>
        <w:rPr>
          <w:b/>
        </w:rPr>
        <w:t xml:space="preserve"> Item 02) </w:t>
      </w:r>
      <w:r>
        <w:rPr/>
        <w:t xml:space="preserve">PROPOSTA DE EMENDA À CONSTITUIÇÃO Nº 23, DE 1999, que “Acrescenta parágrafo ao art. 109 da Constituição Federal, para atribuir ao Superior Tribunal de Justiça a iniciativa de lei sobre a criação de varas da Justiça Federal especializadas em processar e julgar os crimes financeiros.” Autoria: Senador Roberto Requião e outros Srs. Senadores. Relatoria: Senador Amir Lando. Parecer: pela aprovação, com a apresentação de emenda de redação. </w:t>
      </w:r>
      <w:r>
        <w:rPr>
          <w:b/>
        </w:rPr>
        <w:t>Resultado:</w:t>
      </w:r>
      <w:r>
        <w:rPr/>
        <w:t xml:space="preserve"> aprovado o relatório. </w:t>
      </w:r>
      <w:r>
        <w:rPr>
          <w:b/>
        </w:rPr>
        <w:t xml:space="preserve">Item 01) </w:t>
      </w:r>
      <w:r>
        <w:rPr/>
        <w:t>PROPOSTA DE EMENDA À CONSTITUIÇÃO Nº 87, DE 1999, que</w:t>
      </w:r>
      <w:r>
        <w:rPr>
          <w:b/>
        </w:rPr>
        <w:t xml:space="preserve"> </w:t>
      </w:r>
      <w:r>
        <w:rPr/>
        <w:t xml:space="preserve">“Altera dispositivo da Constituição Federal (§ 8° do art. 144 - constituição de guardas municipais).”Autoria: Senador Romeu Tuma e outros Srs. Senadores. Relatoria: Senador Iris Rezende. Parecer: pela aprovação. Em três de maio de dois mil, a Presidência concedeu vista coletiva, que resultou na apresentação do voto em separado pelo Sen. José Eduardo Dutra. </w:t>
      </w:r>
      <w:r>
        <w:rPr>
          <w:b/>
        </w:rPr>
        <w:t>Resultado</w:t>
      </w:r>
      <w:r>
        <w:rPr/>
        <w:t>: aprovado o relatório com a emenda nº 1-CCJ.</w:t>
      </w:r>
      <w:r>
        <w:rPr>
          <w:b/>
        </w:rPr>
        <w:t xml:space="preserve"> </w:t>
      </w:r>
      <w:r>
        <w:rPr/>
        <w:t xml:space="preserve">Pelo adiantado da hora e não havendo mais </w:t>
      </w:r>
      <w:r>
        <w:rPr>
          <w:i/>
        </w:rPr>
        <w:t>quorum</w:t>
      </w:r>
      <w:r>
        <w:rPr/>
        <w:t>, o Senhor Presidente declara encerrada a reunião, ficando adiados os seguintes itens da pauta: 03) Requerimento 402, de 1995; 05) Projeto de Lei da Câmara nº 52, de 1997; 06) Emenda nº 2 de Plenário ao Substitutivo do Projeto de Lei Senado nº 30, de 1999; 07) Projeto de Lei do Senado nº 140, de 1999; 08) Projeto de Lei do Senado n° 168, de 1999; 09) Projeto de Lei do Senado nº 248, de 1999; 10) Projeto de Lei do Senado nº 625, de 1999; 11) Proposta de Emenda à Constituição nº 88, de 1999; 13) Projeto de Lei do Senado nº 302, de 1999; 15) Proposta de Emenda à Constituição nº 77, de 1999; 16) Projeto de Lei do Senado nº 444, de 1999; 17) Projeto de Lei do Senado nº 610, de 1999; 18) Projeto de Decreto Legislativo nº 18, de 1999; 19) Projeto de Decreto Legislativo nº 19, de 1999; 20) Projeto de Decreto Legislativo nº 20, de 1999;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Arial" w:hAnsi="Arial"/>
          <w:b w:val="false"/>
          <w:sz w:val="24"/>
        </w:rPr>
        <w:t xml:space="preserve"> </w:t>
      </w:r>
    </w:p>
    <w:p>
      <w:pPr>
        <w:pStyle w:val="BodyText3"/>
        <w:bidi w:val="0"/>
        <w:jc w:val="both"/>
        <w:rPr>
          <w:rFonts w:ascii="Arial" w:hAnsi="Arial"/>
          <w:b w:val="false"/>
          <w:b w:val="false"/>
          <w:sz w:val="24"/>
        </w:rPr>
      </w:pPr>
      <w:r>
        <w:rPr>
          <w:rFonts w:ascii="Arial" w:hAnsi="Arial"/>
          <w:b w:val="false"/>
          <w:sz w:val="24"/>
        </w:rPr>
      </w:r>
    </w:p>
    <w:p>
      <w:pPr>
        <w:pStyle w:val="BodyText3"/>
        <w:bidi w:val="0"/>
        <w:jc w:val="both"/>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t>Senador José Agripino</w:t>
      </w:r>
    </w:p>
    <w:p>
      <w:pPr>
        <w:pStyle w:val="BodyText2"/>
        <w:bidi w:val="0"/>
        <w:jc w:val="center"/>
        <w:rPr/>
      </w:pPr>
      <w:r>
        <w:rPr/>
        <w:t>Presidente da CCJ</w:t>
      </w:r>
    </w:p>
    <w:p>
      <w:pPr>
        <w:pStyle w:val="Normal"/>
        <w:bidi w:val="0"/>
        <w:jc w:val="center"/>
        <w:rPr>
          <w:rFonts w:ascii="Times New Roman" w:hAnsi="Times New Roman"/>
          <w:b/>
          <w:b/>
          <w:sz w:val="24"/>
        </w:rPr>
      </w:pPr>
      <w:r>
        <w:rPr>
          <w:rFonts w:ascii="Times New Roman" w:hAnsi="Times New Roman"/>
          <w:b/>
          <w:sz w:val="24"/>
        </w:rPr>
      </w:r>
      <w:r>
        <w:br w:type="page"/>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w:t>
      </w:r>
      <w:r>
        <w:rPr>
          <w:rFonts w:ascii="Arial" w:hAnsi="Arial"/>
          <w:b/>
          <w:sz w:val="24"/>
        </w:rPr>
        <w:t xml:space="preserve">SR. PRESIDENTE </w:t>
      </w:r>
      <w:r>
        <w:rPr>
          <w:rFonts w:ascii="Arial" w:hAnsi="Arial"/>
          <w:sz w:val="24"/>
        </w:rPr>
        <w:t xml:space="preserve">(José Agripino) – Havendo número regimental, declaro aberta a presente sessão, consultando o Plenário sobre se estariam de acordo com a dispensa da leitura da Ata da reunião anterio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estiverem de acord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ulto ao Plenário se estariam de acordo a que passássemos de imediato ao item 2, tendo em vista que o Item n.º 1 – que é uma PEC, a PEC n.º 87, de 1999 de autoria do nobre Senador Romeu Tuma e outros Srs. Senadores – tem como Relator o nobre Senador Iris Rezende que, até o presente momento, não compareceu à reunião. Sugeriria que aguardássemos a presença do Relator e passássemos ao Item n.º 2, matéria de autoria do Sr. Senador Roberto Requião e outros Srs. Senadores, cujo Relator é o nobre Senador Amir Lando que se encontra presente.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então, ao item    n.º 2 da pauta: Proposta de Emenda à Constituição nº 23, de 1999, não terminativa, que acrescenta parágrafo ao art. 109 da Constituição Federal para atribuir ao Superior Tribunal de Justiça a iniciativa de lei sobre a criação de Varas da Justiça Federal, especializadas em processar e julgar os crimes financeiros. O Relator, como já foi referido, é o nobre Senador Amir Lando que apresentou voto pela aprovação com a apresentação de Emenda de Redação que oferec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nobre Senador Amir Lan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Sr. Presidente, Srªs. e Srs. Senadores: Relatório – Sr. Presidente e Srs. Senadores, já passo direto ao Relató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em à análise desta Comissão a Proposta de Emenda à Constituição n.º 23, de 1999, de autoria do eminente Senador Roberto Requião e outros 27 Srs. Senadores, que acrescenta parágrafo ao art. 109 da Constituição Federal para atribuir ao Superior Tribunal Federal a iniciativa de lei sobre a criação de Varas da Justiça Federal, especializadas em processar e julgar os crimes financeir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posição em análise atende às conclusões do Relatório final da Comissão Parlamentar de Inquérito, destinada a apurar irregularidades relacionadas à autorização, emissão e negociação de títulos públicos estaduais e municipais nos exercícios de 1995 e 1996 – a chamada CPI dos Precatórios, da qual foi Relator o ilustre 1º signatário da presente proposição. Justificam a proposta os senhores nobres autores da seguinte forma: “Com a presente proposta, pretendemos oferecer a nossa contribuição para que o Senado Federal e o Congresso Nacional, aprovando-a, ajudem a dotar o Estado brasileiro e, especificamente, o Poder Judiciário, das condições necessárias ao seu bom funcionamento, especialmente quanto à eficiência na persecução penal, aos chamados “criminosos de colarinho branco” cuja impunidade constitui, atualmente, uma das debilidades da democracia brasileira. Cabe a esta Comissão de Constituição, Justiça e Cidadania, opinar sobre a constitucionalidade, juridicidade e regimentalidade da matéria e, também, quanto ao mérito nos termos dos artigos 354 e seguintes do Regimento Inter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Relatório e passo ao 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anto aos pressupostos de admissibilidade, inscritos no art. 60 da Constituição Federal, não vemos óbice para que se possa impedir a tramitação da proposta em análise. Igualmente, no que toca à juridicidade e à sua regimentalidade, não observamos nenhum impedimento ao prosseguimento da tramitação do fei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outra parte, quanto ao mérito, igualmente manifestamo-nos pela aprovação da presente proposta de Emenda Constitucional na medida em que ela representa, sem dúvida, o aperfeiçoamento da Carta Magna, na direção de dar ao Poder Judiciário melhores condições de exercer as suas missões institucionais. A especialização de Varas Federais, no processo de julgamento de crimes contra o sistema financeiro é, certamente, fundamental, tendo em vista as dificuldades e particularidades que existem no julgamento desse tipo de crime. Trata-se de diagnóstico que vem sendo corroborado a cada investigação que se faz em torno da matéria, conforme ficou evidenciado tanto na Comissão Parlamentar que conduziu ao impedimento do Presidente Fernando Collor – que tivemos a honra de relatar – quanto naquela que investigou as irregularidades cometidas no âmbito da Comissão Mista de Orçamento e na CPI dos Precatóri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quero fazer um parênteses – é mais do que nunca – nós temos que essas Varas poderão desvendar o intrincado desse delito. Inclusive com assessoria especializada porque nós sabemos das dificuldades do Juiz julgar nos crimes dessa natureza nos tribunais e, mais do que nunca, dotando o Poder Judiciário de instrumentos tanto com Varas especializadas como, também, com essa equipe técnica para dar suporte à apreciação dos casos, eu acredito que a eficiência acontecer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por isto, Sr. Presidente, Srªs. e Srs. Senadores, que o meu voto é favorável porque, além de ser uma necessidade já demonstrada nas várias CPIs, nas investigações procedidas pelo Congresso brasileiro, inclusive nesses momentos, municiados por assessorias técnicas. Essa é uma demanda que, também, encontro nos Juizes dos Tribunais, sempre a reclamarem da necessidade a especialização, e, sobremodo, de uma assessoria que possa oferecer subsídios para, volto a afirmar, desvendar delitos dessa natureza. Por isto, a nossa proposta é pelo acolhimento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Agripino) – O Parecer é pela aprovação com a Emenda de Redação que foi apresent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Claro. Com a Emenda de Redação, evidentem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Agripino) – Em discussão o Parec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ROBERTO ARRUDA </w:t>
      </w:r>
      <w:r>
        <w:rPr>
          <w:rFonts w:ascii="Arial" w:hAnsi="Arial"/>
          <w:sz w:val="24"/>
        </w:rPr>
        <w:t>–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Agripino) – Com a palavra o nobre Senador José Roberto Arru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ROBERTO ARRUDA </w:t>
      </w:r>
      <w:r>
        <w:rPr>
          <w:rFonts w:ascii="Arial" w:hAnsi="Arial"/>
          <w:sz w:val="24"/>
        </w:rPr>
        <w:t>– Sr. Presidente, o nobre Senador Amir Lando fez uma colocação tão rica em detalhes que eu confesso que estou até me sentindo em dificuldades para fazer um pedido de vistas porque se eu fizer um pedido de vistas, o projeto, eventualmente, não poderá voltar ainda neste semestre mas o Ministério do Planejamento coloca algumas objeções e eu, como Líder, teria que fazer isto. Eu pergunto a V. Exª e ao nobre Senador Amir Lando se poderíamos fazer uma inversão de pauta – não retirá-lo ainda da pauta    - para que eu tenha algum tempo de fazer consulta e com a possibilidade de voltarmos, ainda, nesta reunião para que eu não traga prejuízos ao projeto - em termos de tempo – para que eu não faça o pedido de vist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Agripino) – Se V. Exª coloca nesses termos – porque, se pedir vistas, a matéria sai da pauta e irá para o segundo semestre. Eu acho que V. Exª se dispõem a negociar, a nível de Govern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Sr. Presidente, o projeto não é autorizativo? Porque dá poderes a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Agripino) – É uma Proposta de Emenda à Constituição. É claro que não é terminativo n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Na verdade, ele é autorizativo e digo porque: ele dá poderes ao Superior Tribunal de mandar a criação de Var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Mas, na verdade, essa atribuição está genericamente disposta na Constituição – atribuindo aos Tribunais Superiores a iniciativa de lei sob a sua organiz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ROBERTO ARRUDA </w:t>
      </w:r>
      <w:r>
        <w:rPr>
          <w:rFonts w:ascii="Arial" w:hAnsi="Arial"/>
          <w:sz w:val="24"/>
        </w:rPr>
        <w:t>– Sr. Presidente, eu pediria a inversão. Eu vou tentar até colocar, talvez, o pedido de vist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Não é uma novidade. Não é que nós estejamos, aqui, usurpando uma competência do Executivo. Na verdade, essa iniciativa se insere, perfeitamente, naquela competência genérica que os Tribunais Superiores têm.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ROBERTO ARRUDA </w:t>
      </w:r>
      <w:r>
        <w:rPr>
          <w:rFonts w:ascii="Arial" w:hAnsi="Arial"/>
          <w:sz w:val="24"/>
        </w:rPr>
        <w:t>– Mas isto, em alguns casos, não acarretará em aumento de cus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Se criarem novas cifr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ROBERTO ARRUDA </w:t>
      </w:r>
      <w:r>
        <w:rPr>
          <w:rFonts w:ascii="Arial" w:hAnsi="Arial"/>
          <w:sz w:val="24"/>
        </w:rPr>
        <w:t>– Então, é esta a preocupação e, para não pedir vistas, Sr. Senador, vamos fazer uma pequena inversão. Enquanto isso, se for o caso, eu até coloco o próprio Ministro no telefone com V. Exª para tentarmos um entendimento e votarmos ainda hoje, se for possí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O que se quer, evidentemente, é, inclusive atendendo recomendações das diversas CPIs que sempre recomendaram uma solução mais espedita e eficiente no combate a esse tipo de delito. Eu acho que ninguém mais do que o Poder Executivo tem, também, interesse – é claro que, quando se interfere na competência que seria exclusiva – mas, na sua estruturação, o Poder Judiciário já tem essa competência. De qualquer sorte, vamos aguard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Sobrest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Sobrestar, até o final da sessão – sobrestar a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Agripino) – Nobre Senador, se V. Exª está de acordo no sentido de buscarmos um entendimento, promovo o sobrestamento a matéria, enquanto são mantidos os contatos, a nível do Poder Executivo, pelo nobre Líder do Governo, para que nós possamos chegar a um entendimento e, se for o caso, definirmos esta matéria na reunião de hoj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ria ao Item nº 4 da pauta, cujo Relator é o Senador Amir Lando. Mas o Senador José Roberto Arruda deseja manter contatos com o Ministro da Justiça. Assim, passo a outro item e libero o Senador Amir Lando a fim de que o Senador José Roberto Arruda mantenha os contatos que julgar convenient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ROBERTO ARRUDA</w:t>
      </w:r>
      <w:r>
        <w:rPr>
          <w:rFonts w:ascii="Arial" w:hAnsi="Arial"/>
          <w:sz w:val="24"/>
        </w:rPr>
        <w:t xml:space="preserve"> – Se V. Exª e os Srs. Senadores permitirem, há um item extrapauta, fundamental sob a ótica de ser aprovado, que é    a transformação de cargos comissionados no Tribunal de Justiça do Distrito Federal sem acarretar custos. Com tais palavras praticamente relatei o projeto já aprovado na Câmara dos Deputados. Se V. Exª estivesse de acordo em votá-lo neste instante, pois como Líder devo estar presente em várias comissões, estaria desocupado desta mi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Tendo em vista que os itens 18, 19 e 20 da pauta de hoje foram retirados por solicitação do autor, que não pode comparecer à reunião por questões de saúde, não vejo inconveniente. Se o Plenário estiver de acordo, promove-se a inversão da pauta e passa-se à apreciação da matéria sugerida por V. Exª. Com a palavra o Relat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ROBERTO ARRUDA</w:t>
      </w:r>
      <w:r>
        <w:rPr>
          <w:rFonts w:ascii="Arial" w:hAnsi="Arial"/>
          <w:sz w:val="24"/>
        </w:rPr>
        <w:t xml:space="preserve"> – É basicamente uma modificação de cargos comissionados no Tribunal de Justiça, sem que isso acarrete custos. Já foi aprovado na Câmara dos Deputados, e meu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olta-se ao Item nº 4 da pauta, cujo Relator é o Senador Amir Lando. Projeto de Lei da Câmara nº 102/96, que amplia a legitimação para causas perante os juízes especiais cíveis e dá outras providênci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autoria do Deputado Moacir Andrade. Relator: Senador Amir Lando, que oferece voto pela aprovação do projeto com as Emendas de nºs 1 a 4 que oferec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Sr. Presidente, Srs. Senadores, passo imediatamente ao relató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r>
        <w:rPr>
          <w:rFonts w:ascii="Arial" w:hAnsi="Arial"/>
          <w:sz w:val="24"/>
        </w:rPr>
        <w:t>Encontra-se sob exame desta Comissão o Projeto de Lei da Câmara nº 102, de 1996 (nº 1.626, de 1996, na Casa de origem), que amplia a legitimação para as causas perante os juizados especiais cíveis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o projeto já havia recebido parecer anteriormente da lavra do eminente Relator Romeu Tuma, solicitamos vênia para utilizar parte do parecer expedido por S. Exª.:</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r>
        <w:rPr>
          <w:rFonts w:ascii="Arial" w:hAnsi="Arial"/>
          <w:sz w:val="24"/>
        </w:rPr>
        <w:t>O projeto em consideração modifica o art. 8º, § 1º, da Lei nº 9.099, de 26 de setembro de 1995, no sentido de admitir que proponham ação no Juizado Especial, além de pessoas físicas capazes, excluídos os cessionários de direito de pessoas jurídicas, a microempresa, a entidade beneficente ou assistencial e o condomínio, quando representado pessoalmente pelo síndico. A iniciativa, portanto, amplia o rol de legitimados que podem propor ação no juizado especial. Essa ampliação sem dúvida proporcionará aumento do número de processos que serão ajuizados nesse tipo de Justiça. Perquirindo-se a respeito do funcionamento dos órgãos judicantes, estruturados sob a égide da Lei nº 9.099, de 1995, verifica-se pelo menos no Distrito Federal um acúmulo de feitos. Cerca de 10 mil ações foram propostas nos primeiros dezoito meses de funcionamento da Justiça Especial em Brasíl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odavia, a expressiva procura pelo Juizado Especial não encontra respaldo em juizado estrutural e tecnicamente preparado para oferecer, de forma adequada, atendimento à demanda. Concebidos para funcionar de forma célere, privilegiando o princípio da oralidade, os Juizados Especiais estão se transformando em Varas Comuns. O formalismo que está prevalecendo nesse tipo de Justiça dificulta o andamento das ações em prejuízo dos direitos do cidadão, que precisa do Estado para solucionar seus conflitos de interes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exatamente, Sr. Presidente e demais Senadores presentes, o que se quer é dar celeridade à prestação jurisdicional. Os Juizados Especiais vieram desafogar as demandas, sobretudo as de pequena monta, que são em número significa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reio ser uma matéria a respeito da qual todos possuam idéia clara da necessidade de celeridade. E mais uma vez digo, saindo estritamente dos conceitos rígidos e formais do Direito Processual, sobretudo no que se refere às condições e à legitimidade ativa, no caso específico para as ações no processo comum, que aqui se quer ampliar exatamente o arco de possibilidades para a prestação jurisdicional. Em conseqüência, proferirei logo o voto a fim de justificar algumas emen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ante do exposto, opinamos pela aprovação do Projeto de Lei da Câmara nº 102, de 1996, observadas as seguintes emen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ê-se ao art. 1º do PL 102 a seguinte redação: Art. 1º. O art. 8º da Lei nº 9.099, de 26 de setembro de 1995, passa a vigorar com a seguinte red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r>
        <w:rPr>
          <w:rFonts w:ascii="Arial" w:hAnsi="Arial"/>
          <w:sz w:val="24"/>
        </w:rPr>
        <w:t>§ 1º. Serão admitidas a propor ação perante o juizado as pessoas físicas capazes, excluídos os cessionários de direitos de pessoas jurídicas e a microempresa. Para os efeitos desta lei, microempresa é aquela assim definida no art. 2º da Lei nº 8.841, de 5 de outubro de 1999, ou, na sua falta, pela legislação federal em vig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enda nº 3. Finalmente, suprima-se a Emenda nº 2, que também estamos propondo, e dê-se uma nova redação à Emenda nº 3, que dá ao PL 102/96 a seguinte red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r>
        <w:rPr>
          <w:rFonts w:ascii="Arial" w:hAnsi="Arial"/>
          <w:sz w:val="24"/>
        </w:rPr>
        <w:t>O art. 8º da Lei nº 9.099, de 26 de setembro de 1995, passa a facultar à microempresa o direito de propor ação perante o Juizado Especial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enas quanto à ementa há uma alteração que também propusemos. É uma questão de redação, fundamentalmente, e para dar melhor significado à proposta do texto legal à própria ementa da Le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O parecer é pela aprovação, portanto, com as Emendas de nºs 1 a 4 que oferec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discussão. Com a palavra o Senador Ramez Tebet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AMEZ TEBET</w:t>
      </w:r>
      <w:r>
        <w:rPr>
          <w:rFonts w:ascii="Arial" w:hAnsi="Arial"/>
          <w:sz w:val="24"/>
        </w:rPr>
        <w:t xml:space="preserve"> – Sr. Presidente, Srs. Senadores, desejo felicitar o Relator, Senador Amir Lando, pelo excelente relatório que apresenta. Em verdade, ainda se discute a reforma do Poder Judiciário na Câmara dos Deputados e estamos na iminência de recebê-la para a apreciação do Senado Federal. Não obstante, sem dúvida nenhuma, nos últimos anos, o maior avanço com relação ao Poder Judiciário diz respeito aos Juizados Especiais de Pequenas Causas, que aproximou a Justiça do cidadão e fez com que os cidadãos mais necessitados e humildes pudessem ter acesso à Justiça e à solução mais célere para seus problem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is bem. Algumas lacunas restaram. E estão sendo supridas com sabedoria pelo presente projeto de lei, originário da Câmara e aperfeiçoado pelo Senado Federal por meio de emendas apresentadas pelo Senador Amir Lando. Realmente, as microempresas precisam ter acesso. O que é uma microempresa? Imagino o botequim de uma cidade pequena, por exemplo, ou a pessoa que está organizando a chamada indústria de fundo de quintal, ou montando algo dentro da própria casa. Ou seja, que está se preparando para uma economia mais forte. Sem contar que são responsáveis por um grande número de empregos no País, Senador Amir Lando. Assim vejo o grande benefício que a lei proporcio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outro lado, as sociedades beneficentes. Se a sociedade é beneficente, tem que ter direito a uma Justiça mais rápida, mais célere. Não pode e não tem recurso sequer para pagar advogado, pois é uma sociedade beneficente. Assim, vejo um grande avanço. E gostaria de cumprimentar o Senador Amir Lando por aperfeiçoar o projeto que vem da Câmara dos Deputados à nossa apreci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A matéria continua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coloco 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concordam com o parecer do Senador Amir Lando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atéria está aprov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se ao Item nº 14</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Lei do Senado nº 622/99, que revoga dispositivos da Lei nº 9.615, de 24 de março de 1998, que institui normas gerais sobre o desporto e dá outras providências. De autoria do Senador Roberto Requ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lator: Senador Francelino Pereira, que oferece voto pela aprovação, com a Emenda nº 1 suprimindo o art. 3º. Pediria ao vice-Presidente da Comissão, Senador Ramez Tebet, que, na ausência do Senador Francelino Pereira, proceda à leitura do relató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AMEZ TEBET</w:t>
      </w:r>
      <w:r>
        <w:rPr>
          <w:rFonts w:ascii="Arial" w:hAnsi="Arial"/>
          <w:sz w:val="24"/>
        </w:rPr>
        <w:t xml:space="preserve"> – Sr. Presidente, recebo com muita honra a incumbência que V. Exª me confere para proceder à leitura do relatório e do voto do eminente Relator, Senador Francelino Pereira, que não se encontra presente. Aceito a missão, até mesmo porque o autor da emenda, o digno Senador Roberto Requião aqui se encontra e poderá, caso necessário, prestar alguns esclarecimentos a respeito do presente projeto de lei, que está relatado da seguinte for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r>
        <w:rPr>
          <w:rFonts w:ascii="Arial" w:hAnsi="Arial"/>
          <w:sz w:val="24"/>
        </w:rPr>
        <w:t>Vem a esta Comissão para exame o Projeto de Lei do Senado nº 622, de 1999, de autoria do ilustre Senador Roberto Requião, que revoga dispositivos da Lei nº 9.615, de 24 de março de 1998, que institui normas gerais sobre desporto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posição, que não recebeu emendas no prazo regimental, pretende revogar todo o Capítulo IX da Lei nº 9.615, de 1998, conhecida como Lei Pelé, que dispõe sobre as diretrizes gerais do jogo do bingo e autoriza a sua realização em todo o território nacional. Compete à União, concorrentemente com os Estados, nos termos do Inciso XI do art. 27, legislar sobre o desporto. É de competência do Congresso Nacional, nos termos do art. 48, legislar sobre os termos da competência da União. Eliminado o Capítulo IX da Lei Pelé, as atividades ilegais ligadas ao jogo de bingo voltarão a estar sujeitas a sanções previstas para jogos de azar no Decreto-Lei nº 3.688, de 3 de outubro de 1941, a conhecida Lei das Contravenções Pen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vemos qualquer óbice constitucional ou infraconstitucional à continuidade de tramitação da matéria, que será examinada quanto ao mérito pelas Comissões de Assuntos Sociais e de Educação. No que se refere à técnica legislativa, nos termos da Lei Complementar nº 95, de 1998, não cabe cláusula de revogação genérica, motivo pelo qual propomos a exclusão do art. 3º.</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voto é pela aprovação, com a inclusão da Emenda da Comissão de Constituição, Justiça e Cidadania, de nº 1, da lavra do eminente Relator, Senador Francelino Pereira. Suprima-se o art. 3º do Projeto de Lei do Senado nº 622, de 1999. Assinad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O voto é pela aprovação, com a Emenda nº 1 suprimindo o art. 3º. Para discutir a matéria, tem a palavra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Sr. Presidente, recentemente foi, com muita festa, promulgada a medida provisória do Presidente da República, transformada em lei, cujo Presidente da Comissão foi o Senador Maguito Vilela. Não sei se isso tem alguma interferência no projeto já aprovado que altera a Lei Pelé.</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Senador Roberto Requi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REQUIÃO</w:t>
      </w:r>
      <w:r>
        <w:rPr>
          <w:rFonts w:ascii="Arial" w:hAnsi="Arial"/>
          <w:sz w:val="24"/>
        </w:rPr>
        <w:t xml:space="preserve"> – Não há nenhum óbice. Estamos examinando a constitucionalidade da matéria. O projeto foi anunciado por mim, pelo Presidente Fernando Henrique Cardoso e pelo Líder do Governo no Senado Federal, Senador José Roberto Arruda e tramitou muito devagar. Mas o problema continua. Em meu Estado, por exemplo, as máquinas de jogo estão em todos os lugares. A liberação não foi contraposta nem pela Polícia Federal, que se exime sempre diante de mandados de segurança e liminares de juízes singula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mérito do projeto será examinado na Comissão de Assuntos Sociais e na Comissão de Educação. Se examinarmos aqui quanto à constitucionalidade, evidentemente não poderia haver nenhuma contraposição, porque é constitucion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ho muito importante que o projeto vá adiante, porque se o Presidente Fernando Henrique não tem uma palavra firme e depois de anunciar o fim do jogo promulga uma medida provisória que restabelece o jogo, eu pelo menos quero ter a oportunidade de insistir no projeto e discutir com os Senadores da Comissão de Educação e Assuntos Sociais.</w:t>
      </w:r>
    </w:p>
    <w:p>
      <w:pPr>
        <w:pStyle w:val="Normal"/>
        <w:bidi w:val="0"/>
        <w:ind w:firstLine="851"/>
        <w:jc w:val="both"/>
        <w:rPr/>
      </w:pPr>
      <w:r>
        <w:rPr>
          <w:rFonts w:ascii="Arial" w:hAnsi="Arial"/>
          <w:b/>
          <w:sz w:val="24"/>
        </w:rPr>
        <w:t>O SR. PRESIDENTE</w:t>
      </w:r>
      <w:r>
        <w:rPr>
          <w:rFonts w:ascii="Arial" w:hAnsi="Arial"/>
          <w:sz w:val="24"/>
        </w:rPr>
        <w:t xml:space="preserve"> (José Agripino) – A matéria continua em discussão. (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w:t>
      </w:r>
    </w:p>
    <w:p>
      <w:pPr>
        <w:pStyle w:val="Normal"/>
        <w:bidi w:val="0"/>
        <w:ind w:firstLine="851"/>
        <w:jc w:val="both"/>
        <w:rPr/>
      </w:pPr>
      <w:r>
        <w:rPr>
          <w:rFonts w:ascii="Arial" w:hAnsi="Arial"/>
          <w:sz w:val="24"/>
        </w:rPr>
        <w:t>Os Srs. Senadores que concordam com o parecer do Senador Francelino Pereira, que opina pela aprovação com a Emenda nº 1, que suprime o art. 3º, queiram permanecer sentados. (Pausa.)</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A matéria está aprovada.</w:t>
      </w:r>
    </w:p>
    <w:p>
      <w:pPr>
        <w:pStyle w:val="Normal"/>
        <w:bidi w:val="0"/>
        <w:ind w:firstLine="851"/>
        <w:jc w:val="both"/>
        <w:rPr/>
      </w:pPr>
      <w:r>
        <w:rPr>
          <w:rFonts w:ascii="Arial" w:hAnsi="Arial"/>
          <w:sz w:val="24"/>
        </w:rPr>
        <w:t>Passa-se ao Item 12 da pauta.</w:t>
      </w:r>
    </w:p>
    <w:p>
      <w:pPr>
        <w:pStyle w:val="Normal"/>
        <w:bidi w:val="0"/>
        <w:ind w:firstLine="851"/>
        <w:jc w:val="both"/>
        <w:rPr/>
      </w:pPr>
      <w:r>
        <w:rPr>
          <w:rFonts w:ascii="Arial" w:hAnsi="Arial"/>
          <w:sz w:val="24"/>
        </w:rPr>
        <w:t xml:space="preserve">Relator: Senador Pedro Simon. </w:t>
      </w:r>
    </w:p>
    <w:p>
      <w:pPr>
        <w:pStyle w:val="Normal"/>
        <w:bidi w:val="0"/>
        <w:ind w:firstLine="851"/>
        <w:jc w:val="both"/>
        <w:rPr/>
      </w:pPr>
      <w:r>
        <w:rPr>
          <w:rFonts w:ascii="Arial" w:hAnsi="Arial"/>
          <w:sz w:val="24"/>
        </w:rPr>
        <w:t xml:space="preserve">Projeto de Lei da Câmara nº 17, de 2000, matéria não terminativa, que acrescenta parágrafo ao art. 22 da Lei 8.212, de 24 de julho de 1991, dispensando as instituições religiosas do recolhimento da contribuição previdenciária incidente sobre o valor pago aos ministros de confissão religiosa. </w:t>
      </w:r>
    </w:p>
    <w:p>
      <w:pPr>
        <w:pStyle w:val="Normal"/>
        <w:bidi w:val="0"/>
        <w:ind w:firstLine="851"/>
        <w:jc w:val="both"/>
        <w:rPr/>
      </w:pPr>
      <w:r>
        <w:rPr>
          <w:rFonts w:ascii="Arial" w:hAnsi="Arial"/>
          <w:sz w:val="24"/>
        </w:rPr>
        <w:t>Autor: Deputado Philemon Rodrigues. Relator: Pedro Simon, que oferece voto pela aprovação do projeto.</w:t>
      </w:r>
    </w:p>
    <w:p>
      <w:pPr>
        <w:pStyle w:val="Normal"/>
        <w:bidi w:val="0"/>
        <w:ind w:firstLine="851"/>
        <w:jc w:val="both"/>
        <w:rPr/>
      </w:pPr>
      <w:r>
        <w:rPr>
          <w:rFonts w:ascii="Arial" w:hAnsi="Arial"/>
          <w:sz w:val="24"/>
        </w:rPr>
        <w:t xml:space="preserve">Com a palavra o Relator, Senador Pedro Simon. </w:t>
      </w:r>
    </w:p>
    <w:p>
      <w:pPr>
        <w:pStyle w:val="Normal"/>
        <w:bidi w:val="0"/>
        <w:ind w:firstLine="851"/>
        <w:jc w:val="both"/>
        <w:rPr/>
      </w:pPr>
      <w:r>
        <w:rPr>
          <w:rFonts w:ascii="Arial" w:hAnsi="Arial"/>
          <w:sz w:val="24"/>
        </w:rPr>
        <w:t>Item 12 da pauta.</w:t>
      </w:r>
    </w:p>
    <w:p>
      <w:pPr>
        <w:pStyle w:val="Normal"/>
        <w:bidi w:val="0"/>
        <w:ind w:firstLine="851"/>
        <w:jc w:val="both"/>
        <w:rPr/>
      </w:pPr>
      <w:r>
        <w:rPr>
          <w:rFonts w:ascii="Arial" w:hAnsi="Arial"/>
          <w:b/>
          <w:sz w:val="24"/>
        </w:rPr>
        <w:t xml:space="preserve">O SR. ROBERTO REQUIÃO </w:t>
      </w:r>
      <w:r>
        <w:rPr>
          <w:rFonts w:ascii="Arial" w:hAnsi="Arial"/>
          <w:sz w:val="24"/>
        </w:rPr>
        <w:t>– Item 12, página 120.</w:t>
      </w:r>
    </w:p>
    <w:p>
      <w:pPr>
        <w:pStyle w:val="Normal"/>
        <w:bidi w:val="0"/>
        <w:ind w:firstLine="851"/>
        <w:jc w:val="both"/>
        <w:rPr/>
      </w:pPr>
      <w:r>
        <w:rPr>
          <w:rFonts w:ascii="Arial" w:hAnsi="Arial"/>
          <w:b/>
          <w:sz w:val="24"/>
        </w:rPr>
        <w:t xml:space="preserve">O SR. ROMEU TUMA </w:t>
      </w:r>
      <w:r>
        <w:rPr>
          <w:rFonts w:ascii="Arial" w:hAnsi="Arial"/>
          <w:sz w:val="24"/>
        </w:rPr>
        <w:t>– Sr. Presidente, com relação a esse Item 12 houve uma recomendação, como está ausente, solicitou que eu pedisse vista.</w:t>
      </w:r>
    </w:p>
    <w:p>
      <w:pPr>
        <w:pStyle w:val="Normal"/>
        <w:bidi w:val="0"/>
        <w:ind w:firstLine="851"/>
        <w:jc w:val="both"/>
        <w:rPr/>
      </w:pPr>
      <w:r>
        <w:rPr>
          <w:rFonts w:ascii="Arial" w:hAnsi="Arial"/>
          <w:sz w:val="24"/>
        </w:rPr>
        <w:t>É sobre a isenção previdenciária de pagamento de valores de ministros de confissão religiosa.</w:t>
      </w:r>
    </w:p>
    <w:p>
      <w:pPr>
        <w:pStyle w:val="Normal"/>
        <w:bidi w:val="0"/>
        <w:ind w:firstLine="851"/>
        <w:jc w:val="both"/>
        <w:rPr/>
      </w:pPr>
      <w:r>
        <w:rPr>
          <w:rFonts w:ascii="Arial" w:hAnsi="Arial"/>
          <w:sz w:val="24"/>
        </w:rPr>
        <w:t>Peço vista do projeto.</w:t>
      </w:r>
    </w:p>
    <w:p>
      <w:pPr>
        <w:pStyle w:val="Normal"/>
        <w:bidi w:val="0"/>
        <w:ind w:firstLine="851"/>
        <w:jc w:val="both"/>
        <w:rPr/>
      </w:pPr>
      <w:r>
        <w:rPr>
          <w:rFonts w:ascii="Arial" w:hAnsi="Arial"/>
          <w:b/>
          <w:sz w:val="24"/>
        </w:rPr>
        <w:t>O SR. PRESIDENTE</w:t>
      </w:r>
      <w:r>
        <w:rPr>
          <w:rFonts w:ascii="Arial" w:hAnsi="Arial"/>
          <w:sz w:val="24"/>
        </w:rPr>
        <w:t xml:space="preserve"> (José Agripino) – Pediria ao Senador Pedro Simon que acionasse o microfone.</w:t>
      </w:r>
    </w:p>
    <w:p>
      <w:pPr>
        <w:pStyle w:val="Normal"/>
        <w:bidi w:val="0"/>
        <w:ind w:firstLine="851"/>
        <w:jc w:val="both"/>
        <w:rPr/>
      </w:pPr>
      <w:r>
        <w:rPr>
          <w:rFonts w:ascii="Arial" w:hAnsi="Arial"/>
          <w:b/>
          <w:sz w:val="24"/>
        </w:rPr>
        <w:t xml:space="preserve">O SR. PEDRO SIMON </w:t>
      </w:r>
      <w:r>
        <w:rPr>
          <w:rFonts w:ascii="Arial" w:hAnsi="Arial"/>
          <w:sz w:val="24"/>
        </w:rPr>
        <w:t xml:space="preserve">– </w:t>
      </w:r>
      <w:r>
        <w:rPr>
          <w:rFonts w:ascii="Arial" w:hAnsi="Arial"/>
          <w:b/>
          <w:sz w:val="24"/>
        </w:rPr>
        <w:t xml:space="preserve">(Fora do microfone) - </w:t>
      </w:r>
      <w:r>
        <w:rPr>
          <w:rFonts w:ascii="Arial" w:hAnsi="Arial"/>
          <w:sz w:val="24"/>
        </w:rPr>
        <w:t>... que tem por finalidade dispensar as instituições religiosas do recolhimento da contribuição previdenciária incidente sobre o valor pago aos ministros de confissão religiosa.</w:t>
      </w:r>
    </w:p>
    <w:p>
      <w:pPr>
        <w:pStyle w:val="Normal"/>
        <w:bidi w:val="0"/>
        <w:ind w:firstLine="851"/>
        <w:jc w:val="both"/>
        <w:rPr/>
      </w:pPr>
      <w:r>
        <w:rPr>
          <w:rFonts w:ascii="Arial" w:hAnsi="Arial"/>
          <w:sz w:val="24"/>
        </w:rPr>
        <w:t>A medida, se aprovada, viria a alterar a Lei 8.212, de 24 de julho de 1991, alterada pela Lei 9.876, de 29 de novembro de 1999, que dispõe sobre a contribuição previdenciária do contribuinte individual e o cálculo de benefício que altera o dispositivo da Lei nº 8.212, no que tange ao enquadramento dos segurados da Previdência Social, passando a classificar o ministro de confissão religiosa e o membro de instituição de vida consagrada de congregação ou de ordem religiosa como contribuinte individual.</w:t>
      </w:r>
    </w:p>
    <w:p>
      <w:pPr>
        <w:pStyle w:val="Normal"/>
        <w:bidi w:val="0"/>
        <w:ind w:firstLine="851"/>
        <w:jc w:val="both"/>
        <w:rPr/>
      </w:pPr>
      <w:r>
        <w:rPr>
          <w:rFonts w:ascii="Arial" w:hAnsi="Arial"/>
          <w:sz w:val="24"/>
        </w:rPr>
        <w:t>Com a revogação da Lei Complementar 84, de 8 de janeiro de 1996, ficou estabelecido o recolhimento do INSS pelas empresas, de 20% sobre o valor total das remunerações pagas ou creditadas, a qualquer título, no decorrer do mês aos segurados contribuintes individuais que lhes prestem serviços.</w:t>
      </w:r>
    </w:p>
    <w:p>
      <w:pPr>
        <w:pStyle w:val="Normal"/>
        <w:bidi w:val="0"/>
        <w:ind w:firstLine="851"/>
        <w:jc w:val="both"/>
        <w:rPr/>
      </w:pPr>
      <w:r>
        <w:rPr>
          <w:rFonts w:ascii="Arial" w:hAnsi="Arial"/>
          <w:sz w:val="24"/>
        </w:rPr>
        <w:t>Ocorre que as instituições religiosas, conforme disposto no parágrafo único do art. 15 da referida Lei 8.212, de 1999, são equiparadas a empresas e, conseqüentemente, são obrigadas a recolher ao INSS 20% do valor pago aos ministros de confissão religiosa, em face do trabalho religioso por ele desenvolvido.</w:t>
      </w:r>
    </w:p>
    <w:p>
      <w:pPr>
        <w:pStyle w:val="Normal"/>
        <w:bidi w:val="0"/>
        <w:ind w:firstLine="851"/>
        <w:jc w:val="both"/>
        <w:rPr/>
      </w:pPr>
      <w:r>
        <w:rPr>
          <w:rFonts w:ascii="Arial" w:hAnsi="Arial"/>
          <w:sz w:val="24"/>
        </w:rPr>
        <w:t>No prazo regimental, ao projeto não foram apresentadas emendas.</w:t>
      </w:r>
    </w:p>
    <w:p>
      <w:pPr>
        <w:pStyle w:val="Normal"/>
        <w:bidi w:val="0"/>
        <w:ind w:firstLine="851"/>
        <w:jc w:val="both"/>
        <w:rPr/>
      </w:pPr>
      <w:r>
        <w:rPr>
          <w:rFonts w:ascii="Arial" w:hAnsi="Arial"/>
          <w:sz w:val="24"/>
        </w:rPr>
        <w:t>É o relatório.</w:t>
      </w:r>
    </w:p>
    <w:p>
      <w:pPr>
        <w:pStyle w:val="CABEC"/>
        <w:tabs>
          <w:tab w:val="clear" w:pos="708"/>
          <w:tab w:val="left" w:pos="0" w:leader="none"/>
          <w:tab w:val="left" w:pos="142" w:leader="none"/>
          <w:tab w:val="left" w:pos="709" w:leader="none"/>
        </w:tabs>
        <w:bidi w:val="0"/>
        <w:ind w:firstLine="851"/>
        <w:jc w:val="both"/>
        <w:rPr/>
      </w:pPr>
      <w:r>
        <w:rPr>
          <w:b/>
        </w:rPr>
        <w:t>Voto</w:t>
      </w:r>
    </w:p>
    <w:p>
      <w:pPr>
        <w:pStyle w:val="CABEC"/>
        <w:tabs>
          <w:tab w:val="clear" w:pos="708"/>
          <w:tab w:val="left" w:pos="0" w:leader="none"/>
          <w:tab w:val="left" w:pos="142" w:leader="none"/>
          <w:tab w:val="left" w:pos="709" w:leader="none"/>
        </w:tabs>
        <w:bidi w:val="0"/>
        <w:ind w:firstLine="851"/>
        <w:jc w:val="both"/>
        <w:rPr/>
      </w:pPr>
      <w:r>
        <w:rPr/>
        <w:t>Os ministros de confissão religiosa que desempenharem suas funções realiza um trabalho de cunho religioso que seguramente não configura um contrato de trabalho. Conseqüentemente, as relações entre as instituições religiosas e seus membros não constituem um contrato de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verdade, quando se fala em trabalho religioso, não nos referimos a uma atividade profissional no sentido estrito do termo. As ações do ministro religioso são fruto dos seus ideais e têm como ponto de partida a sua vocação. A finalidade dos seus atos não é da de ordem profissional, mas espiritual. A atividade pastoral não objetiva interesses econômicos nem mesmo a percepção de salário, com vistas ao próprio sust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retribuição pecuniária, portanto, que recebem pelos seus serviços não tem natureza salarial. Em última análise, a atividade ou trabalho é simplesmente o acessório de um objetivo fundamental, que é o aperfeiçoamento moral ou a prática da caridade para com o próxi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inda que haja uma subordinação do religioso a uma autoridade máxima da ordem a que pertença, não há contrato de trabalho no compromisso que une o religioso à congregação que integ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abanellas*** entende que os serviços que prestam os trabalhadores nos templos e em outros lugares destinados ao culto não oferecem caráter laboral pela ausência de lucro próprio das atividades religiosas, das finalidades altruísticas e benéficas, inclusive ultraterre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retribuição que se paga não constitui salário, mas o pagamento de um serviço comumente prestado por quem comporta iguais sentimentos religiosos que o sacerdote ou a congregação que remunera as ativida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prestações dos sacerdotes ou membros das ordens religiosas, tanto a masculina como a feminina, são enquadradas no contrato de trabalho se corresponde na sua específica missão. Não pode se dar em circunstâncias especiais, em que os clérigos e freiras desempenham tarefas análogas aos seculares, como a de professores contratados para servir instituições e que podem inocentar*** laboral, e tal é a condição e a prestação estipulada. (Compêndio de Direito Laboral, Buenos Aires, Omeba, 1968).</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evidente, pois, que o trabalho religioso não se insere no âmbito do contrato de trabalho, mas nada impede que uma congregação religiosa possa ser empregadora e que os religiosos possam ser empregados.</w:t>
      </w:r>
    </w:p>
    <w:p>
      <w:pPr>
        <w:pStyle w:val="Esquerda"/>
        <w:tabs>
          <w:tab w:val="clear" w:pos="708"/>
          <w:tab w:val="left" w:pos="0" w:leader="none"/>
          <w:tab w:val="left" w:pos="142" w:leader="none"/>
          <w:tab w:val="left" w:pos="709" w:leader="none"/>
        </w:tabs>
        <w:bidi w:val="0"/>
        <w:ind w:firstLine="851"/>
        <w:rPr/>
      </w:pPr>
      <w:r>
        <w:rPr/>
        <w:t>Celebrar missa, realizar cultos, catequizar entretanto não reflete uma relação de natureza contratual. Ademais, as relações existentes entre o sacerdote e sua ordem ou congregação religiosa, no caso específico da Igreja Católica, por exemplo, são regidas pelo Direito Canônico e não pelo Direito Estatal. (Amauri Mascaro Nascimento. Curso de Direito do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nos parece nada adequada a obrigatoriedade do recolhimento ao INSS pelas instituições religiosas de contribuição previdenciária, incidentes sobre os valores pagos aos ministros de confissão religiosa pelo seu trabalho pasto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é demais lembrar que, segundo o disposto na Orientação Normativa nº 05, de 8 de maio de 1996, do Instituto Nacional de Seguro Social – o INSS, as instituições religiosas eram dispensadas de efetuar o recolhimento incidente sobre tais valores, fixado, então, em 15% do total da remuneração incidente sobre tais valores, pagas ao ministro de confissão religiosa, porque segundo a referida Orientação Normativa não existe contrato de trabalho entre este e a instituição que o congreg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último, cabe-nos salientar que a Justiça do Trabalho tem decidido pela não existência de relação de emprego entre as instituições religiosas e os ministros de confissão religiosa, tendo em vista o sentido espiritual da atividade em discuss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spõe acórdão da Justiça do Trabalho que as normas que disciplinam as relações entre o pastor e o templo e seu fiéis têm sua fonte de inspiração no poder espiritual. O pastor protestante, a exemplo do padre da Igreja Católica Romana, sem atividade leiga, vive de espórtulas tiradas da contraprestação do serviço, importa em deformação da crença religiosa, em face de princípios, no reconhecimento de trabalho mercenário. O pastor é carente de ação no foro trabalhista pela inexistência da relação empregatí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conclusão, a dispensa do recolhimento da contribuição previdenciária incidente sobre o valor pago aos ministros de confissão religiosa pelas instituições religiosas não caracteriza um privilégio ou concessão, mas simplesmente se impõe por se tratar de uma contribuição indevi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que concerne à inconstitucionalidade e juridicidade da proposição, esta não contraria nenhum dispositivo da Lei Maior e atende às normas de competência legislativa da União, art. 22 Da Legitimidade da Iniciativa, art. 61, e Da Atribuição do Congresso Nacional, art. 48.</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lo exposto, opinamos pela aprovação do Projeto de Lei da Câmara nº 17, de 2000, no que tange ao mérito, juridicidade e constitucionalidade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O parecer conclui pela aprovação do projeto que é considerado constitu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discutir a matéria, concedo a palavra ao Senador Artur da Távola e em seguida ao Senador Roberto Requi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TUR DA TÁVOLA </w:t>
      </w:r>
      <w:r>
        <w:rPr>
          <w:rFonts w:ascii="Arial" w:hAnsi="Arial"/>
          <w:sz w:val="24"/>
        </w:rPr>
        <w:t xml:space="preserve"> - Sr. Presidente, estamos diante de uma matéria muito mais complexa do que parece. Vou viver uma experiência nova na minha vida, na qual devo estar enganado, vou discordar do Senador Pedro Simon, o que é uma experiência nova, porque até aqui a vida nos tem posto quase sempre nas mesmas posições, o que para mim é uma honr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SIMON</w:t>
      </w:r>
      <w:r>
        <w:rPr>
          <w:rFonts w:ascii="Arial" w:hAnsi="Arial"/>
          <w:sz w:val="24"/>
        </w:rPr>
        <w:t xml:space="preserve"> – V. Exª tinha tantos projetos melhor para discordar do que este. Eu preferia milhares de outros a este,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TUR DA TÁVOLA </w:t>
      </w:r>
      <w:r>
        <w:rPr>
          <w:rFonts w:ascii="Arial" w:hAnsi="Arial"/>
          <w:sz w:val="24"/>
        </w:rPr>
        <w:t xml:space="preserve">– Vou discordar, Senador, por uma razão que ainda não é, digamos, definitiva e que pode ser objeto de nossa discussão aqui e até do aprimoramento. Tenho a impressão de que a expressão ”ministros da confissão religiosa” é uma expressão que tem uma vaguidade absoluta e de dificílima clarificação. Isso porque não existe, num País em que as igrejas são separadas do Estado, nenhum organismo capaz de dizer na contemporaneidade sobretudo o que é uma religião e o que é o ministro da confissão religiosa. Em primeiro lugar, porque hoje proliferam igrejas. Será justo incluir algumas e excluir outras? Quais delas estão aptas a receber essa vantagem em um Estado que é separado das igrejas? Alguns poderão dizer: bom, são as religiões tradicionais. Mas se nós fôssemos ficar com a idéia das religiões tradicionais não existiria o cristianismo. Isso porque o cristianismo começou com uns pescadores apóstolos desacreditados absolutamente por todo mundo, reunidos às margens do Lago Tiberíades, onde ouviam as pregações de uma figura da mais elevada espiritualidade. Mas a julgar por seus começos, o cristianismo não seria viável. Quem garante que alguma instituição religiosa em nascimento não venha a ser uma instituição religiosa importante no futur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gora o reverso, nessa proliferação indiscriminada de seitas, igrejas, quais estão efetivamente habilitadas para esse serviço? Ninguém tem a resposta para essa questão, até porque é impossível medir. Mas uma série dessas atividades hoje não são mais feitas como tradicionalmente numa igreja diretamente no contato com a comunidade, como era antigamente. Hoje é uma atividade eletrônica também. Há ministros de confissão religiosa via eletrônica e há, via eletrônica, solicitação de pagamento, como está diariamente nas televisões, solicitações que chegam a dar o número da conta para que os irmãos, os missionários, os abençoados – cada um tem um nome – façam uma contribuição, o que se a meu juízo está fora do que determina a concessão para o uso de canais de rádio e televisão, por outro lado é legítimo, porque também nas igrejas tradicionais o óbolo, a ajuda são conhecidos. Há outras religiões que não são formais, não são estruturadas em igrejas. Por exemplo, a religião espírita kardecista não tem propriamente a estruturação de igrejas hierarquizadas. Elas trabalham com uma federação e vivem muito de uma unidade interna, baseada nas idéias de Allan Kardec. A religiosidade afro-brasileira, sobretudo a da umbanda, se transmite por tradição oral e resistiu milagrosamente a séculos de marginalidade, de massacre. Ela não tem a instituição formal, como também não tem o candomblé. Aquelas experiências são passadas oralmente, em geral de pai para filho e misteriosamente se mantêm na vida brasileira com rituais que merecem todo o respeito, como qualquer ritual religiosa. </w:t>
      </w:r>
    </w:p>
    <w:p>
      <w:pPr>
        <w:pStyle w:val="TextBody"/>
        <w:bidi w:val="0"/>
        <w:ind w:firstLine="851"/>
        <w:rPr/>
      </w:pPr>
      <w:r>
        <w:rPr>
          <w:rFonts w:ascii="Arial" w:hAnsi="Arial"/>
        </w:rPr>
        <w:t xml:space="preserve">Assim, eu não estou vendo como caracterizar o objeto da presente lei. A própria justificação ora fala em igreja católica, ora fala em pastores, ora fala em membros, ora fala em sacerdotes, ora fala em ministros. Por exemplo, nas citações dos acórdãos do TRT e do Compêndio de Direito Laboral de Buenos Aires, essas expressões estão ali mostrando o quando é fluida a caracterização do que seja efetivamente ministrar nas instituições religiosas a confissão. Também a própria palavra “confissão” é bastante ambígua no sentido em que está aqui apresentada. Isso porque a confissão é, na igreja católica, uma atividade específica. Pode-se entender aqui confissão como classicamente se caracterizou a confissão: um padre, teoricamente afastado visualmente do seu fiel, que recolhe ali todos os pecados do mesmo e lhe dá tarefas, absolvição; enfim, opera na direção da recuperação daquela alma que ali chega machucada pelas próprias dificuldades e pelos pecados. É uma atividade, aliás, de grande valo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tanto, Sr. Senador Pedro Simon, eu não vejo como votar uma matéria como esta que tem uma idéia efetivamente nobre, mas que não se tem como caracterizar o que é especificamente o seu objeto, de vez que se se é justo com aqueles que efetivamente ministram uma presença religiosa, que a meu ver é fundamental no equilíbrio de uma sociedade, por outro lado, isso pode também favorecer seitas que proliferam em torno desse caráter da fé e que hoje tornaram a própria fé uma mercadoria como qualquer out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havendo propriamente um objeto claro, eu abro mais a questão do que propriamente discordo. Não tenho condições de votar a favor, mas admito que podemos discutir um pouco mais, aprofundar o tema para que a boa iniciativa possa ter um tipo de regulamentação jurídica capaz de ser efetiva e atender às finalidades do pretendi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ra o que tinha a di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O Senador Romeu Tuma vai pedir vis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ulto o Senador Requião se deseja discutir a matéria, tendo em vista o pedido de vis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REQUIÃO</w:t>
      </w:r>
      <w:r>
        <w:rPr>
          <w:rFonts w:ascii="Arial" w:hAnsi="Arial"/>
          <w:sz w:val="24"/>
        </w:rPr>
        <w:t xml:space="preserve"> – Em função da dificuldade absoluta de se definir o que seja, numa organização religiosa, um ministro, um pastor... Eu imagino, por exemplo, uma rede de comunicação radiofônica que passaria, sendo confessional, a ter só ministros e só pastores, que cantariam, editariam discos, receberiam como artistas todos os proventos do produto do seu trabalho. A dificuldade é enorme para se definir o que seja. Por outro lado, não podemos limitar. Não podemos impedir o surgimento de novas confissões religios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idéia é magnífica, o relatório do Senador Pedro Simon acompanha o sentido dado pela idéia original, mas a matéria merece uma discussão mais aprofundada e a tentativa de uma delimitação mais clara do que seja um ministro religio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acompanho o pedido de vista do Senador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Houve pedido de vista, Senador Pedro Simon.</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SIMON</w:t>
      </w:r>
      <w:r>
        <w:rPr>
          <w:rFonts w:ascii="Arial" w:hAnsi="Arial"/>
          <w:sz w:val="24"/>
        </w:rPr>
        <w:t xml:space="preserve"> – Acho que é mais do que justo o pedido de vista da matéria. Acho corretíssim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Trata-se de aprofundar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oi concedido o pedido de vista aos Senadores Roberto Requião e Romeu Tuma; ou melhor vista cole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do em vista o recesso da próxima sexta-feira, fica adiada a discussão a matéria para a ocasião da reabertura dos trabalhos, no segundo semestr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lta-se ao Item 2 da pauta, com a aquiescência do Senador Amir Lando que deve ter recebido as sugestões do Senador José Roberto Arruda e deve ter uma opinião cristalizada para oferecer aos seus pa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Amir Lan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Gostaria de acentuar àqueles que já ouviram o relatório um ponto que me parece elucidar de maneira clara e insofismável. A questão. O escopo da modificação constitucional é exatamente atribuir a um determinado Tribunal Superior a competência de iniciativa de leis para a criação dessas varas especializadas, sobretudo para atender a essa demanda no setor financeiro e no setor econôm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o, como já justifiquei anteriormente, que há necessidade desse pessoal especializado para desnudar, explicar, tornar palatável uma linguagem, toda uma gíria própria do setor econômico-financ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o escopo fundamental é atribuir uma competência, porque genericamente, Sr. Presidente, o art. 96 da Constituição já atribuía esse poder de iniciativa aos tribunais. Aqui, na Justiça Federal, cabe ao STJ. Por quê? Porque realmente ele é o tribunal nacional. Se nós déssemos essa competência aos tribunais regionais, ela ficariam ainda mais restrita. Assim, no âmbito nacional, o STJ teria esse poder de inici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claro que se formos ler o art. 92, inciso II, o que vamos ver? Ao Supremo Tribunal, aos tribunais superiores e aos tribunais de Justiça cabem propor ao Poder Legislativo respectivo – é claro, estadual ou federal -, observado o disposto no art. 169... O que diz o art. 169? Trata exatamente da preocupação do Senador José Roberto Arruda: a despesa com o pessoal ativo e inativo da União, do Distrito Federal e dos municípios não poderá exceder os limites estabelecidos em lei complementar. Quer dizer, há aqui uma restrição no sentido de que não es pode exceder aqueles limites estabelecidos na dita Lei Cama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questão orçamentária está prevista no art. 63, quando se diz que não será admitido o aumento de despesa nos projetos de organização do serviço administrativo da Câmara, do Senado e dos tribunais. Aqui, mais uma vez, está cercada essa preocupação pelo próprio texto constitucional, pois ele amarra sempre de maneira que não haja excesso com gasto de pessoal. Sempre que houver esse excesso deve, no mínimo, haver a participação do Poder Executiv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posta não vai estabelecer um conflito entre a competência de segurar as despesas – vamos colocar numa linguagem bem clara -, reduzir as despesas do Poder Executivo e essa competência de iniciativa que tem o Poder Judiciário, que já detinha e que agora passa a ser exatamente de um tribunal específico, o STJ. Parece-me que não há maior conflito, não há uma inovação retumbante em termos de despesa com pesso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V. Exª mantém o seu parec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Mantenho o parece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w:t>
      </w:r>
      <w:r>
        <w:rPr>
          <w:rFonts w:ascii="Arial" w:hAnsi="Arial"/>
          <w:b/>
          <w:sz w:val="24"/>
        </w:rPr>
        <w:t xml:space="preserve"> </w:t>
      </w:r>
      <w:r>
        <w:rPr>
          <w:rFonts w:ascii="Arial" w:hAnsi="Arial"/>
          <w:sz w:val="24"/>
        </w:rPr>
        <w:t xml:space="preserve"> - A matéria continua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MIR LANDO </w:t>
      </w:r>
      <w:r>
        <w:rPr>
          <w:rFonts w:ascii="Arial" w:hAnsi="Arial"/>
          <w:sz w:val="24"/>
        </w:rPr>
        <w:t>– Com a emenda de redação que é insignifica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Concedo a palavra ao Senador Roberto Requião, para discutir a matéri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REQUIÃO</w:t>
      </w:r>
      <w:r>
        <w:rPr>
          <w:rFonts w:ascii="Arial" w:hAnsi="Arial"/>
          <w:sz w:val="24"/>
        </w:rPr>
        <w:t xml:space="preserve"> – Esse projeto surgiu do meu trabalho como Relator da CPI dos precatórios, trabalho feito em conjunto com o Senador Romeu Tuma. Notamos que nós mesmos, no início estávamos despreparados para entender os crimes financeiros da negociação com os precatórios. É evidente que como tínhamos uma só causa e trabalhamos nela por quase por dois anos, terminamos especialistas na matéria. Daí nos surgiu a observação de que não havendo varas especializadas e os juízes julgandos, os promotores atuando sobre relativos às mais diferentes áreas do Direito, se tornava quase impossível um aprofundamento na questão financeira e na análise dos crimes do colarinho branc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evidente, como bem disse o Senador Amir Lando, que essa competência já é dos tribunais, mas uma competência diluída é competência nenhuma. Eu resolvi, já na época da CPI – este projeto é antigo no Senado -, apresentar essa proposta e atribuir especificamente ao STJ a iniciativa. A iniciativa sendo de um tribunal, dele se pode cobrar o resultado e a organização dessas varas em todo o Brasil. Daí o projeto. Eu acho que não é meu esse projeto. Ele surgiu da CPI. V. Exª participou dela também. Surgiu das discussões da Comissão Parlamentar de Inquérito. A mim coube só formalizá-lo, colocá-lo no papel. Eu diria que este é um projeto do Senado e originado nas discussões da Comissão Parlamentar de Inquérito dos Precatóri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A matéria continua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mais quem queira discuti-la, em votação o parecer do Senador Amir Lando, que opina pela aprovação, com a emenda de redação que já ofereceu.</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que estiverem de acord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matéria está aprovada por unanim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ssa-se agora ao Item 1 da paut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posta de Emenda à Constituição nº 87, de 1999, que altera dispositivo da Constituição Federal, § 8º do art. 144, constituição de guardas municip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autoria do Senador Romeu Tuma e outros Srs. Senadores. O Relator é o Senador Iris Rezende, que ofereceu voto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clareço que no dia 3 de maio de 2000 foi concedido vista coletiva que resultou na apresentação do voto em separado pelo Senador José Eduardo Dut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pediria ao Senador Amir Lando que procedesse à leitura do voto em separa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o Senador Dutra acaba de chegar, eu pediria a S. Exª que oferecesse o seu voto em separado para conhecimento dos membros da Comi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Dut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 Como bem relatou o ilustre Senador Iris Rezende, o eminente representante do Estado de São Paulo nesta Casa, Senador Romeu Tuma, pretende que as guardas municipais, mediante convênio com o respectivo Estado, possam executar serviços de policiamento ostensivo e preventiv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Á primeira vista, parece-nos ser louvável a iniciativa. Com efeito, a população demanda dos poderes jurídicos a observância da garantia fundamental da segurança, art. 5º, </w:t>
      </w:r>
      <w:r>
        <w:rPr>
          <w:rFonts w:ascii="Arial" w:hAnsi="Arial"/>
          <w:b/>
          <w:sz w:val="24"/>
        </w:rPr>
        <w:t>caput</w:t>
      </w:r>
      <w:r>
        <w:rPr>
          <w:rFonts w:ascii="Arial" w:hAnsi="Arial"/>
          <w:sz w:val="24"/>
        </w:rPr>
        <w:t xml:space="preserve"> da Constituição, Direito Público subjetivo que encontra no pólo oposto a obrigação do Estado de proporcioná-la. É certo também que os cidadãos em geral não distinguem bem a distribuição constitucional de competências entre distintos    entes estatais. Daí por que não há como duvidar da informação constante na justificação de que pesquisa de opinião pública veiculada em vários órgãos informativos têm demonstrado que mesmo face à eleição municipal a sociedade tem erigido à condição de tema principal a segurança públ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emos, porém, alguns problemas no exame da matéria. O seu Relator reportando-se à justificação argumenta que nos Estados de maior massa populacional o aparelho estatal preventivo de segurança pública não consegue a locação de recursos suficientes para atuar com eficiência nos chamados fundões de periferia, habitados justamente pelo povo mais sofri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ra, se os Estados-membros não dispõem de recursos suficientes para atuarem nos segmentos da segurança pública, cabe indagar se os municípios estariam, em sentido contrário, com suas finanças públicas tão saudáveis assim, a ponto de levar a efeito essa atribuição, ainda que em caráter supletivo, mormente após a entrada em vigor da Lei de Responsabilidade Fisc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tomar como exemplo o município de São Paulo, o mais rico do País, aliás onde o proponente tem domicílio, a resposta diante de fatos notórios que são de conhecimento público, particularmente deste Senado, há de ser nega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mesmo torniquete da política econômica da União que inviabiliza investimentos dos estados federados na área de segurança pública comprime, de forma inexorável, as finanças municip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outro lado, o território de atuação de guardas municipais no policiamento ostensivo e preventivo seria, segundo o Relator e Autor, prioritariamente as áreas metropolitanas altamente conturbadas, notadamente os chamados fundões de periferia. Ocorre que essas regiões são geograficamente áreas de fronteiras municipais e aí poderíamos ter questões jurídicas complexas, relacionadas à circunscrição de atuação, por exemplo, perseguição de delinqüentes em município alheio e sobretudo de apuração de responsabilidade penal, administrativa e civil objetiva ante eventual ocorrência de abuso de poder em que se torne de difícil averiguação se um dado ou incidente foi provocado pela guarda do município “a” ou “b”.</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reditamos que as guardas municipais, pela sua presença ostensiva em si, no exercício das atribuições de vigilância que lhe são conferidas, já desempenham razoável papel de dissuasão da crimina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rge, contudo, que tenham capacidade operacional para acionar o sistema de segurança pública estadual com maior celeridade e eficiência. Entretanto, o acinte razão ao autor quando amplia o elenco dos públicos municipais, que devem ser objeto de proteção. De fato, a expressão “bens e serviços” constante do texto atual do § 8º do art. 144 pode não contemplar certos equipamentos de infra-estrutura urbana de enquadramento    conceitual mais complex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ra além disso, cremos ser possível conveniar nesse setor a colaboração entre a União, ante a existência de delitos sujeitos à jurisdição Federal, Estados e Municípios, sem que disso decorram problemas como aqueles acima aponta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stacamos, a título de ilustração o seguimento da execução penal. Seria razoável conferir às guardas municipais a atribuição de acompanhamento do cumprimento de sentenças em processos relativos a infrações penais de menor potencial ofensivo, em que sejam aplicadas penas não privativas da liberdade na modalidade de prestações sociais alternativ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 o exposto, somos pela aprovação da presente proposta de emenda constitucional, com acatamento da seguinte emenda modificativa: dê-se ao § 8º do art. 144 da Constituição Federal a seguinte redação: os Municípios poderão constituir guardas municipais destinados à proteção de seus bens, serviços, instalações e logradouros públicos municipais, conforme dispuser a lei e ainda mediante convênio com a União ou com o Estado, acompanhar a execução de penas de prestação social alterna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portanto, é o voto em separado que apresento como substitutivo à redação origin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 (José Agripino) – O voto em separado do Senador José Eduardo Dutra conclui mais ou menos pelos mesmos termos do projeto com a emenda que ele coloca acrescentando ao § 8º do art. 144 da Constituição Federal a redação que ele acaba de exp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atéria está em discussão. Estão inscrito os Senadores Roberto Requião e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BERTO REQUIÃO </w:t>
      </w:r>
      <w:r>
        <w:rPr>
          <w:rFonts w:ascii="Arial" w:hAnsi="Arial"/>
          <w:sz w:val="24"/>
        </w:rPr>
        <w:t xml:space="preserve"> - Sr. Presidente, não tenho dúvida de que a idéia é boa, inclusive o meu partido, no Paraná, está propondo uma secretaria municipal de segurança nas próximas eleições como tema de campanh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evidente que imaginamos essa secretaria municipal de segurança fazendo convênios com a Polícia Civil, Polícia Militar e já utilizando a existente guarda municipal, que foi criada na minha gestão. Tenho, no entanto, uma preocupação: se em uma cidade do porte de Curitiba, se de forma geral nas grandes cidades, nas capitais que foram beneficiadas pela Constituição de 1988 e pela reforma tributária, a manutenção de uma guarda municipal é razoável e possível, nas pequenas cidades isso se torna mais difícil. Mas, pior do que o problema da manutenção nas pequenas cidades é que a guarda municipal pode se transformar em uma espécie de guarda do prefeito, uma guarda municipal subordinada ao poder municipal e viabilizando uma atividade vinculada ao prefeito, ao seu partido, à sua estrutura de apoio. É uma preocupação que tenho. No entanto, hoje se vota aqui a constitucionalidade do projeto basica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observações do Senador José Eduardo Dutra são interessantes mas acho que essas observações e outras que deverão ocorrer no debate da matéria nas outras comissões são necessárias. Estabelecer limites em relação ao número da população para acabar com guardas que se constituiriam em associações de capangas do prefeito municipal, em pequenos municípi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u votar com o projeto original, reservando-me para discuti-lo no plenário e nas outras comiss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 (José Agripino) – Concedo a palavra ao nobre Senador Romeu Tuma para discutir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xml:space="preserve"> - Sr. Presidente, faço um apelo. Realmente a Lei Orgânica dos Municípios limita a possibilidade da criação de guardas com respeito ao número de habitantes e ela praticamente estabiliza o que já está criado pela Constituição no seu art. 144. O que pretendemos dar é um pouco de poder de polícia à guarda municipal porque hoje é pau mandato do prefeito. Ela é instrumento, praticamente como vigilante, de empresas particulares e não tem ação nenhum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se pretende é estender o poder de polícia para poder fazer um trabalho de polícia preventiva repressiva acompanhado, sem dúvida nenhuma, principalmente pela Polícia Militar. Hoje não. Hoje o prefeito faz o que quer da guarda e está usando a guarda para repressão a camelôs e uma série de outras atividades , que em tese seriam ilegais e teriam a função do fiscal e não do guarda, que tem uma formação menos violenta. Agora, a preocupação do Senador José Eduardo Dutra é no sentido de verificar se o guarda vai abusar da autoridade, quer dizer, não podemos, por antecipação, achar que uma atividade de Estado vai ser abusiva e quando se fala na periferia não é para ultrapassar o limite geográfico do município, fala-se de onde estão os bolsões de violência e tem que se fazer um planejamento através da estatística e levantar um quadro real de onde ocorrem os fatos criminosos de maior intensidade e assim a guarda poder mant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objetivo principal são dos próprios municipais que já estão na Constituição: guarda das escolas, onde se poderá ter uma vigilância mais eficaz se for preparado para isso, porque hoje o guarda municipal não tem preparo nenhum. Ele será obrigado a cursar uma escola de polícia ou se criar uma escola municipal para formação, porque São Paulo já tem 4.000 guardas municipais e já estão criadas o total de 10.000 vagas que não foram preenchidas ain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a razão que o Senador Roberto Requião fala do número de habitantes é claríssima e não dá para criar em qualquer município, até porque o prefeito não terá condições de responder e me parece que lei orgânica já limita isso e não é qualquer município que pode criar a guarda municipal. Então, gostaria que isso continuasse o projeto original e, nas outras fases, estabeleceríamos as limitações com relação à possibilidade, principalmente vinculando a população ao número de guard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 (José Agripino) – A matéria continua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nobre Senador Íris Rezende e, em seguida, ao Senador Artur da Távol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ÍRIS REZENDE </w:t>
      </w:r>
      <w:r>
        <w:rPr>
          <w:rFonts w:ascii="Arial" w:hAnsi="Arial"/>
          <w:sz w:val="24"/>
        </w:rPr>
        <w:t xml:space="preserve"> - Sr. Presidente, designado por V. Exª Relator da presente Proposta de Emenda Constitucional, oferecemos o    nosso parecer favorável e nos colocamos em uma posição favoravelmente à matéria porque hoje, como bem argumenta o seu autor, Senador Romeu Tuma, uma das questões que tem sido motivo de aflição e angústia à população brasil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público e notório que toda a vez que se faz uma pesquisa, em qualquer parte deste País, indagando qual ou quais as questões que mais merecem atenção do poder público vem a questão da segurança pública. É claro que a questão da segurança é hoje precária e o próprio Governo Federal está a anunciar um plano, em caráter de emergência, tamanha é a exigência da população em relação a esse item da administração públic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outro lado, sabemos que a segurança pública deixa muito a desejar por inúmeros motivos. As fontes da criminalidade são as mais diversificadas possíveis    e talvez passaríamos aqui a noite discorrendo sobre essas fontes e não conseguíssemos chegar a uma conclusão satisfatória. A verdade é que se a cada momento reconhecemos que o avanço da criminalidade neste País se deve à má distribuição de renda, injustiça social, desemprego e, consequentemente à fome, deve-se também à precariedade dos órgãos de segurança pública do nosso País. Isso se deve a alguns motivos: primeiro, é um país que no presente século conviveu, durante quase 40 anos, com a ditadura e nos regimes ditatoriais o chefe do poder central quer concentrar tudo nas mãos, inclusive as forças de segurança pública, tanto é que as polícias militares, permanentemente reconhecemos e afirmamos que as polícias militares não foram preparadas para esse convívio, para lidar com o cidadão e sim como forças auxiliares das Forças Armadas, preparadas para a guerra, para confrontos com outros pov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as, mesmo que não fosse isso, as polícias militares, civis, não são suficientes hoje para prestar um serviço à altura das necessidades do País. Os Municípios podem ajudar e têm condições, apesar da maioria não ter, mas precisamos buscar a participação de todos os poderes federal, estaduais e municipais nesta grande arrancada para a mudança do trabalho na área da segurança pública. A sociedade não pode prescindir da participação dos municípios e como está hoje é impossível ao município colaborar convenientemente com um bom trabalho nesse senti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diz hoje a Constituição? No art. 144, § 8º diz o segui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r>
        <w:rPr>
          <w:rFonts w:ascii="Arial" w:hAnsi="Arial"/>
          <w:sz w:val="24"/>
        </w:rPr>
        <w:t>Os municípios poderão constituir guardas municipais destinadas à proteção de seus bens, serviços e instalações, conforme dispuser a le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ltada sempre para os interesses materiais da própria municipalidade. O que diz o projeto do Senador Romeu Tuma? Os municípios poderão instituir guardas municipais destinadas à proteção de seus bens, serviços, instalações e logradouros públicos municipais, conforme dispuser a lei e, ainda, através de convênio com o Estado, executar serviços de policiamento ostensivo e preventivo. É muito natural, como bem disse o Senador Requião, como bem afirmou o Senador José Eduardo Dutra. Existe por parte do legislador aquela preocupação como, tantos municípios quantas polícias municipais. Qual seria o comportamento de cada uma, segundo o que passa pela cabeça do chefe do município, do prefeito municipal, como seria essa orientação? Mas, Sr. Presidente, Srs. Senadores, o final do artigo proposto pelo autor, e ainda através de convênio com o Estado, executar serviços de policiamento ostensivo e preventivo. Isso dá ao Congresso Nacional a garantia de que essas polícias municipais não vão extrapolar de suas competências porque no convênio com o Estado ficará definida a participação do policiamento municipal. Defendi, Sr. Presidente, quando titular do Ministério da Justiça, junto ao Congresso Nacional, mais especificamente na Câmara dos Deputados, quando convocado ali para discutir e justificar uma emenda que encaminhamos ao Congresso Nacional, modificando até com profundidade a competência das polícias militares e civis, tive a oportunidade de ali defender a criação das polícias, das guardas municipais e justificava: primeiro, uma guarda municipal será constituída naturalmente por cidadãos do município, da localidade. Ali o prefeito, a Câmara municipal, a comissão examinadora, todos eles terão conhecimento absoluto do comportamento e da formação daqueles candidatos a guarda, a polícia municipal. Tem ali a sua família constituída, tem um dever de tradição com a sua comunidade, diferentemente do que ocorre hoje. Um município lá no oeste de Minas Gerais tem como policial um cidadão de outra região totalmente diferente do país, que não tem ali um mínimo compromisso com aquela comunidade. Muitas vezes ingressam até no policiamento de outros Estados justamente porque aquele Estado não tem conhecimento dos seus atos no seu Estado natal. Sou um defensor ardoroso das guardas municipais com a competência para o policiamento em toda a sua dimensão, seja ele ostensivo, seja ele preventivo, é claro que com atribuições, limitações estabelecidas nos convênios com os Estados, e estou certo de que muitos municípios neste país terão condições de auxiliar na área da segurança pública. Vou aqui dar um exemplo. Vamos observar. Não conheço o programa de nenhum candidato a prefeito, mas todos os candidatos a prefeito, das capitais principalmente ou das grandes cidades, se não colocarem como item número 1 a participação na segurança pública da sua cidade, não ganhará a eleição. E como esse prefeito amanhã vai cumprir com o seu compromisso? Ele simplesmente, depois, constatando que não há possibilidade legal de investir na área de segurança pública, vai atirar a responsabilidade pelo não cumprimento do seu compromisso nas costas do Congresso Nacional. E não tenho dúvidas, Sr. Presidente, Srs. Senadores, de que dando ao prefeito essa incumbência, a responsabilidade, a comunidade vai exigir, vai acompanhar mais de perto a ação das autoridades nessa área. Compreendo, e tenho absoluto respeito pelas iniciativas do Senador José Eduardo Dutra. É realmente um Senador que tem se primado pelo trabalho, pela responsabilidade, buscando em todas as suas ações, nos seus projetos, nas suas posições, o acerto, mas, nesse caso, discordo do ilustre Senador porque vai ficar totalmente enfraquecido o projeto original, a emenda original, e nessa hora em que se discute, fala-se muito em segurança pública, precisamos agredir, avançar mais, dar, distribuir mais responsabilidade. Até por que, volto às minhas palavras iniciais: os regimes ditatoriais sempre se opuseram muito às polícias municipais justamente para que eles ficassem com o poder de polícia na mão e pudessem sufocar o povo como bem entendesse. É o caso da área econômica. Hoje, praticamente, tudo está concentrado nas mãos do governo central. Tem o fundo municipal, o fundo dos Estados. Por quê? Porque naquela época os governadores, os prefeitos municipais tinham que vir buscar nas mãos do poder central os minguados recursos para a execução dos seus projetos e com isso não se insurgiam contra as ações ditatoriais do poder central. Com todo o respeito que tenho pelo meu colega José Eduardo Dutra, continuo com o meu parecer, reafirmando o meu apoio ao projeto original. É claro, quem sabe, amanhã poderão surgir outras emendas no decorrer da apreciação em Plenário, emendas que venham a aprimorar ainda mais esse projeto. São as minhas considerações,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Agripino) – Para discutir a matéria com a palavra o Senador Artur da Távol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 Sr. Presidente, basicamente, parece-me que a proposta original do Senador Tuma não é conflitiva com a proposta do Senador José Eduardo Dutra. Elas são complementares. O Senador Tuma deseja acrescentar ao dispositivo constitucional a possibilidade, através de convênio com o Estado, da execução de serviços de policiamento ostensivo e preventivo. Ampliar os poderes tendo e vista a crise da segurança. O Senador Dutra sugere que também em convênio com a União ou com o Estado, no caso me pareceu que só com o Estado, que se acompanhe, que essa polícia possa acompanhar a execução de penas de prestação social alternati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Mas ele restringe a atividade ostensiva repressi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 Mas o que me parece é que não teríamos que ficar nem com uma nem com outra. Ou seja, as duas hipóteses ampliam os poderes. Portanto, não são contraditórias entre si. De maneira que sugiro que se possa fazer uma redação que concilie as duas. Agora, há um ponto, e isso que vou falar agora é separado da questão anterior, com o qual pessoalmente não concordo. É o de nós, cada vez mais, encapsularmos na Constituição Federal tarefas que, por sua natureza, pela evolução dos fatos, pelo aumento da violência, vão necessitando sempre de novas especificações. Por isso, a mim me parece que se no texto da Constituição Federal, no seu art. 144, diz: “Os municípios poderão constituir guardas municipais destinadas à proteção de seus bens, serviços e instalações conforme dispuser a lei...” Se nós acrescentássemos apenas a palavra “de sua população”, tanto atenderíamos ao que pretende o Senador Tuma como o que pretende o Senador Dutra, como outras hipóteses por ventura supervenientes. Então, a redação do art. 144 ficaria assim: os municípios poderão constituir guardas municipais destinadas à proteção de sua população, de seus bens, serviços e instalações, conforme dispuser a lei. Ao colocar a expressão “de sua população” creio que damos um sentido geral à preocupação do Senador Tuma, que é absolutamente procedente, e aí estará abarcada também a preocupação. A sugestão do Senador Dutra é interessante, de que ela seja estendida também, e outras hipóteses por ventura surgidas com a evolução dos tempos e até com a evolução lamentável das técnicas de violência nos municípios. É uma sugestão que deixo aqui em aberto, porque me parece que quanto mais abrangente for o texto, mais a lei... porque em todas as propostas nenhum deles propôs que se retirasse o conforme dispuser a lei. Então, se damos uma instrução geral na Constituição, “a proteção da sua população”, e deixamos para que lei especifique, creio que daremos um passo extremamente acert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V. Exª me permite um aparte,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 Pois não,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É que o problema do acompanhamento das penas alternativas que o Senador Dutra levanta está previsto naquele projeto que foi aprovado aqui do voluntariado, do excesso de contingente das forças armadas. Então, ele já tem essa missão lá. Falta aprovar na Câmara. Aqui já passou. Então, essa extensão que se dá ao serviço voluntariado para qualquer atividade de estado é bastante abrangente nessa parte administrativa, que vai, sem dúvida nenhuma, diminuir o caráter de trabalho administrativo que tem tanto a polícia civil como a militar que enfraquece o seu contingente porque a maioria não pode ter atividade fim, que é a de prevenção ao crim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TUR DA TÁVOLA </w:t>
      </w:r>
      <w:r>
        <w:rPr>
          <w:rFonts w:ascii="Arial" w:hAnsi="Arial"/>
          <w:sz w:val="24"/>
        </w:rPr>
        <w:t>– Por isso é que me parece que o ideal seria darmos uma redação mais ampla. Daí eu sugerir que no texto ficasse apenas “destinadas à proteção de sua população”, isto é a novidade que está no texto do Tuma, apenas está especificado, e deixar o restante como está também: “e de seus bens, serviços e instalações, conforme dispuser a lei”. Parece-me que atenderia, em amplitude, o pretendido e, muito mais do que o pretendido, o que viesse a ser necessário, conforme a evolução dos acontecimentos do país e da necessi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Agripino) – Devo esclarecer ao Senador Artur da Távola, como aqui já foi referido, que a CCJ vai examinar, no que diz respeito a essa matéria, a questão da constitucionalidade, legalidade e jurisdicidade. O que o Senador Dutra oferece é um acréscimo em termos de mérito e aqui já foi sugerido que esse acréscimo pudesse ser objeto de discussão mais aprofundada em comissão que tratasse especificamente do mérito da matéria. Acho que ganharíamos tempo com a discussão aqui já estabelecida, votando ou o voto em separado ou o relatório do relator, que tem preferência, encaminhando para comissões outras a discussão da matéria no que diz respeito ao mér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REQUIÃO</w:t>
      </w:r>
      <w:r>
        <w:rPr>
          <w:rFonts w:ascii="Arial" w:hAnsi="Arial"/>
          <w:sz w:val="24"/>
        </w:rPr>
        <w:t xml:space="preserve"> – O Presidente me permite uma sugest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 Não há outra comissão, Sr. Presidente, é PEC. Passa só por ess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José Agripino) – Está certo. Senador Dut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 Eu concordaria com a proposta do Senador Artur da Távola, mas como a minha restrição ao projeto como estava é exatamente em função de conflitos entre entes federativos, concordo com a argumentação do Senador de que poderíamos jogar isso para a lei, apenas estabelecer, ao invés de colocar “conforme dispuser a lei”, seria “conforme dispuser lei federal”, porque já que vai regulamentar a Constituição em um tema que poderá gerar conflitos entre entes da Federação, então, teria que hav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Não vai haver conflitos porque tem a limitação. V. Exª está achan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 Aqueles conflitos que registrei no meu voto em separado e isso não tem a ver apenas com abusos de polícia “a” ou “b”.</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No planejamento é que V. Exª acha que vai atravessar os limites do município e vai conflitar com outro, mas eles terão as limitações normais do trabalho de operacionalidade nos setores onde há maior incidência de crimes. Pode ser até no centro da cidade. Essa é uma ação preventiva mais voltada para guardas das escol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 Por isso é que, ao invés 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nas escolas, mas está dentro da Constitui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TUR DA TÁVOLA </w:t>
      </w:r>
      <w:r>
        <w:rPr>
          <w:rFonts w:ascii="Arial" w:hAnsi="Arial"/>
          <w:sz w:val="24"/>
        </w:rPr>
        <w:t xml:space="preserve"> -    Mas se V. Exª colocar “a proteção de sua popul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Mas ela restringe a atividade fim de polícia. Não amplia, porque não dá o poder de polícia. No que diz respeito, então, à polícia ostensiv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Consulto o Relator sobre a discussão em torno dos acréscimos. O que V. Exª. acata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IRIS REZENDE</w:t>
      </w:r>
      <w:r>
        <w:rPr>
          <w:rFonts w:ascii="Arial" w:hAnsi="Arial"/>
          <w:sz w:val="24"/>
        </w:rPr>
        <w:t xml:space="preserve"> - Acataria a sugestão do Senador José Eduardo Dutra, ou seja, conforme dispuser a lei, porque o Congresso Nacional poderá garantir que essas distorções não ocorrerão, ficando livre para leis estadua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Já que consta do texto constitucional. Conforme dispuser lei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IRIS REZENDE</w:t>
      </w:r>
      <w:r>
        <w:rPr>
          <w:rFonts w:ascii="Arial" w:hAnsi="Arial"/>
          <w:sz w:val="24"/>
        </w:rPr>
        <w:t xml:space="preserve"> – Conforme dispuser a le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Conforme dispuser a lei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IRIS REZENDE</w:t>
      </w:r>
      <w:r>
        <w:rPr>
          <w:rFonts w:ascii="Arial" w:hAnsi="Arial"/>
          <w:sz w:val="24"/>
        </w:rPr>
        <w:t xml:space="preserve"> – De acordo com o que V. Exª. quer: conforme dispuser a lei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Acrescente com o convênio de policiame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IRIS REZENDE</w:t>
      </w:r>
      <w:r>
        <w:rPr>
          <w:rFonts w:ascii="Arial" w:hAnsi="Arial"/>
          <w:sz w:val="24"/>
        </w:rPr>
        <w:t xml:space="preserve"> – E ainda através de convênio com o Estado, quer dizer, acrescenta simplesmente a expressão lei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 Sr. Presidente, só para me situar. A minha proposta de consenso é na direção da proposta do Senador Artur da Távola, que inclui proteção de suas populações, além desses bens e serviços à nação, incluindo populações, que, neste caso, contempla essa preocupação de proteção e, após a lei, será estabelecido o limite do convênio, conforme dispuser lei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IRIS REZENDE</w:t>
      </w:r>
      <w:r>
        <w:rPr>
          <w:rFonts w:ascii="Arial" w:hAnsi="Arial"/>
          <w:sz w:val="24"/>
        </w:rPr>
        <w:t xml:space="preserve"> – Creio que a Constituição não pode descer a detalh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 Por isso mesm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 Pelo contrário, descerá a detalhes se disser que é exclusivamente convênio para instituição de policiamento ostensivo e preventivo. Se ela põe para a proteção das suas populações, deixa em aberto para este e outros casos que porventura surj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vamos capitular na Constituição apenas duas ou três hipóteses, que são absolutamente cabíveis e justas, apenas, parece-me, distintiv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Pediria aos Senadores José Eduardo Dutra e Artur da Távola que formulassem a redação precisa do que propõem, para que o Relator possa manifestar sua opinião favorável ou contrária e possamos vot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IRIS REZENDE</w:t>
      </w:r>
      <w:r>
        <w:rPr>
          <w:rFonts w:ascii="Arial" w:hAnsi="Arial"/>
          <w:sz w:val="24"/>
        </w:rPr>
        <w:t xml:space="preserve"> – Na próxima reuni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Creio que poderíamos fazer isso agora mesmo, pois a matéria já avançou bastante na discussão, a não ser que haja alguma objeção do Plená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 A redação seria a seguinte: os municípios poderão constituir guardas municipais destinadas à proteção de suas populações, seus bens, serviços, instalações e logradouros públicos municipais, conforme dispuser a lei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IRIS REZENDE</w:t>
      </w:r>
      <w:r>
        <w:rPr>
          <w:rFonts w:ascii="Arial" w:hAnsi="Arial"/>
          <w:sz w:val="24"/>
        </w:rPr>
        <w:t xml:space="preserve"> – Mas tem que estabelecer o convênio com o est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 Mas isso é a lei que vai di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Essa lei não virá nun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IRIS REZENDE</w:t>
      </w:r>
      <w:r>
        <w:rPr>
          <w:rFonts w:ascii="Arial" w:hAnsi="Arial"/>
          <w:sz w:val="24"/>
        </w:rPr>
        <w:t xml:space="preserve"> – O texto atual tem: conforme dispuser a le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IRIS REZENDE</w:t>
      </w:r>
      <w:r>
        <w:rPr>
          <w:rFonts w:ascii="Arial" w:hAnsi="Arial"/>
          <w:sz w:val="24"/>
        </w:rPr>
        <w:t xml:space="preserve"> – Não fala federal, mas é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Fala no convênio que será estabelecido pela lei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 O texto atual da Constituição só estabelece: quadros municipais destinados à proteção de bens, serviços e instalações, conforme dispuser le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posta que fazemos inclui, além de bens, serviços e instalações, suas populações, logradouros públicos municipais, conforme dispuser lei fed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questão de se é convênio ou não será a lei que determinará.</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Se colocar as populações, V. Exª. tirará a competência das polícias estaduais, porque passa a ser concorrente. Não está complementando uma atividade que é do Est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 Daí a necessidade da lei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O que queremos é que seja complementar. Se vai cuidar da sua população, passa a ser concorrente. A lei poderá estabelecer que qualquer atividade a guarda municipal pode fa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José Agripino) – Com a palavra o Senador José Eduardo Dut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 Daí a necessidade da lei federal. Essa proposta que o Senador Artur da Távola está colocando de proteção complementar também pode ser examinada, mas, veja bem, o que me surpreende é que, em tese, é mais fácil o Congresso aprovar uma lei do que emenda constitu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o argumento de que essa lei não será aprovada revela também que essa PEC não será aprovada nunca, porque uma PEC é mais difícil de ser aprov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Quanto à PEC, já há um consenso bastante grande sobre a sua necessidade, tanto é que V. Exª. concorda que é necessária, com algumas alteraç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 Não estamos contra a idéia. Apenas sugiro, em vez de expressá-la sob uma forma restritiva, qual seja, através de convênio com o Estado, executar serviço de policiamento ostensivo e preventivo, que é uma forma restritiva, embora adequada no cas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ROMEU TUMA</w:t>
      </w:r>
      <w:r>
        <w:rPr>
          <w:rFonts w:ascii="Arial" w:hAnsi="Arial"/>
        </w:rPr>
        <w:t xml:space="preserve"> – O problema é que se ampliar passa a ser concorrente.</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ARTUR DA TÁVOLA</w:t>
      </w:r>
      <w:r>
        <w:rPr>
          <w:rFonts w:ascii="Arial" w:hAnsi="Arial"/>
        </w:rPr>
        <w:t xml:space="preserve"> – No caso é para dar uma redação ampl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ROMEU TUMA</w:t>
      </w:r>
      <w:r>
        <w:rPr>
          <w:rFonts w:ascii="Arial" w:hAnsi="Arial"/>
        </w:rPr>
        <w:t xml:space="preserve"> – Passa a ser concorrente com o Estad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ARTUR DA TÁVOLA</w:t>
      </w:r>
      <w:r>
        <w:rPr>
          <w:rFonts w:ascii="Arial" w:hAnsi="Arial"/>
        </w:rPr>
        <w:t xml:space="preserve"> – Põe complementar. A proteção complementar.</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ROMEU TUMA</w:t>
      </w:r>
      <w:r>
        <w:rPr>
          <w:rFonts w:ascii="Arial" w:hAnsi="Arial"/>
        </w:rPr>
        <w:t xml:space="preserve"> – É difícil saber o que é complementar.</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PRESIDENTE</w:t>
      </w:r>
      <w:r>
        <w:rPr>
          <w:rFonts w:ascii="Arial" w:hAnsi="Arial"/>
        </w:rPr>
        <w:t xml:space="preserve"> (José Agripino) – Para encerrar, passo a palavra ao Senador José Eduardo Dutr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JOSÉ EDUARDO DUTRA</w:t>
      </w:r>
      <w:r>
        <w:rPr>
          <w:rFonts w:ascii="Arial" w:hAnsi="Arial"/>
        </w:rPr>
        <w:t xml:space="preserve"> – Estamos tentando chegar a um consenso aqui, primeiro, porque essa é uma proposta de emenda constitucional...</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PRESIDENTE</w:t>
      </w:r>
      <w:r>
        <w:rPr>
          <w:rFonts w:ascii="Arial" w:hAnsi="Arial"/>
        </w:rPr>
        <w:t xml:space="preserve"> (José Agripino) – Se pudermos chegar a um consenso será melhor.</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JOSÉ EDUARDO DUTRA</w:t>
      </w:r>
      <w:r>
        <w:rPr>
          <w:rFonts w:ascii="Arial" w:hAnsi="Arial"/>
        </w:rPr>
        <w:t xml:space="preserve"> – É uma proposta de emenda constitucional que, portanto, só passará por esta Comissão – não há </w:t>
      </w:r>
      <w:r>
        <w:rPr>
          <w:rFonts w:ascii="Arial" w:hAnsi="Arial"/>
          <w:b/>
        </w:rPr>
        <w:t>quorum</w:t>
      </w:r>
      <w:r>
        <w:rPr>
          <w:rFonts w:ascii="Arial" w:hAnsi="Arial"/>
        </w:rPr>
        <w:t xml:space="preserve"> aqui e não estou dizendo que vou pedir verificação - , mas essas questões que coloquei no meu voto em separado, se já definimos, na Constituição, que será mediante um convênio para tratar de serviço de policiamento ostensivo e preventivo que leva àquelas preocupações que já levantei, obrigar-me-á, no Plenário, a apresentar emenda nessa direção, que forçará o projeto a vir para cá.</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ROMEU TUMA</w:t>
      </w:r>
      <w:r>
        <w:rPr>
          <w:rFonts w:ascii="Arial" w:hAnsi="Arial"/>
        </w:rPr>
        <w:t xml:space="preserve"> – Senador José Eduardo Dutra, vou reforçar a postura da candidata do PT, que também quer. Vou concordar com a redação inicial.</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IRIS REZENDE</w:t>
      </w:r>
      <w:r>
        <w:rPr>
          <w:rFonts w:ascii="Arial" w:hAnsi="Arial"/>
        </w:rPr>
        <w:t xml:space="preserve"> – Incluindo a população, a lei, naturalmente, vai dispor.</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ROMEU TUMA</w:t>
      </w:r>
      <w:r>
        <w:rPr>
          <w:rFonts w:ascii="Arial" w:hAnsi="Arial"/>
        </w:rPr>
        <w:t xml:space="preserve"> – Ela vai fazer as restrições.</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PRESIDENTE</w:t>
      </w:r>
      <w:r>
        <w:rPr>
          <w:rFonts w:ascii="Arial" w:hAnsi="Arial"/>
        </w:rPr>
        <w:t xml:space="preserve"> (José Agripino) – Gostaria de fazer uma ponderação. Na medida em que o Senador José Eduardo Dutra propõe a redação em que as populações serão objeto de lei federal, poderá especificar perfeitamente populações estudantis, por exemplo, que é o policiamento de colégios, mas vai delimitar a que tipo de populações se refere.</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IRIS REZENDE</w:t>
      </w:r>
      <w:r>
        <w:rPr>
          <w:rFonts w:ascii="Arial" w:hAnsi="Arial"/>
        </w:rPr>
        <w:t xml:space="preserve"> – Até porque a lei federal acudirá a proposta do Senador relativamente ao acompanhamento do cumprimento de penas alternativas.</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PRESIDENTE</w:t>
      </w:r>
      <w:r>
        <w:rPr>
          <w:rFonts w:ascii="Arial" w:hAnsi="Arial"/>
        </w:rPr>
        <w:t xml:space="preserve"> (José Agripino) – Como ficaria, portanto, Senador José Eduardo Dutra, a sua redação já que estamos chegando a um consens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ROMEU TUMA</w:t>
      </w:r>
      <w:r>
        <w:rPr>
          <w:rFonts w:ascii="Arial" w:hAnsi="Arial"/>
        </w:rPr>
        <w:t xml:space="preserve"> – Concordo com a redação inicial dada pelo Senador Artur da Távola, que é tirar ostensiva e repressivo e ficar aos interesses da populaçã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JOSÉ EDUARDO DUTRA</w:t>
      </w:r>
      <w:r>
        <w:rPr>
          <w:rFonts w:ascii="Arial" w:hAnsi="Arial"/>
        </w:rPr>
        <w:t xml:space="preserve"> – Os municípios poderão constituir guardas municipais destinadas à proteção de sua população, de seus bens, serviços, instalações. A minha proposta inicial era pegar a emenda original: instalações e logradouros públicos municipais, conforme dispuser a lei federal.</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ROMEU TUMA</w:t>
      </w:r>
      <w:r>
        <w:rPr>
          <w:rFonts w:ascii="Arial" w:hAnsi="Arial"/>
        </w:rPr>
        <w:t xml:space="preserve"> – Isso permanece, só acrescenta populaçã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JOSÉ EDUARDO DUTRA</w:t>
      </w:r>
      <w:r>
        <w:rPr>
          <w:rFonts w:ascii="Arial" w:hAnsi="Arial"/>
        </w:rPr>
        <w:t xml:space="preserve"> – Relendo: os municípios poderão constituir guardas municipais destinadas à proteção de sua população, de seus bens, serviços, instalações e logradouros públicos municipais, conforme dispuser lei federal.</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PRESIDENTE</w:t>
      </w:r>
      <w:r>
        <w:rPr>
          <w:rFonts w:ascii="Arial" w:hAnsi="Arial"/>
        </w:rPr>
        <w:t xml:space="preserve"> (José Agripino) – O Relator concorda com a redaçã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IRIS REZENDE</w:t>
      </w:r>
      <w:r>
        <w:rPr>
          <w:rFonts w:ascii="Arial" w:hAnsi="Arial"/>
        </w:rPr>
        <w:t xml:space="preserve"> – Parecer favorável.</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O SR. PRESIDENTE</w:t>
      </w:r>
      <w:r>
        <w:rPr>
          <w:rFonts w:ascii="Arial" w:hAnsi="Arial"/>
        </w:rPr>
        <w:t xml:space="preserve"> (José Agripino) – O autor concorda? </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rPr>
        <w:t xml:space="preserve">Pediria à Secretaria da Comissão que recuperasse as notas taquigráficas para colocar o texto final </w:t>
      </w:r>
      <w:r>
        <w:rPr>
          <w:rFonts w:ascii="Arial" w:hAnsi="Arial"/>
          <w:b/>
        </w:rPr>
        <w:t>ipsis litteris</w:t>
      </w:r>
      <w:r>
        <w:rPr>
          <w:rFonts w:ascii="Arial" w:hAnsi="Arial"/>
        </w:rPr>
        <w:t xml:space="preserve"> como lido por último pelo Senador José Eduardo Dutr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rPr>
        <w:t>Com esta forma de consenso, coloco o relatório do Relator, que acolheu a emenda dos Senadores José Eduardo Dutra e Artur da Távola, com a emenda incluída em votaçã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rPr>
        <w:t>As Srªs. e os Srs. Senadores que concordam com o parecer do Relator permaneçam sentados. (Paus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rPr>
        <w:t>A matéria está aprovad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rPr>
        <w:t>Nada mais havendo a tratar, declaro encerrada a presente reuniã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Arial" w:hAnsi="Arial"/>
          <w:b/>
        </w:rPr>
        <w:t>(Levanta-se a reunião às 19h59min.)</w:t>
      </w:r>
    </w:p>
    <w:p>
      <w:pPr>
        <w:pStyle w:val="Normal"/>
        <w:bidi w:val="0"/>
        <w:jc w:val="center"/>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3</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3</Words>
  <Characters>77727</Characters>
  <CharactersWithSpaces>632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1:01:00Z</dcterms:created>
  <dc:creator>Senado Federal</dc:creator>
  <dc:description/>
  <dc:language>en-US</dc:language>
  <cp:lastModifiedBy/>
  <cp:lastPrinted>2000-06-07T19:00:00Z</cp:lastPrinted>
  <dcterms:modified xsi:type="dcterms:W3CDTF">2000-06-30T11:0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