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30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29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FF0000"/>
          <w:sz w:val="30"/>
          <w:szCs w:val="30"/>
        </w:rPr>
        <w:t>de novembr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13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29/11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146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tera o §2º do artigo 16 da Lei nº 7827, de 27 de setembro de 1989 (Dispõe sobre a regulamentação dos recursos do fundo Constitucional de Financiamento do Norte – FCN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VALDIR RAUP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Contrário ao Projeto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Obs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 xml:space="preserve">Em reunião realizada no dia 22/11/07, O Presidente em Exercício, Senador Jonas Pinheiro, retirou o projeto da pauta.   </w:t>
      </w:r>
      <w:r>
        <w:rPr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013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ria a Área de Livre Comércio de Foz de Iguaçu, Estado do Paraná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PED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 AD HOC: </w:t>
      </w:r>
      <w:r>
        <w:rPr/>
        <w:t xml:space="preserve">Senador </w:t>
      </w:r>
      <w:r>
        <w:rPr>
          <w:b/>
          <w:bCs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Concluindo pelo sobrestamento da matéria, nos termos do art. 335. inciso I, do Regimento Interno do Senado Federal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Obs</w:t>
      </w:r>
      <w:r>
        <w:rPr>
          <w:b w:val="false"/>
          <w:bCs w:val="false"/>
        </w:rPr>
        <w:t xml:space="preserve">: Em reunião realizada no dia 22/11/07, o projeto foi retirado da pauta a pedido do  Relator AD HOC.  </w:t>
      </w: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2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tera a Lei nº 7.797, de 10 de julho de 1989, que cria o Fundo Nacional do Meio Ambiente, para dar prioridade aos projetos que tenham sua área de atuação em municípios que possuam parte de suas áreas dentro dos parques nacio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PAPALÉO PA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aprovação do Projeto, nos termos da Emenda Substitutiva apresentada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bCs/>
        </w:rPr>
        <w:t>Obs:</w:t>
      </w:r>
      <w:r>
        <w:rPr/>
        <w:t xml:space="preserve"> - Em 22/05/07, a Comissão de Assuntos Econômicos aprovou o Parecer do Relator, Senador Edison Lobão, favorável ao Projeto com a Emenda nº 01 – CAE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Em 25/09/07, a Comissão de Meio Ambiente, Defesa do Consumidor e Fiscalização e Controle aprovou o Parecer do Relator, Senador Renato Casagrande, favorável ao Projeto na forma do texto aprovado pela Comissão de Assuntos Econômico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6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stitui o "Selo Estatuto da Cidade", com o objetivo de impulsionar a implementação das ações e diretrizes contidas na Lei nº 10.257, de 10 de julho de 2001, que "regulamenta os arts. 182 e 183 da Constituição Federal, estabelece diretrizes gerais da política urbana e dá outras providências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INÁCIO ARRU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rejeição da Emenda e aprovação do Projeto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bCs/>
        </w:rPr>
        <w:t>Obs:</w:t>
      </w:r>
      <w:r>
        <w:rPr/>
        <w:t xml:space="preserve"> - Em 16/08/07, foi concedida vista ao Senador Cícero Lucena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Em 10/10/07, o projeto foi devolvido pelo Senador Cícero Lucena, sem manifestação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Em 26/10/07, foi enviado para o gabinete da Relatora para reexame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- Em 26/11/07, foi devolvido pela Relatora, sem modificação. </w:t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2</Characters>
  <CharactersWithSpaces>25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7:00Z</dcterms:created>
  <dc:creator>CMABREU</dc:creator>
  <dc:description/>
  <dc:language>en-US</dc:language>
  <cp:lastModifiedBy/>
  <cp:lastPrinted>2007-11-27T17:07:00Z</cp:lastPrinted>
  <dcterms:modified xsi:type="dcterms:W3CDTF">2007-11-27T17:08:00Z</dcterms:modified>
  <cp:revision>6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br</vt:lpwstr>
  </property>
</Properties>
</file>