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ocumentMap"/>
        <w:shd w:fill="00008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SUBSECRETARIA DE APOIO ÀS COMISSÕES PERMANENTES</w:t>
      </w:r>
    </w:p>
    <w:p>
      <w:pPr>
        <w:pStyle w:val="DocumentMap"/>
        <w:shd w:fill="00008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OMISSÃO  DE  MEIO  AMBIENTE,  DEFESA  DO CONSUMIDOR E FISCALIZAÇÃO E  CONTROLE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4ª REUNIÃO ORDINÁRIA, DA 3ª SESSÃO LEGISLATIVA ORDINÁRIA DA 52ª LEGISLATURA, A REALIZAR-SE  EM  15  DE MARÇO DE  2005, TERÇA-FEIRA, ÀS 11:30 HORAS,  NA SALA DE REUNIÕES  DA CMA, Nº  6, ALA SENADOR NILO COELHO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PAU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</w:rPr>
        <w:t>AUDIÊNCIA PÚBLIC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textAlignment w:val="auto"/>
        <w:rPr/>
      </w:pPr>
      <w:r>
        <w:rPr/>
        <w:t>A NOVA ATRIBUIÇÃO DESTA COMISSÃO, QUE PASSA A OPINAR SOBRE OS ASSUNTOS ATINENTES À DEFESA DO CONSUMIDOR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</w:rPr>
        <w:t>CONVIDADOS: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b/>
        </w:rPr>
        <w:t xml:space="preserve">DR. RICARDO MORISHITA,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b/>
        </w:rPr>
        <w:t xml:space="preserve">DIRETOR DO DEPARTAMENTO DE PROTEÇÃO E DEFESA DO CONSUMIDOR – DPDC, DO MINISTÉRIO DA JUSTIÇA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b/>
        </w:rPr>
        <w:t xml:space="preserve"> 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b/>
        </w:rPr>
        <w:t xml:space="preserve">SEZIFREDO PAZ,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b/>
        </w:rPr>
        <w:t>COORDENADOR EXECUTIVO DO INSTITUTO BRASILEIRO DE DEFESA DO CONSUMIDOR - IDEC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</w:rPr>
        <w:t xml:space="preserve">Obs: De acordo com o Requerimento nº 01, de 2005-CMA,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</w:rPr>
        <w:t>de autoria do Senador Leomar Quintanilha,  aprovado em 01.03.05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sz w:val="16"/>
        </w:rPr>
        <w:t xml:space="preserve">Comissão de  Fiscalização e Controle- Praça dos Três Poderes Anexo II,Ala Senador Nilo Coelho Sala 4-B Cep. 70100-000 Brasília DF - Tel.: (0xx61) 311 3935 - Fax: (0xx61) 311 1060 - </w:t>
      </w:r>
      <w:hyperlink r:id="rId2">
        <w:r>
          <w:rPr>
            <w:rStyle w:val="InternetLink"/>
            <w:lang w:val="pt-BR" w:eastAsia="pt-BR"/>
          </w:rPr>
          <w:t>jcarvalho@senado.gov.br</w:t>
        </w:r>
      </w:hyperlink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620" w:gutter="0" w:header="0" w:top="360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2124" w:firstLine="708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ind w:right="-192" w:firstLine="1440"/>
      <w:jc w:val="center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jc w:val="both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-476" w:hanging="0"/>
      <w:jc w:val="center"/>
    </w:pPr>
    <w:rPr>
      <w:rFonts w:ascii="Arial Black" w:hAnsi="Arial Black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780" w:hanging="780"/>
      <w:jc w:val="both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right="-476" w:hanging="0"/>
      <w:jc w:val="both"/>
    </w:pPr>
    <w:rPr>
      <w:rFonts w:ascii="Arial Black" w:hAnsi="Arial Black"/>
      <w:b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eroItem">
    <w:name w:val="NúmeroItem"/>
    <w:basedOn w:val="Normal"/>
    <w:qFormat/>
    <w:pPr>
      <w:widowControl w:val="false"/>
      <w:jc w:val="center"/>
    </w:pPr>
    <w:rPr>
      <w:b/>
      <w:sz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odyTextIndent3">
    <w:name w:val="Body Text Indent 3"/>
    <w:basedOn w:val="Normal"/>
    <w:qFormat/>
    <w:pPr>
      <w:suppressAutoHyphens w:val="true"/>
      <w:ind w:firstLine="90"/>
      <w:jc w:val="both"/>
      <w:textAlignment w:val="baseline"/>
    </w:pPr>
    <w:rPr>
      <w:rFonts w:ascii="Arial" w:hAnsi="Arial"/>
    </w:rPr>
  </w:style>
  <w:style w:type="paragraph" w:styleId="Date">
    <w:name w:val="Date"/>
    <w:basedOn w:val="Normal"/>
    <w:qFormat/>
    <w:pPr>
      <w:spacing w:before="120" w:after="120"/>
    </w:pPr>
    <w:rPr>
      <w:rFonts w:ascii="Verdana" w:hAnsi="Verdana"/>
      <w:sz w:val="20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left="36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c@senado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9</Characters>
  <CharactersWithSpaces>89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29:00Z</dcterms:created>
  <dc:creator>Prodasen</dc:creator>
  <dc:description/>
  <dc:language>en-US</dc:language>
  <cp:lastModifiedBy/>
  <cp:lastPrinted>2005-03-10T17:09:00Z</cp:lastPrinted>
  <dcterms:modified xsi:type="dcterms:W3CDTF">2005-03-10T18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