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BodyText2"/>
        <w:widowControl/>
        <w:bidi w:val="0"/>
        <w:ind w:left="0" w:right="0" w:hanging="0"/>
        <w:rPr/>
      </w:pPr>
      <w:r>
        <w:rPr>
          <w:b/>
        </w:rPr>
        <w:t>ATA DA OITAVA REUNIÃO (EXTRAORDINÁRIA) DA COMISSÃO DE AGRICULTURA E REFORMA AGRÁRIA DA 3ª SESSÃO LEGISLATIVA ORDINÁRIA DA 52ª LEGISLATURA, REALIZADA EM 04 DE MAIO DE 2005.</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firstLine="720"/>
        <w:jc w:val="both"/>
        <w:rPr/>
      </w:pPr>
      <w:r>
        <w:rPr/>
        <w:t xml:space="preserve">Às nove horas e quarenta oito minutos do dia quatro de maio de dois mil e cinco, na Sala 07, da Ala Senador Alexandre Costa, sob a Presidência do Senador </w:t>
      </w:r>
      <w:r>
        <w:rPr>
          <w:b/>
        </w:rPr>
        <w:t>SÉRGIO GUERRA</w:t>
      </w:r>
      <w:r>
        <w:rPr/>
        <w:t xml:space="preserve">, Vice-Presidência do Senador </w:t>
      </w:r>
      <w:r>
        <w:rPr>
          <w:b/>
        </w:rPr>
        <w:t>FLÁVIO ARNS</w:t>
      </w:r>
      <w:r>
        <w:rPr/>
        <w:t>, reúne-se a Comissão de Agricultura e Reforma Agrária do Senado Federal, com a presença dos Senadores:</w:t>
      </w:r>
      <w:r>
        <w:rPr>
          <w:b/>
          <w:sz w:val="22"/>
        </w:rPr>
        <w:t xml:space="preserve"> ANA JÚLIA CAREPA, SIBÁ MACHADO, GÉRSON CAMATA, JONAS PINHEIRO, PEDRO SIMON, OSMAR DIAS, HERÁCLITO FORTES, LEOMAR QUINTANILHA, AELTON FREITAS, VALDIR RAUPP, MAGUITO VILELA, ANTÔNIO CARLOS VALADARES, OSMAR DIAS, RODOLPHO TOURINHO, HÉLIO COSTA, DELCÍDIO AMARAL e JUVÊNCIO DA FONSECA</w:t>
      </w:r>
      <w:r>
        <w:rPr>
          <w:b/>
        </w:rPr>
        <w:t xml:space="preserve">. </w:t>
      </w:r>
      <w:r>
        <w:rPr/>
        <w:t xml:space="preserve"> O Senhor Presidente, Senador </w:t>
      </w:r>
      <w:r>
        <w:rPr>
          <w:b/>
        </w:rPr>
        <w:t>Sérgio Guerra</w:t>
      </w:r>
      <w:r>
        <w:rPr/>
        <w:t xml:space="preserve">, propõe a dispensa da leitura da Ata anterior, que é aprovada.  A seguir, o Senhor Presidente declara abertos os trabalhos, discutindo, inicialmente, com os Senadores presentes, sobre assuntos pertinentes à Comissão. Prosseguindo, o Senhor Presidente propõe o adiamento do Item 01 da Pauta: </w:t>
      </w:r>
      <w:r>
        <w:rPr>
          <w:b/>
        </w:rPr>
        <w:t>Requerimento N</w:t>
      </w:r>
      <w:r>
        <w:rPr>
          <w:rFonts w:eastAsia="Symbol" w:cs="Symbol" w:ascii="Symbol" w:hAnsi="Symbol"/>
          <w:b/>
        </w:rPr>
        <w:t>°</w:t>
      </w:r>
      <w:r>
        <w:rPr>
          <w:b/>
        </w:rPr>
        <w:t xml:space="preserve"> 12, de 2005 – CRA, </w:t>
      </w:r>
      <w:r>
        <w:rPr/>
        <w:t>de autoria do</w:t>
      </w:r>
      <w:r>
        <w:rPr>
          <w:b/>
        </w:rPr>
        <w:t xml:space="preserve"> </w:t>
      </w:r>
      <w:r>
        <w:rPr/>
        <w:t xml:space="preserve">Senador Aelton Freitas, que requer a realização de Audiência Pública em conjunto com a Comissão de Assuntos Econômicos, com a finalidade de debater “o intenso processo de concentração econômica em curso na citricultura brasileira”. </w:t>
      </w:r>
      <w:r>
        <w:rPr>
          <w:b/>
        </w:rPr>
        <w:t>A votação do Requerimento é adiada</w:t>
      </w:r>
      <w:r>
        <w:rPr/>
        <w:t xml:space="preserve">. O Senhor Presidente coloca, então, o Item 02, em discussão. Trata-se do </w:t>
      </w:r>
      <w:r>
        <w:rPr>
          <w:b/>
        </w:rPr>
        <w:t>Requerimento N</w:t>
      </w:r>
      <w:r>
        <w:rPr>
          <w:rFonts w:eastAsia="Symbol" w:cs="Symbol" w:ascii="Symbol" w:hAnsi="Symbol"/>
          <w:b/>
        </w:rPr>
        <w:t>°</w:t>
      </w:r>
      <w:r>
        <w:rPr>
          <w:b/>
        </w:rPr>
        <w:t xml:space="preserve"> 13, de 2005 – CRA,  </w:t>
      </w:r>
      <w:r>
        <w:rPr/>
        <w:t xml:space="preserve">de autoria do Senador Delcídio Amaral, que requer a realização de Audiência Pública, com vistas a debater os supermercados atuantes no país, dos pecuaristas e dos donos de frigoríficos. O Requerimento é encaminhado pelo autor, Senador Delcídio Amaral e discutido pelo Senador Jonas Pinheiro. Colocado em votação, </w:t>
      </w:r>
      <w:r>
        <w:rPr>
          <w:b/>
        </w:rPr>
        <w:t>o Requerimento é</w:t>
      </w:r>
      <w:r>
        <w:rPr/>
        <w:t xml:space="preserve"> </w:t>
      </w:r>
      <w:r>
        <w:rPr>
          <w:b/>
        </w:rPr>
        <w:t xml:space="preserve">aprovado. </w:t>
      </w:r>
      <w:r>
        <w:rPr/>
        <w:t>Em seguida, o Item 03 é apreciado pela Comissão:</w:t>
      </w:r>
      <w:r>
        <w:rPr>
          <w:b/>
        </w:rPr>
        <w:t xml:space="preserve"> Projeto de Lei da Câmara N</w:t>
      </w:r>
      <w:r>
        <w:rPr>
          <w:rFonts w:eastAsia="Symbol" w:cs="Symbol" w:ascii="Symbol" w:hAnsi="Symbol"/>
          <w:b/>
        </w:rPr>
        <w:t>°</w:t>
      </w:r>
      <w:r>
        <w:rPr>
          <w:b/>
        </w:rPr>
        <w:t xml:space="preserve"> 31, de 2004 – Não Terminativo, </w:t>
      </w:r>
      <w:r>
        <w:rPr/>
        <w:t xml:space="preserve">dispondo sobre parcelamentos de imóveis rurais, destinados à agricultura familiar, promovidos pelo Poder Público, de autoria do Deputado Osmar Serraglio. O Senhor Presidente, Senador Sérgio Guerra, passa a palavra ao Relator do Projeto, Senador Osmar Dias, que apresenta parecer </w:t>
      </w:r>
      <w:r>
        <w:rPr>
          <w:b/>
        </w:rPr>
        <w:t xml:space="preserve">favorável, com uma emenda que apresenta. </w:t>
      </w:r>
      <w:r>
        <w:rPr/>
        <w:t>A matéria é discutida pelos Senhores Senadores Ana Júlia Carepa, Flávio Arns, Jonas Pinheiro e Gerson Camata. Como resultado da votação</w:t>
      </w:r>
      <w:r>
        <w:rPr>
          <w:b/>
        </w:rPr>
        <w:t xml:space="preserve"> é concedida vista, pelo prazo de cinco dias, à Senadora Ana Júlia Carepa. </w:t>
      </w:r>
      <w:r>
        <w:rPr/>
        <w:t>O Item 04:</w:t>
      </w:r>
      <w:r>
        <w:rPr>
          <w:b/>
        </w:rPr>
        <w:t xml:space="preserve"> Projeto de Lei da Câmara N</w:t>
      </w:r>
      <w:r>
        <w:rPr>
          <w:rFonts w:eastAsia="Symbol" w:cs="Symbol" w:ascii="Symbol" w:hAnsi="Symbol"/>
          <w:b/>
        </w:rPr>
        <w:t>°</w:t>
      </w:r>
      <w:r>
        <w:rPr>
          <w:b/>
        </w:rPr>
        <w:t xml:space="preserve"> 6, de 2003 – Não Terminativo, </w:t>
      </w:r>
      <w:r>
        <w:rPr/>
        <w:t>que</w:t>
      </w:r>
      <w:r>
        <w:rPr>
          <w:b/>
        </w:rPr>
        <w:t xml:space="preserve"> </w:t>
      </w:r>
      <w:r>
        <w:rPr/>
        <w:t>dispõe sobre a administração e o conselho fiscal das sociedades, de autoria do</w:t>
      </w:r>
      <w:r>
        <w:rPr>
          <w:b/>
        </w:rPr>
        <w:t xml:space="preserve"> </w:t>
      </w:r>
      <w:r>
        <w:rPr/>
        <w:t xml:space="preserve">Deputado Alberto Fraga </w:t>
      </w:r>
      <w:r>
        <w:rPr>
          <w:b/>
        </w:rPr>
        <w:t>é</w:t>
      </w:r>
      <w:r>
        <w:rPr/>
        <w:t xml:space="preserve">  </w:t>
      </w:r>
      <w:r>
        <w:rPr>
          <w:b/>
        </w:rPr>
        <w:t>retirado</w:t>
      </w:r>
      <w:r>
        <w:rPr/>
        <w:t xml:space="preserve"> </w:t>
      </w:r>
      <w:r>
        <w:rPr>
          <w:b/>
        </w:rPr>
        <w:t xml:space="preserve">de pauta, a pedido do Relator, Senador Pedro Simon, para reexame. </w:t>
      </w:r>
      <w:r>
        <w:rPr/>
        <w:t>O Senhor Presidente coloca em discussão o Item 05:</w:t>
      </w:r>
      <w:r>
        <w:rPr>
          <w:b/>
        </w:rPr>
        <w:t xml:space="preserve"> Projeto de Lei do Senado N</w:t>
      </w:r>
      <w:r>
        <w:rPr>
          <w:rFonts w:eastAsia="Symbol" w:cs="Symbol" w:ascii="Symbol" w:hAnsi="Symbol"/>
          <w:b/>
        </w:rPr>
        <w:t>°</w:t>
      </w:r>
      <w:r>
        <w:rPr>
          <w:b/>
        </w:rPr>
        <w:t xml:space="preserve"> 36, de 2003 – Decisão Terminativa, </w:t>
      </w:r>
      <w:r>
        <w:rPr/>
        <w:t>que</w:t>
      </w:r>
      <w:r>
        <w:rPr>
          <w:b/>
        </w:rPr>
        <w:t xml:space="preserve"> </w:t>
      </w:r>
      <w:r>
        <w:rPr/>
        <w:t>dispõe sobre a compra dos produtos alimentícios destinados aos programas governamentais de distribuição de alimentos e combate à fome, de autoria do</w:t>
      </w:r>
      <w:r>
        <w:rPr>
          <w:b/>
        </w:rPr>
        <w:t xml:space="preserve"> </w:t>
      </w:r>
      <w:r>
        <w:rPr/>
        <w:t xml:space="preserve">Senador Delcídio Amaral. O Senhor Presidente, Senador Sérgio Guerra, concede a palavra ao Senhor Relator, Senador Osmar Dias, </w:t>
      </w:r>
      <w:r>
        <w:rPr>
          <w:b/>
        </w:rPr>
        <w:t>que solicita a retirada de pauta,</w:t>
      </w:r>
      <w:r>
        <w:rPr/>
        <w:t xml:space="preserve"> </w:t>
      </w:r>
      <w:r>
        <w:rPr>
          <w:b/>
        </w:rPr>
        <w:t>para reexame</w:t>
      </w:r>
      <w:r>
        <w:rPr/>
        <w:t>, após a discussão da matéria pelo Senador Gerson Camata.</w:t>
      </w:r>
      <w:r>
        <w:rPr>
          <w:b/>
        </w:rPr>
        <w:t xml:space="preserve"> </w:t>
      </w:r>
      <w:r>
        <w:rPr/>
        <w:t>A seguir, é discutido o Item Único da Pauta Extra</w:t>
      </w:r>
      <w:r>
        <w:rPr>
          <w:b/>
        </w:rPr>
        <w:t>: Requerimento n</w:t>
      </w:r>
      <w:r>
        <w:rPr>
          <w:rFonts w:eastAsia="Symbol" w:cs="Symbol" w:ascii="Symbol" w:hAnsi="Symbol"/>
          <w:b/>
        </w:rPr>
        <w:t>°</w:t>
      </w:r>
      <w:r>
        <w:rPr>
          <w:b/>
        </w:rPr>
        <w:t xml:space="preserve"> 14, de 2005 – CRA, </w:t>
      </w:r>
      <w:r>
        <w:rPr/>
        <w:t xml:space="preserve">de autoria da Senadora Ana Júlia Carepa, que requer seja solicitado ao Ministro da Defesa, Senhor José Alencar Gomes da Silva a permanência de tropas do Exército na região de Anapu no sentido de garantir a manutenção da ordem naquela região, bem como, dar respaldo à implementação das ações governamentais, especialmente nas áreas de reforma agrária, meio ambiente e segurança. Da mesma forma, seja solicitada ao Ministro da Justiça, Márcio Thomaz Bastos a permanência da Polícia Federal, com o mesmo objetivo. O Requerimento é discutido pelos Senadores Gerson Camata e pela autora, Senadora Ana Júlia Carepa, e, colocado em votação, </w:t>
      </w:r>
      <w:r>
        <w:rPr>
          <w:b/>
        </w:rPr>
        <w:t>aprovado.</w:t>
      </w:r>
      <w:r>
        <w:rPr/>
        <w:t xml:space="preserve"> Nada mais havendo a tratar, encerra-se a reunião às onze horas e treze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firstLine="1560"/>
        <w:jc w:val="both"/>
        <w:rPr/>
      </w:pPr>
      <w:r>
        <w:rPr/>
      </w:r>
    </w:p>
    <w:p>
      <w:pPr>
        <w:pStyle w:val="Normal"/>
        <w:bidi w:val="0"/>
        <w:ind w:left="0" w:right="0" w:firstLine="1428"/>
        <w:jc w:val="both"/>
        <w:rPr>
          <w:rFonts w:ascii="Times New Roman" w:hAnsi="Times New Roman"/>
        </w:rPr>
      </w:pPr>
      <w:r>
        <w:rPr/>
      </w:r>
    </w:p>
    <w:p>
      <w:pPr>
        <w:pStyle w:val="Normal"/>
        <w:bidi w:val="0"/>
        <w:ind w:left="0" w:right="0" w:firstLine="720"/>
        <w:jc w:val="both"/>
        <w:rPr/>
      </w:pPr>
      <w:r>
        <w:rPr/>
        <w:t xml:space="preserve">    </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Heading1"/>
        <w:numPr>
          <w:ilvl w:val="0"/>
          <w:numId w:val="0"/>
        </w:numPr>
        <w:bidi w:val="0"/>
        <w:ind w:left="0" w:right="0" w:firstLine="720"/>
        <w:outlineLvl w:val="0"/>
        <w:rPr/>
      </w:pPr>
      <w:r>
        <w:rPr/>
        <w:t xml:space="preserve">Senador SÉRGIO GUERRA </w:t>
      </w:r>
    </w:p>
    <w:p>
      <w:pPr>
        <w:pStyle w:val="Heading1"/>
        <w:numPr>
          <w:ilvl w:val="0"/>
          <w:numId w:val="0"/>
        </w:numPr>
        <w:bidi w:val="0"/>
        <w:ind w:left="0" w:right="0" w:firstLine="720"/>
        <w:outlineLvl w:val="0"/>
        <w:rPr/>
      </w:pPr>
      <w:r>
        <w:rPr/>
        <w:t xml:space="preserve">Presidente </w:t>
      </w:r>
    </w:p>
    <w:p>
      <w:pPr>
        <w:pStyle w:val="Normal"/>
        <w:bidi w:val="0"/>
        <w:ind w:left="0" w:right="0" w:firstLine="720"/>
        <w:jc w:val="both"/>
        <w:rPr/>
      </w:pPr>
      <w:r>
        <w:rPr/>
        <w:tab/>
        <w:tab/>
        <w:tab/>
        <w:tab/>
        <w:tab/>
        <w:tab/>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rFonts w:ascii="Times New Roman" w:hAnsi="Times New Roman"/>
          <w:sz w:val="20"/>
        </w:rPr>
      </w:pPr>
      <w:r>
        <w:rPr>
          <w:sz w:val="20"/>
        </w:rPr>
      </w:r>
    </w:p>
    <w:p>
      <w:pPr>
        <w:pStyle w:val="Normal"/>
        <w:bidi w:val="0"/>
        <w:ind w:left="0" w:right="0" w:firstLine="720"/>
        <w:jc w:val="both"/>
        <w:rPr/>
      </w:pPr>
      <w:r>
        <w:rPr>
          <w:b/>
        </w:rPr>
        <w:t>NOTAS TAQUIGRÁFICAS DA 8ª REUNIÃO DA CRA (04/05/2005)</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Está aberta a reunião.</w:t>
      </w:r>
    </w:p>
    <w:p>
      <w:pPr>
        <w:pStyle w:val="Normal"/>
        <w:tabs>
          <w:tab w:val="clear" w:pos="708"/>
          <w:tab w:val="left" w:pos="0" w:leader="none"/>
          <w:tab w:val="left" w:pos="142" w:leader="none"/>
          <w:tab w:val="left" w:pos="709" w:leader="none"/>
        </w:tabs>
        <w:bidi w:val="0"/>
        <w:ind w:left="0" w:right="0" w:firstLine="851"/>
        <w:jc w:val="both"/>
        <w:rPr/>
      </w:pPr>
      <w:r>
        <w:rPr/>
        <w:t xml:space="preserve">Enquanto aguardamos a presença de mais três Srs. Senadores para confirmarmos o </w:t>
      </w:r>
      <w:r>
        <w:rPr>
          <w:b/>
        </w:rPr>
        <w:t>quorum</w:t>
      </w:r>
      <w:r>
        <w:rPr/>
        <w:t xml:space="preserve">, trataremos de assuntos que não são necessariamente objeto de votação. </w:t>
      </w:r>
    </w:p>
    <w:p>
      <w:pPr>
        <w:pStyle w:val="Normal"/>
        <w:tabs>
          <w:tab w:val="clear" w:pos="708"/>
          <w:tab w:val="left" w:pos="0" w:leader="none"/>
          <w:tab w:val="left" w:pos="142" w:leader="none"/>
          <w:tab w:val="left" w:pos="709" w:leader="none"/>
        </w:tabs>
        <w:bidi w:val="0"/>
        <w:ind w:left="0" w:right="0" w:firstLine="851"/>
        <w:jc w:val="both"/>
        <w:rPr/>
      </w:pPr>
      <w:r>
        <w:rPr/>
        <w:t xml:space="preserve">Em primeiro lugar, quero dar conhecimento a esta Comissão – já que alguns Parlamentares estavam presentes na reunião conjunta havida semana passada entre as Comissões de Agricultura do Senado e de Agricultura e Política Rural da Câmara, da qual participou também o Fórum Nacional dos Secretários de Agricultura, inclusive o Senador Osmar Dias se pronunciou na oportunidade – que na Câmara Federal reuniram-se as principais lideranças do setor agrícola; no que concerne ao setor empresarial, reuniram-se as lideranças sindicais dos trabalhadores. </w:t>
      </w:r>
    </w:p>
    <w:p>
      <w:pPr>
        <w:pStyle w:val="Normal"/>
        <w:tabs>
          <w:tab w:val="clear" w:pos="708"/>
          <w:tab w:val="left" w:pos="0" w:leader="none"/>
          <w:tab w:val="left" w:pos="142" w:leader="none"/>
          <w:tab w:val="left" w:pos="709" w:leader="none"/>
        </w:tabs>
        <w:bidi w:val="0"/>
        <w:ind w:left="0" w:right="0" w:firstLine="851"/>
        <w:jc w:val="both"/>
        <w:rPr/>
      </w:pPr>
      <w:r>
        <w:rPr/>
        <w:t xml:space="preserve">Dessa reunião, na qual se discutiu, principalmente, a questão do orçamento do Ministério da Agricultura e a falta de recurso para providências urgentes, decidiu-se entregar um documento ao Ministro da Fazenda, ao Presidente da República e ao Ministro da Agricultura. Ao fim desse mesmo dia, o Ministro Palocci se dispôs a receber as Comissões de Agricultura do Senado e a da Câmara e o Fórum dos Secretários de Agricultura. </w:t>
      </w:r>
    </w:p>
    <w:p>
      <w:pPr>
        <w:pStyle w:val="Normal"/>
        <w:tabs>
          <w:tab w:val="clear" w:pos="708"/>
          <w:tab w:val="left" w:pos="0" w:leader="none"/>
          <w:tab w:val="left" w:pos="142" w:leader="none"/>
          <w:tab w:val="left" w:pos="709" w:leader="none"/>
        </w:tabs>
        <w:bidi w:val="0"/>
        <w:ind w:left="0" w:right="0" w:firstLine="851"/>
        <w:jc w:val="both"/>
        <w:rPr/>
      </w:pPr>
      <w:r>
        <w:rPr/>
        <w:t xml:space="preserve">Nessa audiência, que contou com a minha presença, a do Senador Jonas Pinheiro e a de vários Deputados Federais e de algumas lideranças do setor agrícola, o Ministro Palocci foi bastante explícito ao dizer, de maneira simples, que no primeiro trimestre deste ano houve um excesso de arrecadação, já comprovado, que desmente a teoria, sempre repetida, de que o Congresso inventa receitas – já não é assim nos últimos cinco anos –, mas há um excesso de arrecadação da ordem de R$ 1,2 bilhão aproximadamente. Entretanto, que a Previdência, por outro lado, produziu um excesso de déficit de mais de R$ 2 bilhões. Então, teoricamente, S. Exª não teria como baixar um decreto de descontingenciamento, porque, se houvesse medida lógica a ser adotada, seria a de ampliar o contingenciamento, e não de reduzi-lo. </w:t>
      </w:r>
    </w:p>
    <w:p>
      <w:pPr>
        <w:pStyle w:val="Normal"/>
        <w:tabs>
          <w:tab w:val="clear" w:pos="708"/>
          <w:tab w:val="left" w:pos="0" w:leader="none"/>
          <w:tab w:val="left" w:pos="142" w:leader="none"/>
          <w:tab w:val="left" w:pos="709" w:leader="none"/>
        </w:tabs>
        <w:bidi w:val="0"/>
        <w:ind w:left="0" w:right="0" w:firstLine="851"/>
        <w:jc w:val="both"/>
        <w:rPr/>
      </w:pPr>
      <w:r>
        <w:rPr/>
        <w:t xml:space="preserve">Esse cenário é um pouco diferente do do ano passado, porque, no primeiro trimestre, segundo o próprio Ministro, houve um excesso de arrecadação capaz de atender demandas que começaram a se apresentar já num decreto de descontingenciamento, se não me engano, baixado após quatro meses do início do ano. S. Exª ouviu a reclamação e a palavra de muitos que estiveram lá, inclusive a do Senador Jonas, que foi bastante convincente. Talvez tenha sido o orador mais convincente dos que estavam lá. O Senador Jonas Pinheiro se referiu a uma dessas feiras e aos seus índices de venda, ou seja, mais ou menos 20% a 25% do que vendeu ano passado, uma dessas </w:t>
      </w:r>
      <w:r>
        <w:rPr>
          <w:i/>
        </w:rPr>
        <w:t>agrishows</w:t>
      </w:r>
      <w:r>
        <w:rPr/>
        <w:t xml:space="preserve">, citando um por um os itens comercializados. </w:t>
      </w:r>
    </w:p>
    <w:p>
      <w:pPr>
        <w:pStyle w:val="Normal"/>
        <w:tabs>
          <w:tab w:val="clear" w:pos="708"/>
          <w:tab w:val="left" w:pos="0" w:leader="none"/>
          <w:tab w:val="left" w:pos="142" w:leader="none"/>
          <w:tab w:val="left" w:pos="709" w:leader="none"/>
        </w:tabs>
        <w:bidi w:val="0"/>
        <w:ind w:left="0" w:right="0" w:firstLine="851"/>
        <w:jc w:val="both"/>
        <w:rPr/>
      </w:pPr>
      <w:r>
        <w:rPr/>
        <w:t xml:space="preserve">Dessa pressão feita por vários setores, o Ministro se comprometeu com pelo menos uma solução: a de resolver o problema do financiamento do orçamento para a defesa sanitária animal e vegetal. Recursos que estavam limitados a mais ou menos R$ 30 milhões seriam suplementados até o limite do programa. S. Exª não se comprometeu com outras questões levantadas, aliás, muito mais relevantes, de número mais significativos, mas disse que estava disposto a continuar a negociação e abriu espaço para que um conjunto discutisse o problema da dívida de refinanciamento de várias questões levantadas, que, na minha cabeça, são, financeiramente, muito mais importantes, como, por exemplo, aquela renegociação da dívida dos produtores do Nordeste. A informação que temos é a de que pode custar em torno de R$ 500 a R$ 800 milhões. Além do mais, há muitas dívidas e muitos pleitos de refinanciamento colocados, todos com custos e demanda financeira significativa. Penso que ficou claro uma provável crise do setor. </w:t>
      </w:r>
    </w:p>
    <w:p>
      <w:pPr>
        <w:pStyle w:val="BodyText2"/>
        <w:bidi w:val="0"/>
        <w:ind w:left="0" w:right="0" w:firstLine="851"/>
        <w:rPr/>
      </w:pPr>
      <w:r>
        <w:rPr/>
        <w:t>O Ministro da Fazenda foi bastante claro ao dizer que concordava com o que ouvia e aceitava os argumentos apresentados, não me pareceu fugir deles. Ratificamos a S. Exª o convite feito por esta Comissão de Agricultura por intermédio de um requerimento apresentado pelo Senador Osmar Dias. S. Exª disse que esta semana confirmaria se estaria aqui os próximos dias e que também precisava de algum tempo, porque tinha necessidade de se apropriar de questões que foram colocadas a ele já nessa reunião, na qual ele recebeu pelo menos uns quinze representantes do setor agrícola, entre parlamentares e não parlamentares.</w:t>
      </w:r>
    </w:p>
    <w:p>
      <w:pPr>
        <w:pStyle w:val="Normal"/>
        <w:bidi w:val="0"/>
        <w:ind w:left="0" w:right="0" w:firstLine="851"/>
        <w:jc w:val="both"/>
        <w:rPr/>
      </w:pPr>
      <w:r>
        <w:rPr/>
        <w:t>Outro ponto é o seguinte: fizemos uma pequena abordagem sobre a questão de orçamento lá nessa reunião havida por todos, para algumas conclusões. Levantamos cinco anos: 2001, 2002, 2003, 2004 e 2005. O Congresso tem aumentado os orçamentos que vêm do Executivo em média em torno de 200 a 300 milhões de reais. Quero dizer que esse número é extremamente modesto. Outros Ministérios como, por exemplo, Transportes, Cidades, Integração, Turismo, no ano passado, e outros Ministérios aumentam num volume muito maior do que esse as dotações que vêm do Executivo. Então, há espaço real para que as Comissões de Agricultura, atuando, e os parlamentares que têm preocupação com isso, atuando também, produzam resultados para a área do Ministério da Agricultura ou do Ministério da Reforma Agrária.</w:t>
      </w:r>
    </w:p>
    <w:p>
      <w:pPr>
        <w:pStyle w:val="Normal"/>
        <w:bidi w:val="0"/>
        <w:ind w:left="0" w:right="0" w:firstLine="851"/>
        <w:jc w:val="both"/>
        <w:rPr/>
      </w:pPr>
      <w:r>
        <w:rPr/>
        <w:t>Na discussão sobre a questão de orçamento, que será concluída amanhã, estou participando dela, há uma proposta feita por nós que os relatores setoriais de todas as matérias sejam escolhidos no mês de março ou de abril. Quer dizer, quem vai fazer o relatório de agricultura desse ano tem a sua escolha feita este ano, e que essa escolha seja de alguém que tenha participação nas Comissões de Agricultura. Se é um Deputado o Relator, que ele tenha participação na Comissão de Agricultura da Câmara; se é um Senador o Relator, que ele tenha a participação na Comissão de Agricultura do Senado.</w:t>
      </w:r>
    </w:p>
    <w:p>
      <w:pPr>
        <w:pStyle w:val="Normal"/>
        <w:bidi w:val="0"/>
        <w:ind w:left="0" w:right="0" w:firstLine="851"/>
        <w:jc w:val="both"/>
        <w:rPr/>
      </w:pPr>
      <w:r>
        <w:rPr/>
        <w:t>Trabalhando o ano todo o orçamento desta matéria, o relator poderá tomar conhecimento do assunto de forma muito mais construtiva, não só com a abordagem sobre a execução do ano anterior, que é necessária para que ele faça uma crítica sobre o que ele vai aprovar para o ano subseqüente, mas também até na avaliação de demandas que vão surgindo e que, muitas vezes, não se apresentam na forma de emendas no tempo apertado em que se constrói o orçamento aqui.</w:t>
      </w:r>
    </w:p>
    <w:p>
      <w:pPr>
        <w:pStyle w:val="Normal"/>
        <w:bidi w:val="0"/>
        <w:ind w:left="0" w:right="0" w:firstLine="851"/>
        <w:jc w:val="both"/>
        <w:rPr/>
      </w:pPr>
      <w:r>
        <w:rPr/>
        <w:t>Então, uma outra decisão, pelo menos o Presidente Fernando Bezerra aceitou, isso vai ser discutido amanhã com o Relator Ricardo, é que, primeiro, o relator da matéria e um comitê que vai ser criado de acompanhamento orçamentário apresente a cada dois meses às Comissões de Agricultura do Senado e da Câmara um inventário sobre a execução do orçamento. Que ele, a cada dois meses, venha a esta Comissão e preste contas sobre o andamento da execução do orçamento da União para o Ministério da Agricultura ou para o Ministério da Reforma Agrária, de forma que se vá desenvolvendo ao longo do ano aqui uma cultura e quando aprovarmos as emendas da Comissão de Agricultura, que o Relator pretendia reduzir para dois e que estamos pleiteando que continue em cinco, para que nós, ao final do ano, tenhamos capacidade de produzir emendas decentes, que tenham começo, meio e fim, que sejam discutidas ao longo de todo o ano e que seja o máximo de consenso entre parlamentares.</w:t>
      </w:r>
    </w:p>
    <w:p>
      <w:pPr>
        <w:pStyle w:val="Normal"/>
        <w:bidi w:val="0"/>
        <w:ind w:left="0" w:right="0" w:firstLine="851"/>
        <w:jc w:val="both"/>
        <w:rPr/>
      </w:pPr>
      <w:r>
        <w:rPr/>
        <w:t>As emendas de Comissão estão extremamente enfraquecidas, ficaram enfraquecidas, porque elas não foram, na verdade, objeto de discussão nas Comissões e são, na verdade, programas gerais que são divididos, de forma que tomou o apelido de “rachadinhas”, que não são defensáveis do ponto de vista de um processo de orçamento decente.</w:t>
      </w:r>
    </w:p>
    <w:p>
      <w:pPr>
        <w:pStyle w:val="Normal"/>
        <w:bidi w:val="0"/>
        <w:ind w:left="0" w:right="0" w:firstLine="851"/>
        <w:jc w:val="both"/>
        <w:rPr/>
      </w:pPr>
      <w:r>
        <w:rPr/>
        <w:t>Então, o Relator seria escolhido agora, ele trabalharia ao longo do ano...</w:t>
      </w:r>
    </w:p>
    <w:p>
      <w:pPr>
        <w:pStyle w:val="Normal"/>
        <w:bidi w:val="0"/>
        <w:ind w:left="0" w:right="0" w:firstLine="851"/>
        <w:jc w:val="both"/>
        <w:rPr/>
      </w:pPr>
      <w:r>
        <w:rPr>
          <w:b/>
        </w:rPr>
        <w:t xml:space="preserve">O SR. PEDRO SIMON </w:t>
      </w:r>
      <w:r>
        <w:rPr/>
        <w:t>(PMDB – RS) – E as emendas de Bancada?</w:t>
      </w:r>
    </w:p>
    <w:p>
      <w:pPr>
        <w:pStyle w:val="Normal"/>
        <w:bidi w:val="0"/>
        <w:ind w:left="0" w:right="0" w:firstLine="851"/>
        <w:jc w:val="both"/>
        <w:rPr/>
      </w:pPr>
      <w:r>
        <w:rPr>
          <w:b/>
        </w:rPr>
        <w:t>O SR. PRESIDENTE</w:t>
      </w:r>
      <w:r>
        <w:rPr/>
        <w:t xml:space="preserve"> (Sérgio Guerra. PSDB-PE) – As emendas de Bancada estão sendo discutidas, não é? Há uma proposta do Relator Ricardo Barros de reduzi-las a cinc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Sou sincero: sou totalmente contrário. Eu, por exemplo, sou Senador há 22 anos, nunca apresentei uma emenda pessoal minha, sou contra. Mas sou totalmente favorável às emendas da Bancada, porque acho que os Deputados... E nós, no Rio Grande do Sul, nos reunimos, Deputados ou Senadores, mais o Governador, quer dizer, vem o Governador, diz o que ele quer, e a Bancada decide. Dessa forma, decidimos olhando para todo o Rio Grande do Sul. Isso é muito importante. Agora, uma emenda pessoal minh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Sérgio Guerra. PSDB-PE) – Também sou contrário. Estou defendendo a seguinte tese: de que as emendas de Bancada estadual não sejam apropriadas, como muitas estavam sendo. Por exemplo, alguém fazia uma emenda com o seguinte título: “Infra-Estrutura Urbana no Estado do Amazonas” – ou do Piauí ou de Pernambuco –, e depois dividia essa emenda entre os Parlamentares. Isso é indesejável, porque, na verdade, se trata de uma emenda individual disfarç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 xml:space="preserve"> (PMDB – RS) – Não fizemos assim no Rio Grande. </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Sérgio Guerra. PSDB-PE) – O fato é que o Congresso não deve renunciar ao seu direito de emendar. Não me parece sensato reduzirmos a capacidade de o Senado ou de a Câmara fazerem emendas.</w:t>
      </w:r>
    </w:p>
    <w:p>
      <w:pPr>
        <w:pStyle w:val="Normal"/>
        <w:tabs>
          <w:tab w:val="clear" w:pos="708"/>
          <w:tab w:val="left" w:pos="0" w:leader="none"/>
          <w:tab w:val="left" w:pos="142" w:leader="none"/>
          <w:tab w:val="left" w:pos="709" w:leader="none"/>
        </w:tabs>
        <w:bidi w:val="0"/>
        <w:ind w:left="0" w:right="0" w:firstLine="851"/>
        <w:jc w:val="both"/>
        <w:rPr/>
      </w:pPr>
      <w:r>
        <w:rPr/>
        <w:t>Além do mais, vamos supor que o Estado do Rio Grande do Sul tenha 20 emendas e que elas tenham produzido 15 programas que estão em execução. Se as emendas forem reduzidas a cinco, como as 15 vão-se habilitar nas cinco? Quer dizer, obras vão ficar inacabadas? Vão ficar mais inacabadas do que muitas já estão?</w:t>
      </w:r>
    </w:p>
    <w:p>
      <w:pPr>
        <w:pStyle w:val="Normal"/>
        <w:tabs>
          <w:tab w:val="clear" w:pos="708"/>
          <w:tab w:val="left" w:pos="0" w:leader="none"/>
          <w:tab w:val="left" w:pos="142" w:leader="none"/>
          <w:tab w:val="left" w:pos="709" w:leader="none"/>
        </w:tabs>
        <w:bidi w:val="0"/>
        <w:ind w:left="0" w:right="0" w:firstLine="851"/>
        <w:jc w:val="both"/>
        <w:rPr/>
      </w:pPr>
      <w:r>
        <w:rPr/>
        <w:t>Essa discussão da forma como está sendo feita está errada. Só pude entrar nessa discussão da semana passada para cá, porque eu estava doente. V. Exªs sabem disso. Mas está marcada uma reunião para amanhã. Já consegui convencer o Presidente Fernando Bezerra. Vamos ter uma reunião que vai durar a manhã inteira para mudar isso.</w:t>
      </w:r>
    </w:p>
    <w:p>
      <w:pPr>
        <w:pStyle w:val="Normal"/>
        <w:tabs>
          <w:tab w:val="clear" w:pos="708"/>
          <w:tab w:val="left" w:pos="0" w:leader="none"/>
          <w:tab w:val="left" w:pos="142" w:leader="none"/>
          <w:tab w:val="left" w:pos="709" w:leader="none"/>
        </w:tabs>
        <w:bidi w:val="0"/>
        <w:ind w:left="0" w:right="0" w:firstLine="851"/>
        <w:jc w:val="both"/>
        <w:rPr/>
      </w:pPr>
      <w:r>
        <w:rPr/>
        <w:t>É prioridade nossa, e faz sentido fortalecermos as emendas da Comissão. É preciso que elas sejam desenvolvidas ao longo do ano, que elas representem políticas públicas. A nossa idéia é que a Comissão do Senado sugira quatro emend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O problema, vamos ser sinceros, é que não damos bola para as emendas de Comissão. De repente, num dia, marca-se uma reunião e vota-se no escuro. Mas do jeito que V. Exª está propondo, reunir a Comissão durante o ano, para analisar, discutir, defender e fazer propostas que tenham conteúdo, isso é nota dez. Mas do jeito que era, vou ser sincero, isso não tinha peso algum. O Parlamentar votava uma emenda sem saber o que era. Mas do jeito que o Presidente está propondo é diferente, porque a Comissão vai apresentar uma emenda técnica, precisa, que é o mais importante para o País. Não há o que discutir.</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Sérgio Guerra. PSDB-PE) – A proposta é que o relator da agricultura trabalhe com a Comissão de Agricultura o ano todo, para que ele tenha condições, ao final do ano, de dar um parecer decente sobre essas emendas.</w:t>
      </w:r>
    </w:p>
    <w:p>
      <w:pPr>
        <w:pStyle w:val="Normal"/>
        <w:tabs>
          <w:tab w:val="clear" w:pos="708"/>
          <w:tab w:val="left" w:pos="0" w:leader="none"/>
          <w:tab w:val="left" w:pos="142" w:leader="none"/>
          <w:tab w:val="left" w:pos="709" w:leader="none"/>
        </w:tabs>
        <w:bidi w:val="0"/>
        <w:ind w:left="0" w:right="0" w:firstLine="851"/>
        <w:jc w:val="both"/>
        <w:rPr/>
      </w:pPr>
      <w:r>
        <w:rPr/>
        <w:t>Outro dado é que as propostas de emendas que fizermos, na Comissão de Agricultura do Senado, e que as propostas que a Comissão de Agricultura da Câmara também produzam sejam discutidas ao final, em conjunto, para que haja uma unidade do Congresso em torno dos programas considerados relevantes do ponto de vista de políticas públicas na área da agricultura.</w:t>
      </w:r>
    </w:p>
    <w:p>
      <w:pPr>
        <w:pStyle w:val="Normal"/>
        <w:tabs>
          <w:tab w:val="clear" w:pos="708"/>
          <w:tab w:val="left" w:pos="0" w:leader="none"/>
          <w:tab w:val="left" w:pos="142" w:leader="none"/>
          <w:tab w:val="left" w:pos="709" w:leader="none"/>
        </w:tabs>
        <w:bidi w:val="0"/>
        <w:ind w:left="0" w:right="0" w:firstLine="851"/>
        <w:jc w:val="both"/>
        <w:rPr/>
      </w:pPr>
      <w:r>
        <w:rPr/>
        <w:t>Isso está em andamento. A contribuição que estamos dando é essa. Parte dela foi assistida pelo Senador Osmar, porque ocorreu na reunião das duas Comissões, e a outra eu espero ter condições de discuti-la na semana que vem, entre nós.</w:t>
      </w:r>
    </w:p>
    <w:p>
      <w:pPr>
        <w:pStyle w:val="Normal"/>
        <w:tabs>
          <w:tab w:val="clear" w:pos="708"/>
          <w:tab w:val="left" w:pos="0" w:leader="none"/>
          <w:tab w:val="left" w:pos="142" w:leader="none"/>
          <w:tab w:val="left" w:pos="709" w:leader="none"/>
        </w:tabs>
        <w:bidi w:val="0"/>
        <w:ind w:left="142" w:right="0" w:firstLine="851"/>
        <w:jc w:val="both"/>
        <w:rPr/>
      </w:pPr>
      <w:r>
        <w:rPr>
          <w:b/>
        </w:rPr>
        <w:t xml:space="preserve">A SRª ANA JÚLIA CAREPA </w:t>
      </w:r>
      <w:r>
        <w:rPr/>
        <w:t xml:space="preserve"> (Bloco/PT – PA) – Queria falar de outra questão. Acho importante concluir essa questão das emendas. Gostaria que pudéssemos realmente fazer emendas que tivessem relação com o que está ocorrendo.</w:t>
      </w:r>
    </w:p>
    <w:p>
      <w:pPr>
        <w:pStyle w:val="Normal"/>
        <w:tabs>
          <w:tab w:val="clear" w:pos="708"/>
          <w:tab w:val="left" w:pos="0" w:leader="none"/>
          <w:tab w:val="left" w:pos="142" w:leader="none"/>
          <w:tab w:val="left" w:pos="709" w:leader="none"/>
        </w:tabs>
        <w:bidi w:val="0"/>
        <w:ind w:left="142" w:right="0" w:firstLine="851"/>
        <w:jc w:val="both"/>
        <w:rPr/>
      </w:pPr>
      <w:r>
        <w:rPr>
          <w:b/>
        </w:rPr>
        <w:t xml:space="preserve">O SR. PRESIDENTE </w:t>
      </w:r>
      <w:r>
        <w:rPr/>
        <w:t>(Sérgio Guerra. PSDB-PE)</w:t>
      </w:r>
      <w:r>
        <w:rPr>
          <w:b/>
        </w:rPr>
        <w:t xml:space="preserve"> –</w:t>
      </w:r>
      <w:r>
        <w:rPr/>
        <w:t xml:space="preserve"> Exatamente. Essa é a nossa preocupação e o nosso propósito.</w:t>
      </w:r>
    </w:p>
    <w:p>
      <w:pPr>
        <w:pStyle w:val="Normal"/>
        <w:tabs>
          <w:tab w:val="clear" w:pos="708"/>
          <w:tab w:val="left" w:pos="0" w:leader="none"/>
          <w:tab w:val="left" w:pos="142" w:leader="none"/>
          <w:tab w:val="left" w:pos="709" w:leader="none"/>
        </w:tabs>
        <w:bidi w:val="0"/>
        <w:ind w:left="142" w:right="0" w:firstLine="851"/>
        <w:jc w:val="both"/>
        <w:rPr/>
      </w:pPr>
      <w:r>
        <w:rPr>
          <w:b/>
        </w:rPr>
        <w:t>O SR. OSMAR DIAS</w:t>
      </w:r>
      <w:r>
        <w:rPr/>
        <w:t xml:space="preserve"> (PDT – PR) – Concordo com o Senador Pedro Simon e apresentei uma proposta na comissão que está analisando a questão do orçamento, no sentido de que pelo menos para o Senado acabe a apresentação de emendas individuais. Isso tem sido um problema e não uma solução. Sou a favor da extinção das emendas individuais e da participação nas emendas de bancadas, porque elas têm um significado para os Estados. As emendas individuais passam a ser motivo de escândalo. Quem não participa dos escândalos acaba também sendo misturado nisso, para a opinião pública. Sou favorável a que se acabe com isso.</w:t>
      </w:r>
    </w:p>
    <w:p>
      <w:pPr>
        <w:pStyle w:val="Normal"/>
        <w:tabs>
          <w:tab w:val="clear" w:pos="708"/>
          <w:tab w:val="left" w:pos="0" w:leader="none"/>
          <w:tab w:val="left" w:pos="709" w:leader="none"/>
        </w:tabs>
        <w:bidi w:val="0"/>
        <w:ind w:left="0" w:right="0" w:firstLine="851"/>
        <w:jc w:val="both"/>
        <w:rPr/>
      </w:pPr>
      <w:r>
        <w:rPr>
          <w:b/>
        </w:rPr>
        <w:t>O SR.</w:t>
      </w:r>
      <w:r>
        <w:rPr/>
        <w:t xml:space="preserve"> </w:t>
      </w:r>
      <w:r>
        <w:rPr>
          <w:b/>
        </w:rPr>
        <w:t xml:space="preserve">PEDRO SIMON </w:t>
      </w:r>
      <w:r>
        <w:rPr/>
        <w:t xml:space="preserve"> (PMDB – RS) – Permite-me V. Exª um aparte, Senador?</w:t>
      </w:r>
    </w:p>
    <w:p>
      <w:pPr>
        <w:pStyle w:val="Normal"/>
        <w:tabs>
          <w:tab w:val="clear" w:pos="708"/>
          <w:tab w:val="left" w:pos="0" w:leader="none"/>
          <w:tab w:val="left" w:pos="709" w:leader="none"/>
        </w:tabs>
        <w:bidi w:val="0"/>
        <w:ind w:left="0" w:right="0" w:firstLine="851"/>
        <w:jc w:val="both"/>
        <w:rPr/>
      </w:pPr>
      <w:r>
        <w:rPr>
          <w:b/>
        </w:rPr>
        <w:t>O SR. OSMAR DIAS</w:t>
      </w:r>
      <w:r>
        <w:rPr/>
        <w:t xml:space="preserve"> (PDT – PR) – Pois não, Senador Simon.</w:t>
      </w:r>
    </w:p>
    <w:p>
      <w:pPr>
        <w:pStyle w:val="Normal"/>
        <w:tabs>
          <w:tab w:val="clear" w:pos="708"/>
          <w:tab w:val="left" w:pos="0" w:leader="none"/>
          <w:tab w:val="left" w:pos="709" w:leader="none"/>
        </w:tabs>
        <w:bidi w:val="0"/>
        <w:ind w:left="0" w:right="0" w:firstLine="851"/>
        <w:jc w:val="both"/>
        <w:rPr/>
      </w:pPr>
      <w:r>
        <w:rPr>
          <w:b/>
        </w:rPr>
        <w:t xml:space="preserve">O SR. PEDRO SIMON </w:t>
      </w:r>
      <w:r>
        <w:rPr/>
        <w:t>(PMDB – RS) – Vamos ser objetivos. Para nós, Senadores, a emenda individual é horrível, porque o deputado tem a sua região, o seu município. Agora, nós, que emenda individual vamos fazer? Entre os vários motivos porque não apresentei, não vou mentir, um é esse: são 400 municípios. Vou dar para quem? Então, não dou para ninguém.</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O Paraná tem 399 Municípios. Se atende 20, ficam os outros insatisfeit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Estamos atuando nesse capítulo das emendas coletivas.</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Mas eu queria também falar sobre uma outra questão, sobre esse documento que foi feito. Insisto: aquele requerimento que aprovamos aqui, convidando o Ministro Palocci para participar de uma reunião na Comissão, já está ficando atrasado. Sei que V. Exª já disse que o Ministro está se preparando para vir, mas, se se preparar por muito tempo, ele chegará aqui em meio a uma intensa crise que já começa a se criar no set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Perdão, mas a informação que se tem é que ele está preparando dois técnicos para vir no lugar dele. Ele não vi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w:t>
      </w:r>
      <w:r>
        <w:rPr>
          <w:b/>
        </w:rPr>
        <w:t xml:space="preserve"> </w:t>
      </w:r>
      <w:r>
        <w:rPr/>
        <w:t>– Eu falei com ele na reunião, e ele disse que poderia v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Mas os assessores dele não estão sabendo, pois estão se preparando para vi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 xml:space="preserve"> (PDT – PR) – Mas os assessores vêm junto com el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w:t>
      </w:r>
      <w:r>
        <w:rPr>
          <w:b/>
        </w:rPr>
        <w:t xml:space="preserve"> </w:t>
      </w:r>
      <w:r>
        <w:rPr/>
        <w:t>– O líder Delcídio vai resolver isso.</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Esperamos que isso aconteça na próxima semana, Senador Sérgio Guerra, porque senão vai ficar tarde. </w:t>
      </w:r>
    </w:p>
    <w:p>
      <w:pPr>
        <w:pStyle w:val="Normal"/>
        <w:tabs>
          <w:tab w:val="clear" w:pos="708"/>
          <w:tab w:val="left" w:pos="0" w:leader="none"/>
          <w:tab w:val="left" w:pos="142" w:leader="none"/>
          <w:tab w:val="left" w:pos="709" w:leader="none"/>
        </w:tabs>
        <w:bidi w:val="0"/>
        <w:ind w:left="0" w:right="0" w:firstLine="851"/>
        <w:jc w:val="both"/>
        <w:rPr/>
      </w:pPr>
      <w:r>
        <w:rPr/>
        <w:t xml:space="preserve">A crise que V. Exª está dizendo que vai acontecer já está acontecendo. Ontem, recebi uma comissão de prefeitos desesperados com a situação que já se reflete nos Municípios em função da situação que está agredindo a agricultura. </w:t>
      </w:r>
    </w:p>
    <w:p>
      <w:pPr>
        <w:pStyle w:val="Normal"/>
        <w:tabs>
          <w:tab w:val="clear" w:pos="708"/>
          <w:tab w:val="left" w:pos="0" w:leader="none"/>
          <w:tab w:val="left" w:pos="142" w:leader="none"/>
          <w:tab w:val="left" w:pos="709" w:leader="none"/>
        </w:tabs>
        <w:bidi w:val="0"/>
        <w:ind w:left="0" w:right="0" w:firstLine="851"/>
        <w:jc w:val="both"/>
        <w:rPr/>
      </w:pPr>
      <w:r>
        <w:rPr/>
        <w:t>Aquele parcelamento, por exemplo, de custeio, não está sendo praticado, porque o produtor rural precisa guardar a produção para garantir o custeio, ele não pode vender. Então, quando parcela o custeio e adia o pagamento do custeio, prorroga a dívida, ele fica com o seu estoque também congelado, porque ele não pode dispor do seu estoque para pagar outras dívidas. De pouco adianta, portanto, essa medida de prorrogação do débito, já que o penhor agrícola sobre a safra faz com que ele tenha de guardar a produção para vender só quando for pagar o financiamento. Então, ele fica sem pagar, mas também fica sem receita. Essa é uma solução que precisa ser encontr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w:t>
      </w:r>
      <w:r>
        <w:rPr>
          <w:b/>
        </w:rPr>
        <w:t xml:space="preserve">  </w:t>
      </w:r>
      <w:r>
        <w:rPr/>
        <w:t>– Estou, no meu limite, fazendo o esforço que posso para que o Ministro compareça. Vou pedir ajuda do Líder Delcídio, do Líder Aloizio.</w:t>
      </w:r>
    </w:p>
    <w:p>
      <w:pPr>
        <w:pStyle w:val="Normal"/>
        <w:tabs>
          <w:tab w:val="clear" w:pos="708"/>
          <w:tab w:val="left" w:pos="0" w:leader="none"/>
          <w:tab w:val="left" w:pos="142" w:leader="none"/>
          <w:tab w:val="left" w:pos="709" w:leader="none"/>
        </w:tabs>
        <w:bidi w:val="0"/>
        <w:ind w:left="0" w:right="0" w:firstLine="851"/>
        <w:jc w:val="both"/>
        <w:rPr/>
      </w:pPr>
      <w:r>
        <w:rPr/>
        <w:t xml:space="preserve">Quero dar um pouco de consistência, além da já apresentada pelo Senador Osmar, a essa questão da urgência. Não sou uma pessoa muito influenciável, me considero mais ou menos tranqüilo, mas comecei a ouvir com muita atenção o pronunciamento de muita gente nesse setor da agricultura. Sem exagero, a situação aponta para uma crise relevante. Estou convencido de que as causas são bastante óbvias: o dólar lá embaixo, preços reduzidos, seca, financiamento caro, insumos cada dia mais caros. Então, é impossível que um conjunto de notícias de variáveis negativas não somem um resultado negativo. Somarão um resultado negativo. </w:t>
      </w:r>
    </w:p>
    <w:p>
      <w:pPr>
        <w:pStyle w:val="Normal"/>
        <w:tabs>
          <w:tab w:val="clear" w:pos="708"/>
          <w:tab w:val="left" w:pos="0" w:leader="none"/>
          <w:tab w:val="left" w:pos="142" w:leader="none"/>
          <w:tab w:val="left" w:pos="709" w:leader="none"/>
        </w:tabs>
        <w:bidi w:val="0"/>
        <w:ind w:left="0" w:right="0" w:firstLine="851"/>
        <w:jc w:val="both"/>
        <w:rPr/>
      </w:pPr>
      <w:r>
        <w:rPr/>
        <w:t xml:space="preserve">Segundo, a versão de que o setor acumulou gordura não me parece verdadeira, porque na cadeia ficou o principal e é da tradição do agricultor investir. Tanto mais recursos ele dispõe, mais capacidade de investimento ele pode ter, mais ele avança nesse aspecto, com vistas à modernização, à produtividade. O que realmente se comprovou depois. </w:t>
      </w:r>
    </w:p>
    <w:p>
      <w:pPr>
        <w:pStyle w:val="Normal"/>
        <w:tabs>
          <w:tab w:val="clear" w:pos="708"/>
          <w:tab w:val="left" w:pos="0" w:leader="none"/>
          <w:tab w:val="left" w:pos="142" w:leader="none"/>
          <w:tab w:val="left" w:pos="709" w:leader="none"/>
        </w:tabs>
        <w:bidi w:val="0"/>
        <w:ind w:left="0" w:right="0" w:firstLine="851"/>
        <w:jc w:val="both"/>
        <w:rPr/>
      </w:pPr>
      <w:r>
        <w:rPr/>
        <w:t xml:space="preserve">Então, o endividamento é crescente, é alto, o endividamento é caro, todos sabemos que é assim no Brasil. Tenho muita preocupação, porque os meios que estão à disposição do Governo Federal para atenuar essa crise são extremamente modestos. Acho que o problema na sociedade econômica é muito mais forte do que a capacidade de enfrentar esse problema no Executivo. E vamos ter dificuldades grandes, nas quais devemos nos incluir. </w:t>
      </w:r>
    </w:p>
    <w:p>
      <w:pPr>
        <w:pStyle w:val="Normal"/>
        <w:tabs>
          <w:tab w:val="clear" w:pos="708"/>
          <w:tab w:val="left" w:pos="0" w:leader="none"/>
          <w:tab w:val="left" w:pos="142" w:leader="none"/>
          <w:tab w:val="left" w:pos="709" w:leader="none"/>
        </w:tabs>
        <w:bidi w:val="0"/>
        <w:ind w:left="0" w:right="0" w:firstLine="851"/>
        <w:jc w:val="both"/>
        <w:rPr/>
      </w:pPr>
      <w:r>
        <w:rPr/>
        <w:t>O Líder Delcídio queria dar uma palavra neste mo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DELCÍDIO AMARAL </w:t>
      </w:r>
      <w:r>
        <w:rPr/>
        <w:t>(Bloco/PT – MS) – Só queria, Sr. Presidente, dizer que conversamos com o Ministro Palocci. Virão técnicos para assessorá-lo, mas ele me disse, textualmente, que virá aqui, já está ajustando a data para que tenhamos essa audiência pública, que é fundamental em função do momento que enfrentamos, um momento complicado. O meu Estado tem uma cultura voltada ao agronegócio. Sentimos no dia-a-dia as dificuldades por que o setor está passando.</w:t>
      </w:r>
    </w:p>
    <w:p>
      <w:pPr>
        <w:pStyle w:val="Normal"/>
        <w:bidi w:val="0"/>
        <w:ind w:left="0" w:right="0" w:firstLine="851"/>
        <w:jc w:val="both"/>
        <w:rPr/>
      </w:pPr>
      <w:r>
        <w:rPr>
          <w:b/>
        </w:rPr>
        <w:t xml:space="preserve">O SR. PRESIDENTE </w:t>
      </w:r>
      <w:r>
        <w:rPr/>
        <w:t>(Sérgio Guerra. PSDB-PE) – Eu acho que essas dificuldades já são mais do que óbvias. Nós podemos, na Comissão, começar a entrar no mérito do problema e contribuir.</w:t>
      </w:r>
    </w:p>
    <w:p>
      <w:pPr>
        <w:pStyle w:val="Normal"/>
        <w:bidi w:val="0"/>
        <w:ind w:left="0" w:right="0" w:firstLine="851"/>
        <w:jc w:val="both"/>
        <w:rPr/>
      </w:pPr>
      <w:r>
        <w:rPr/>
        <w:t>Há dois requerimentos sobre a mesa, um deles ...</w:t>
      </w:r>
    </w:p>
    <w:p>
      <w:pPr>
        <w:pStyle w:val="Normal"/>
        <w:bidi w:val="0"/>
        <w:ind w:left="0" w:right="0" w:firstLine="851"/>
        <w:jc w:val="both"/>
        <w:rPr/>
      </w:pPr>
      <w:r>
        <w:rPr>
          <w:b/>
        </w:rPr>
        <w:t xml:space="preserve">A SRª ANA JULIA CAREPA </w:t>
      </w:r>
      <w:r>
        <w:rPr/>
        <w:t>(Bloco/PT – PA) – Senador, eu queria pedir a palavra. Diz respeito a um requerimento que estou formalizando, mas gostaria de fazer oralmente. Outra coisa, participei representando esta Comissão, na 3ª Reunião de Agricultura, Gado e Pesca do Parlamento Latino Americano que foi realizado no Panamá, no dia 14 de abril; e também do Floragro, que é o Fórum das Américas de todas as entidades, inclusive que atuam tecnicamente. Estava representada a nossa Embrapa nessa reunião que, aliás, é muito respeitada no mundo todo.</w:t>
      </w:r>
    </w:p>
    <w:p>
      <w:pPr>
        <w:pStyle w:val="Normal"/>
        <w:bidi w:val="0"/>
        <w:ind w:left="0" w:right="0" w:firstLine="851"/>
        <w:jc w:val="both"/>
        <w:rPr/>
      </w:pPr>
      <w:r>
        <w:rPr/>
        <w:t>Queria só resumir muito rapidamente.</w:t>
      </w:r>
    </w:p>
    <w:p>
      <w:pPr>
        <w:pStyle w:val="Normal"/>
        <w:bidi w:val="0"/>
        <w:ind w:left="0" w:right="0" w:firstLine="851"/>
        <w:jc w:val="both"/>
        <w:rPr/>
      </w:pPr>
      <w:r>
        <w:rPr/>
        <w:t xml:space="preserve">Estou entregando um relatório à Comissão do que foi discutido. Estava-se discutindo na verdade um marco, uma proposta de marco normativo de pesca, porque o Parlamento Latino-Americano não legisla para todos, mas indica. Então esse documento já estava pronto e ficou um prazo até 31 de julho, é importante dizer isso porque se alguém, a Comissão quiser fazer proposta para receber propostas de modificações nesse documento que já está na Comissão, pode ser incluído na reunião de outubro. Foram tirados três temas para serem tratados na próxima reunião: a discussão e votação do marco normativo da pesca, as ações a tomar acerca das negociações agropecuárias na reunião da OMC, a posição do Parlamento Latino-Americano, quer dizer, um tema muito importante. E o tratamento da problemática que chamam nova ruralidade, com ênfase para a agricultura familiar e a pobreza na zona rural. </w:t>
      </w:r>
    </w:p>
    <w:p>
      <w:pPr>
        <w:pStyle w:val="Normal"/>
        <w:bidi w:val="0"/>
        <w:ind w:left="0" w:right="0" w:firstLine="851"/>
        <w:jc w:val="both"/>
        <w:rPr/>
      </w:pPr>
      <w:r>
        <w:rPr/>
        <w:t>Alguns parlamentares forma indicados para fazer relatórios que pudessem subsidiar a Comissão nessa discussão da próxima reunião, que será em outubro, na Costa Rica.  Fui indicada pela Senadora do México para, junto com o Deputado Inácio Rutian, do Chile, para fazer o documento que fala da problemática da agricultura com ênfase para agricultura familiar e pobreza no campo, na zona rural. Fui indicada, vou fazer isso e vou entregar, mas é importante que todos tomem conhecimento. Foi importante a nossa participação, tanto que já fomos indicados. São temas que temos que discutir, como a agricultura familiar e a posição na OMC, são temas importantes para serem discutidos também.</w:t>
      </w:r>
    </w:p>
    <w:p>
      <w:pPr>
        <w:pStyle w:val="Normal"/>
        <w:bidi w:val="0"/>
        <w:ind w:left="0" w:right="0" w:firstLine="851"/>
        <w:jc w:val="both"/>
        <w:rPr/>
      </w:pPr>
      <w:r>
        <w:rPr/>
        <w:t>Outra questão do requerimento, Senador, acho fundamental, estou pedindo o apoio desta Comissão para uma posição, uma solicitação para que possamos trazer ao Ministro da Defesa e ao Ministro da Justiça em relação a retirada das forças federais, Exército, Polícia Federal, principalmente do Exército, na região de Anapu.</w:t>
      </w:r>
    </w:p>
    <w:p>
      <w:pPr>
        <w:pStyle w:val="Normal"/>
        <w:bidi w:val="0"/>
        <w:ind w:left="0" w:right="0" w:firstLine="851"/>
        <w:jc w:val="both"/>
        <w:rPr/>
      </w:pPr>
      <w:r>
        <w:rPr/>
        <w:t>Uma matéria publicada no jornal</w:t>
      </w:r>
      <w:r>
        <w:rPr>
          <w:b/>
        </w:rPr>
        <w:t xml:space="preserve"> O Liberal</w:t>
      </w:r>
      <w:r>
        <w:rPr/>
        <w:t xml:space="preserve">, que está vindo do meu gabinete e que distribuirei aos Senadores dá conta de que esses ditos  produtores rurais estão dispostos, assim que o Exército sair, a matar ou morrer para retomar as áreas. Temos uma preocupação grande. </w:t>
      </w:r>
    </w:p>
    <w:p>
      <w:pPr>
        <w:pStyle w:val="Normal"/>
        <w:tabs>
          <w:tab w:val="clear" w:pos="708"/>
          <w:tab w:val="left" w:pos="0" w:leader="none"/>
          <w:tab w:val="left" w:pos="142" w:leader="none"/>
          <w:tab w:val="left" w:pos="709" w:leader="none"/>
        </w:tabs>
        <w:bidi w:val="0"/>
        <w:ind w:left="0" w:right="0" w:firstLine="851"/>
        <w:jc w:val="both"/>
        <w:rPr/>
      </w:pPr>
      <w:r>
        <w:rPr/>
        <w:t>Está começando agora uma regularização fundiária, mas eu quero propor que a Comissão de Agricultura se posicione solicitando ao Ministério da Defesa e da Justiça que o Exército não se retire da região, dado conta da audácia, da violência, dos autores da violência que não têm o menor pudor, inclusive de dizer publicamente na imprensa que estão dispostos a matar mesmo para manter as suas posses, mesmo que sejam ilegais e griladas. Queria o apoio dos membros da Comissão de Agricultura nesse sentido.</w:t>
      </w:r>
    </w:p>
    <w:p>
      <w:pPr>
        <w:pStyle w:val="Normal"/>
        <w:tabs>
          <w:tab w:val="clear" w:pos="708"/>
          <w:tab w:val="left" w:pos="0" w:leader="none"/>
          <w:tab w:val="left" w:pos="142" w:leader="none"/>
          <w:tab w:val="left" w:pos="709" w:leader="none"/>
        </w:tabs>
        <w:bidi w:val="0"/>
        <w:ind w:left="0" w:right="0" w:firstLine="851"/>
        <w:jc w:val="both"/>
        <w:rPr/>
      </w:pPr>
      <w:r>
        <w:rPr/>
        <w:t>É isso,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A sugestão da Senadora é bastante importante, gostaria que a formalizasse para que pudéssemos dar prosseguimento à sua propost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O material está vindo do meu gabinete, mas eu queria colocar o assun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Requeiro inicialmente a dispensa da leitura da ata da reunião anterior.</w:t>
      </w:r>
    </w:p>
    <w:p>
      <w:pPr>
        <w:pStyle w:val="Normal"/>
        <w:tabs>
          <w:tab w:val="clear" w:pos="708"/>
          <w:tab w:val="left" w:pos="0" w:leader="none"/>
          <w:tab w:val="left" w:pos="142" w:leader="none"/>
          <w:tab w:val="left" w:pos="709" w:leader="none"/>
        </w:tabs>
        <w:bidi w:val="0"/>
        <w:ind w:left="0" w:right="0" w:firstLine="851"/>
        <w:jc w:val="both"/>
        <w:rPr/>
      </w:pPr>
      <w:r>
        <w:rPr/>
        <w:t>Em discussão.</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 xml:space="preserve">Até agora, Líder e Senador Jonas Pinheiro, fiz alguns comentários aqui, enquanto o </w:t>
      </w:r>
      <w:r>
        <w:rPr>
          <w:b/>
        </w:rPr>
        <w:t>quorum</w:t>
      </w:r>
      <w:r>
        <w:rPr/>
        <w:t xml:space="preserve"> não estava completo, sobre assuntos que têm a ver com a audiência que tivemos, na semana passada, com o Ministro da Agricultura. O Senador Jonas Pinheiro estava presente e falou, e eu fiz referência à fala de S. Exª.</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O Presidente fez questão de dizer que V. Exª foi o mais brilhante na reunião e o mais comple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PE) – O mais convincente. </w:t>
      </w:r>
    </w:p>
    <w:p>
      <w:pPr>
        <w:pStyle w:val="Normal"/>
        <w:tabs>
          <w:tab w:val="clear" w:pos="708"/>
          <w:tab w:val="left" w:pos="0" w:leader="none"/>
          <w:tab w:val="left" w:pos="142" w:leader="none"/>
          <w:tab w:val="left" w:pos="709" w:leader="none"/>
        </w:tabs>
        <w:bidi w:val="0"/>
        <w:ind w:left="0" w:right="0" w:firstLine="851"/>
        <w:jc w:val="both"/>
        <w:rPr/>
      </w:pPr>
      <w:r>
        <w:rPr/>
        <w:t>Dei notícia de tratativas que estávamos fazendo como membros de uma comissão que cuida do orçamento, para fortalecer o conceito das emendas de comissão, propondo que relatores setoriais sejam indicados no começo do ano, que sejam das comissões e que a cada dois meses dêem ciência às comissões do acompanhamento da execução orçamentária. E que ao longo do ano se discuta a matéria, para que no final as comissões proponham as suas emendas de forma qualificada e decente.</w:t>
      </w:r>
    </w:p>
    <w:p>
      <w:pPr>
        <w:pStyle w:val="Normal"/>
        <w:tabs>
          <w:tab w:val="clear" w:pos="708"/>
          <w:tab w:val="left" w:pos="0" w:leader="none"/>
          <w:tab w:val="left" w:pos="142" w:leader="none"/>
          <w:tab w:val="left" w:pos="709" w:leader="none"/>
        </w:tabs>
        <w:bidi w:val="0"/>
        <w:ind w:left="0" w:right="0" w:firstLine="851"/>
        <w:jc w:val="both"/>
        <w:rPr/>
      </w:pPr>
      <w:r>
        <w:rPr/>
        <w:t>Que essa articulação, no final, se faça em conjunto com a Comissão de Agricultura da Câmara, para a proposta para o orçamento seja do conhecimento da área agrícola do Congresso. Enfim, dei essa e outras notíci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NAS PINHEIRO </w:t>
      </w:r>
      <w:r>
        <w:rPr/>
        <w:t>(PFL – MT) – Sr. Presidente, em resposta à declaração que V. Exª fez, segundo informação do Senador Pedro Simon, quero dizer que minhas declarações nesses encontros são de alto crédito não porque estou falando, mas porque os fatos levam a entender dessa forma.</w:t>
      </w:r>
    </w:p>
    <w:p>
      <w:pPr>
        <w:pStyle w:val="Normal"/>
        <w:tabs>
          <w:tab w:val="clear" w:pos="708"/>
          <w:tab w:val="left" w:pos="0" w:leader="none"/>
          <w:tab w:val="left" w:pos="142" w:leader="none"/>
          <w:tab w:val="left" w:pos="709" w:leader="none"/>
        </w:tabs>
        <w:bidi w:val="0"/>
        <w:ind w:left="0" w:right="0" w:firstLine="851"/>
        <w:jc w:val="both"/>
        <w:rPr/>
      </w:pPr>
      <w:r>
        <w:rPr/>
        <w:t xml:space="preserve">Falei sobre o Agrishow havido, este ano, na cidade de Não-Me-Toque, no Rio Grande do Sul, bem como o Agrishow em Rio Verde, no Estado de Goiás, culminando agora com o Agrishow Cerrado, de Rondonópolis. Com certeza, vai acontecer também no Agrishow em Ribeirão Preto, na próxima semana. </w:t>
      </w:r>
    </w:p>
    <w:p>
      <w:pPr>
        <w:pStyle w:val="Normal"/>
        <w:tabs>
          <w:tab w:val="clear" w:pos="708"/>
          <w:tab w:val="left" w:pos="0" w:leader="none"/>
          <w:tab w:val="left" w:pos="142" w:leader="none"/>
          <w:tab w:val="left" w:pos="709" w:leader="none"/>
        </w:tabs>
        <w:bidi w:val="0"/>
        <w:ind w:left="0" w:right="0" w:firstLine="851"/>
        <w:jc w:val="both"/>
        <w:rPr/>
      </w:pPr>
      <w:r>
        <w:rPr/>
        <w:t xml:space="preserve">Isso mostra o estado depreciativo em que está o agronegócio no Brasil. O de Rondonópolis foi claro. No ano passado eles comercializaram e concretizaram um negócio de R$1,3 milhões. Este ano, os pedidos, Sr. Presidente, foram de R$280 milhões. </w:t>
      </w:r>
    </w:p>
    <w:p>
      <w:pPr>
        <w:pStyle w:val="Normal"/>
        <w:tabs>
          <w:tab w:val="clear" w:pos="708"/>
          <w:tab w:val="left" w:pos="0" w:leader="none"/>
          <w:tab w:val="left" w:pos="142" w:leader="none"/>
          <w:tab w:val="left" w:pos="709" w:leader="none"/>
        </w:tabs>
        <w:bidi w:val="0"/>
        <w:ind w:left="0" w:right="0" w:firstLine="851"/>
        <w:jc w:val="both"/>
        <w:rPr/>
      </w:pPr>
      <w:r>
        <w:rPr/>
        <w:t>Acabei de falar com o Banco do Brasil, e eles disseram que não estão consolidando nem 50% do que foi pedido. Quem pediu está cancelando o pedido com medo de fazer qualquer investimento, porque não tem condições.</w:t>
      </w:r>
    </w:p>
    <w:p>
      <w:pPr>
        <w:pStyle w:val="Normal"/>
        <w:tabs>
          <w:tab w:val="clear" w:pos="708"/>
          <w:tab w:val="left" w:pos="0" w:leader="none"/>
          <w:tab w:val="left" w:pos="142" w:leader="none"/>
          <w:tab w:val="left" w:pos="709" w:leader="none"/>
        </w:tabs>
        <w:bidi w:val="0"/>
        <w:ind w:left="0" w:right="0" w:firstLine="851"/>
        <w:jc w:val="both"/>
        <w:rPr/>
      </w:pPr>
      <w:r>
        <w:rPr/>
        <w:t xml:space="preserve">Ainda contei que, no ano passado, em Rondonópolis soltaram 84 foguetes, que representaram a venda de 84 aviões. Este ano não chegaram a vender dez aviões. Venderam, no ano passado, 90 colheitadeiras; neste ano não venderam cinco. </w:t>
      </w:r>
    </w:p>
    <w:p>
      <w:pPr>
        <w:pStyle w:val="Normal"/>
        <w:tabs>
          <w:tab w:val="clear" w:pos="708"/>
          <w:tab w:val="left" w:pos="0" w:leader="none"/>
          <w:tab w:val="left" w:pos="142" w:leader="none"/>
          <w:tab w:val="left" w:pos="709" w:leader="none"/>
        </w:tabs>
        <w:bidi w:val="0"/>
        <w:ind w:left="0" w:right="0" w:firstLine="851"/>
        <w:jc w:val="both"/>
        <w:rPr/>
      </w:pPr>
      <w:r>
        <w:rPr/>
        <w:t>Portanto, as declarações mais pesadas são da Jumil, na cidade de Batatais, que tem 1.000 empregados e está dispensando 300; a da Jato, na cidade de Pompéia, que tem 2.000 funcionários e está demitindo 700; e também de outra empresa de Matão, que tinha 2.000 funcionários e está demitindo 700. Então, isso é conseqüência, na área social, do desemprego causado pelo problema do agronegócio.</w:t>
      </w:r>
    </w:p>
    <w:p>
      <w:pPr>
        <w:pStyle w:val="Normal"/>
        <w:tabs>
          <w:tab w:val="clear" w:pos="708"/>
          <w:tab w:val="left" w:pos="0" w:leader="none"/>
          <w:tab w:val="left" w:pos="142" w:leader="none"/>
          <w:tab w:val="left" w:pos="709" w:leader="none"/>
        </w:tabs>
        <w:bidi w:val="0"/>
        <w:ind w:left="0" w:right="0" w:firstLine="851"/>
        <w:jc w:val="both"/>
        <w:rPr/>
      </w:pPr>
      <w:r>
        <w:rPr/>
        <w:t>Esta Comissão da Agricultura e Reforma Agrária tem muito trabalho para formar a ponte de travessia do bom ano de 2004 para o ano de 2006, que espero seja bom. Portanto,  é bom deixar dessa forma bem patente, porque é o momento que vivemos. Sr. Presidente, de dez ligações que recebo, nove querem saber o que estamos fazendo para ajudarmos a resolver o problema do agronegócio do Brasi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w:t>
      </w:r>
      <w:r>
        <w:rPr/>
        <w:t xml:space="preserve"> -  As palavras do Senador Jonas já ouvi várias vezes, muitas pela boca dele, outras vezes por outras pessoas, e são consistentes. Penso que, mesmo que não desenvolvamos aqui uma ação do tipo da que está se desenvolvendo na Câmara Federal, numa mobilização muito ampla, temos que, em vez de fazer isso, para não repetir, não repicar, fortalecer a mobilização que se faz lá e fazer um esforço de entrar no mérito aqui, o quanto antes. Porque me parece que há sinais muito claros e evidentes de crise que precisam ser focalizados, discutidos no Congresso para que ele tenha um papel nisso. Estou fazendo o esforço intelectual que posso fazer, não pude, nos últimos dez dias, me mobilizar fisicamente porque estive doente. Mas, enfim, acho de agora para frente temos que entrar nesse negócio com muita energia para cumprir o nosso papel de representantes populares e de senadores.</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Só quero acrescentar, porque o documento aqui é manifesto de apoio e recomposição do orçamento do Ministério da Agricultura, Pecuária e Abastecimento. Acho que temos produzir um também, que é a recomposição do orçamento do Ministério do Desenvolvimento Agrário, até porque a Comissão é de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 Sem dúvida, Senadora, mas isso se justifica porque foi, na verdade, uma sessão conjunta de secretários da agricultura, com representantes do Fórum de Secretários da Agricultura, e nem todos são secretários de reforma agrária, da Comissão de Agricultura da Câmara, que teve esse enfoque em agricultura e que nós colaboramos. O assunto foi agricultura e nesse campo o documento reflete esse assunto.</w:t>
      </w:r>
    </w:p>
    <w:p>
      <w:pPr>
        <w:pStyle w:val="Normal"/>
        <w:tabs>
          <w:tab w:val="clear" w:pos="708"/>
          <w:tab w:val="left" w:pos="0" w:leader="none"/>
          <w:tab w:val="left" w:pos="142" w:leader="none"/>
          <w:tab w:val="left" w:pos="709" w:leader="none"/>
        </w:tabs>
        <w:bidi w:val="0"/>
        <w:ind w:left="0" w:right="0" w:firstLine="851"/>
        <w:jc w:val="both"/>
        <w:rPr/>
      </w:pPr>
      <w:r>
        <w:rPr>
          <w:b/>
        </w:rPr>
        <w:t>O SR. JONAS PINHEIRO</w:t>
      </w:r>
      <w:r>
        <w:rPr/>
        <w:t xml:space="preserve"> (PFL - MT) – Senadora Ana Júlia, queria fazer mais um esclarecimento. Estávamos naquele instante com uma grande preocupação...</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Acho que temos que acrescer, a nossa preocupação é essa e há mais outras também.</w:t>
      </w:r>
    </w:p>
    <w:p>
      <w:pPr>
        <w:pStyle w:val="Normal"/>
        <w:tabs>
          <w:tab w:val="clear" w:pos="708"/>
          <w:tab w:val="left" w:pos="0" w:leader="none"/>
          <w:tab w:val="left" w:pos="142" w:leader="none"/>
          <w:tab w:val="left" w:pos="709" w:leader="none"/>
        </w:tabs>
        <w:bidi w:val="0"/>
        <w:ind w:left="0" w:right="0" w:firstLine="851"/>
        <w:jc w:val="both"/>
        <w:rPr/>
      </w:pPr>
      <w:r>
        <w:rPr>
          <w:b/>
        </w:rPr>
        <w:t>O SR. JONAS PINHEIRO</w:t>
      </w:r>
      <w:r>
        <w:rPr/>
        <w:t xml:space="preserve"> (PFL - MT) – Só que para esse pedido está incluído também a área do Ministério do Desenvolvimento Agrário. O que se queria era recompor o recurso da defesa sanitária animal e vegetal, porque o Governo tinha cortado 80%. E felizmente, Sr. Presidente, desse trabalho, o Ministério da Agricultura está recebendo, de hoje para amanhã, R$40 milhões dos R$98 milhões que solicitamos nesse documento. E os sem veterinários já estão autorizados a serem contratados para preencher os vazios que na área de inspeção dentro dos frigoríficos e empresas afins, que têm obrigação de ter a fiscalização sanitária.</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 Pois é. Acho que foi bom o esclarecimento do Senador Jonas, que estava na Comissão e participou das duas reuniões. Efetivamente, foi uma ação bem-sucedida, porque houve a mobilização, houve um documento, o Ministro ouviu todos e deu solução. Agora estou sabendo pelo Senador Jonas que está efetivando o pagamento de um programa que todos julgamos prioritário. </w:t>
      </w:r>
    </w:p>
    <w:p>
      <w:pPr>
        <w:pStyle w:val="Normal"/>
        <w:tabs>
          <w:tab w:val="clear" w:pos="708"/>
          <w:tab w:val="left" w:pos="0" w:leader="none"/>
          <w:tab w:val="left" w:pos="142" w:leader="none"/>
          <w:tab w:val="left" w:pos="709" w:leader="none"/>
        </w:tabs>
        <w:bidi w:val="0"/>
        <w:ind w:left="0" w:right="0" w:firstLine="851"/>
        <w:jc w:val="both"/>
        <w:rPr/>
      </w:pPr>
      <w:r>
        <w:rPr/>
        <w:t>Mas eu tenho dois requerimento. O de nº12, de autoria do Senador Aelton Freitas, de audiência pública em reunião conjunta com a Comissão de Agricultura e Reforma Agrária e a Comissão de Assuntos Econômica, acerca do intenso processo de concentração econômica em curso na citricultura brasileira. Todos se lembram de que o Senador Aelton representou esta Comissão numa reunião feita da citricultura, na qual se denunciou de maneira contundente a concentração da propriedade agrícola na grande empresa de citricultura e uma redução do papel dos agricultores na produção independente para a Agricultura e para essa mesma denúncia. Essa denúncia me parece significativa, já tinha sido feita aqui antes, já tinha sido feita aqui antes, outras vezes, na Comissão de Assuntos Econômicos, e agora há uma proposta do Senador Aelton Freitas, de audiência, que envolve onze. Creio que é uma certa impropriedade com relação à quantidade de convocados. Isso não é operacional e não me parece efetivo.</w:t>
      </w:r>
    </w:p>
    <w:p>
      <w:pPr>
        <w:pStyle w:val="Normal"/>
        <w:tabs>
          <w:tab w:val="clear" w:pos="708"/>
          <w:tab w:val="left" w:pos="0" w:leader="none"/>
          <w:tab w:val="left" w:pos="142" w:leader="none"/>
          <w:tab w:val="left" w:pos="709" w:leader="none"/>
        </w:tabs>
        <w:bidi w:val="0"/>
        <w:ind w:left="0" w:right="0" w:firstLine="851"/>
        <w:jc w:val="both"/>
        <w:rPr/>
      </w:pPr>
      <w:r>
        <w:rPr/>
        <w:t>Como o Senador Aelton Freitas não está presente, deixarei para votar o requerimento dele em sua presença, porque todos julgamos que não seria efetiva uma reunião com tantos convocado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 Penso que já previamente V. Exª poderia propor ao Senador que faça um enxugamento, uma redução do número de convocados, para tornar a proposta efetiv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Faremos isso.</w:t>
      </w:r>
    </w:p>
    <w:p>
      <w:pPr>
        <w:pStyle w:val="Normal"/>
        <w:tabs>
          <w:tab w:val="clear" w:pos="708"/>
          <w:tab w:val="left" w:pos="0" w:leader="none"/>
          <w:tab w:val="left" w:pos="142" w:leader="none"/>
          <w:tab w:val="left" w:pos="709" w:leader="none"/>
        </w:tabs>
        <w:bidi w:val="0"/>
        <w:ind w:left="0" w:right="0" w:firstLine="851"/>
        <w:jc w:val="both"/>
        <w:rPr/>
      </w:pPr>
      <w:r>
        <w:rPr/>
        <w:t>O segundo requerimento é do Senador Delcídio Amaral. Esse tem exatamente a necessidade alternativa. Em princípio já concordamos com ele, na vez anterior. Trata da convocação de representantes das grandes redes de supermercados, dos pecuaristas e dos frigoríficos para entrar no mérito da questão da cartelização do abate e da venda de carnes no Brasil. Parece-me que é uma discussão – pelo que ouso dizer – absolutamente consistente, mas seria o caso de o Senador completar as indicações das pessoas a serem convidadas. Penso que não devemos adiar essa discussão, porque já fomos solicitados a fazê-la por outras pessoas.</w:t>
      </w:r>
    </w:p>
    <w:p>
      <w:pPr>
        <w:pStyle w:val="Normal"/>
        <w:tabs>
          <w:tab w:val="clear" w:pos="708"/>
          <w:tab w:val="left" w:pos="0" w:leader="none"/>
          <w:tab w:val="left" w:pos="142" w:leader="none"/>
          <w:tab w:val="left" w:pos="709" w:leader="none"/>
        </w:tabs>
        <w:bidi w:val="0"/>
        <w:ind w:left="0" w:right="0" w:firstLine="851"/>
        <w:jc w:val="both"/>
        <w:rPr/>
      </w:pPr>
      <w:r>
        <w:rPr/>
        <w:t>Concedo a palavra ao Senador Delcídio Amar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DELCÍDIO AMARAL </w:t>
      </w:r>
      <w:r>
        <w:rPr/>
        <w:t>– Sr. Presidente, defino rapidamente, em parceria com o Senador Jonas Pinheiro, porque penso que precisamos discutir o assunto rapidamente aqui na Comissão de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Consultaria a assessoria se podemos votar o requerimento sem definir as pessoas convocadas, mas com autorização para que o Senador Delcídio Amaral indique as pessoas a serem convidadas. Parece-me que é bastante sensato.</w:t>
      </w:r>
    </w:p>
    <w:p>
      <w:pPr>
        <w:pStyle w:val="Normal"/>
        <w:tabs>
          <w:tab w:val="clear" w:pos="708"/>
          <w:tab w:val="left" w:pos="0" w:leader="none"/>
          <w:tab w:val="left" w:pos="142" w:leader="none"/>
          <w:tab w:val="left" w:pos="709" w:leader="none"/>
        </w:tabs>
        <w:bidi w:val="0"/>
        <w:ind w:left="0" w:right="0" w:firstLine="851"/>
        <w:jc w:val="both"/>
        <w:rPr/>
      </w:pPr>
      <w:r>
        <w:rPr/>
        <w:t>Com a palavra o autor do requerimento.</w:t>
      </w:r>
    </w:p>
    <w:p>
      <w:pPr>
        <w:pStyle w:val="Normal"/>
        <w:tabs>
          <w:tab w:val="clear" w:pos="708"/>
          <w:tab w:val="left" w:pos="0" w:leader="none"/>
          <w:tab w:val="left" w:pos="142" w:leader="none"/>
          <w:tab w:val="left" w:pos="709" w:leader="none"/>
        </w:tabs>
        <w:bidi w:val="0"/>
        <w:ind w:left="0" w:right="0" w:firstLine="851"/>
        <w:jc w:val="both"/>
        <w:rPr/>
      </w:pPr>
      <w:r>
        <w:rPr>
          <w:b/>
        </w:rPr>
        <w:t>O SR. DELCÍDIO AMARAL</w:t>
      </w:r>
      <w:r>
        <w:rPr/>
        <w:t xml:space="preserve"> – Sr. Presidente, essa questão da cartelização é muito importante e tem sido amplamente discutida. Levou os pecuaristas a muitas reuniões em vários Estados brasileiros, especialmente no Mato Grosso do Sul, no Mato Grosso, em Goiás e em Rondônia. Trata-se de um fato preocupante que está acontecendo, e penso que essa audiência pública vai ter um papel muito importante, porque, eventualmente, podemos encaminhar uma solução, por meio de representantes, não só para os frigoríficos, os supermercados e os pecuaristas, mas para um grave problema que hoje a pecuária desses Estados tem efetivamente enfrentado.</w:t>
      </w:r>
    </w:p>
    <w:p>
      <w:pPr>
        <w:pStyle w:val="Normal"/>
        <w:tabs>
          <w:tab w:val="clear" w:pos="708"/>
          <w:tab w:val="left" w:pos="0" w:leader="none"/>
          <w:tab w:val="left" w:pos="142" w:leader="none"/>
          <w:tab w:val="left" w:pos="709" w:leader="none"/>
        </w:tabs>
        <w:bidi w:val="0"/>
        <w:ind w:left="0" w:right="0" w:firstLine="851"/>
        <w:jc w:val="both"/>
        <w:rPr/>
      </w:pPr>
      <w:r>
        <w:rPr/>
        <w:t>Proponho-me a trabalhar com o Senador Jonas Pinheiro hoje para definir as pessoas que viriam a ser convidadas, para que façamos rapidamente essa audiênc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NAS PINHEIRO </w:t>
      </w:r>
      <w:r>
        <w:rPr/>
        <w:t>– Sr. Presidente, houve uma reunião em São José do Rio Preto, em um hotel. Dessa reunião, saiu uma tabela com o preço da arroba do boi que seria pago pelo frigorífico. De qualquer maneira, isso ficou muito patente, e tenho até cópia desse documento. Foi isso que provocou essa idéia de cartelização dos frigoríficos para compra dos bois, que causou uma certa fúria entre os produtores.</w:t>
      </w:r>
    </w:p>
    <w:p>
      <w:pPr>
        <w:pStyle w:val="Normal"/>
        <w:tabs>
          <w:tab w:val="clear" w:pos="708"/>
          <w:tab w:val="left" w:pos="0" w:leader="none"/>
          <w:tab w:val="left" w:pos="142" w:leader="none"/>
          <w:tab w:val="left" w:pos="709" w:leader="none"/>
        </w:tabs>
        <w:bidi w:val="0"/>
        <w:ind w:left="0" w:right="0" w:firstLine="851"/>
        <w:jc w:val="both"/>
        <w:rPr/>
      </w:pPr>
      <w:r>
        <w:rPr/>
        <w:t>Conversei com todos os frigoríficos, que são nossos amigos, e o Ministro da Agricultura convocou-os a virem a Brasília. Eles disseram ao Ministro que não entendiam como uma cartelização e estavam dispostos a rasgar aquilo ali, e o que eles pretendiam era valorizar quem produzisse o melhor tipo de carne. Mas os produtores não acreditam nisto.</w:t>
      </w:r>
    </w:p>
    <w:p>
      <w:pPr>
        <w:pStyle w:val="Normal"/>
        <w:tabs>
          <w:tab w:val="clear" w:pos="708"/>
          <w:tab w:val="left" w:pos="0" w:leader="none"/>
          <w:tab w:val="left" w:pos="142" w:leader="none"/>
          <w:tab w:val="left" w:pos="709" w:leader="none"/>
        </w:tabs>
        <w:bidi w:val="0"/>
        <w:ind w:left="0" w:right="0" w:firstLine="851"/>
        <w:jc w:val="both"/>
        <w:rPr/>
      </w:pPr>
      <w:r>
        <w:rPr/>
        <w:t xml:space="preserve">Por outro lado, o preço da carne continua caindo. Ou seja, a carne chega na praça de São Paulo, ou nas principais praças do Estado de São Paulo, como referência, a R$62,00 ou R$63,00 a arroba. E está custando R$52,00, no máximo R$54,00. O preço da vaca, que já chegou a R$48,00, hoje está a R$40,00 ou R$42,00, na praça de São Paulo. Imagine em Rondônia, Mato Grosso, Pará e Mato Grosso do Sul! A vaca cai para R$38,00 a arroba, e está difícil encontrar comprador. Se o V. Exª conversar com os donos de frigoríficos, eles dirão: “Não podemos pagar mais porque nem temos condições de colocar a carne no mercado”. Isso, Sr. Presidente, foi o que nos causou preocupação em reunião realizada na Câmara dos Deputados, com as duas Comissões, e também no Palácio, com o Ministro Antonio Palocci, pois, naquele instante, havia o perigo de o Brasil perder o mercado internacional de carne porque o Governo não fazia o dever de casa. Felizmente, o Governo resolve fazer o dever de casa, e esperamos que, primeiramente, não percamos o mercado já conquistado e que avancemos nos mercados internacionais, já que essa parece ser a grande salvação do Brasil. </w:t>
      </w:r>
    </w:p>
    <w:p>
      <w:pPr>
        <w:pStyle w:val="Normal"/>
        <w:tabs>
          <w:tab w:val="clear" w:pos="708"/>
          <w:tab w:val="left" w:pos="0" w:leader="none"/>
          <w:tab w:val="left" w:pos="142" w:leader="none"/>
          <w:tab w:val="left" w:pos="709" w:leader="none"/>
        </w:tabs>
        <w:bidi w:val="0"/>
        <w:ind w:left="0" w:right="0" w:firstLine="851"/>
        <w:jc w:val="both"/>
        <w:rPr/>
      </w:pPr>
      <w:r>
        <w:rPr/>
        <w:t>O Senador Delcídio Amaral propõe, também, convocar a parte do varejo e investigar por que a carne está cara para o brasileiro. É o comércio que ganha tanto? É o frigorífico que repassa tanto? O produtor mata muitos animais atualmente para sustentar a fazenda, e isso reflete negativamente na quantidade de produtos. Mas alguns entendem que têm que matar mesmo a fim de diminuir a quantidade de carne no Brasil, já que existem 192 milhões de cabeças sem coloc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ergio Guerra. PSDB – PE) – A Presidência coloca em votação o Requerimento do nobre Senador Delcídio Amaral para a convocação de representantes de frigoríficos, de produtores e de supermercados, que, logo a seguir, serão indicados pelo Senador Delcídio Amaral, ouvindo o Senador Jonas Pinheiro ou mais alguém que queira contribuir para uma imediata convocação de comparecimento à Comiss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Com a palavra o nobre Senador Pedro Simon,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EDRO SIMON </w:t>
      </w:r>
      <w:r>
        <w:rPr/>
        <w:t>(PMDB – RS) – Sr. Presidente, estou sendo chamado na Comissão de Constituição, Justiça e Cidadania. Quero apenas me antecipar e dizer que, com relação o Item nº 4, do qual sou o Relator, já entreguei o relatório, mas recebi uma comissão de cooperativas que possui um estudo muito mais amplo e debateu longamente comigo. Pretendo fazer um reestudo e, assim, na próxima reunião, eu traria um novo parecer com as explicações que me deram, porque dizem que já têm projetos bem mais avançados do que o que tramita na Casa. Peço, então, a retirada da Ordem do Dia de hoje para podermos votar na próxima oportunidade.</w:t>
      </w:r>
    </w:p>
    <w:p>
      <w:pPr>
        <w:pStyle w:val="Normal"/>
        <w:tabs>
          <w:tab w:val="clear" w:pos="708"/>
          <w:tab w:val="left" w:pos="0" w:leader="none"/>
          <w:tab w:val="left" w:pos="142" w:leader="none"/>
          <w:tab w:val="left" w:pos="709" w:leader="none"/>
        </w:tabs>
        <w:bidi w:val="0"/>
        <w:ind w:left="0" w:right="0" w:firstLine="851"/>
        <w:jc w:val="both"/>
        <w:rPr/>
      </w:pPr>
      <w:r>
        <w:rPr/>
        <w:t>Apenas lembro a V. Exª sobre o problema da vinicultura. Daqui a pouco, toda as vinícolas irão quebrar porque compraram a uva deste ano – é uma uva fantástica, que produzirá uma safra espetacular em virtude da seca –, mas não vão poder pagar porque o vinho argentino e o europeu estão entrando pela metade do preço. É um absurdo o que está acontecendo.</w:t>
      </w:r>
    </w:p>
    <w:p>
      <w:pPr>
        <w:pStyle w:val="Normal"/>
        <w:tabs>
          <w:tab w:val="clear" w:pos="708"/>
          <w:tab w:val="left" w:pos="0" w:leader="none"/>
          <w:tab w:val="left" w:pos="142" w:leader="none"/>
          <w:tab w:val="left" w:pos="709" w:leader="none"/>
        </w:tabs>
        <w:bidi w:val="0"/>
        <w:ind w:left="0" w:right="0" w:firstLine="851"/>
        <w:jc w:val="both"/>
        <w:rPr/>
      </w:pPr>
      <w:r>
        <w:rPr/>
        <w:t>Se não tivermos um pouco de pressa nisso, daqui a pouco...</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Sim, Senador. Estamos marcando essa reunião – a proposta era para o dia 25 –, tentando antecipá-la, trabalhando para que seja feita antes do dia 25.</w:t>
      </w:r>
    </w:p>
    <w:p>
      <w:pPr>
        <w:pStyle w:val="Normal"/>
        <w:tabs>
          <w:tab w:val="clear" w:pos="708"/>
          <w:tab w:val="left" w:pos="0" w:leader="none"/>
          <w:tab w:val="left" w:pos="142" w:leader="none"/>
          <w:tab w:val="left" w:pos="709" w:leader="none"/>
        </w:tabs>
        <w:bidi w:val="0"/>
        <w:ind w:left="0" w:right="0" w:firstLine="851"/>
        <w:jc w:val="both"/>
        <w:rPr/>
      </w:pPr>
      <w:r>
        <w:rPr/>
        <w:t>Consulto a Comissão sobre a retirada de pauta do projeto, PL nº 06, objeto de trabalho do Relator Pedro Simon, conforme sua solicitação.</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b/>
        </w:rPr>
        <w:t>Item 3</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31, de autoria do Deputado Osmar Serraglio, que altera a Lei nº 4.504, de 30 de novembro de 1964, dispondo sobre parcelamento de imóveis rurais, destinados à agricultura familiar, promovidos pelo Poder Público.</w:t>
      </w:r>
    </w:p>
    <w:p>
      <w:pPr>
        <w:pStyle w:val="Normal"/>
        <w:tabs>
          <w:tab w:val="clear" w:pos="708"/>
          <w:tab w:val="left" w:pos="0" w:leader="none"/>
          <w:tab w:val="left" w:pos="142" w:leader="none"/>
          <w:tab w:val="left" w:pos="709" w:leader="none"/>
        </w:tabs>
        <w:bidi w:val="0"/>
        <w:ind w:left="0" w:right="0" w:firstLine="851"/>
        <w:jc w:val="both"/>
        <w:rPr/>
      </w:pPr>
      <w:r>
        <w:rPr/>
        <w:t>Com a palavra o Relator, Senador Osmar Dias.</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Sr. Presidente, parece que este é o primeiro projeto que será relatado nesta Comissão. É uma honra para mim estar aqui para relatar o primeiro projeto que será votado. </w:t>
      </w:r>
    </w:p>
    <w:p>
      <w:pPr>
        <w:pStyle w:val="Normal"/>
        <w:tabs>
          <w:tab w:val="clear" w:pos="708"/>
          <w:tab w:val="left" w:pos="0" w:leader="none"/>
          <w:tab w:val="left" w:pos="142" w:leader="none"/>
          <w:tab w:val="left" w:pos="709" w:leader="none"/>
        </w:tabs>
        <w:bidi w:val="0"/>
        <w:ind w:left="0" w:right="0" w:firstLine="851"/>
        <w:jc w:val="both"/>
        <w:rPr/>
      </w:pPr>
      <w:r>
        <w:rPr/>
        <w:t xml:space="preserve">O projeto é de autoria do Deputado Osmar Serraglio, do Paraná, que  está propondo algo simples: pelo Estatuto da Terra é impossível se desmembrar, ou dividir, ou subdividir lotes que fiquem com extensão menor do que o módulo rural para aquela região. Todos sabem que o módulo rural é definido de acordo com as características agronômicas, ecológicas e econômicas. </w:t>
      </w:r>
    </w:p>
    <w:p>
      <w:pPr>
        <w:pStyle w:val="Normal"/>
        <w:tabs>
          <w:tab w:val="clear" w:pos="708"/>
          <w:tab w:val="left" w:pos="0" w:leader="none"/>
          <w:tab w:val="left" w:pos="142" w:leader="none"/>
          <w:tab w:val="left" w:pos="709" w:leader="none"/>
        </w:tabs>
        <w:bidi w:val="0"/>
        <w:ind w:left="0" w:right="0" w:firstLine="851"/>
        <w:jc w:val="both"/>
        <w:rPr/>
      </w:pPr>
      <w:r>
        <w:rPr/>
        <w:t>O que definiu o tamanho do módulo é a capacidade que tem aquela área de produzir o suficiente para o sustento de uma família. Isso varia, portanto, de região para região e até de microrregião para microrregião.</w:t>
      </w:r>
    </w:p>
    <w:p>
      <w:pPr>
        <w:pStyle w:val="Normal"/>
        <w:tabs>
          <w:tab w:val="clear" w:pos="708"/>
          <w:tab w:val="left" w:pos="0" w:leader="none"/>
          <w:tab w:val="left" w:pos="142" w:leader="none"/>
          <w:tab w:val="left" w:pos="709" w:leader="none"/>
        </w:tabs>
        <w:bidi w:val="0"/>
        <w:ind w:left="0" w:right="0" w:firstLine="851"/>
        <w:jc w:val="both"/>
        <w:rPr/>
      </w:pPr>
      <w:r>
        <w:rPr/>
        <w:t>Ocorre que muitos assentamentos foram feitos no Brasil, e lá, no Paraná, temos um caso específico. São 405 vilas rurais, que foram construídas pelo ex-Governador, que têm hoje 15.609 famílias. Não é só o Paraná que enfrenta esse problema, mas estou citando o Paraná, porque é um exemplo concreto e que dá para entender o espírito do projeto.</w:t>
      </w:r>
    </w:p>
    <w:p>
      <w:pPr>
        <w:pStyle w:val="Normal"/>
        <w:tabs>
          <w:tab w:val="clear" w:pos="708"/>
          <w:tab w:val="left" w:pos="0" w:leader="none"/>
          <w:tab w:val="left" w:pos="142" w:leader="none"/>
          <w:tab w:val="left" w:pos="709" w:leader="none"/>
        </w:tabs>
        <w:bidi w:val="0"/>
        <w:ind w:left="0" w:right="0" w:firstLine="851"/>
        <w:jc w:val="both"/>
        <w:rPr/>
      </w:pPr>
      <w:r>
        <w:rPr/>
        <w:t>O Governador anterior, Jaime Lerner, multiplicou o programa de habitação. Em vez de fazer um programa simples de habitação, ele fez um programa misto de habitação e rural, as chamadas vilas rurais, com 5 mil metros quadrados cada lote.</w:t>
      </w:r>
    </w:p>
    <w:p>
      <w:pPr>
        <w:pStyle w:val="Normal"/>
        <w:tabs>
          <w:tab w:val="clear" w:pos="708"/>
          <w:tab w:val="left" w:pos="0" w:leader="none"/>
          <w:tab w:val="left" w:pos="142" w:leader="none"/>
          <w:tab w:val="left" w:pos="709" w:leader="none"/>
        </w:tabs>
        <w:bidi w:val="0"/>
        <w:ind w:left="0" w:right="0" w:firstLine="851"/>
        <w:jc w:val="both"/>
        <w:rPr/>
      </w:pPr>
      <w:r>
        <w:rPr/>
        <w:t>O espírito desse assentamento é de que a família vai ali viver com a complementação da renda obtida fora, num trabalho que ela terá que desenvolver. Todos os trabalhadores que moram em vilas rurais têm emprego na cidade ou têm emprego no meio rural, mas, como tem 5 mil metros quadrados, a família pode plantar uma horta, criar pequenos animais. Há, inclusive, estruturas coletivas dentro dessas vilas rurais, que permitem uma distribuição também de renda.</w:t>
      </w:r>
    </w:p>
    <w:p>
      <w:pPr>
        <w:pStyle w:val="Normal"/>
        <w:tabs>
          <w:tab w:val="clear" w:pos="708"/>
          <w:tab w:val="left" w:pos="0" w:leader="none"/>
          <w:tab w:val="left" w:pos="142" w:leader="none"/>
          <w:tab w:val="left" w:pos="709" w:leader="none"/>
        </w:tabs>
        <w:bidi w:val="0"/>
        <w:ind w:left="0" w:right="0" w:firstLine="851"/>
        <w:jc w:val="both"/>
        <w:rPr/>
      </w:pPr>
      <w:r>
        <w:rPr/>
        <w:t xml:space="preserve">Parece-me que há algo muito parecido com os </w:t>
      </w:r>
      <w:r>
        <w:rPr>
          <w:i/>
        </w:rPr>
        <w:t>kibutz</w:t>
      </w:r>
      <w:r>
        <w:rPr/>
        <w:t xml:space="preserve"> de Israel. Como o ex-Governador Jaime Lerner tem a sua origem hebraica, ele então buscou essa idéia e implantou-a no Paraná. Só que os moradores dessas vilas rurais, são 15.609 famílias, não podem registrar esse lote como lote rural e estão agora sendo pressionados a pagar o Imposto Territorial Urbano, que é muito mais caro, o que inviabilizará o sentido do projeto. Praticamente o objetivo do projeto deixará de existir.</w:t>
      </w:r>
    </w:p>
    <w:p>
      <w:pPr>
        <w:pStyle w:val="Normal"/>
        <w:tabs>
          <w:tab w:val="clear" w:pos="708"/>
          <w:tab w:val="left" w:pos="0" w:leader="none"/>
          <w:tab w:val="left" w:pos="142" w:leader="none"/>
          <w:tab w:val="left" w:pos="709" w:leader="none"/>
        </w:tabs>
        <w:bidi w:val="0"/>
        <w:ind w:left="0" w:right="0" w:firstLine="851"/>
        <w:jc w:val="both"/>
        <w:rPr/>
      </w:pPr>
      <w:r>
        <w:rPr/>
        <w:t>Mas não é só lá que existem as vilas rurais. Em outros Estados existem também assentamentos, agrovilas que foram feitas com lotes menores do que o módulo local. Essa é uma situação irregular, que está, vamos dizer assim, no limbo legal. Não há como esses produtores ou os moradores dessas vilas rurais, ou das agrovilas, ou de assentamentos que têm lotes menores do que o módulo, serem considerados produtores familiares.</w:t>
      </w:r>
    </w:p>
    <w:p>
      <w:pPr>
        <w:pStyle w:val="Normal"/>
        <w:tabs>
          <w:tab w:val="clear" w:pos="708"/>
          <w:tab w:val="left" w:pos="0" w:leader="none"/>
          <w:tab w:val="left" w:pos="142" w:leader="none"/>
          <w:tab w:val="left" w:pos="709" w:leader="none"/>
        </w:tabs>
        <w:bidi w:val="0"/>
        <w:ind w:left="0" w:right="0" w:firstLine="851"/>
        <w:jc w:val="both"/>
        <w:rPr/>
      </w:pPr>
      <w:r>
        <w:rPr/>
        <w:t xml:space="preserve">Estamos permitindo que esses lotes possam ser registrados como lotes rurais, de acordo com o Estatuto da Terra, que está sofrendo, portanto, uma modificação. Dessa forma, esses moradores serão considerados agricultores familiares, para poderem inclusive ter acesso a financiamentos do Programa Nacional de Agricultura Familiar, para investirem em suas pequena ou micro propriedades, por exemplo, para instalar uma criação de pequenos animais. </w:t>
      </w:r>
    </w:p>
    <w:p>
      <w:pPr>
        <w:pStyle w:val="Normal"/>
        <w:tabs>
          <w:tab w:val="clear" w:pos="708"/>
          <w:tab w:val="left" w:pos="0" w:leader="none"/>
          <w:tab w:val="left" w:pos="142" w:leader="none"/>
          <w:tab w:val="left" w:pos="709" w:leader="none"/>
        </w:tabs>
        <w:bidi w:val="0"/>
        <w:ind w:left="0" w:right="0" w:firstLine="851"/>
        <w:jc w:val="both"/>
        <w:rPr/>
      </w:pPr>
      <w:r>
        <w:rPr/>
        <w:t xml:space="preserve">Então, estou dando parecer favorável, mas estou corrigindo, com uma emenda de redação, o projeto original, porque nele há uma falha. Ele estabelece o seguinte: “Não se aplica o disposto no </w:t>
      </w:r>
      <w:r>
        <w:rPr>
          <w:i/>
        </w:rPr>
        <w:t>caput</w:t>
      </w:r>
      <w:r>
        <w:rPr>
          <w:b/>
          <w:i/>
        </w:rPr>
        <w:t xml:space="preserve"> </w:t>
      </w:r>
      <w:r>
        <w:rPr/>
        <w:t>deste artigo aos parcelamentos de imóveis rurais, em dimensão inferior a do módulo, fixada pelo órgão fundiário federal, quando promovidos pelo Poder Público em programas oficiais de apoio à atividade agrícola familiar...”. Aí vinha o erro: “... cujos beneficiários não sejam agricultores que possuam outro imóvel rural ou urbano”. Não. Sugiro que seja “... cujos beneficiários sejam agricultores que não possuam outro imóvel rural ou urbano”, porque, senão, eles poderão ser beneficiados indevidamente.</w:t>
      </w:r>
    </w:p>
    <w:p>
      <w:pPr>
        <w:pStyle w:val="Normal"/>
        <w:tabs>
          <w:tab w:val="clear" w:pos="708"/>
          <w:tab w:val="left" w:pos="0" w:leader="none"/>
          <w:tab w:val="left" w:pos="142" w:leader="none"/>
          <w:tab w:val="left" w:pos="709" w:leader="none"/>
        </w:tabs>
        <w:bidi w:val="0"/>
        <w:ind w:left="0" w:right="0" w:firstLine="851"/>
        <w:jc w:val="both"/>
        <w:rPr/>
      </w:pPr>
      <w:r>
        <w:rPr/>
        <w:t>Queremos que esses moradores das vilas rurais, das agrovilas e desses lotes rurais em que foram assentados, programas de habitação mistos com agricultura familiar, sejam considerados agricultores familiares e possam legalmente registrar esses lotes, pagar o ITR, que tem, evidentemente, um custo menor do que o Imposto Territorial Urbano, e possam inclusive ter acesso a financiamentos.</w:t>
      </w:r>
    </w:p>
    <w:p>
      <w:pPr>
        <w:pStyle w:val="Normal"/>
        <w:tabs>
          <w:tab w:val="clear" w:pos="708"/>
          <w:tab w:val="left" w:pos="0" w:leader="none"/>
          <w:tab w:val="left" w:pos="142" w:leader="none"/>
          <w:tab w:val="left" w:pos="709" w:leader="none"/>
        </w:tabs>
        <w:bidi w:val="0"/>
        <w:ind w:left="0" w:right="0" w:firstLine="851"/>
        <w:jc w:val="both"/>
        <w:rPr/>
      </w:pPr>
      <w:r>
        <w:rPr/>
        <w:t>Só no Paraná são 615 mil famílias, o que significa uma população em torno de 60 mil pessoas que serão beneficiadas.</w:t>
      </w:r>
    </w:p>
    <w:p>
      <w:pPr>
        <w:pStyle w:val="Normal"/>
        <w:tabs>
          <w:tab w:val="clear" w:pos="708"/>
          <w:tab w:val="left" w:pos="0" w:leader="none"/>
          <w:tab w:val="left" w:pos="142" w:leader="none"/>
          <w:tab w:val="left" w:pos="709" w:leader="none"/>
        </w:tabs>
        <w:bidi w:val="0"/>
        <w:ind w:left="0" w:right="0" w:firstLine="851"/>
        <w:jc w:val="both"/>
        <w:rPr/>
      </w:pPr>
      <w:r>
        <w:rPr/>
        <w:t>Não estamos aqui elaborando uma lei inconstitucional ou que tenha qualquer problema em relação a sua constitucionalidade. Estamos propondo algo que caiba dentro da Constituição e que modifique o Estatuto da Terra no sentido de atualizá-lo. É claro que, quando o Estatuto da Terra foi criado, não se pensava nessa modalidade de produtor. Estamos agora modernizando-o por meio do projeto de autoria do Deputado Osmar Serralho, ao quem ofereço voto favoráve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O Senador Osmar Dias concluiu favoravelmente ao projeto com a Emenda nº 1.</w:t>
      </w:r>
    </w:p>
    <w:p>
      <w:pPr>
        <w:pStyle w:val="Normal"/>
        <w:tabs>
          <w:tab w:val="clear" w:pos="708"/>
          <w:tab w:val="left" w:pos="0" w:leader="none"/>
          <w:tab w:val="left" w:pos="142" w:leader="none"/>
          <w:tab w:val="left" w:pos="709" w:leader="none"/>
        </w:tabs>
        <w:bidi w:val="0"/>
        <w:ind w:left="0" w:right="0" w:firstLine="851"/>
        <w:jc w:val="both"/>
        <w:rPr/>
      </w:pPr>
      <w:r>
        <w:rPr/>
        <w:t>Em discussão o parecer favorável com a Emenda nº 1, apresentada pelo Senador Osmar Dias.</w:t>
      </w:r>
    </w:p>
    <w:p>
      <w:pPr>
        <w:pStyle w:val="Normal"/>
        <w:tabs>
          <w:tab w:val="clear" w:pos="708"/>
          <w:tab w:val="left" w:pos="0" w:leader="none"/>
          <w:tab w:val="left" w:pos="142" w:leader="none"/>
          <w:tab w:val="left" w:pos="709" w:leader="none"/>
        </w:tabs>
        <w:bidi w:val="0"/>
        <w:ind w:left="0" w:right="0" w:firstLine="851"/>
        <w:jc w:val="both"/>
        <w:rPr/>
      </w:pPr>
      <w:r>
        <w:rPr/>
        <w:t>Senadora Ana Júlia Carepa.</w:t>
      </w:r>
    </w:p>
    <w:p>
      <w:pPr>
        <w:pStyle w:val="Normal"/>
        <w:tabs>
          <w:tab w:val="clear" w:pos="708"/>
          <w:tab w:val="left" w:pos="0" w:leader="none"/>
          <w:tab w:val="left" w:pos="709" w:leader="none"/>
        </w:tabs>
        <w:bidi w:val="0"/>
        <w:ind w:left="0" w:right="0" w:firstLine="851"/>
        <w:jc w:val="both"/>
        <w:rPr/>
      </w:pPr>
      <w:r>
        <w:rPr>
          <w:b/>
        </w:rPr>
        <w:t xml:space="preserve">A SRª ANA JÚLIA CAREPA </w:t>
      </w:r>
      <w:r>
        <w:rPr/>
        <w:t>(Bloco/PT – PA) – Quero ponderar o seguinte: o módulo rural, conforme foi colocado, é diferenciado porque o Brasil é diferenciado de região para região e até de uma microrregião para outra. Então, realmente, ele deve ser diferenciado. Se já existe um respeito a essa especificidade e a essas diferenças Brasil afora, devemos considerar isso.</w:t>
      </w:r>
    </w:p>
    <w:p>
      <w:pPr>
        <w:pStyle w:val="Normal"/>
        <w:tabs>
          <w:tab w:val="clear" w:pos="708"/>
          <w:tab w:val="left" w:pos="0" w:leader="none"/>
          <w:tab w:val="left" w:pos="142" w:leader="none"/>
          <w:tab w:val="left" w:pos="709" w:leader="none"/>
        </w:tabs>
        <w:bidi w:val="0"/>
        <w:ind w:left="0" w:right="0" w:firstLine="851"/>
        <w:jc w:val="both"/>
        <w:rPr/>
      </w:pPr>
      <w:r>
        <w:rPr/>
        <w:t>Segundo, não estou dizendo que essa é uma situação apenas do Paraná, ela existe em alguns locais. Então, qual é a preocupação que deveria constar nesse projeto, para que também não se passe a dividir os módulos rurais, que já são mínimos? Há uma proposta do próprio Ministério do Desenvolvimento Agrário no sentido de que se incluam entre os possíveis beneficiários aqueles cuja principal ocupação costuma ser sazonal, temporária e insuficiente para a manutenção do conjunto familiar. Nesse caso, não seriam todos os módulos rurais de todo o País. Realmente. Porque, quando se define um módulo rural – por exemplo, os módulos rurais do Rio Grande do Sul são diferentes dos módulos do Amazonas. No entanto, há uma legislação que limita sua utilização. Há mais de seis anos há uma legislação dispondo que na Amazônia só podem ser desmatados 20%. Os demais 80% devem ser utilizados. Então, a preocupação é a de não se dividir muito e causar situações que acabem tendo essa preocupação.</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V. Exª me permite um aparte?</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Pois não, Senador Osmar Dias.</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Senadora Ana Júlia, a preocupação de V. Exª é pertinente, mas o próprio projeto resolve sua preocupação quando trata apenas e tão-somente de lotes que foram objeto de desapropriação e programas de assentamento promovidos pelo Poder Público, em programas oficiais de apoio à atividade agrícola familiar. Assim, não haverá como os lotes serem subdivididos por arbitrariedade ou por decisão dos proprietários. Somente o Poder Público poderá fazê-lo.</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Sei disso, mas estou lhe dizendo que, mesmo assim, deve-se, por precaução, fazer isso. É o Poder Público que propõe. Sou de um Estado que tem a maior quantidade de assentamentos do Brasil. Só em uma das superintendências do Incra – são duas –, já existe a maior quantidade de assentamento do Brasil. Imaginem se somarmos as duas superintendências do Estado do Pará.</w:t>
      </w:r>
    </w:p>
    <w:p>
      <w:pPr>
        <w:pStyle w:val="Normal"/>
        <w:tabs>
          <w:tab w:val="clear" w:pos="708"/>
          <w:tab w:val="left" w:pos="0" w:leader="none"/>
          <w:tab w:val="left" w:pos="142" w:leader="none"/>
          <w:tab w:val="left" w:pos="709" w:leader="none"/>
        </w:tabs>
        <w:bidi w:val="0"/>
        <w:ind w:left="0" w:right="0" w:firstLine="851"/>
        <w:jc w:val="both"/>
        <w:rPr/>
      </w:pPr>
      <w:r>
        <w:rPr/>
        <w:t>É uma precaução que não irá prejudicar o mérito do projeto. A preocupação tem que ficar registrada por conta das diferenças existentes no País.</w:t>
      </w:r>
    </w:p>
    <w:p>
      <w:pPr>
        <w:pStyle w:val="Normal"/>
        <w:tabs>
          <w:tab w:val="clear" w:pos="708"/>
          <w:tab w:val="left" w:pos="0" w:leader="none"/>
          <w:tab w:val="left" w:pos="142" w:leader="none"/>
          <w:tab w:val="left" w:pos="709" w:leader="none"/>
        </w:tabs>
        <w:bidi w:val="0"/>
        <w:ind w:left="0" w:right="0" w:firstLine="851"/>
        <w:jc w:val="both"/>
        <w:rPr/>
      </w:pPr>
      <w:r>
        <w:rPr>
          <w:b/>
        </w:rPr>
        <w:t>O SR. FLÁVIO ARNS</w:t>
      </w:r>
      <w:r>
        <w:rPr/>
        <w:t xml:space="preserve"> (Bloco/PT – P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O SR. FLÁVIO ARNS</w:t>
      </w:r>
      <w:r>
        <w:rPr/>
        <w:t xml:space="preserve"> (Bloco/PT – PR) – Sr. Presidente, na verdade, não entendi a observação da Senadora Ana Júlia Carepa. Desculpe-me. Realmente, a proposta do projeto de lei vai de encontro àquilo que V. Exª pretende. Quer dizer, pode ter a dimensão que for, mas o parcelamento não pode ser inferior, não pode haver a iniciativa das pessoas em subdividir. Só oficialmente.</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Mesmo porque, sendo o assentamento feito pelo Poder Público, estamos julgando que este já fez o cadastramento das famílias, levando em conta o que V. Exª falou: são pessoas que precisam, efetivamente, desses lotes. Não conheço nenhum programa de assentamento ou de vilas rurais, do Paraná ou de agrovila em outros Estados, que não leve em conta exatamente essa característica social. Ou seja, para se classificar alguém para estar num assentamento é porque esse alguém não tem outro lote – está escrito aqui que não pode ter outro lote – e precisa ser assentado ali.</w:t>
      </w:r>
    </w:p>
    <w:p>
      <w:pPr>
        <w:pStyle w:val="Normal"/>
        <w:tabs>
          <w:tab w:val="clear" w:pos="708"/>
          <w:tab w:val="left" w:pos="0" w:leader="none"/>
          <w:tab w:val="left" w:pos="142" w:leader="none"/>
          <w:tab w:val="left" w:pos="709" w:leader="none"/>
        </w:tabs>
        <w:bidi w:val="0"/>
        <w:ind w:left="0" w:right="0" w:firstLine="851"/>
        <w:jc w:val="both"/>
        <w:rPr/>
      </w:pPr>
      <w:r>
        <w:rPr>
          <w:b/>
        </w:rPr>
        <w:t>O SR. FLÁVIO ARNS</w:t>
      </w:r>
      <w:r>
        <w:rPr/>
        <w:t xml:space="preserve"> (Bloco/PT – PR) – E não pode subdividir.</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No próprio Estatuto da Terra, está escrito que não se pode subdividir. Estamos permitindo nos assentamentos públicos.</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Senador Flávio Arns, esclareço a V. Exª que minha preocupação é só a de acrescentar a esses beneficiários a possibilidade de o Poder Público fazer essa divisão, que sejam aqueles cuja principal ocupação costume ser sazonal, temporária, insuficiente. Ou seja, se é assim, que se possa fazer. É isso. Não está impendido, ao contrário, está só resguardando. Se a legislação esclarecer isso, aí, sim, a lei vai ao encontro daquilo que é o interesse.</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Como Relator, explico que esse projeto apenas modifica um artigo do Estatuto da Terra. A definição de quem deve ou não ser assentado não cabe em uma lei que modifique um artigo do Estatuto da Terra. Está no próprio Estatuto da Terra ou incluído em cada programa de assentamento que se realiza no País. Esses cuidados para não se assentar quem não precisa estar no assentamento são tomados, dentro do Estatuto da Terra, na legislação inteira em vigor. Toda a legislação já permite que se classifique exatamente quem necessita ser assentado, e isso, aqui, estamos tratando especificamente, dentro da lei que já existe, que prevê o que a Senadora Ana Júlia Carepa está propond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Senador, eu sei disso. Estou dizendo que o módulo rural tem uma razão em existir. Inclusive para que esses módulos sejam econômica e socialmente viáveis. Se impedir que o próprio Poder Público, qualquer que seja ele, passe a subdividir e a arriscar que esse módulo seja economicamente viável, tornando-o econômico e socialmente inviáveis, é que estou colocando isso, que isso não impede. Tem que ser uma condição específica, especial. Acho que se a lei for genérica, ela permite que, amanhã, sabe-se lá por que motivo, se possa fazer de forma indiscriminada essa subdivisão, e pode causar, a algumas regiões, que o módulo fique economicamente inviável. É essa a preocupação. Parece-me jus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Vamos, pela ordem, ouvir o Senador Jonas Pinheiro e depois concluir a discu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JONAS PINHEIRO </w:t>
      </w:r>
      <w:r>
        <w:rPr/>
        <w:t>(PFL – MT) – Sr. Presidente, Srªs e Srs. Senadores, em se tratando de módulos, existem dois tipos de módulos: o fiscal e o rural. O tamanho do módulo fiscal varia conforme a região em que ele se localiza. Por exemplo, na região de Londrina, o tamanho do módulo fiscal são de 13 hectares; no Pantanal Mato-grossense, 110 hectares. Portanto, essa é a diferenciação do módulo fiscal. Esse deve ser intocável, porque está de acordo com os valores da propriedade. Agora, existe, aqui, o módulo rural, sobre o qual o Senador Osmar Dias propôs essa mudança, aliás, trata-se de um grave problema que temos hoje no Brasil inteiro. Imagino que nas áreas de colonização que têm mais de 20 ou 30 anos, haja dificuldades em um pai fazer a partilha, repartir a herança daquele lote, porque o módulo rural não pode ser subdividido. Mas o módulo rural é o que comporta economicamente a manutenção de uma família. Então, o módulo rural tem o seu tamanho de acordo com a atividade. Por exemplo, para criar aves, o módulo pode ser até de metros; no entanto, para plantar arroz, são 30 hectares; para criar gado, pode ir até 60 hectares; para fazer reflorestamento, pode ir até 60 hectares. Em certos momentos, o módulo rural é até maior do que o módulo fiscal, dependendo do lugar onde esteja esse módulo. Portanto, compartilho com o Relatório do eminente Senador Osmar Dias, dentro do raciocínio de que o módulo rural é uma porção de terra que, de acordo com a atividade, pode ser subdividid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Com a palavra, o Senador Gerson Cama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GERSON CAMATA </w:t>
      </w:r>
      <w:r>
        <w:rPr/>
        <w:t xml:space="preserve">(PMDB – ES) – Primeiro, veja V. Exª como foi importante a instalação, Senador Sérgio Guerra, da Comissão que V. Exª preside. Esse é um debate que, talvez, poderia ser travado em uma Comissão sem grandes ligações com as questões agrícolas e, portanto, não nos traria tanta luz, como nos trouxeram o trabalho do Relator, as exposições do Senador Jonas Pinheiro e a da Senadora Ana Júlia Carepa. </w:t>
      </w:r>
    </w:p>
    <w:p>
      <w:pPr>
        <w:pStyle w:val="Normal"/>
        <w:tabs>
          <w:tab w:val="clear" w:pos="708"/>
          <w:tab w:val="left" w:pos="0" w:leader="none"/>
          <w:tab w:val="left" w:pos="142" w:leader="none"/>
          <w:tab w:val="left" w:pos="709" w:leader="none"/>
        </w:tabs>
        <w:bidi w:val="0"/>
        <w:ind w:left="0" w:right="0" w:firstLine="851"/>
        <w:jc w:val="both"/>
        <w:rPr/>
      </w:pPr>
      <w:r>
        <w:rPr/>
        <w:t>Entendo que, no Brasil, tem umas coisas que precisamos, algum dia,... Tomei conhecimento da instalação de uma Comissão de Desburocratização, proposta pelo Governo Federal. No entanto, precisamos é de uma Comissão de Descentralização. De Brasília, as normas são estabelecidas para todos os Estados, que são distintos, como uma lei impositiva. Vejam o caso do Estado do Paraná em que não tem autonomia, em um determinado Município, pois se entende que, em uma área de 5 mil metros quadrados, em que uma parte da família trabalha na cidade ou na agricultura, não pode sobreviver bem com cinco mil metros, porque há uma lei federal que impede. Aquele agricultor deverá pagar Imposto Predial e Territorial Urbano, embora exerça uma atividade rural. Veja V. Exª como esses fatos são extremamente complicados.</w:t>
      </w:r>
    </w:p>
    <w:p>
      <w:pPr>
        <w:pStyle w:val="Normal"/>
        <w:tabs>
          <w:tab w:val="clear" w:pos="708"/>
          <w:tab w:val="left" w:pos="0" w:leader="none"/>
          <w:tab w:val="left" w:pos="142" w:leader="none"/>
          <w:tab w:val="left" w:pos="709" w:leader="none"/>
        </w:tabs>
        <w:bidi w:val="0"/>
        <w:ind w:left="0" w:right="0" w:firstLine="851"/>
        <w:jc w:val="both"/>
        <w:rPr/>
      </w:pPr>
      <w:r>
        <w:rPr/>
        <w:t>Na Comissão de Educação, há o problema das rádios comunitárias – são seis mil. Rádio comunitária é problema do Estado, da Assembléia, do Município. A pessoa da comunidade pobre precisa reunir um monte de papel e vir a Brasília para fazer sua reivindicação. Procura o Ministro, mas o sobrecarrega, assim como sobrecarrega a Comissão, por algo muito simples que seria muito melhor decidido no Município.</w:t>
      </w:r>
    </w:p>
    <w:p>
      <w:pPr>
        <w:pStyle w:val="Normal"/>
        <w:tabs>
          <w:tab w:val="clear" w:pos="708"/>
          <w:tab w:val="left" w:pos="0" w:leader="none"/>
          <w:tab w:val="left" w:pos="142" w:leader="none"/>
          <w:tab w:val="left" w:pos="709" w:leader="none"/>
        </w:tabs>
        <w:bidi w:val="0"/>
        <w:ind w:left="0" w:right="0" w:firstLine="851"/>
        <w:jc w:val="both"/>
        <w:rPr/>
      </w:pPr>
      <w:r>
        <w:rPr/>
        <w:t>Esse negócio do módulo, por exemplo, também é fixado aqui. O Espírito Santo tem fronteira, ao norte, com a Bahia e com Minas. É interessantíssimo o que ocorre lá. O módulo rural da Bahia é um, mas metade de algumas fazendas fica na Bahia e outra metade, no Espírito Santo. O módulo da metade de lá é um; e o módulo da metade de cá é outro. Outras fazendas estão no três Estados; têm três módulos. Por quê? Porque alguém de Brasília resolveu dizer que é daquele jeito. Ora, se é a mesma região, no mesmo lugar, uma comissão tripartite de Minas, Espírito Santo e Bahia deveria decidir isso e não de Brasília.</w:t>
      </w:r>
    </w:p>
    <w:p>
      <w:pPr>
        <w:pStyle w:val="Normal"/>
        <w:tabs>
          <w:tab w:val="clear" w:pos="708"/>
          <w:tab w:val="left" w:pos="0" w:leader="none"/>
          <w:tab w:val="left" w:pos="142" w:leader="none"/>
          <w:tab w:val="left" w:pos="709" w:leader="none"/>
        </w:tabs>
        <w:bidi w:val="0"/>
        <w:ind w:left="0" w:right="0" w:firstLine="851"/>
        <w:jc w:val="both"/>
        <w:rPr/>
      </w:pPr>
      <w:r>
        <w:rPr/>
        <w:t>Há algum tempo, no Governo passado, durante aquele problema do Peti, um prefeito me procurou aflito. De Brasília, mandaram dizer a ele que, em seu Município, havia 242 crianças exercendo o trabalho infantil. Ele procurou, forçou um pouco, encontrou 41 crianças e deu essa informação. Quando chegou aqui, disseram: “Não, senhor. O senhor não olhou direito. O senhor não conhece o seu Município”. Ele respondeu: “Eu conheço”. E disse ainda: “Se eu colocar gente que não está, depois eles vão me punir porque coloquei gente que não precisava. Mas se eu não colocar, vão dizer que sou relapso e que não estou querendo captar recursos.” Isso ocorreu, porque, em Brasília, um grande cientista resolveu dizer que conhece o Município melhor do que o prefeito, que não tinha 42, mas mais 280 crianças que ele tinha de colocar. Ele colocou 200, sem precisar, e toda hora me perguntava: “Se houver uma verificação, estou lascado. Mas eu tenho uma carta”. Falei: “Guarde a carta caso haja a verificação”. Esses fatos devem ser descentralizados, até porque uma regra como essa funciona melhor lá do que, às vezes, impondo-a daqui. Estamos lutando para mudar a lei a fim de que haja mais autonomia, porque quem conhece o Município, às vezes, sabe fazer melhor do que quem não o conhece e também porque um Município no Paraná, às vezes, é diferente de um do Pará ou de um do Espírito Santo ou de um da terra de V. Exª, o Estado de Pernambuco.</w:t>
      </w:r>
    </w:p>
    <w:p>
      <w:pPr>
        <w:pStyle w:val="Normal"/>
        <w:tabs>
          <w:tab w:val="clear" w:pos="708"/>
          <w:tab w:val="left" w:pos="0" w:leader="none"/>
          <w:tab w:val="left" w:pos="142" w:leader="none"/>
          <w:tab w:val="left" w:pos="709" w:leader="none"/>
        </w:tabs>
        <w:bidi w:val="0"/>
        <w:ind w:left="0" w:right="0" w:firstLine="851"/>
        <w:jc w:val="both"/>
        <w:rPr/>
      </w:pPr>
      <w:r>
        <w:rPr/>
        <w:t>Era o que tinha dizer,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Consulto se há mais algum Senador que deseja discutir a matéri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Eu gostaria de saber se o Relator concorda com a minha proposta. Creio que essa questão não fere nada, porque, atualmente, da forma como está, basta...</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Qual é a proposta Senador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Basta o Poder Público subdividir. O Poder Público pode fazê-lo, considerando simplesmente um agricultor que não tenha outra propriedade. No nosso entendimento, isso pode gerar um problema em relação a ser economicamente viável aquilo que já é do uso da família, porque o módulo já é dessa forma.</w:t>
      </w:r>
    </w:p>
    <w:p>
      <w:pPr>
        <w:pStyle w:val="Normal"/>
        <w:tabs>
          <w:tab w:val="clear" w:pos="708"/>
          <w:tab w:val="left" w:pos="0" w:leader="none"/>
          <w:tab w:val="left" w:pos="142" w:leader="none"/>
          <w:tab w:val="left" w:pos="709" w:leader="none"/>
        </w:tabs>
        <w:bidi w:val="0"/>
        <w:ind w:left="0" w:right="0" w:firstLine="851"/>
        <w:jc w:val="both"/>
        <w:rPr/>
      </w:pPr>
      <w:r>
        <w:rPr/>
        <w:t xml:space="preserve">Estou propondo que também se estipule, como um dos critérios para poder ser subdividido, além daquele de não possuir outro imóvel rural ou urbano,... Que não possua, ou seja, não pode dividir, é isso? É isso que estabelece o </w:t>
      </w:r>
      <w:r>
        <w:rPr>
          <w:b/>
        </w:rPr>
        <w:t>caput</w:t>
      </w:r>
      <w:r>
        <w:rPr/>
        <w:t xml:space="preserve"> do artigo? O </w:t>
      </w:r>
      <w:r>
        <w:rPr>
          <w:b/>
        </w:rPr>
        <w:t>caput</w:t>
      </w:r>
      <w:r>
        <w:rPr/>
        <w:t xml:space="preserve"> do artigo é esse? Não pode ser subdividido, não é isso?</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Exatamente.</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Não pode ser subdividido para quem já possui outro imóvel. Além disso, também para aqueles cuja principal ocupação costuma ser sazonal, temporária e insuficiente para a manutenção do conjunto familiar. Inclusive, esse termo está na justificativa do próprio projeto.</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Para dizer se aceito ou não a sua proposto, preciso receber uma emenda. Qual é a emend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Posso pedir vista para fazer essa emenda.</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Não tenho nenhuma proposta de emend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Eu a estou propondo, mas peço vista para fazer a emenda e apresentá-la ao Relator. Se o Relator concordar, eu não preciso elaborar a emenda – ele assume a Propos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É que não estou entendendo a Proposta. Para isso, preciso receber uma emenda. Mas há o § 6º, que estabelece: “Nenhum imóvel rural, adquirido na forma do § 5º deste artigo, poderá ser desmembrado ou dividid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Logicamente, para não ser mais ainda desmembrado. Seria um absurdo desmembrar novam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Há duas alternativas, Sr. Presidente. Aqueles que estão nas agrovilas ou nas vilas rurais serão obrigados a pagar IPTU e não serão considerados produtores familiares, ou tornaremos possível, segundo o Estatuto da Terra, reconhecê-los como agricultores familiares para que eles não paguem o IPTU e paguem o ITR, podendo ter acesso, inclusive, a financiament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Não somos contrários, Sr. Senador, mas não podemos, em razão de uma situação específica, permitir uma generalização. É esse o cuidado que estou tendo ao expor a situação, porque esses trabalhadores, no caso do Paraná, como consta no projeto, são bóias-frias. É nesse sentido. São pessoas que têm, sim, uma ocupação sazonal. É o que se está acrescentando como crité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 xml:space="preserve">(Bloco/PT – PR) </w:t>
      </w:r>
      <w:r>
        <w:rPr>
          <w:b/>
        </w:rPr>
        <w:t xml:space="preserve">– </w:t>
      </w:r>
      <w:r>
        <w:rPr/>
        <w:t>Permite-me um aparte, Srª Senadora?</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Peço, então, vista e faço uma sugestão ao Sr. Senador. Comprometo-me a, na próxima reunião, já ter uma proposta concret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Entendo que, diante da solicitação de vista da Senadora Ana Júlia Carepa, o que se pode fazer é concedê-la. Ela apresentará ao Relator a sua emenda e a matéria voltará à nossa Comissão na próxima reunião.</w:t>
      </w:r>
    </w:p>
    <w:p>
      <w:pPr>
        <w:pStyle w:val="Normal"/>
        <w:tabs>
          <w:tab w:val="clear" w:pos="708"/>
          <w:tab w:val="left" w:pos="0" w:leader="none"/>
          <w:tab w:val="left" w:pos="142" w:leader="none"/>
          <w:tab w:val="left" w:pos="709" w:leader="none"/>
        </w:tabs>
        <w:bidi w:val="0"/>
        <w:ind w:left="0" w:right="0" w:firstLine="851"/>
        <w:jc w:val="both"/>
        <w:rPr/>
      </w:pPr>
      <w:r>
        <w:rPr>
          <w:b/>
        </w:rPr>
        <w:t>Item 5</w:t>
      </w:r>
      <w:r>
        <w:rPr/>
        <w:t>:</w:t>
      </w:r>
    </w:p>
    <w:p>
      <w:pPr>
        <w:pStyle w:val="CENTRADONORMAL"/>
        <w:tabs>
          <w:tab w:val="clear" w:pos="708"/>
          <w:tab w:val="left" w:pos="0" w:leader="none"/>
          <w:tab w:val="left" w:pos="142" w:leader="none"/>
          <w:tab w:val="left" w:pos="709" w:leader="none"/>
        </w:tabs>
        <w:bidi w:val="0"/>
        <w:ind w:left="0" w:right="0" w:firstLine="851"/>
        <w:jc w:val="both"/>
        <w:rPr/>
      </w:pPr>
      <w:r>
        <w:rPr>
          <w:rFonts w:ascii="Arial" w:hAnsi="Arial"/>
          <w:sz w:val="24"/>
        </w:rPr>
        <w:t>Projeto de Lei do Senado, terminativo, de autoria do Senador Delcídio Amaral, que dispõe sobre compra de produtos alimentícios destinados a programas governamentais de distribuição de alimentos de combate à fome.</w:t>
      </w:r>
    </w:p>
    <w:p>
      <w:pPr>
        <w:pStyle w:val="Normal"/>
        <w:tabs>
          <w:tab w:val="clear" w:pos="708"/>
          <w:tab w:val="left" w:pos="0" w:leader="none"/>
          <w:tab w:val="left" w:pos="142" w:leader="none"/>
          <w:tab w:val="left" w:pos="709" w:leader="none"/>
        </w:tabs>
        <w:bidi w:val="0"/>
        <w:ind w:left="0" w:right="0" w:firstLine="851"/>
        <w:jc w:val="both"/>
        <w:rPr/>
      </w:pPr>
      <w:r>
        <w:rPr/>
        <w:t>Concedo a palavra ao Relator, Senador Osmar Dia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ANA JÚLIA CAREPA </w:t>
      </w:r>
      <w:r>
        <w:rPr/>
        <w:t>(Bloco/PT – PA)  – Seria o quinto item?</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Sim, Excelência.</w:t>
      </w:r>
    </w:p>
    <w:p>
      <w:pPr>
        <w:pStyle w:val="Normal"/>
        <w:tabs>
          <w:tab w:val="clear" w:pos="708"/>
          <w:tab w:val="left" w:pos="0" w:leader="none"/>
          <w:tab w:val="left" w:pos="142" w:leader="none"/>
          <w:tab w:val="left" w:pos="709" w:leader="none"/>
        </w:tabs>
        <w:bidi w:val="0"/>
        <w:ind w:left="0" w:right="0" w:firstLine="851"/>
        <w:jc w:val="both"/>
        <w:rPr/>
      </w:pPr>
      <w:r>
        <w:rPr>
          <w:b/>
        </w:rPr>
        <w:t>O SR. OSMAR DIAS</w:t>
      </w:r>
      <w:r>
        <w:rPr/>
        <w:t xml:space="preserve"> (PDT – PR) – Sr. Presidente, quando recebi esse projeto do Senador Delcídio Amaral, tinha certeza de que daria parecer favorável. Mas, pela conclusão do voto, é possível verificar que ele está prejudicado, porque a legislação já prevê o que está sendo proposto pelo referido Senador.</w:t>
      </w:r>
    </w:p>
    <w:p>
      <w:pPr>
        <w:pStyle w:val="Normal"/>
        <w:tabs>
          <w:tab w:val="clear" w:pos="708"/>
          <w:tab w:val="left" w:pos="0" w:leader="none"/>
          <w:tab w:val="left" w:pos="142" w:leader="none"/>
          <w:tab w:val="left" w:pos="709" w:leader="none"/>
        </w:tabs>
        <w:bidi w:val="0"/>
        <w:ind w:left="0" w:right="0" w:firstLine="851"/>
        <w:jc w:val="both"/>
        <w:rPr/>
      </w:pPr>
      <w:r>
        <w:rPr/>
        <w:t>Não por outra razão, considerei prejudicado o projeto, embora seja extremamente importante. Mas, como eu disse, já está previsto na própria legislação em vigor. É só obedecer à legislação existente que já se dará prioridade ao que o Senador Delcídio Amaral está propondo.</w:t>
      </w:r>
    </w:p>
    <w:p>
      <w:pPr>
        <w:pStyle w:val="Normal"/>
        <w:tabs>
          <w:tab w:val="clear" w:pos="708"/>
          <w:tab w:val="left" w:pos="0" w:leader="none"/>
          <w:tab w:val="left" w:pos="142" w:leader="none"/>
          <w:tab w:val="left" w:pos="709" w:leader="none"/>
        </w:tabs>
        <w:bidi w:val="0"/>
        <w:ind w:left="0" w:right="0" w:firstLine="851"/>
        <w:jc w:val="both"/>
        <w:rPr/>
      </w:pPr>
      <w:r>
        <w:rPr/>
        <w:t xml:space="preserve">O que ele propõe é simplesmente o seguinte: </w:t>
      </w:r>
    </w:p>
    <w:p>
      <w:pPr>
        <w:pStyle w:val="BodyText2"/>
        <w:bidi w:val="0"/>
        <w:ind w:left="0" w:right="0" w:firstLine="851"/>
        <w:rPr/>
      </w:pPr>
      <w:r>
        <w:rPr/>
        <w:t>“</w:t>
      </w:r>
      <w:r>
        <w:rPr/>
        <w:t>Os programas governamentais de distribuição de alimentos e combate à fome darão preferência, em suas aquisições de gêneros alimentícios, aos produtos oriundos de unidades produtivas de caráter familiar ou de pequeno porte, localizadas na região onde os alimentos serão distribuídos”.</w:t>
      </w:r>
    </w:p>
    <w:p>
      <w:pPr>
        <w:pStyle w:val="Normal"/>
        <w:tabs>
          <w:tab w:val="clear" w:pos="708"/>
          <w:tab w:val="left" w:pos="0" w:leader="none"/>
          <w:tab w:val="left" w:pos="142" w:leader="none"/>
          <w:tab w:val="left" w:pos="709" w:leader="none"/>
        </w:tabs>
        <w:bidi w:val="0"/>
        <w:ind w:left="0" w:right="0" w:firstLine="851"/>
        <w:jc w:val="both"/>
        <w:rPr/>
      </w:pPr>
      <w:r>
        <w:rPr/>
        <w:t xml:space="preserve">Farei uma leitura rápida para que seja mais bem compreendido o que estou dizendo. </w:t>
      </w:r>
    </w:p>
    <w:p>
      <w:pPr>
        <w:pStyle w:val="Normal"/>
        <w:tabs>
          <w:tab w:val="clear" w:pos="708"/>
          <w:tab w:val="left" w:pos="0" w:leader="none"/>
          <w:tab w:val="left" w:pos="142" w:leader="none"/>
          <w:tab w:val="left" w:pos="709" w:leader="none"/>
        </w:tabs>
        <w:bidi w:val="0"/>
        <w:ind w:left="0" w:right="0" w:firstLine="851"/>
        <w:jc w:val="both"/>
        <w:rPr/>
      </w:pPr>
      <w:r>
        <w:rPr/>
        <w:t xml:space="preserve">O Projeto de Lei do Senado nº 36/2003, que dispõe sobre a compra de produtos alimentícios destinados a programas governamentais e a distribuição de alimentos e combate à fome é de autoria do Senador Delcídio Amaral. O referido projeto, em seu art. 1º, determina que os programas governamentais ... – já li essa parte e passarei para a análise. </w:t>
      </w:r>
    </w:p>
    <w:p>
      <w:pPr>
        <w:pStyle w:val="Normal"/>
        <w:tabs>
          <w:tab w:val="clear" w:pos="708"/>
          <w:tab w:val="left" w:pos="0" w:leader="none"/>
          <w:tab w:val="left" w:pos="142" w:leader="none"/>
          <w:tab w:val="left" w:pos="709" w:leader="none"/>
        </w:tabs>
        <w:bidi w:val="0"/>
        <w:ind w:left="0" w:right="0" w:firstLine="851"/>
        <w:jc w:val="both"/>
        <w:rPr/>
      </w:pPr>
      <w:r>
        <w:rPr/>
        <w:t xml:space="preserve">A Lei nº 8.171, de 17 de janeiro de 1991, que dispõe sobre política agrícola em seu art. 31, determina que: </w:t>
      </w:r>
    </w:p>
    <w:p>
      <w:pPr>
        <w:pStyle w:val="BodyTextIndent3"/>
        <w:bidi w:val="0"/>
        <w:ind w:left="851" w:right="0" w:firstLine="851"/>
        <w:rPr/>
      </w:pPr>
      <w:r>
        <w:rPr/>
        <w:t>“</w:t>
      </w:r>
      <w:r>
        <w:rPr/>
        <w:t xml:space="preserve">O Poder Público formará, localizará adequadamente e manterá estoques reguladores estratégicos, visando garantir a compra do produtor na forma da lei, assegurar o abastecimento e regular o preço do mercado interno. </w:t>
      </w:r>
    </w:p>
    <w:p>
      <w:pPr>
        <w:pStyle w:val="Normal"/>
        <w:tabs>
          <w:tab w:val="clear" w:pos="708"/>
          <w:tab w:val="left" w:pos="142" w:leader="none"/>
          <w:tab w:val="left" w:pos="709" w:leader="none"/>
          <w:tab w:val="left" w:pos="1560" w:leader="none"/>
        </w:tabs>
        <w:bidi w:val="0"/>
        <w:ind w:left="851" w:right="0" w:firstLine="851"/>
        <w:jc w:val="both"/>
        <w:rPr/>
      </w:pPr>
      <w:r>
        <w:rPr>
          <w:sz w:val="22"/>
        </w:rPr>
        <w:t>§ 1º – os estoques reguladores devem contemplar prioritariamente os produtos básicos;</w:t>
      </w:r>
    </w:p>
    <w:p>
      <w:pPr>
        <w:pStyle w:val="Normal"/>
        <w:tabs>
          <w:tab w:val="clear" w:pos="708"/>
          <w:tab w:val="left" w:pos="142" w:leader="none"/>
          <w:tab w:val="left" w:pos="709" w:leader="none"/>
          <w:tab w:val="left" w:pos="1560" w:leader="none"/>
        </w:tabs>
        <w:bidi w:val="0"/>
        <w:ind w:left="851" w:right="0" w:firstLine="851"/>
        <w:jc w:val="both"/>
        <w:rPr/>
      </w:pPr>
      <w:r>
        <w:rPr>
          <w:sz w:val="22"/>
        </w:rPr>
        <w:t xml:space="preserve">(...) </w:t>
      </w:r>
    </w:p>
    <w:p>
      <w:pPr>
        <w:pStyle w:val="Normal"/>
        <w:tabs>
          <w:tab w:val="clear" w:pos="708"/>
          <w:tab w:val="left" w:pos="142" w:leader="none"/>
          <w:tab w:val="left" w:pos="709" w:leader="none"/>
          <w:tab w:val="left" w:pos="1560" w:leader="none"/>
        </w:tabs>
        <w:bidi w:val="0"/>
        <w:ind w:left="851" w:right="0" w:firstLine="851"/>
        <w:jc w:val="both"/>
        <w:rPr/>
      </w:pPr>
      <w:r>
        <w:rPr>
          <w:sz w:val="22"/>
        </w:rPr>
        <w:t>§ 3º – os estoques reguladores devem ser adquiridos preferencialmente de organizações associativas de pequenos e médios produtores.</w:t>
      </w:r>
    </w:p>
    <w:p>
      <w:pPr>
        <w:pStyle w:val="Normal"/>
        <w:tabs>
          <w:tab w:val="clear" w:pos="708"/>
          <w:tab w:val="left" w:pos="142" w:leader="none"/>
          <w:tab w:val="left" w:pos="709" w:leader="none"/>
          <w:tab w:val="left" w:pos="1560" w:leader="none"/>
        </w:tabs>
        <w:bidi w:val="0"/>
        <w:ind w:left="851" w:right="0" w:firstLine="851"/>
        <w:jc w:val="both"/>
        <w:rPr/>
      </w:pPr>
      <w:r>
        <w:rPr>
          <w:sz w:val="22"/>
        </w:rPr>
        <w:t>(...)</w:t>
      </w:r>
    </w:p>
    <w:p>
      <w:pPr>
        <w:pStyle w:val="BodyTextIndent3"/>
        <w:bidi w:val="0"/>
        <w:ind w:left="851" w:right="0" w:firstLine="851"/>
        <w:rPr/>
      </w:pPr>
      <w:r>
        <w:rPr/>
        <w:t>§5º – a formação e a liberação desses estoques obedecerão a regras pautadas no princípio da menor interferência na livre comercialização privada, observando-se prazos, procedimentos preestabelecidos e de amplo conhecimento público, sem ferir a margem mínima do ganho real do produtor rural assentado em custos de produção atualizados e produtividades médias históric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t>Fica, assim, determinado que, no abastecimento, na formação, localização e manutenção de estoques reguladores estratégicos, o Governo deve contemplar prioritariamente os produtos básicos, que devem ser adquiridos preferencialmente de organizações associativas de pequenos e médios produtores.</w:t>
      </w:r>
    </w:p>
    <w:p>
      <w:pPr>
        <w:pStyle w:val="Normal"/>
        <w:tabs>
          <w:tab w:val="clear" w:pos="708"/>
          <w:tab w:val="left" w:pos="0" w:leader="none"/>
          <w:tab w:val="left" w:pos="142" w:leader="none"/>
          <w:tab w:val="left" w:pos="709" w:leader="none"/>
        </w:tabs>
        <w:bidi w:val="0"/>
        <w:ind w:left="0" w:right="0" w:firstLine="851"/>
        <w:jc w:val="both"/>
        <w:rPr/>
      </w:pPr>
      <w:r>
        <w:rPr/>
        <w:t xml:space="preserve">A Lei nº 9.077, de 10 de julho de 1995, autoriza o Poder Executivo a utilizar estoques públicos de alimento no combate à fome e à miséria. Em seu art. 1º, autoriza o Poder Executivo a doar estoques públicos de alimentos, </w:t>
      </w:r>
      <w:r>
        <w:rPr>
          <w:b/>
        </w:rPr>
        <w:t xml:space="preserve">in natura </w:t>
      </w:r>
      <w:r>
        <w:rPr/>
        <w:t>ou após beneficiamento, diretamente às populações carentes, objetivando o combate à fome e à miséria, bem como as populações atingidas por calamidades ou emergências, mediante proposta em conjunto do Ministério da Agricultura e do Abastecimento, da Reforma Agrária e da Casa Civil da Presidência República.</w:t>
      </w:r>
    </w:p>
    <w:p>
      <w:pPr>
        <w:pStyle w:val="Normal"/>
        <w:tabs>
          <w:tab w:val="clear" w:pos="708"/>
          <w:tab w:val="left" w:pos="0" w:leader="none"/>
          <w:tab w:val="left" w:pos="142" w:leader="none"/>
          <w:tab w:val="left" w:pos="709" w:leader="none"/>
        </w:tabs>
        <w:bidi w:val="0"/>
        <w:ind w:left="0" w:right="0" w:firstLine="851"/>
        <w:jc w:val="both"/>
        <w:rPr/>
      </w:pPr>
      <w:r>
        <w:rPr/>
        <w:t>Cabe observar que a Lei nº 8.666, conhecida como Lei de Licitações, também determina procedimentos a serem observados pelos órgãos governamentais quando da aquisição de produtos agrícolas.</w:t>
      </w:r>
    </w:p>
    <w:p>
      <w:pPr>
        <w:pStyle w:val="Normal"/>
        <w:tabs>
          <w:tab w:val="clear" w:pos="708"/>
          <w:tab w:val="left" w:pos="0" w:leader="none"/>
          <w:tab w:val="left" w:pos="142" w:leader="none"/>
          <w:tab w:val="left" w:pos="709" w:leader="none"/>
        </w:tabs>
        <w:bidi w:val="0"/>
        <w:ind w:left="0" w:right="0" w:firstLine="851"/>
        <w:jc w:val="both"/>
        <w:rPr/>
      </w:pPr>
      <w:r>
        <w:rPr/>
        <w:t>A Lei nº 8.913, que dispunha sobre a municipalização da merenda escolar, foi revogada pela MP nº 2.178-36, de agosto de 2001, em vigor, que dispõe sobre o repasse de recursos financeiros do Programa Nacional de Alimentação Escolar, institui o Programa de Dinheiro Direto na Escola, altera a Lei nº 9.533, de 10 de dezembro de 1997, que dispõe sobre o Programa de Garantia de Renda Mínima, institui programas de apoio da União às ações dos Estados e Municípios voltados para o atendimento educacional e dá outras providências.</w:t>
      </w:r>
    </w:p>
    <w:p>
      <w:pPr>
        <w:pStyle w:val="Normal"/>
        <w:tabs>
          <w:tab w:val="clear" w:pos="708"/>
          <w:tab w:val="left" w:pos="0" w:leader="none"/>
          <w:tab w:val="left" w:pos="142" w:leader="none"/>
          <w:tab w:val="left" w:pos="709" w:leader="none"/>
        </w:tabs>
        <w:bidi w:val="0"/>
        <w:ind w:left="0" w:right="0" w:firstLine="851"/>
        <w:jc w:val="both"/>
        <w:rPr/>
      </w:pPr>
      <w:r>
        <w:rPr/>
        <w:t>O art. 3º da mencionada medida provisória determina que os Estados, o Distrito Federal e os Municípios instituirão, por instrumento legal próprio, no âmbito de suas respectivas jurisdições, um Conselho de Alimentação Escolar, como órgão deliberativo, fiscalizador e de assessoramento.</w:t>
      </w:r>
    </w:p>
    <w:p>
      <w:pPr>
        <w:pStyle w:val="Normal"/>
        <w:tabs>
          <w:tab w:val="clear" w:pos="708"/>
          <w:tab w:val="left" w:pos="0" w:leader="none"/>
          <w:tab w:val="left" w:pos="142" w:leader="none"/>
          <w:tab w:val="left" w:pos="709" w:leader="none"/>
        </w:tabs>
        <w:bidi w:val="0"/>
        <w:ind w:left="0" w:right="0" w:firstLine="851"/>
        <w:jc w:val="both"/>
        <w:rPr/>
      </w:pPr>
      <w:r>
        <w:rPr/>
        <w:t xml:space="preserve">No art. 6º, fica estabelecido que os cardápios do Programa de Alimentação Escolar, sob a responsabilidade dos Estados, Distrito Federal e Municípios, serão elaborados por nutricionistas capacitados, com a participação do CAE e respeitando os hábitos alimentares de cada localidade. </w:t>
      </w:r>
    </w:p>
    <w:p>
      <w:pPr>
        <w:pStyle w:val="Normal"/>
        <w:tabs>
          <w:tab w:val="clear" w:pos="708"/>
          <w:tab w:val="left" w:pos="0" w:leader="none"/>
          <w:tab w:val="left" w:pos="142" w:leader="none"/>
          <w:tab w:val="left" w:pos="709" w:leader="none"/>
        </w:tabs>
        <w:bidi w:val="0"/>
        <w:ind w:left="0" w:right="0" w:firstLine="851"/>
        <w:jc w:val="both"/>
        <w:rPr/>
      </w:pPr>
      <w:r>
        <w:rPr/>
        <w:t>No mesmo artigo, seu parágrafo único determina que 70% dos recursos serão utilizados na aquisição dos produtos básicos, enquanto que o art. 7º reza que, na aquisição dos gêneros alimentícios, terão prioridade os produtos da região, visando à redução dos custos.</w:t>
      </w:r>
    </w:p>
    <w:p>
      <w:pPr>
        <w:pStyle w:val="Normal"/>
        <w:tabs>
          <w:tab w:val="clear" w:pos="708"/>
          <w:tab w:val="left" w:pos="0" w:leader="none"/>
          <w:tab w:val="left" w:pos="142" w:leader="none"/>
          <w:tab w:val="left" w:pos="709" w:leader="none"/>
        </w:tabs>
        <w:bidi w:val="0"/>
        <w:ind w:left="0" w:right="0" w:firstLine="851"/>
        <w:jc w:val="both"/>
        <w:rPr/>
      </w:pPr>
      <w:r>
        <w:rPr/>
        <w:t>Do exposto, concluímos que já existe legislação federal tanto para o estabelecimento de critérios para a compra de alimentos destinada a programas sociais quanto para a formação de estoques reguladores estratégicos.</w:t>
      </w:r>
    </w:p>
    <w:p>
      <w:pPr>
        <w:pStyle w:val="Normal"/>
        <w:tabs>
          <w:tab w:val="clear" w:pos="708"/>
          <w:tab w:val="left" w:pos="0" w:leader="none"/>
          <w:tab w:val="left" w:pos="142" w:leader="none"/>
          <w:tab w:val="left" w:pos="709" w:leader="none"/>
        </w:tabs>
        <w:bidi w:val="0"/>
        <w:ind w:left="0" w:right="0" w:firstLine="851"/>
        <w:jc w:val="both"/>
        <w:rPr/>
      </w:pPr>
      <w:r>
        <w:rPr/>
        <w:t>Assim, o projeto de lei em análise, embora não suscite objeções no que se refere à constitucionalidade e à juridicidade, seria prejudicado quanto ao mérito, pois teria seus objetivos plenamente atendidos pela legislação em vigor.</w:t>
      </w:r>
    </w:p>
    <w:p>
      <w:pPr>
        <w:pStyle w:val="Normal"/>
        <w:tabs>
          <w:tab w:val="clear" w:pos="708"/>
          <w:tab w:val="left" w:pos="0" w:leader="none"/>
          <w:tab w:val="left" w:pos="142" w:leader="none"/>
          <w:tab w:val="left" w:pos="709" w:leader="none"/>
        </w:tabs>
        <w:bidi w:val="0"/>
        <w:ind w:left="0" w:right="0" w:firstLine="851"/>
        <w:jc w:val="both"/>
        <w:rPr/>
      </w:pPr>
      <w:r>
        <w:rPr/>
        <w:t>Ante o exposto, recomendo a prejudicialidade do PLS nº 36, de 2003, lamentando, em primeiro lugar, o fato de o projeto ser de autoria do Senador Delcídio Amaral, que, evidentemente, o elaborou com a melhor intenção, ou seja, priorizar aqueles que sofrem mais no campo, os agricultores familiares; e, em segundo, por tratar-se de um projeto realmente muito simpático. Contudo, como a legislação em vigor já contempla as propostas feitas no projeto, a matéria está prejudicada, segundo o nosso parece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Concedo a palavra, para discutir, ao Senador Gerson Camata.</w:t>
      </w:r>
    </w:p>
    <w:p>
      <w:pPr>
        <w:pStyle w:val="Heading2"/>
        <w:tabs>
          <w:tab w:val="clear" w:pos="708"/>
          <w:tab w:val="left" w:pos="0" w:leader="none"/>
          <w:tab w:val="left" w:pos="142" w:leader="none"/>
          <w:tab w:val="left" w:pos="709" w:leader="none"/>
        </w:tabs>
        <w:bidi w:val="0"/>
        <w:spacing w:before="0" w:after="0"/>
        <w:ind w:left="0" w:right="0" w:firstLine="851"/>
        <w:rPr/>
      </w:pPr>
      <w:r>
        <w:rPr/>
        <w:t>O SR. GERSON CAMATA</w:t>
      </w:r>
      <w:r>
        <w:rPr>
          <w:b w:val="false"/>
        </w:rPr>
        <w:t xml:space="preserve"> (PMDB – ES) – Sr. Presidente, discordo do Senador Osmar Dias, embora seja o maior entendido em matéria de agricultura aqui no Senado e, portanto, respeito-o muito. No entanto, discordo de S. Exª.</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 xml:space="preserve">Primeiramente, vou contar rapidamente uma história. Não vou falar por mais de um minuto. Há vinte anos, eu estava no interior do Espírito e um senhor tirava leite da vaca. Fui, então, ao curral, que ficava perto de uma escola rural. O senhor me disse que não entendia bem o nosso País, pois, às vezes, quando o vento virava, a professora reclamava que o cheiro das vacas atingia a escola. Ele acrescentou que o leite que tirava da vaca percorria 110 km, ia para Vitória, virava leite em pó e que o Governo o comprava por três vezes o valor pelo qual ele o vendia. Perguntava-se, então, por que o Governo não comprava o leite </w:t>
      </w:r>
      <w:r>
        <w:rPr/>
        <w:t>in natura</w:t>
      </w:r>
      <w:r>
        <w:rPr>
          <w:b w:val="false"/>
        </w:rPr>
        <w:t>, muito mais rico,</w:t>
      </w:r>
      <w:r>
        <w:rPr/>
        <w:t xml:space="preserve"> </w:t>
      </w:r>
      <w:r>
        <w:rPr>
          <w:b w:val="false"/>
        </w:rPr>
        <w:t>de sua fazenda e o levava para a escola? Até hoje, ocorre esse problema.</w:t>
      </w:r>
    </w:p>
    <w:p>
      <w:pPr>
        <w:pStyle w:val="BodyTextIndent2"/>
        <w:bidi w:val="0"/>
        <w:ind w:left="0" w:right="0" w:firstLine="851"/>
        <w:rPr/>
      </w:pPr>
      <w:r>
        <w:rPr/>
        <w:t>No meu entendimento, há uma diferença entre o que diz a legislação citada aqui e o que pretende o Senador Delcídio Amaral. A lei diz que devem ser adquiridos preferencialmente de organizações associativas. Então, o comprador pode pensar: “Aqui não há uma organização associativa; tem pequenos agricultores, mas não tem uma organização”. Na lei, vale o que está escrito e ele vai comprar do grande fornecedor, que lhe interessa muito mais, por razões óbvias que não cabe aqui discutir.</w:t>
      </w:r>
    </w:p>
    <w:p>
      <w:pPr>
        <w:pStyle w:val="Normal"/>
        <w:tabs>
          <w:tab w:val="clear" w:pos="708"/>
          <w:tab w:val="left" w:pos="0" w:leader="none"/>
          <w:tab w:val="left" w:pos="142" w:leader="none"/>
          <w:tab w:val="left" w:pos="709" w:leader="none"/>
        </w:tabs>
        <w:bidi w:val="0"/>
        <w:ind w:left="0" w:right="0" w:firstLine="851"/>
        <w:jc w:val="both"/>
        <w:rPr/>
      </w:pPr>
      <w:r>
        <w:rPr/>
        <w:t xml:space="preserve">O que diz o projeto: “Aos produtos de unidades produtivas de caráter familiar ou de pequeno porte...” – não é de associações – “...localizadas na região”... – isso é o importante – ... “onde os alimentos serão distribuídos” - localizadas ali, que produzem produtos que a população dali tem preferência para consumir: uma rapadura no Nordeste, um feijão no Sul ou no Sudeste ou um mate na região Sul. </w:t>
      </w:r>
    </w:p>
    <w:p>
      <w:pPr>
        <w:pStyle w:val="Normal"/>
        <w:tabs>
          <w:tab w:val="clear" w:pos="708"/>
          <w:tab w:val="left" w:pos="0" w:leader="none"/>
          <w:tab w:val="left" w:pos="142" w:leader="none"/>
          <w:tab w:val="left" w:pos="709" w:leader="none"/>
        </w:tabs>
        <w:bidi w:val="0"/>
        <w:ind w:left="0" w:right="0" w:firstLine="851"/>
        <w:jc w:val="both"/>
        <w:rPr/>
      </w:pPr>
      <w:r>
        <w:rPr/>
        <w:t xml:space="preserve">O projeto de lei de autoria do Senador Delcídio Amaral poder-se-ia transformar em uma emenda na Lei 8.171, porque amplia e evita as desculpas daquele cidadão que vai dizer: “Não, aqui não tem associações de pequeno produtor e vou comprar da empresa”, porque a empresa tem aqueles </w:t>
      </w:r>
      <w:r>
        <w:rPr>
          <w:i/>
        </w:rPr>
        <w:t>lobbies</w:t>
      </w:r>
      <w:r>
        <w:rPr/>
        <w:t xml:space="preserve"> e tal. Assim, seria muito interessante que o projeto de lei do Senador Delcídio Amaral fosse transformado em uma emenda para ampliar a Lei 8.171. Teríamos uma lei melhor, mais completa, mais explícita, mais explicativa, que não daria dúvida àquele que tentasse fugir daquilo que ela pretend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Sr. Presidente, pela ordem.</w:t>
      </w:r>
    </w:p>
    <w:p>
      <w:pPr>
        <w:pStyle w:val="Normal"/>
        <w:bidi w:val="0"/>
        <w:ind w:left="0" w:right="0" w:firstLine="851"/>
        <w:jc w:val="both"/>
        <w:rPr/>
      </w:pPr>
      <w:r>
        <w:rPr>
          <w:b/>
        </w:rPr>
        <w:t>O SR. PRESIDENTE</w:t>
      </w:r>
      <w:r>
        <w:rPr/>
        <w:t xml:space="preserve"> (Sérgio Guerra. PSDB-PE) – Concedo a palavra ao Senador Osmar Dias. </w:t>
      </w:r>
    </w:p>
    <w:p>
      <w:pPr>
        <w:pStyle w:val="Normal"/>
        <w:bidi w:val="0"/>
        <w:ind w:left="0" w:right="0" w:firstLine="851"/>
        <w:jc w:val="both"/>
        <w:rPr/>
      </w:pPr>
      <w:r>
        <w:rPr>
          <w:b/>
        </w:rPr>
        <w:t xml:space="preserve">O SR. OSMAR DIAS </w:t>
      </w:r>
      <w:r>
        <w:rPr/>
        <w:t xml:space="preserve">(PDT – PR) – Vou fazer uma coisa que nunca fiz no Senado: vou pedir para rever o meu relatório, porque acredito que o Senador Delcídio Amaral está coberto de razão ao propor o projeto, e o Senador Gerson Camata foi no ponto. Houve um equívoco da parte do consultor que preparou o relatório e acabei também cometendo o mesmo equívoco. </w:t>
      </w:r>
    </w:p>
    <w:p>
      <w:pPr>
        <w:pStyle w:val="Normal"/>
        <w:bidi w:val="0"/>
        <w:ind w:left="0" w:right="0" w:firstLine="851"/>
        <w:jc w:val="both"/>
        <w:rPr/>
      </w:pPr>
      <w:r>
        <w:rPr/>
        <w:t xml:space="preserve">Realmente, há uma grande diferença entre o projeto que está sendo proposto e aquilo que está na lei, porque o que o Senador Delcídio quer é individualizar, que o produtor familiar, a unidade produtiva, tenha preferência, e não a organização desses produtores, que muitas vezes não incluem todos os produtores familiares. </w:t>
      </w:r>
    </w:p>
    <w:p>
      <w:pPr>
        <w:pStyle w:val="Normal"/>
        <w:bidi w:val="0"/>
        <w:ind w:left="0" w:right="0" w:firstLine="851"/>
        <w:jc w:val="both"/>
        <w:rPr/>
      </w:pPr>
      <w:r>
        <w:rPr/>
        <w:t xml:space="preserve">Quero-me desculpar por ter apresentado um relatório que não é coerente com aquilo que eu, primeiro, gostaria de ter apresentado e, segundo, com a própria legislação. </w:t>
      </w:r>
    </w:p>
    <w:p>
      <w:pPr>
        <w:pStyle w:val="Normal"/>
        <w:bidi w:val="0"/>
        <w:ind w:left="0" w:right="0" w:firstLine="851"/>
        <w:jc w:val="both"/>
        <w:rPr/>
      </w:pPr>
      <w:r>
        <w:rPr/>
        <w:t>Peço, Sr. Presidente, autorização para retirar o relatório e reapresentá-lo na próxima reunião, pedindo desculpas ao autor do projeto, Senador Delcídio Amaral.</w:t>
      </w:r>
    </w:p>
    <w:p>
      <w:pPr>
        <w:pStyle w:val="Normal"/>
        <w:bidi w:val="0"/>
        <w:ind w:left="0" w:right="0" w:firstLine="851"/>
        <w:jc w:val="both"/>
        <w:rPr/>
      </w:pPr>
      <w:r>
        <w:rPr>
          <w:b/>
        </w:rPr>
        <w:t xml:space="preserve">O SR. GERSON CAMATA </w:t>
      </w:r>
      <w:r>
        <w:rPr/>
        <w:t xml:space="preserve">(PMDB – ES) – O gesto do Relator, Sr. Presidente, é muito nobre. </w:t>
      </w:r>
    </w:p>
    <w:p>
      <w:pPr>
        <w:pStyle w:val="Normal"/>
        <w:bidi w:val="0"/>
        <w:ind w:left="0" w:right="0" w:firstLine="851"/>
        <w:jc w:val="both"/>
        <w:rPr/>
      </w:pPr>
      <w:r>
        <w:rPr/>
        <w:t xml:space="preserve">Santo Agostinho dizia o seguinte </w:t>
      </w:r>
      <w:r>
        <w:rPr>
          <w:b/>
        </w:rPr>
        <w:t>errare humanum est, perseverare autem diabolicum</w:t>
      </w:r>
      <w:r>
        <w:rPr/>
        <w:t xml:space="preserve"> –</w:t>
      </w:r>
      <w:r>
        <w:rPr>
          <w:i/>
        </w:rPr>
        <w:t xml:space="preserve"> </w:t>
      </w:r>
      <w:r>
        <w:rPr/>
        <w:t>errar é humano, perseverar no erro é diabólico.</w:t>
      </w:r>
    </w:p>
    <w:p>
      <w:pPr>
        <w:pStyle w:val="Normal"/>
        <w:bidi w:val="0"/>
        <w:ind w:left="0" w:right="0" w:firstLine="851"/>
        <w:jc w:val="both"/>
        <w:rPr/>
      </w:pPr>
      <w:r>
        <w:rPr>
          <w:b/>
        </w:rPr>
        <w:t xml:space="preserve">O SR. OSMAR DIAS </w:t>
      </w:r>
      <w:r>
        <w:rPr/>
        <w:t>(PDT – PR) – Eu só entendi a tradução, mas agradeço ao Senador Gerson Camata porque me alertou, e realmente é correto o que disse.</w:t>
      </w:r>
    </w:p>
    <w:p>
      <w:pPr>
        <w:pStyle w:val="Normal"/>
        <w:bidi w:val="0"/>
        <w:ind w:left="0" w:right="0" w:firstLine="851"/>
        <w:jc w:val="both"/>
        <w:rPr/>
      </w:pPr>
      <w:r>
        <w:rPr>
          <w:b/>
        </w:rPr>
        <w:t>O SR. PRESIDENTE</w:t>
      </w:r>
      <w:r>
        <w:rPr/>
        <w:t xml:space="preserve"> (Sérgio Guerra. PSDB-PE) – Essa discussão deve ser saudada pela qualidade e pela precisão. Estão de parabéns o autor do projeto, Senador Delcídio, o Sr. Relator, Senador Osmar Dias, e o Senador Gerson Camata, pela sua interferência construtiva e lúcida. </w:t>
      </w:r>
    </w:p>
    <w:p>
      <w:pPr>
        <w:pStyle w:val="Normal"/>
        <w:bidi w:val="0"/>
        <w:ind w:left="0" w:right="0" w:firstLine="851"/>
        <w:jc w:val="both"/>
        <w:rPr/>
      </w:pPr>
      <w:r>
        <w:rPr>
          <w:b/>
        </w:rPr>
        <w:t>O SR. DELCÍDIO AMARAL</w:t>
      </w:r>
      <w:r>
        <w:rPr/>
        <w:t xml:space="preserve"> (Bloco/PT – MS) – Sr. Presidente, pela ordem. Somente gostaria de agradecer a consideração especial do meu querido Senador Osmar Dias, competente Senador do Paraná e, ao mesmo tempo, e com certeza, futuro Governador do Estado, com a torcida de todos nós. </w:t>
      </w:r>
    </w:p>
    <w:p>
      <w:pPr>
        <w:pStyle w:val="Normal"/>
        <w:bidi w:val="0"/>
        <w:ind w:left="0" w:right="0" w:firstLine="851"/>
        <w:jc w:val="both"/>
        <w:rPr/>
      </w:pPr>
      <w:r>
        <w:rPr/>
        <w:t>Agradeço a ponderação, especialmente, a forma como o Senador Gerson Camata se posicionou: de uma maneira prática, simples e que, efetivamente, corresponde ao espírito que nos levou a apresentar esse projeto. Portanto, meu caro Senador Gerson Camata, também agradeço muito, mais uma vez, principalmente por ter a defesa partido de uma pessoa ilustre, séria e respeitada como V. Exª o é no Senado Federa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Eu queria ler um requerimento da Senadora Ana Júlia Carepa, que tem também a assinatura de outros Senadores, submetendo-o à nossa Comissão, incluída em pauta durante esta reunião.</w:t>
      </w:r>
    </w:p>
    <w:p>
      <w:pPr>
        <w:pStyle w:val="Normal"/>
        <w:tabs>
          <w:tab w:val="clear" w:pos="708"/>
          <w:tab w:val="left" w:pos="0" w:leader="none"/>
          <w:tab w:val="left" w:pos="142" w:leader="none"/>
          <w:tab w:val="left" w:pos="709" w:leader="none"/>
        </w:tabs>
        <w:bidi w:val="0"/>
        <w:ind w:left="0" w:right="0" w:firstLine="851"/>
        <w:jc w:val="both"/>
        <w:rPr/>
      </w:pPr>
      <w:r>
        <w:rPr/>
        <w:t xml:space="preserve">Nos termos regimentais, requeiro seja solicitada ao Ministro da Defesa, Sr. José Alencar Gomes da Silva, a permanência de tropas do Exército na região de Anapu, no sentido de garantir a manutenção da ordem naquela região bem como de dar respaldo à implementação das ações governamentais, especialmente nas áreas de reforma agrária, meio ambiente e segurança. </w:t>
      </w:r>
    </w:p>
    <w:p>
      <w:pPr>
        <w:pStyle w:val="Normal"/>
        <w:tabs>
          <w:tab w:val="clear" w:pos="708"/>
          <w:tab w:val="left" w:pos="0" w:leader="none"/>
          <w:tab w:val="left" w:pos="142" w:leader="none"/>
          <w:tab w:val="left" w:pos="709" w:leader="none"/>
        </w:tabs>
        <w:bidi w:val="0"/>
        <w:ind w:left="0" w:right="0" w:firstLine="851"/>
        <w:jc w:val="both"/>
        <w:rPr/>
      </w:pPr>
      <w:r>
        <w:rPr/>
        <w:t>Da mesma forma, seja solicitado ao Ministro da Justiça, Márcio Thomaz Bastos, a permanência da Polícia Federal, com o mesmo objetivo.</w:t>
      </w:r>
    </w:p>
    <w:p>
      <w:pPr>
        <w:pStyle w:val="Normal"/>
        <w:tabs>
          <w:tab w:val="clear" w:pos="708"/>
          <w:tab w:val="left" w:pos="0" w:leader="none"/>
          <w:tab w:val="left" w:pos="142" w:leader="none"/>
          <w:tab w:val="left" w:pos="709" w:leader="none"/>
        </w:tabs>
        <w:bidi w:val="0"/>
        <w:ind w:left="0" w:right="0" w:firstLine="851"/>
        <w:jc w:val="both"/>
        <w:rPr/>
      </w:pPr>
      <w:r>
        <w:rPr/>
        <w:t>Justificação. A tensão vivida na região de Anapu, que culminou na morte da missionária Dorothy Stang, é do conhecimento público, assim como a rápida ação do Governo de intensificar as ações de combate aos ilícitos cometidos naquela região, especialmente em relação à grilagem de terra, crimes ambientais, ameaças e mortes.</w:t>
      </w:r>
    </w:p>
    <w:p>
      <w:pPr>
        <w:pStyle w:val="Normal"/>
        <w:tabs>
          <w:tab w:val="clear" w:pos="708"/>
          <w:tab w:val="left" w:pos="0" w:leader="none"/>
          <w:tab w:val="left" w:pos="142" w:leader="none"/>
          <w:tab w:val="left" w:pos="709" w:leader="none"/>
        </w:tabs>
        <w:bidi w:val="0"/>
        <w:ind w:left="0" w:right="0" w:firstLine="851"/>
        <w:jc w:val="both"/>
        <w:rPr/>
      </w:pPr>
      <w:r>
        <w:rPr/>
        <w:t>Entre as ações do Governo registram-se o envio de tropas do Exército, a intensificação da presença da Polícia Federal na região, bem como a criação de um escritório do Governo com o objetivo de fortalecer as ações do Governo na região.</w:t>
      </w:r>
    </w:p>
    <w:p>
      <w:pPr>
        <w:pStyle w:val="Normal"/>
        <w:tabs>
          <w:tab w:val="clear" w:pos="708"/>
          <w:tab w:val="left" w:pos="0" w:leader="none"/>
          <w:tab w:val="left" w:pos="142" w:leader="none"/>
          <w:tab w:val="left" w:pos="709" w:leader="none"/>
        </w:tabs>
        <w:bidi w:val="0"/>
        <w:ind w:left="0" w:right="0" w:firstLine="851"/>
        <w:jc w:val="both"/>
        <w:rPr/>
      </w:pPr>
      <w:r>
        <w:rPr/>
        <w:t>O requerimento que ora apresento tão somente objetiva que esta Comissão faça gestões junto ao Governo para que se estenda a permanência das tropas do Exército e da Polícia Federal, no sentido de manter o apoio às ações já em andamento na região e de enfrentar novas ameaças que grileiros e madeireiros inescrupulosos vem fazendo ao anunciar um combate radical aos projetos de desenvolvimento sustentável defendidos pela missionária assassinada, inclusive com ameaça de novas mortes.</w:t>
      </w:r>
    </w:p>
    <w:p>
      <w:pPr>
        <w:pStyle w:val="Normal"/>
        <w:tabs>
          <w:tab w:val="clear" w:pos="708"/>
          <w:tab w:val="left" w:pos="0" w:leader="none"/>
          <w:tab w:val="left" w:pos="142" w:leader="none"/>
          <w:tab w:val="left" w:pos="709" w:leader="none"/>
        </w:tabs>
        <w:bidi w:val="0"/>
        <w:ind w:left="0" w:right="0" w:firstLine="851"/>
        <w:jc w:val="both"/>
        <w:rPr/>
      </w:pPr>
      <w:r>
        <w:rPr/>
        <w:t>Segue, em anexo, matéria de jornal que ilustra tal situação.</w:t>
      </w:r>
    </w:p>
    <w:p>
      <w:pPr>
        <w:pStyle w:val="Normal"/>
        <w:tabs>
          <w:tab w:val="clear" w:pos="708"/>
          <w:tab w:val="left" w:pos="0" w:leader="none"/>
          <w:tab w:val="left" w:pos="142" w:leader="none"/>
          <w:tab w:val="left" w:pos="709" w:leader="none"/>
        </w:tabs>
        <w:bidi w:val="0"/>
        <w:ind w:left="0" w:right="0" w:firstLine="851"/>
        <w:jc w:val="both"/>
        <w:rPr/>
      </w:pPr>
      <w:r>
        <w:rPr/>
        <w:t>Sala das comissões, 4 de maio de 2005.</w:t>
      </w:r>
    </w:p>
    <w:p>
      <w:pPr>
        <w:pStyle w:val="Normal"/>
        <w:tabs>
          <w:tab w:val="clear" w:pos="708"/>
          <w:tab w:val="left" w:pos="0" w:leader="none"/>
          <w:tab w:val="left" w:pos="142" w:leader="none"/>
          <w:tab w:val="left" w:pos="709" w:leader="none"/>
        </w:tabs>
        <w:bidi w:val="0"/>
        <w:ind w:left="0" w:right="0" w:firstLine="851"/>
        <w:jc w:val="both"/>
        <w:rPr/>
      </w:pPr>
      <w:r>
        <w:rPr/>
        <w:t>Senadora Ana Júlia Carepa.</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a Senadora.</w:t>
      </w:r>
    </w:p>
    <w:p>
      <w:pPr>
        <w:pStyle w:val="Normal"/>
        <w:tabs>
          <w:tab w:val="clear" w:pos="708"/>
          <w:tab w:val="left" w:pos="0" w:leader="none"/>
          <w:tab w:val="left" w:pos="142" w:leader="none"/>
          <w:tab w:val="left" w:pos="709" w:leader="none"/>
        </w:tabs>
        <w:bidi w:val="0"/>
        <w:ind w:left="0" w:right="0" w:firstLine="851"/>
        <w:jc w:val="both"/>
        <w:rPr/>
      </w:pPr>
      <w:r>
        <w:rPr>
          <w:b/>
        </w:rPr>
        <w:t>O SR. GERSON CAMATA</w:t>
      </w:r>
      <w:r>
        <w:rPr/>
        <w:t xml:space="preserve"> (PMDB – ES) – Sr. Presidente, voto favoravelmente ao requerimento.</w:t>
      </w:r>
    </w:p>
    <w:p>
      <w:pPr>
        <w:pStyle w:val="Esquerda"/>
        <w:tabs>
          <w:tab w:val="clear" w:pos="708"/>
          <w:tab w:val="left" w:pos="0" w:leader="none"/>
          <w:tab w:val="left" w:pos="142" w:leader="none"/>
          <w:tab w:val="left" w:pos="709" w:leader="none"/>
        </w:tabs>
        <w:bidi w:val="0"/>
        <w:ind w:left="0" w:right="0" w:firstLine="851"/>
        <w:rPr/>
      </w:pPr>
      <w:r>
        <w:rPr/>
        <w:t xml:space="preserve">Mas vi, na televisão, durante 22 dias, a Polícia e o Exército procurando os mandantes e não conseguindo prendê-los. A Senadora Ana Júlia foi lá e os convenceu a se entregar em 24 horas. Assim, dando licença e permitindo que ela fique lá, podemos dispensar o Exército e a Polícia. </w:t>
      </w:r>
    </w:p>
    <w:p>
      <w:pPr>
        <w:pStyle w:val="Normal"/>
        <w:tabs>
          <w:tab w:val="clear" w:pos="708"/>
          <w:tab w:val="left" w:pos="0" w:leader="none"/>
          <w:tab w:val="left" w:pos="142" w:leader="none"/>
          <w:tab w:val="left" w:pos="709" w:leader="none"/>
        </w:tabs>
        <w:bidi w:val="0"/>
        <w:ind w:left="0" w:right="0" w:firstLine="851"/>
        <w:jc w:val="both"/>
        <w:rPr/>
      </w:pPr>
      <w:r>
        <w:rPr/>
        <w:t>Voto a fav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Há uma proposta alternativa do Senador Gerson Camata, que não foi aceita pela Comissão. </w:t>
      </w:r>
    </w:p>
    <w:p>
      <w:pPr>
        <w:pStyle w:val="Normal"/>
        <w:tabs>
          <w:tab w:val="clear" w:pos="708"/>
          <w:tab w:val="left" w:pos="0" w:leader="none"/>
          <w:tab w:val="left" w:pos="142" w:leader="none"/>
          <w:tab w:val="left" w:pos="709" w:leader="none"/>
        </w:tabs>
        <w:bidi w:val="0"/>
        <w:ind w:left="0" w:right="0" w:firstLine="851"/>
        <w:jc w:val="both"/>
        <w:rPr/>
      </w:pPr>
      <w:r>
        <w:rPr/>
        <w:t>Em discussão o requerimento da Senador Ana Júlia.</w:t>
      </w:r>
    </w:p>
    <w:p>
      <w:pPr>
        <w:pStyle w:val="Normal"/>
        <w:tabs>
          <w:tab w:val="clear" w:pos="708"/>
          <w:tab w:val="left" w:pos="0" w:leader="none"/>
          <w:tab w:val="left" w:pos="142" w:leader="none"/>
          <w:tab w:val="left" w:pos="709" w:leader="none"/>
        </w:tabs>
        <w:bidi w:val="0"/>
        <w:ind w:left="0" w:right="0" w:firstLine="851"/>
        <w:jc w:val="both"/>
        <w:rPr/>
      </w:pPr>
      <w:r>
        <w:rPr>
          <w:b/>
        </w:rPr>
        <w:t>A SRª ANA JÚLIA CAREPA</w:t>
      </w:r>
      <w:r>
        <w:rPr/>
        <w:t xml:space="preserve"> (Bloco/PT – PA) – Já discuti isso. É apenas para enviar, fazer gestões. A matéria do jornal O Liberal é clara, e temos a informação de que o Exército estaria se desmobilizando na região. Ficamos extremamente preocupadas, já que falam aí que estão dispostos a matar ou a morrer.</w:t>
      </w:r>
    </w:p>
    <w:p>
      <w:pPr>
        <w:pStyle w:val="Normal"/>
        <w:tabs>
          <w:tab w:val="clear" w:pos="708"/>
          <w:tab w:val="left" w:pos="0" w:leader="none"/>
          <w:tab w:val="left" w:pos="142" w:leader="none"/>
          <w:tab w:val="left" w:pos="709" w:leader="none"/>
        </w:tabs>
        <w:bidi w:val="0"/>
        <w:ind w:left="0" w:right="0" w:firstLine="851"/>
        <w:jc w:val="both"/>
        <w:rPr/>
      </w:pPr>
      <w:r>
        <w:rPr/>
        <w:t>Acho que é para garantir as ações, para que o Exército continue. Isso aí é apenas uma posição, é mais uma pressão. E agradeço inclusive aos meus pares, Senadoras e Senadores, que assinaram, que concordam. Acho que devemos fazer isso para garantir a paz no campo. É papel desta Comissão também.</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Em votação o requerimento da Senadora Ana Júlia.</w:t>
      </w:r>
    </w:p>
    <w:p>
      <w:pPr>
        <w:pStyle w:val="Normal"/>
        <w:tabs>
          <w:tab w:val="clear" w:pos="708"/>
          <w:tab w:val="left" w:pos="0" w:leader="none"/>
          <w:tab w:val="left" w:pos="142" w:leader="none"/>
          <w:tab w:val="left" w:pos="709" w:leader="none"/>
        </w:tabs>
        <w:bidi w:val="0"/>
        <w:ind w:left="0" w:right="0" w:firstLine="851"/>
        <w:jc w:val="both"/>
        <w:rPr/>
      </w:pPr>
      <w:r>
        <w:rPr/>
        <w:t>Quem está de acordo permaneça como se encontra.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Eu queria apenas solicitar ao Senador Delcídio que, na medida em que disponha de tempo, organize aquele requerimento que trata da comercialização da carne, da relação dos convidados.</w:t>
      </w:r>
    </w:p>
    <w:p>
      <w:pPr>
        <w:pStyle w:val="Normal"/>
        <w:tabs>
          <w:tab w:val="clear" w:pos="708"/>
          <w:tab w:val="left" w:pos="0" w:leader="none"/>
          <w:tab w:val="left" w:pos="142" w:leader="none"/>
          <w:tab w:val="left" w:pos="709" w:leader="none"/>
        </w:tabs>
        <w:bidi w:val="0"/>
        <w:ind w:left="0" w:right="0" w:firstLine="851"/>
        <w:jc w:val="both"/>
        <w:rPr/>
      </w:pPr>
      <w:r>
        <w:rPr>
          <w:b/>
        </w:rPr>
        <w:t>O SR. DELCÍDIO AMARAL</w:t>
      </w:r>
      <w:r>
        <w:rPr/>
        <w:t xml:space="preserve"> (Bloco/PT – MS) – Sr. Presidente, já combinei com o Senador Jonas, vamos nos reunir agora à tarde para definir as pessoas que vão vir para a audiênci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PE) – Assim quero solicitar a contribuição de todos, especialmente daqueles dos Partidos da base do Governo, que colaborem com esta Comissão, para que possamos ter aqui o mais breve possível o Ministro da Fazenda, o que me parece urgente.</w:t>
      </w:r>
    </w:p>
    <w:p>
      <w:pPr>
        <w:pStyle w:val="Normal"/>
        <w:tabs>
          <w:tab w:val="clear" w:pos="708"/>
          <w:tab w:val="left" w:pos="0" w:leader="none"/>
          <w:tab w:val="left" w:pos="142" w:leader="none"/>
          <w:tab w:val="left" w:pos="709" w:leader="none"/>
        </w:tabs>
        <w:bidi w:val="0"/>
        <w:ind w:left="0" w:right="0" w:firstLine="851"/>
        <w:jc w:val="both"/>
        <w:rPr/>
      </w:pPr>
      <w:r>
        <w:rPr/>
        <w:t>Quero dizer que a semana que vem vai ser ativa da perspectiva da agricultura e da reforma agrária, porque vão estar aqui os trabalhadores do Movimento dos Sem Terra. Devemos ter, na semana que vem, alguma das nossas audiências públicas marcadas. Vamos fazer um esforço para ajustar o tempo, o que tem sido uma grande dificuldade nossa: como conciliar a pauta da Comissão com as das diversas comissões.</w:t>
      </w:r>
    </w:p>
    <w:p>
      <w:pPr>
        <w:pStyle w:val="Normal"/>
        <w:tabs>
          <w:tab w:val="clear" w:pos="708"/>
          <w:tab w:val="left" w:pos="0" w:leader="none"/>
          <w:tab w:val="left" w:pos="142" w:leader="none"/>
          <w:tab w:val="left" w:pos="709" w:leader="none"/>
        </w:tabs>
        <w:bidi w:val="0"/>
        <w:ind w:left="0" w:right="0" w:firstLine="851"/>
        <w:jc w:val="both"/>
        <w:rPr/>
      </w:pPr>
      <w:r>
        <w:rPr/>
        <w:t>Quero saudar a reunião de hoje, que foi bastante produtiva.</w:t>
      </w:r>
    </w:p>
    <w:p>
      <w:pPr>
        <w:pStyle w:val="Normal"/>
        <w:tabs>
          <w:tab w:val="clear" w:pos="708"/>
          <w:tab w:val="left" w:pos="0" w:leader="none"/>
          <w:tab w:val="left" w:pos="142" w:leader="none"/>
          <w:tab w:val="left" w:pos="709" w:leader="none"/>
        </w:tabs>
        <w:bidi w:val="0"/>
        <w:ind w:left="0" w:right="0" w:firstLine="851"/>
        <w:jc w:val="both"/>
        <w:rPr/>
      </w:pPr>
      <w:r>
        <w:rPr/>
        <w:t>Com a palavra o Senador Sibá Machad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IBÁ MACHADO </w:t>
      </w:r>
      <w:r>
        <w:rPr/>
        <w:t xml:space="preserve">(Bloco/PT – AC) – Sr. Presidente, quero dar início a uma preocupação para irmos pensando nela. É sobre o setor de borracha. Eu acompanho isso há muito tempo. O Governo tinha criado há algum tempo a chamada subvenção federal, que ajuda o trabalho do usineiro, aquele que beneficia a borracha para mandar para a indústria. </w:t>
      </w:r>
    </w:p>
    <w:p>
      <w:pPr>
        <w:pStyle w:val="Normal"/>
        <w:tabs>
          <w:tab w:val="clear" w:pos="708"/>
          <w:tab w:val="left" w:pos="0" w:leader="none"/>
          <w:tab w:val="left" w:pos="142" w:leader="none"/>
          <w:tab w:val="left" w:pos="709" w:leader="none"/>
        </w:tabs>
        <w:bidi w:val="0"/>
        <w:ind w:left="0" w:right="0" w:firstLine="851"/>
        <w:jc w:val="both"/>
        <w:rPr/>
      </w:pPr>
      <w:r>
        <w:rPr/>
        <w:t xml:space="preserve">Com a retirada dessa subvenção, Sr. Presidente, deixamos o setor, principalmente o extrativismo nativo, em sérias dificuldades, extremas dificuldades, e ainda gera uma grande oportunidade de trabalho, principalmente na floresta amazônica. </w:t>
      </w:r>
    </w:p>
    <w:p>
      <w:pPr>
        <w:pStyle w:val="Normal"/>
        <w:tabs>
          <w:tab w:val="clear" w:pos="708"/>
          <w:tab w:val="left" w:pos="0" w:leader="none"/>
          <w:tab w:val="left" w:pos="142" w:leader="none"/>
          <w:tab w:val="left" w:pos="709" w:leader="none"/>
        </w:tabs>
        <w:bidi w:val="0"/>
        <w:ind w:left="0" w:right="0" w:firstLine="851"/>
        <w:jc w:val="both"/>
        <w:rPr/>
      </w:pPr>
      <w:r>
        <w:rPr/>
        <w:t>Quero iniciar esse debate e pedir a V. Exª que pudéssemos talvez ouvir alguma autoridade sobre o assunto – especialmente quem era da câmara setorial da época –, para que tratemos desse assunto, e o que se está prometendo para o desenho mundial no item borracha, tendo em vista que a Malásia e os países da Ásia estão saindo dessa economia e o Brasil pode ser novamente a grande vedete desse setor produtivo.</w:t>
      </w:r>
    </w:p>
    <w:p>
      <w:pPr>
        <w:pStyle w:val="Normal"/>
        <w:tabs>
          <w:tab w:val="clear" w:pos="708"/>
          <w:tab w:val="left" w:pos="0" w:leader="none"/>
          <w:tab w:val="left" w:pos="142" w:leader="none"/>
          <w:tab w:val="left" w:pos="709" w:leader="none"/>
        </w:tabs>
        <w:bidi w:val="0"/>
        <w:ind w:left="0" w:right="0" w:firstLine="851"/>
        <w:jc w:val="both"/>
        <w:rPr/>
      </w:pPr>
      <w:r>
        <w:rPr/>
        <w:t xml:space="preserve">Queria abrir essa discussão junto a V Exª e esta Comissão, para, no momento oportuno, tratarmos desse assunto.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PE) – A Comissão ouviu com atenção a palavra do Senador Sibá sobre matéria relevante e aguarda providências sobre as sugestões de S. Exª.</w:t>
      </w:r>
    </w:p>
    <w:p>
      <w:pPr>
        <w:pStyle w:val="Normal"/>
        <w:tabs>
          <w:tab w:val="clear" w:pos="708"/>
          <w:tab w:val="left" w:pos="0" w:leader="none"/>
          <w:tab w:val="left" w:pos="142" w:leader="none"/>
          <w:tab w:val="left" w:pos="709" w:leader="none"/>
        </w:tabs>
        <w:bidi w:val="0"/>
        <w:ind w:left="0" w:right="0" w:firstLine="851"/>
        <w:jc w:val="both"/>
        <w:rPr/>
      </w:pPr>
      <w:r>
        <w:rPr/>
        <w:t xml:space="preserve">Está encerrada a reunião. </w:t>
      </w:r>
    </w:p>
    <w:p>
      <w:pPr>
        <w:pStyle w:val="Normal"/>
        <w:bidi w:val="0"/>
        <w:ind w:left="0" w:right="0" w:firstLine="851"/>
        <w:jc w:val="right"/>
        <w:rPr/>
      </w:pPr>
      <w:r>
        <w:rPr>
          <w:i/>
        </w:rPr>
        <w:t>(Levanta-se a reunião às 11h13min.)</w:t>
      </w:r>
    </w:p>
    <w:p>
      <w:pPr>
        <w:pStyle w:val="Normal"/>
        <w:bidi w:val="0"/>
        <w:ind w:left="0" w:right="0" w:firstLine="720"/>
        <w:jc w:val="both"/>
        <w:rPr/>
      </w:pPr>
      <w:r>
        <w:rPr/>
      </w:r>
    </w:p>
    <w:sectPr>
      <w:headerReference w:type="default" r:id="rId2"/>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AGRICULTURA E REFORMA AGRÁRIA</w:t>
    </w:r>
  </w:p>
  <w:p>
    <w:pPr>
      <w:pStyle w:val="Normal"/>
      <w:bidi w:val="0"/>
      <w:ind w:left="0" w:right="0" w:hanging="0"/>
      <w:jc w:val="left"/>
      <w:rPr>
        <w:rFonts w:ascii="Times New Roman" w:hAnsi="Times New Roman"/>
        <w:b/>
        <w:b/>
        <w:sz w:val="20"/>
      </w:rPr>
    </w:pPr>
    <w:r>
      <w:rPr>
        <w:b/>
        <w:sz w:val="20"/>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urier"/>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ENTRADONORMAL">
    <w:name w:val="CENTRADO NORMAL"/>
    <w:basedOn w:val="Normal"/>
    <w:qFormat/>
    <w:pPr>
      <w:spacing w:lineRule="exact" w:line="360"/>
      <w:ind w:firstLine="1440"/>
      <w:jc w:val="center"/>
    </w:pPr>
    <w:rPr>
      <w:rFonts w:ascii="Courier" w:hAnsi="Courier"/>
      <w:sz w:val="28"/>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BodyTextIndent3">
    <w:name w:val="Body Text Indent 3"/>
    <w:basedOn w:val="Normal"/>
    <w:qFormat/>
    <w:pPr>
      <w:tabs>
        <w:tab w:val="clear" w:pos="708"/>
        <w:tab w:val="left" w:pos="142" w:leader="none"/>
        <w:tab w:val="left" w:pos="709" w:leader="none"/>
        <w:tab w:val="left" w:pos="1560" w:leader="none"/>
      </w:tabs>
      <w:ind w:left="851" w:firstLine="851"/>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9</Words>
  <Characters>76923</Characters>
  <CharactersWithSpaces>626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14:00Z</dcterms:created>
  <dc:creator>Prodasen</dc:creator>
  <dc:description/>
  <dc:language>en-US</dc:language>
  <cp:lastModifiedBy/>
  <cp:lastPrinted>2005-05-20T09:32:00Z</cp:lastPrinted>
  <dcterms:modified xsi:type="dcterms:W3CDTF">2005-07-28T11: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