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1ª REUNIÃO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30 DE MAI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30/05/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 DE LEI DA CÂMARA Nº 84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PROPICIAÇÃO DE CONSULTAS ÀS TRABALHADORAS E SERVIDORAS PÚBLICAS PARA ATENÇÃO INTEGRAL À SAÚDE DA MULHER, NAS SITUAÇÕES QUE ESPECI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RICARDO I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ENVIO DA MATÉRIA À COMISSÃO DE CONSTITUIÇÃO, JUSTIÇA E CIDADANIA PARA MANIFESTAÇÃO QUANTO A CONSTITUCIONALIDADE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PROJETO DE LEI DA CÂMARA Nº 2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S AO ART. 58 E DÁ NOVA REDAÇÃO AO § 2º DO ART. 458 DA CONSOLIDAÇÃO DAS LEIS DO TRABALHO, APROVADA PELO DECRETO-LEI Nº 5.452, DE 1º DE MAIO DE 19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EM 25/04/2001, FOI CONCEDIDA VISTA AO SENADOR ADEMIR ANDRADE. DEVOLVIDO COM VOTO EM SEPARADO, FAVORÁVEL AO PROJETO, COM DUAS EM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O SENADO Nº 34, DE 2001 – DECISÃO TERMINATIVA DA COMISSÃO DE SERVIÇOS DE INFRA-ESTRU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REDAÇÃO DO ART. 4º DA LEI Nº 6.528, DE 11 DE MAIO DE 1978, PARA ESTABELECER COTA MENSAL MÍNIMA GRATUITA DE ÁGUA PARA CONSUMO RESIDENCIAL UNI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HART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09/05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4) AVISO Nº 138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ENCAMINHA AO SENADO FEDERAL CÓPIA DA DECISÃO Nº 570, DE 2000, BEM COMO DOS RESPECTIVOS RELATÓRIO E VOTO QUE A FUNDAMENTAM, SOBRE AUDITORIA REALIZADA EM DIVERSOS ÓRGÃOS RELATIVO AO PROJETO DE REFORÇO À REORGANIZAÇÃO DO SISTEMA ÚNICO DE SAÚDE – REFORSUS, NO ÂMBITO DO PROJETO DE COOPERAÇÃO TÉCNICA TCU/REINO UN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ENTE DO TRIBUNAL DE CONTAS DA UN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PROJETO DE LEI DO SENADO Nº 53, DE 2000 – COMPLEMEN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CRIA RESERVA DO FUNDO DE PARTICIPAÇÃO DOS ESTADOS E DO DISTRITO FEDERAL – FPE, PARA AS UNIDADES DA FEDERAÇÃO QUE ABRIGAREM, EM SEUS TERRITÓRIOS, UNIDADES DE CONSERVAÇÃO DA NATUREZA E TERRAS INDÍGENAS DEMAR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A:</w:t>
      </w:r>
      <w:r>
        <w:rPr>
          <w:sz w:val="24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O MÉRITO, COM DUAS EMENDAS DE RE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EM 29/11/2000, FOI CONCEDIDA VISTA AO SENADOR MOREIRA MENDES PELO PRAZO DE CINCO DIAS. DEVOLVIDO SEM MANIFES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6) PROJETO DE LEI DO SENADO Nº 79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PROMOÇÃO, PROTEÇÃO E RECUPERAÇÃO DA SAÚDE, A ORGANIZAÇÃO E O FUNCIONAMENTO DOS SERVIÇOS CORRESPONDENTE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PROJETOS DE LEI DO SENADO NºS 526 E 538, DE 1999 (TRAMITAÇÃO CONJUNTA)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ALTERAM A LEI Nº 7.802, DE 11 DE JULHO DE 1989, QUE D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BLAIRO MAGGI E ALVARO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PLS Nº 538 E APROVAÇÃO DO PLS Nº 526, NOS TERMOS DE UM SUBSTITU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 xml:space="preserve">SENDO APROVADO O SUBSTITUTIVO, A MATÉRIA IRÁ A TURNO SUPLEMENTAR NA PRÓXIMA REUNIÃO (ARTS. 92 E 282 – RISF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8) PROJETO DE LEI DO SENADO Nº 227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INCLUI, NA LEI Nº 8.406, DE 09 DE JANEIRO DE 1992, ARTIGO QUE ESTABELECE A GRATUIDADE DA EMISSÃO DE EXTRATOS BANCÁRIOS REFERENTES AO FUNDO DE GARANTIA POR TEMPO DE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9) SUBSTITUTIVO OFERECIDO PELA CÂMARA DOS DEPUTADOS AO PROJETO DE LEI DO SENADO Nº 181, DE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</w:rPr>
        <w:t>ESTABELECE DIRETRIZES GERAIS DA POLÍTICA URBANA E DÁ OUTRAS PROVIDÊNCIAS – ESTATUTO D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POMPEU DE SOU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footerReference w:type="default" r:id="rId5"/>
      <w:type w:val="nextPage"/>
      <w:pgSz w:w="11906" w:h="16838"/>
      <w:pgMar w:left="1701" w:right="992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768</Characters>
  <CharactersWithSpaces>388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9:40:00Z</dcterms:created>
  <dc:creator>Senado Federal</dc:creator>
  <dc:description/>
  <dc:language>en-US</dc:language>
  <cp:lastModifiedBy/>
  <dcterms:modified xsi:type="dcterms:W3CDTF">2001-05-30T09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