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51ª REUNIÃO (EXTRAORDINÁRIA) DA COMISSÃO DE ASSUNTOS SOCIAIS, DA 3ª SESSÃO LEGISLATIVA ORDINÁRIA DA 54ª LEGISLATURA, REALIZADA NO DIA 17 DE OUTUBRO DE 2013,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pPr>
      <w:r>
        <w:rPr>
          <w:rFonts w:cs="Arial;Helvetica" w:ascii="Book Antiqua" w:hAnsi="Book Antiqua"/>
        </w:rPr>
        <w:t xml:space="preserve">Às dez horas e quarenta e três minutos, do dia dezessete de outubro de dois mil e treze, na Sala número nove da Ala Senador Alexandre Costa, sob a Presidência do Senhor Senador </w:t>
      </w:r>
      <w:r>
        <w:rPr>
          <w:rFonts w:cs="Arial;Helvetica" w:ascii="Book Antiqua" w:hAnsi="Book Antiqua"/>
          <w:b/>
        </w:rPr>
        <w:t xml:space="preserve">Waldemir Moka, </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Paulo Paim, Wellington Dias, Rodrigo Rollemberg, Osvaldo Sobrinho, Eduardo Suplicy, José Pimentel e Sérgio Souza, e as Senadoras Vanessa Grazziotin, Ana Amélia e Lídice da Mata. Deixam de comparecer os demais membros.</w:t>
      </w:r>
      <w:r>
        <w:rPr>
          <w:rFonts w:cs="Arial;Helvetica" w:ascii="Book Antiqua" w:hAnsi="Book Antiqua"/>
          <w:color w:val="FF0000"/>
        </w:rPr>
        <w:t xml:space="preserve"> </w:t>
      </w:r>
      <w:r>
        <w:rPr>
          <w:rFonts w:cs="Arial;Helvetica"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iscutir </w:t>
      </w:r>
      <w:r>
        <w:rPr>
          <w:rFonts w:cs="Arial;Helvetica" w:ascii="Book Antiqua" w:hAnsi="Book Antiqua"/>
          <w:i/>
        </w:rPr>
        <w:t>“a situação dos portadores de Mieloma Múltiplo, bem como a incorporação de novos medicamentos"</w:t>
      </w:r>
      <w:r>
        <w:rPr>
          <w:rFonts w:cs="Arial;Helvetica" w:ascii="Book Antiqua" w:hAnsi="Book Antiqua"/>
        </w:rPr>
        <w:t xml:space="preserve">, em atendimento aos </w:t>
      </w:r>
      <w:r>
        <w:rPr>
          <w:rFonts w:cs="Arial;Helvetica" w:ascii="Book Antiqua" w:hAnsi="Book Antiqua"/>
          <w:b/>
        </w:rPr>
        <w:t>Requerimentos nºs 27 e 58</w:t>
      </w:r>
      <w:r>
        <w:rPr>
          <w:rFonts w:cs="Arial;Helvetica" w:ascii="Book Antiqua" w:hAnsi="Book Antiqua"/>
        </w:rPr>
        <w:t xml:space="preserve">, </w:t>
      </w:r>
      <w:r>
        <w:rPr>
          <w:rFonts w:cs="Arial;Helvetica" w:ascii="Book Antiqua" w:hAnsi="Book Antiqua"/>
          <w:b/>
        </w:rPr>
        <w:t>de 2013-CAS</w:t>
      </w:r>
      <w:r>
        <w:rPr>
          <w:rFonts w:cs="Arial;Helvetica" w:ascii="Book Antiqua" w:hAnsi="Book Antiqua"/>
        </w:rPr>
        <w:t>,</w:t>
      </w:r>
      <w:r>
        <w:rPr>
          <w:rFonts w:cs="Arial;Helvetica" w:ascii="Book Antiqua" w:hAnsi="Book Antiqua"/>
          <w:b/>
          <w:i/>
          <w:iCs/>
        </w:rPr>
        <w:t xml:space="preserve"> </w:t>
      </w:r>
      <w:r>
        <w:rPr>
          <w:rFonts w:cs="Arial;Helvetica" w:ascii="Book Antiqua" w:hAnsi="Book Antiqua"/>
          <w:i/>
          <w:iCs/>
        </w:rPr>
        <w:t>de iniciativa da Senadora Ana Amélia</w:t>
      </w:r>
      <w:r>
        <w:rPr>
          <w:rFonts w:cs="Arial;Helvetica" w:ascii="Book Antiqua" w:hAnsi="Book Antiqua"/>
          <w:lang w:val="pt-PT"/>
        </w:rPr>
        <w:t xml:space="preserve">, </w:t>
      </w:r>
      <w:r>
        <w:rPr>
          <w:rFonts w:cs="Arial;Helvetica" w:ascii="Book Antiqua" w:hAnsi="Book Antiqua"/>
        </w:rPr>
        <w:t xml:space="preserve">com a presença dos seguintes oradores: </w:t>
      </w:r>
      <w:r>
        <w:rPr>
          <w:rFonts w:cs="Arial;Helvetica" w:ascii="Book Antiqua" w:hAnsi="Book Antiqua"/>
          <w:b/>
        </w:rPr>
        <w:t>Laura Gomes Castanheiras</w:t>
      </w:r>
      <w:r>
        <w:rPr>
          <w:rFonts w:cs="Arial;Helvetica" w:ascii="Book Antiqua" w:hAnsi="Book Antiqua"/>
        </w:rPr>
        <w:t xml:space="preserve">, Gerente de Avaliação de Segurança e Eficácia, da Gerência-Geral de Medicamentos da Agência Nacional de Vigilância Sanitária - Anvisa (representante de </w:t>
      </w:r>
      <w:r>
        <w:rPr>
          <w:rFonts w:cs="Arial;Helvetica" w:ascii="Book Antiqua" w:hAnsi="Book Antiqua"/>
          <w:b/>
        </w:rPr>
        <w:t>Dirceu Brás Aparecido Barbano</w:t>
      </w:r>
      <w:r>
        <w:rPr>
          <w:rFonts w:cs="Arial;Helvetica" w:ascii="Book Antiqua" w:hAnsi="Book Antiqua"/>
        </w:rPr>
        <w:t>,</w:t>
      </w:r>
      <w:r>
        <w:rPr>
          <w:rFonts w:cs="Arial;Helvetica" w:ascii="Book Antiqua" w:hAnsi="Book Antiqua"/>
          <w:b/>
        </w:rPr>
        <w:t xml:space="preserve"> </w:t>
      </w:r>
      <w:r>
        <w:rPr>
          <w:rFonts w:cs="Arial;Helvetica" w:ascii="Book Antiqua" w:hAnsi="Book Antiqua"/>
        </w:rPr>
        <w:t xml:space="preserve">Diretor-Presidente da Anvisa); </w:t>
      </w:r>
      <w:r>
        <w:rPr>
          <w:rFonts w:cs="Arial;Helvetica" w:ascii="Book Antiqua" w:hAnsi="Book Antiqua"/>
          <w:b/>
        </w:rPr>
        <w:t>Claudia Cilento Dias</w:t>
      </w:r>
      <w:r>
        <w:rPr>
          <w:rFonts w:cs="Arial;Helvetica" w:ascii="Book Antiqua" w:hAnsi="Book Antiqua"/>
        </w:rPr>
        <w:t xml:space="preserve">, Diretora de Assuntos Regulatórios do Laboratório Zodiac Produtos Farmacêuticos (representante de </w:t>
      </w:r>
      <w:r>
        <w:rPr>
          <w:rFonts w:cs="Arial;Helvetica" w:ascii="Book Antiqua" w:hAnsi="Book Antiqua"/>
          <w:b/>
        </w:rPr>
        <w:t>Heloísa Simão</w:t>
      </w:r>
      <w:r>
        <w:rPr>
          <w:rFonts w:cs="Arial;Helvetica" w:ascii="Book Antiqua" w:hAnsi="Book Antiqua"/>
        </w:rPr>
        <w:t xml:space="preserve">, Presidente do Laboratório Zodiac Produtos Farmacêuticos); </w:t>
      </w:r>
      <w:r>
        <w:rPr>
          <w:rFonts w:cs="Arial;Helvetica" w:ascii="Book Antiqua" w:hAnsi="Book Antiqua"/>
          <w:b/>
        </w:rPr>
        <w:t>Christine Battistini,</w:t>
      </w:r>
      <w:r>
        <w:rPr>
          <w:rFonts w:cs="Arial;Helvetica" w:ascii="Book Antiqua" w:hAnsi="Book Antiqua"/>
        </w:rPr>
        <w:t xml:space="preserve"> Presidente da International Myeloma Foundation Latin America; </w:t>
      </w:r>
      <w:r>
        <w:rPr>
          <w:rFonts w:cs="Arial;Helvetica" w:ascii="Book Antiqua" w:hAnsi="Book Antiqua"/>
          <w:b/>
        </w:rPr>
        <w:t>Moacir Guimarães Morais Filho</w:t>
      </w:r>
      <w:r>
        <w:rPr>
          <w:rFonts w:cs="Arial;Helvetica" w:ascii="Book Antiqua" w:hAnsi="Book Antiqua"/>
        </w:rPr>
        <w:t xml:space="preserve">, Subprocurador-Geral da República do Ministério Público Federal - MPF (representante de </w:t>
      </w:r>
      <w:r>
        <w:rPr>
          <w:rFonts w:cs="Arial;Helvetica" w:ascii="Book Antiqua" w:hAnsi="Book Antiqua"/>
          <w:b/>
        </w:rPr>
        <w:t>Eitel Santiago de Brito Pereira</w:t>
      </w:r>
      <w:r>
        <w:rPr>
          <w:rFonts w:cs="Arial;Helvetica" w:ascii="Book Antiqua" w:hAnsi="Book Antiqua"/>
        </w:rPr>
        <w:t xml:space="preserve">, Subprocurador-Geral da República do MPF; </w:t>
      </w:r>
      <w:r>
        <w:rPr>
          <w:rFonts w:cs="Arial;Helvetica" w:ascii="Book Antiqua" w:hAnsi="Book Antiqua"/>
          <w:b/>
        </w:rPr>
        <w:t>Angelo Maiolino</w:t>
      </w:r>
      <w:r>
        <w:rPr>
          <w:rFonts w:cs="Arial;Helvetica" w:ascii="Book Antiqua" w:hAnsi="Book Antiqua"/>
        </w:rPr>
        <w:t xml:space="preserve">, Médico Hematologista do Comitê Científico Médico da Associação Brasileira de Linfoma e Leucemia – Abrale. Justificou a ausência </w:t>
      </w:r>
      <w:r>
        <w:rPr>
          <w:rFonts w:cs="Arial;Helvetica" w:ascii="Book Antiqua" w:hAnsi="Book Antiqua"/>
          <w:b/>
        </w:rPr>
        <w:t>Ricardo Salviano</w:t>
      </w:r>
      <w:r>
        <w:rPr>
          <w:rFonts w:cs="Arial;Helvetica" w:ascii="Book Antiqua" w:hAnsi="Book Antiqua"/>
        </w:rPr>
        <w:t xml:space="preserve">, Defensor Público da Defensoria Pública da União - DPU. Usam da palavra  as Senadoras Ana Amélia, e Lídice da Mata e os Senadores Eduardo Suplicy e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doze horas e quarenta e nove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center"/>
        <w:rPr>
          <w:rFonts w:ascii="Book Antiqua" w:hAnsi="Book Antiqua" w:cs="Arial;Helvetica"/>
          <w:color w:val="FF0000"/>
        </w:rPr>
      </w:pPr>
      <w:r>
        <w:rPr>
          <w:rFonts w:cs="Arial;Helvetica" w:ascii="Book Antiqua" w:hAnsi="Book Antiqua"/>
          <w:color w:val="FF0000"/>
        </w:rPr>
      </w:r>
      <w:r>
        <w:br w:type="page"/>
      </w:r>
    </w:p>
    <w:p>
      <w:pPr>
        <w:pStyle w:val="NormalEscriba"/>
        <w:ind w:hanging="0"/>
        <w:jc w:val="center"/>
        <w:rPr>
          <w:rFonts w:ascii="Book Antiqua" w:hAnsi="Book Antiqua" w:cs="Book Antiqua"/>
          <w:color w:val="FF0000"/>
        </w:rPr>
      </w:pPr>
      <w:r>
        <w:rPr>
          <w:rFonts w:cs="Book Antiqua" w:ascii="Book Antiqua" w:hAnsi="Book Antiqua"/>
          <w:color w:val="FF0000"/>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rFonts w:cs="Times New Roman;Times New Roman"/>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rFonts w:cs="Times New Roman;Times New Roman"/>
                <w:b/>
                <w:b/>
                <w:bCs/>
                <w:i/>
                <w:i/>
                <w:iCs/>
              </w:rPr>
            </w:pPr>
            <w:r>
              <w:rPr>
                <w:b/>
                <w:bCs/>
                <w:i/>
                <w:iCs/>
              </w:rPr>
              <w:t>SUBSECRETARIA DE REGISTRO E APOIO A REUNIÕES DE COMISSÕES</w:t>
            </w:r>
          </w:p>
          <w:p>
            <w:pPr>
              <w:pStyle w:val="HeaderEscriba"/>
              <w:rPr>
                <w:rFonts w:cs="Times New Roman;Times New Roman"/>
                <w:b/>
                <w:b/>
                <w:bCs/>
                <w:i/>
                <w:i/>
                <w:iCs/>
              </w:rPr>
            </w:pPr>
            <w:r>
              <w:rPr>
                <w:rFonts w:cs="Times New Roman;Times New Roman"/>
                <w:b/>
                <w:bCs/>
                <w:i/>
                <w:iCs/>
              </w:rPr>
            </w:r>
          </w:p>
          <w:p>
            <w:pPr>
              <w:pStyle w:val="HeaderEscriba"/>
              <w:rPr/>
            </w:pPr>
            <w:r>
              <w:rPr/>
              <w:t>CAS (51ª Reunião Extraordinária)                                                    17/10/2013</w:t>
            </w:r>
          </w:p>
        </w:tc>
      </w:tr>
    </w:tbl>
    <w:p>
      <w:pPr>
        <w:pStyle w:val="NormalEscriba"/>
        <w:ind w:hanging="0"/>
        <w:jc w:val="center"/>
        <w:rPr>
          <w:rFonts w:ascii="Book Antiqua" w:hAnsi="Book Antiqua" w:cs="Book Antiqua"/>
          <w:color w:val="FF0000"/>
        </w:rPr>
      </w:pPr>
      <w:r>
        <w:rPr>
          <w:rFonts w:cs="Book Antiqua" w:ascii="Book Antiqua" w:hAnsi="Book Antiqua"/>
          <w:color w:val="FF0000"/>
        </w:rPr>
      </w:r>
    </w:p>
    <w:p>
      <w:pPr>
        <w:pStyle w:val="NormalEscriba"/>
        <w:ind w:hanging="0"/>
        <w:jc w:val="center"/>
        <w:rPr>
          <w:rFonts w:cs="Times New Roman;Times New Roman"/>
        </w:rPr>
      </w:pPr>
      <w:r>
        <w:rPr/>
        <w:t>(</w:t>
      </w:r>
      <w:r>
        <w:rPr>
          <w:i/>
          <w:iCs/>
        </w:rPr>
        <w:t>Texto com revisão</w:t>
      </w:r>
      <w:r>
        <w:rPr/>
        <w:t>.)</w:t>
      </w:r>
    </w:p>
    <w:p>
      <w:pPr>
        <w:pStyle w:val="NormalEscriba"/>
        <w:rPr>
          <w:rFonts w:cs="Times New Roman;Times New Roman"/>
        </w:rPr>
      </w:pPr>
      <w:r>
        <w:rPr>
          <w:rFonts w:cs="Times New Roman;Times New Roman"/>
        </w:rPr>
      </w:r>
    </w:p>
    <w:p>
      <w:pPr>
        <w:pStyle w:val="NormalEscriba"/>
        <w:rPr/>
      </w:pPr>
      <w:r>
        <w:rPr>
          <w:b/>
          <w:bCs/>
        </w:rPr>
        <w:t xml:space="preserve">O SR. PRESIDENTE </w:t>
      </w:r>
      <w:r>
        <w:rPr/>
        <w:t>(Waldemir Moka. Bloco Maioria/PMDB - MS) – Declaro aberta a 51ª Reunião Extraordinária da Comissão de Assuntos Sociais da 3ª Sessão Legislativa Ordinária da 54ª Legislatura do Senado Federal.</w:t>
      </w:r>
    </w:p>
    <w:p>
      <w:pPr>
        <w:pStyle w:val="NormalEscriba"/>
        <w:rPr/>
      </w:pPr>
      <w:r>
        <w:rPr/>
        <w:t>Antes de iniciarmos nossos trabalhos, proponho a dispensa da leitura e a aprovação da ata da reunião anterior.</w:t>
      </w:r>
    </w:p>
    <w:p>
      <w:pPr>
        <w:pStyle w:val="NormalEscriba"/>
        <w:rPr>
          <w:rFonts w:cs="Times New Roman;Times New Roman"/>
        </w:rPr>
      </w:pPr>
      <w:r>
        <w:rPr/>
        <w:t>Os Senadores que aprovam queiram permanecer como se encontram. (</w:t>
      </w:r>
      <w:r>
        <w:rPr>
          <w:i/>
          <w:iCs/>
        </w:rPr>
        <w:t>Pausa.</w:t>
      </w:r>
      <w:r>
        <w:rPr/>
        <w:t>)</w:t>
      </w:r>
    </w:p>
    <w:p>
      <w:pPr>
        <w:pStyle w:val="NormalEscriba"/>
        <w:rPr/>
      </w:pPr>
      <w:r>
        <w:rPr/>
        <w:t>Aprovada.</w:t>
      </w:r>
    </w:p>
    <w:p>
      <w:pPr>
        <w:pStyle w:val="NormalEscriba"/>
        <w:rPr/>
      </w:pPr>
      <w:r>
        <w:rPr/>
        <w:t>A presente reunião destina-se à realização de audiência pública, em atendimento aos Requerimentos nºs 27 e 58, de 2013, da CAS, de iniciativa da Senadora Ana Amélia, para discutir a situação dos portadores de mieloma múltiplo, bem como a incorporação de novos medicamentos.</w:t>
      </w:r>
    </w:p>
    <w:p>
      <w:pPr>
        <w:pStyle w:val="NormalEscriba"/>
        <w:rPr/>
      </w:pPr>
      <w:r>
        <w:rPr/>
        <w:t>Quero convidar para compor a mesa os ilustres expositores: Srª Laura Gomes Castanheira, Gerente da Gerência de Avaliação de Segurança e Eficácia da Gerência-Geral de Medicamentos da Agência Nacional de Vigilância Sanitária; Cláudia Cilento Dias, Diretora de Assuntos Regulatórios do Laboratório Zodiac Produtos Farmacêuticos, representante de Heloísa Simão, Presidente do Zodiac; Srª Christine Battistini, Presidente da Fundação Internacional de Mieloma para a América Latina; Sr. Moacir Guimarães Moraes Filho, Subprocurador-Geral da República do Ministério Público Federal, representante de Eitel Santiago de Brito Pereira, Subprocurador-Geral da República; e Dr. Angelo Maiolino, Médico Hematologista do Comitê Científico Médico da Associação Brasileira de Linfoma e Leucemia.</w:t>
      </w:r>
    </w:p>
    <w:p>
      <w:pPr>
        <w:pStyle w:val="NormalEscriba"/>
        <w:rPr/>
      </w:pPr>
      <w:r>
        <w:rPr/>
        <w:t>Obrigado pela presença.</w:t>
      </w:r>
    </w:p>
    <w:p>
      <w:pPr>
        <w:pStyle w:val="NormalEscriba"/>
        <w:rPr/>
      </w:pPr>
      <w:r>
        <w:rPr/>
        <w:t>Senadora Ana Amélia, o Dr. Ricardo Salviano, Defensor Público da Defensoria Pública, justificou a sua ausência; era um dos convidados.</w:t>
      </w:r>
    </w:p>
    <w:p>
      <w:pPr>
        <w:pStyle w:val="NormalEscriba"/>
        <w:rPr/>
      </w:pPr>
      <w:r>
        <w:rPr/>
        <w:t>Quero comunicar aos oradores convidados que será concedida a palavra por dez minutos. Marcaremos os dez minutos naquele relógio ali e quando chegar ao nono minuto soará uma campainha, mas não sou eu que soarei. É só para avisá-los de que há mais um minuto para concluir. Evidentemente que se alguém precisar passar um pouco mais... Mas temos uma experiência de que dez minutos...Porque senão não aproveitamos para, depois, fazermos uma réplica e debater um assunto.</w:t>
      </w:r>
    </w:p>
    <w:p>
      <w:pPr>
        <w:pStyle w:val="NormalEscriba"/>
        <w:rPr/>
      </w:pPr>
      <w:r>
        <w:rPr>
          <w:b/>
          <w:bCs/>
        </w:rPr>
        <w:t xml:space="preserve">A SRª ANA AMÉLIA </w:t>
      </w:r>
      <w:r>
        <w:rPr/>
        <w:t>(Bloco Maioria/PP - RS) – Pela ordem, Presidente.</w:t>
      </w:r>
    </w:p>
    <w:p>
      <w:pPr>
        <w:pStyle w:val="NormalEscriba"/>
        <w:rPr/>
      </w:pPr>
      <w:r>
        <w:rPr>
          <w:b/>
          <w:bCs/>
        </w:rPr>
        <w:t xml:space="preserve">O SR. PRESIDENTE </w:t>
      </w:r>
      <w:r>
        <w:rPr/>
        <w:t>(Waldemir Moka. Bloco Maioria/PMDB - MS) – Só um minutinho, Senadora.</w:t>
      </w:r>
    </w:p>
    <w:p>
      <w:pPr>
        <w:pStyle w:val="NormalEscriba"/>
        <w:rPr/>
      </w:pPr>
      <w:r>
        <w:rPr/>
        <w:t>Antes de conceder a palavra aos oradores, concedo a palavra à Senadora que fez o requerimento, Senadora Ana Amélia.</w:t>
      </w:r>
    </w:p>
    <w:p>
      <w:pPr>
        <w:pStyle w:val="NormalEscriba"/>
        <w:rPr/>
      </w:pPr>
      <w:r>
        <w:rPr>
          <w:b/>
          <w:bCs/>
        </w:rPr>
        <w:t xml:space="preserve">A SRª ANA AMÉLIA </w:t>
      </w:r>
      <w:r>
        <w:rPr/>
        <w:t>(Bloco Maioria/PP - RS) – Queria, em primeiro lugar, Senador Waldemir Moka, agradecer a V. Exª pelo agendamento dessa audiência; agradecer a todos que compareceram, aceitando o convite da Comissão de Assuntos Sociais; e dizer que estão presentes também aqui a razão principal dessa audiência: o Carlos Franklin da Cunha Vasconcelos e o Rogério de Souza Oliveira. Não os conheço, mas a razão é para eles porque são portadores do mieloma múltiplo e, claro, essa matéria é para esclarecer o tema em relação à medicação recomendada para essa doença, para essa enfermidade.</w:t>
      </w:r>
    </w:p>
    <w:p>
      <w:pPr>
        <w:pStyle w:val="NormalEscriba"/>
        <w:rPr/>
      </w:pPr>
      <w:r>
        <w:rPr/>
        <w:t>Muito obrigada, Presidente.</w:t>
      </w:r>
    </w:p>
    <w:p>
      <w:pPr>
        <w:pStyle w:val="NormalEscriba"/>
        <w:rPr/>
      </w:pPr>
      <w:r>
        <w:rPr>
          <w:b/>
          <w:bCs/>
        </w:rPr>
        <w:t xml:space="preserve">O SR. PRESIDENTE </w:t>
      </w:r>
      <w:r>
        <w:rPr/>
        <w:t>(Waldemir Moka. Bloco Maioria/PMDB - MS) – Vou fazer a ordem das exposições na mesma ordem em que chamei os expositores. Se alguém tiver alguma objeção, o momento é esse.</w:t>
      </w:r>
    </w:p>
    <w:p>
      <w:pPr>
        <w:pStyle w:val="NormalEscriba"/>
        <w:rPr/>
      </w:pPr>
      <w:r>
        <w:rPr/>
        <w:t>Propositadamente, deixei o Dr. Angelo Maiolino para o fim, com certeza por ser médico e especialista no assunto. Certamente, as exposições deixarão Dr. Maiolino mais à vontade, porque, depois que ele fizer o questionamento, é uma norma nossa conceder também um segundo momento para algumas colocações, às vezes até indagações ou mesmo contradita, sempre que seja necessário.</w:t>
      </w:r>
    </w:p>
    <w:p>
      <w:pPr>
        <w:pStyle w:val="NormalEscriba"/>
        <w:rPr/>
      </w:pPr>
      <w:r>
        <w:rPr/>
        <w:t>Por dez minutos, inicialmente, concedo a palavra à Srª Laura Gomes Castanheira, que é Gerente da Gerência de Avaliação de Segurança e Eficácia da Gerência-Geral de Medicamentos da Agência Nacional de Vigilância Sanitária.</w:t>
      </w:r>
    </w:p>
    <w:p>
      <w:pPr>
        <w:pStyle w:val="NormalEscriba"/>
        <w:rPr/>
      </w:pPr>
      <w:r>
        <w:rPr>
          <w:b/>
          <w:bCs/>
        </w:rPr>
        <w:t xml:space="preserve">A SRª LAURA GOMES CASTANHEIRA </w:t>
      </w:r>
      <w:r>
        <w:rPr/>
        <w:t>– Bom dia a todos. Estou aqui representando o Dr. Dirceu Barbano, que não pôde estar aqui.</w:t>
      </w:r>
    </w:p>
    <w:p>
      <w:pPr>
        <w:pStyle w:val="NormalEscriba"/>
        <w:rPr/>
      </w:pPr>
      <w:r>
        <w:rPr/>
        <w:t>Sou responsável hoje pela área que acompanhou todo o processo de registro desse produto, não sou especialista em oncologia, mas acompanhei todo o processo, vou tentar explicar para vocês como ocorre o processo de um registro no medicamento na Anvisa, para tentar contextualizar a situação desse produto.</w:t>
      </w:r>
    </w:p>
    <w:p>
      <w:pPr>
        <w:pStyle w:val="NormalEscriba"/>
        <w:rPr/>
      </w:pPr>
      <w:r>
        <w:rPr/>
        <w:t>Primeiro de tudo, quando o registro na Anvisa é concedido, o uso desse medicamento vai alcançar um número muito grande de pessoas com um acesso diferente à informação que os médicos têm, que alguns pacientes têm, então aprovamos para uma situação mais genérica. E, como aprovamos para uma situação mais genérica, precisamos de um conjunto de dados específicos – que não é requerimento só no Brasil, é requerimento em todos os outros países – e esse produto passa por algumas etapas.</w:t>
      </w:r>
    </w:p>
    <w:p>
      <w:pPr>
        <w:pStyle w:val="NormalEscriba"/>
        <w:rPr/>
      </w:pPr>
      <w:r>
        <w:rPr/>
        <w:t>Há toda a etapa de fabricação, de mostrar que vai fabricar com qualidade, que vai repetir aquele mesmo produto em todos os lotes fabricados. Isso é visto. E há a parte clínica, que acho que é o foco aqui.</w:t>
      </w:r>
    </w:p>
    <w:p>
      <w:pPr>
        <w:pStyle w:val="NormalEscriba"/>
        <w:rPr/>
      </w:pPr>
      <w:r>
        <w:rPr/>
        <w:t>Uma molécula nova, quando vai entrar no mercado, é primeiro estudada em animais ou em modelos de laboratório – quando dá para substituir animais por isso é sempre preferível –, depois vai para a fase de estudos em humanos, que é fase I, fase II e fase III.</w:t>
      </w:r>
    </w:p>
    <w:p>
      <w:pPr>
        <w:pStyle w:val="NormalEscriba"/>
        <w:rPr>
          <w:rFonts w:cs="Times New Roman;Times New Roman"/>
        </w:rPr>
      </w:pPr>
      <w:r>
        <w:rPr/>
        <w:t xml:space="preserve">Fase I, você vê o comportamento do produto no organismo e questões básicas de segurança; na fase II, você estabelece a melhor dose e confirma se realmente aquele produto tem potencial para funcionar; e a fase III, que é necessária e essencial para a aprovação de um produto e de uma indicação terapêutica na Anvisa, é para um número muito maior de pacientes, já é para confirmar que aquele produto é eficaz e é seguro, e existem padrões para a realização desse estudo fase III. </w:t>
      </w:r>
    </w:p>
    <w:p>
      <w:pPr>
        <w:pStyle w:val="NormalEscriba"/>
        <w:rPr/>
      </w:pPr>
      <w:r>
        <w:rPr/>
        <w:t>Esse estudo. Para ter a confiabilidade científica para aquilo que ele provou poder ser extrapolado para todo e qualquer paciente que for fazer uso aquele produto, geralmente é desejável que ele seja um estudo comparativo; Então, é a droga que se pretende registrar como a melhor alternativa terapêutica disponível que existe no País. Aqui no Brasil isso é regra, inclusive para a pesquisa clínica. Dentro das regras éticas, se você tem um tratamento para dor de cabeça, uma empresa não pode comparar um medicamento para dor de cabeça com um placebo, porque o grupo que está sendo o controle daquele estudo, o grupo que está recebendo, que já existe, tem que ter acesso a pelo menos o melhor tratamento disponível até o momento.</w:t>
      </w:r>
    </w:p>
    <w:p>
      <w:pPr>
        <w:pStyle w:val="NormalEscriba"/>
        <w:rPr/>
      </w:pPr>
      <w:r>
        <w:rPr/>
        <w:t xml:space="preserve">Esse estudo fase III é feito em base comparativa. Dentro do mesmo estudo usa-se o teste e o produto que já possui registro na Anvisa. Esse estudo tem os desfechos: para câncer geralmente é sobrevida global, sobrevida livre de progressão e qualidade de vida. E o produto mostrando que é tão bom ou melhor, tanto na questão da eficácia quanto na questão da segurança, é inserido no mercado para o uso geral. Não significa que quando um produto é negado, não tem potencial de eficácia, pode ser que sejam necessários novos estudos, e não significa que, em casos específicos, controlados, não possa funcionar, tanto que existe no Brasil. Há nota na Anvisa sobre isso. É possível o que eles chamam de uso </w:t>
      </w:r>
      <w:r>
        <w:rPr>
          <w:i/>
          <w:iCs/>
        </w:rPr>
        <w:t>off label</w:t>
      </w:r>
      <w:r>
        <w:rPr/>
        <w:t>, quando o médico, em uma situação que ele controla, em que ele conhece o paciente, pode receitar o medicamento para aquela situação.</w:t>
      </w:r>
    </w:p>
    <w:p>
      <w:pPr>
        <w:pStyle w:val="NormalEscriba"/>
        <w:rPr/>
      </w:pPr>
      <w:r>
        <w:rPr/>
        <w:t xml:space="preserve">Uma vez o produto cumprindo todos esses requisitos do produto, a empresa deposita o processo de registro na Anvisa e passa por diversos ritos. Ele é analisado por especialistas da área e temos consultores externos no caso de oncologia; geralmente lançamos mão de consultores do Inca. Existe a Câmara Técnica de Medicamentos, composta por especialistas de notório saber, cuja composição é publicada no </w:t>
      </w:r>
      <w:r>
        <w:rPr>
          <w:i/>
          <w:iCs/>
        </w:rPr>
        <w:t>Diário Oficial da União</w:t>
      </w:r>
      <w:r>
        <w:rPr/>
        <w:t>, onde, quando necessário, ocorre também discussão.</w:t>
      </w:r>
    </w:p>
    <w:p>
      <w:pPr>
        <w:pStyle w:val="NormalEscriba"/>
        <w:rPr/>
      </w:pPr>
      <w:r>
        <w:rPr/>
        <w:t>Sempre que existe dúvida, a empresa recebe solicitação de esclarecimento pela Anvisa, e o processo segue. A empresa dá a resposta, e a gente pode ou não fazer novos questionamentos, até finalizar o processo, que pode ser deferido ou indeferido. Quando é indeferido, ainda há a instância recursal. No recurso, a empresa entra com suas argumentações, outro grupo faz a análise e a diretoria colegiada julga.</w:t>
      </w:r>
    </w:p>
    <w:p>
      <w:pPr>
        <w:pStyle w:val="NormalEscriba"/>
        <w:rPr/>
      </w:pPr>
      <w:r>
        <w:rPr/>
        <w:t>No caso desse produto, ele passou por todos esses ritos. A questão foi que, quando a gente fez a análise do produto... Quero contextualizar: esse produto realmente tem registro em outros países, só que o registro em outros países é de 2005. E, em 2005, não havia, como hoje, a opção terapêutica para segunda linha, cujo nome comercial é Velcade, e a substância, bortezomibe. Ela não existia em outros países, então o comparador ativo, como chamamos, a base de comparação era dexametasona mais placebo, só para o paciente achar que estaria tomando o fármaco para eliminar a possibilidade de interferência no estudo. Então, era dexametasona mais placebo ou dexametasona mais lenalidomida, basicamente. Em 2005, esse era um padrão válido, porque o Velcade ainda não estava disponível nos mercados nacional e internacional.</w:t>
      </w:r>
    </w:p>
    <w:p>
      <w:pPr>
        <w:pStyle w:val="NormalEscriba"/>
        <w:rPr/>
      </w:pPr>
      <w:r>
        <w:rPr/>
        <w:t>Esse produto entrou para registro no Brasil em 2008, quando já existia como segunda linha. Ou seja, o paciente começa o tratamento geralmente com a talidomina; se falha a talidomida, uma opção é Velcade. E a proposição final, julgada no recurso, era o uso da lenalidomina, nessa mesma linha de tratamento do Velcade. Já existia o Velcade no Brasil e não foi apresentado para a gente na Anvisa – não vou falar que não existe, porque já decorreu algum tempo do recurso e pode ser que existam novos dados –, não existia uma comparação da lenalidomina com o que era a opção terapêutica no Brasil naquele momento, o Velcade. Quando isso acontece, a Anvisa não pode autorizar a entrada do produto no mercado, porque a gente não tem como afirmar para a classe médica, para os pacientes que, se o médico fizer a opção de usar ou Velcade ou a lenalidomida, o paciente vai ter a mesma chance de sobrevida, o mesmo perfil de segurança. A única coisa, o padrão ouro para dar confiança científica sobre essa comparação é o estudo clínico Fase III Comparativo.</w:t>
      </w:r>
    </w:p>
    <w:p>
      <w:pPr>
        <w:pStyle w:val="NormalEscriba"/>
        <w:rPr/>
      </w:pPr>
      <w:r>
        <w:rPr/>
        <w:t>Existem evidências científicas, relatos de caso, uma série de coisas que, como falei, são muito válidas para decisão médica em ambiente controlado. Para uma decisão mais ampla, é mais complicado, o que não significa que um grande conjunto desses dados não permita certas análises. Mas, naquele momento, a gente não recebeu um volume suficiente de dados para isso. E essa foi a principal razão do indeferimento.</w:t>
      </w:r>
    </w:p>
    <w:p>
      <w:pPr>
        <w:pStyle w:val="NormalEscriba"/>
        <w:rPr/>
      </w:pPr>
      <w:r>
        <w:rPr/>
        <w:t>Foi citada a questão do produto ser análogo à talidomida, ter a questão do risco de teratogenicidade. Então, dentro do risco benefício, como ele não mostrou que ele estava dentro do mesmo padrão de eficácia do que estava disponível naquele momento no mercado – que era o Velcade, para segunda linha –, não foi favorável no balanço benefício e ainda havia essa questão do risco. Isso foi citado e, quando o produto caminhar para registro – que, acho, vai acontecer –, isso vai ter de ser tratado dentro de um ambiente controlado, como a gente trata talidomida. Mas esse não seria um impedimento único e exclusivo para o registro. A questão maior foi a questão da eficácia.</w:t>
      </w:r>
    </w:p>
    <w:p>
      <w:pPr>
        <w:pStyle w:val="NormalEscriba"/>
        <w:rPr/>
      </w:pPr>
      <w:r>
        <w:rPr/>
        <w:t>Então, o produto passou por todos os ritos, e existe um parecer técnico de mais de vinte páginas com toda essa argumentação. A empresa recebeu esse documento e pode pedir vista do processo a qualquer momento. À Justiça, sempre que for requerido, podemos mandar, assim como às associações, a quem quiser. Desde que empresa concorde, a gente também pode fornecer essas informações.</w:t>
      </w:r>
    </w:p>
    <w:p>
      <w:pPr>
        <w:pStyle w:val="NormalEscriba"/>
        <w:rPr/>
      </w:pPr>
      <w:r>
        <w:rPr/>
        <w:t>Acho que agora estamos no ponto de discutir quais seriam os caminhos a partir dessa decisão tomada. Então, de 2012 até hoje, o que temos de dados, de informações que podem mudar esse cenário e permitir que hoje essas pessoas, dentro desse ambiente controlado, dentro dessa situação em que o médico vê que elas teriam benefício, possam utilizar esse produto e que possa ser extrapolado para o restante da população. Mas a gente precisa superar essas limitações que coloquei, está bom?</w:t>
      </w:r>
    </w:p>
    <w:p>
      <w:pPr>
        <w:pStyle w:val="NormalEscriba"/>
        <w:rPr/>
      </w:pPr>
      <w:r>
        <w:rPr/>
        <w:t>Obrigada.</w:t>
      </w:r>
    </w:p>
    <w:p>
      <w:pPr>
        <w:pStyle w:val="NormalEscriba"/>
        <w:rPr/>
      </w:pPr>
      <w:r>
        <w:rPr>
          <w:b/>
          <w:bCs/>
        </w:rPr>
        <w:t xml:space="preserve">O SR. PRESIDENTE </w:t>
      </w:r>
      <w:r>
        <w:rPr/>
        <w:t>(Waldemir Moka. Bloco Maioria/PMDB - MS) – Agradecendo a Srª Laura Gomes Castanheira, passo a palavra a Cláudia Cilento Dias, Diretora de Assuntos Regulatórios do Laboratório Zodiac Produtos Farmacêuticos, aqui representando a Srª Heloisa Simão.</w:t>
      </w:r>
    </w:p>
    <w:p>
      <w:pPr>
        <w:pStyle w:val="NormalEscriba"/>
        <w:rPr/>
      </w:pPr>
      <w:r>
        <w:rPr>
          <w:b/>
          <w:bCs/>
        </w:rPr>
        <w:t xml:space="preserve">A SRª CLAUDIA CILENTO DIAS </w:t>
      </w:r>
      <w:r>
        <w:rPr/>
        <w:t>– Bom dia a todos!</w:t>
      </w:r>
    </w:p>
    <w:p>
      <w:pPr>
        <w:pStyle w:val="NormalEscriba"/>
        <w:rPr/>
      </w:pPr>
      <w:r>
        <w:rPr/>
        <w:t>Sou Claudia, Diretora de Assuntos Regulatórios da Zodiac. Estou aqui para falar um pouco da empresa, até para vocês entenderem depois as razões que vamos colocar para não ressubmeter.</w:t>
      </w:r>
    </w:p>
    <w:p>
      <w:pPr>
        <w:pStyle w:val="NormalEscriba"/>
        <w:rPr/>
      </w:pPr>
      <w:r>
        <w:rPr/>
        <w:t>A Zodiac é uma empresa que pertence a um grupo econômico muito forte na América Latina. Está presente em 17 países e está há mais de 23 anos no Brasil, com forte presença em ortopedia, tratamento da dor, ginecologia e urologia, tendo uma estrutura muito forte em pesquisa clínica.</w:t>
      </w:r>
    </w:p>
    <w:p>
      <w:pPr>
        <w:pStyle w:val="NormalEscriba"/>
        <w:rPr/>
      </w:pPr>
      <w:r>
        <w:rPr/>
        <w:t>Aqui, só para mostrar a empresa.</w:t>
      </w:r>
    </w:p>
    <w:p>
      <w:pPr>
        <w:pStyle w:val="NormalEscriba"/>
        <w:rPr/>
      </w:pPr>
      <w:r>
        <w:rPr/>
        <w:t>Temos uma forte presença em oncologia. Além de produtos próprios, temos muitas licenças de empresas globais. Por termos uma forte presença na América Latina, as empresas nos procuram para representar seus produtos em países menores.</w:t>
      </w:r>
    </w:p>
    <w:p>
      <w:pPr>
        <w:pStyle w:val="NormalEscriba"/>
        <w:rPr/>
      </w:pPr>
      <w:r>
        <w:rPr/>
        <w:t>Na linha de onco-hematologia, temos parceria com a Celgene e com a Teva. Em mieloma múltiplo, além da licença do Revlimid, temos a parte da doxorrubicina. O que acontece? A Zoadic e a Celgene têm uma parceria, ou seja, o produto é da Celgene, licenciado para a Zoadic. E o  grupo tem esse produto registrado em 16 países da América Latina. O único país em que a empresa representa a Celgene e em que não foi obtido o registro foi aqui, no Brasil.</w:t>
      </w:r>
    </w:p>
    <w:p>
      <w:pPr>
        <w:pStyle w:val="NormalEscriba"/>
        <w:rPr/>
      </w:pPr>
      <w:r>
        <w:rPr/>
        <w:t>O Revlimid está registrado em 78 países – isso até 2011; provavelmente, hoje já está registrado em mais de 80 países – exatamente com o mesmo dossiê apresentado para a Anvisa. Ele foi registrado, nos Estados Unidos, em 2005; na União Europeia, em 2007; na Austrália, em 2007; no Canadá, em 2008; na Nova Zelândia, em 2008; em Israel, em 2009; e, no Japão, em 2010.</w:t>
      </w:r>
    </w:p>
    <w:p>
      <w:pPr>
        <w:pStyle w:val="NormalEscriba"/>
        <w:rPr/>
      </w:pPr>
      <w:r>
        <w:rPr/>
        <w:t>Vemos aqui a linha do tempo. As duas drogas – o bortezomibe e a lenalidomida – foram desenvolvidas praticamente juntas, os estudos clínicos foram feitos praticamente juntos, exatamente com o mesmo desenho. O bortezomibe, em 2003, já conseguiu o registro como droga órfã, mas vejam que o registro definitivo foi muito próximo: o bortezomibe foi registrado em março de 2005, e lenalidomida, em dezembro de 2005. Aqui, em 2006, a talidomida foi registrada nos Estados Unidos para tratamento de primeira linha de mieloma múltiplo; em 2007, foi obtido o registro no EMA; aqui, em 2007, na Austrália. Aqui, em 2008, aconteceu uma coisa muito importante: o registro do bortezomibe na primeira linha para os Estados Unidos. Aqui há um estudo. Isso é importante porque estudar uma droga de primeira contra uma droga de segunda linha não faz muito sentido. Depois, se o Dr. Maiolino quiser explicar um pouco melhor, ele explica.</w:t>
      </w:r>
    </w:p>
    <w:p>
      <w:pPr>
        <w:pStyle w:val="NormalEscriba"/>
        <w:rPr>
          <w:rFonts w:cs="Times New Roman;Times New Roman"/>
        </w:rPr>
      </w:pPr>
      <w:r>
        <w:rPr/>
        <w:t>Aqui no Brasil, se não me engano, em 2010 foi aprovado a primeira linha do bertozomibe para mieloma múltiplo. Aqui, em dezembro de 2008, demos entrada no processo. Entre nós darmos entrada no processo e até 2011, mais 34 países registraram o produto.</w:t>
      </w:r>
    </w:p>
    <w:p>
      <w:pPr>
        <w:pStyle w:val="NormalEscriba"/>
        <w:rPr/>
      </w:pPr>
      <w:r>
        <w:rPr/>
        <w:t>É importante dizer que, inclusive, depois do indeferimento no Brasil, que foi em junho de 2010, o Japão, um dos países que teve mais vítimas da talidomida, registrou esse produto. E, aí, entre o indeferimento e o julgamento, foi um tempo até bastante longo – cerca de dois anos – para poder julgar. E aí, em dezembro de 2012, foi confirmado o indeferimento.</w:t>
      </w:r>
    </w:p>
    <w:p>
      <w:pPr>
        <w:pStyle w:val="NormalEscriba"/>
        <w:rPr/>
      </w:pPr>
      <w:r>
        <w:rPr/>
        <w:t>Quais foram os motivos?</w:t>
      </w:r>
    </w:p>
    <w:p>
      <w:pPr>
        <w:pStyle w:val="NormalEscriba"/>
        <w:rPr/>
      </w:pPr>
      <w:r>
        <w:rPr/>
        <w:t xml:space="preserve">Acho que também é preciso colocar algumas coisas: essa droga é bastante complexa, a doença é complexa, e, no meu entendimento, faltou um pouco de avaliação de especialistas, porque o processo não foi avaliado por especialistas </w:t>
      </w:r>
      <w:r>
        <w:rPr>
          <w:i/>
          <w:iCs/>
        </w:rPr>
        <w:t>ad hoc</w:t>
      </w:r>
      <w:r>
        <w:rPr/>
        <w:t xml:space="preserve"> para mieloma múltiplo; só para outra síndrome mielodisplásica é que foram dadas duas indicações. Só havia estudo clínico de fase 2, e realmente não se aplicaria ter o registro. Mas a parte do mieloma múltiplo não teve nenhum parecer </w:t>
      </w:r>
      <w:r>
        <w:rPr>
          <w:i/>
          <w:iCs/>
        </w:rPr>
        <w:t>ad hoc</w:t>
      </w:r>
      <w:r>
        <w:rPr/>
        <w:t>. Foi o pessoal da Anvisa que avaliou, e é uma doença muito complexa. Então, acho que faltou um pouquinho de avaliação por um especialista.</w:t>
      </w:r>
    </w:p>
    <w:p>
      <w:pPr>
        <w:pStyle w:val="NormalEscriba"/>
        <w:rPr/>
      </w:pPr>
      <w:r>
        <w:rPr/>
        <w:t>Inicialmente, ele foi indeferido porque não tinha estudo clínico contra a talidomida.</w:t>
      </w:r>
    </w:p>
    <w:p>
      <w:pPr>
        <w:pStyle w:val="NormalEscriba"/>
        <w:rPr/>
      </w:pPr>
      <w:r>
        <w:rPr/>
        <w:t>Eu vou falar em linhas gerais. Outras coisas foram superadas durante o processo.</w:t>
      </w:r>
    </w:p>
    <w:p>
      <w:pPr>
        <w:pStyle w:val="NormalEscriba"/>
        <w:rPr/>
      </w:pPr>
      <w:r>
        <w:rPr/>
        <w:t>Então, foi mantido o indeferimento, porque não havia um estudo clínico contra o bortezomibe e porque havia um programa de minimização de riscos inadequado.</w:t>
      </w:r>
    </w:p>
    <w:p>
      <w:pPr>
        <w:pStyle w:val="NormalEscriba"/>
        <w:rPr/>
      </w:pPr>
      <w:r>
        <w:rPr/>
        <w:t>Em primeiro lugar, quando submetemos esse processo em 2008, a legislação de controle da talidomida era bastante menos rígida, e, durante o processo, após o indeferimento, saiu uma nova legislação, e nós não podíamos aportar uma adequação do programa de minimização de riscos, porque a Anvisa não permite dados novos durante o recurso. Mas a empresa está completamente aberta para discutir e negociar esse programa de minimização de risco de maneira que atinja todas as necessidades.</w:t>
      </w:r>
    </w:p>
    <w:p>
      <w:pPr>
        <w:pStyle w:val="NormalEscriba"/>
        <w:rPr/>
      </w:pPr>
      <w:r>
        <w:rPr/>
        <w:t>E a questão do estudo clínico contra o bortezomibe, a empresa, a Celgene, não fez e não vai fazer, porque entende que a droga já está muito bem estabelecida e que não vai haver um ganho científico fazendo esse estudo. Então, há a impossibilidade de se realizar o estudo clínico.</w:t>
      </w:r>
    </w:p>
    <w:p>
      <w:pPr>
        <w:pStyle w:val="NormalEscriba"/>
        <w:rPr/>
      </w:pPr>
      <w:r>
        <w:rPr/>
        <w:t>Como nós explicamos, nós não somos os detentores do produto; nós somos licenciantes. A Celgene, como proprietária do produto, é a única que pode decidir pela nova submissão no Brasil. E ela decidiu que, no momento, não vai submeter novamente porque ela não tem o estudo solicitado pela Anvisa. Então, se você vai submeter a mesma coisa, a empresa entende que vai ter o mesmo resultado. Por isso, ela não decidiu ainda ressubmeter. Está estudando, e, assim, a chance de a empresa submter da maneira como está, hoje, eu não vejo muita saída. Acho que, por isso, precisamos ter uma condição negociada ou, talvez, uma revisão de ato do processo que foi encerrado, porque hoje não há como a gente submeter novamente esse produto. Então, o que eu tinha para falar era isso.</w:t>
      </w:r>
    </w:p>
    <w:p>
      <w:pPr>
        <w:pStyle w:val="NormalEscriba"/>
        <w:rPr/>
      </w:pPr>
      <w:r>
        <w:rPr>
          <w:b/>
          <w:bCs/>
        </w:rPr>
        <w:t xml:space="preserve">O SR. PRESIDENTE </w:t>
      </w:r>
      <w:r>
        <w:rPr/>
        <w:t>(Waldemir Moka. Bloco Maioria/PMDB - MS) – Agradecendo à Drª Claudia, passo a palavra – por favor, se eu pronunciar o seu nome errado me corrija – à Srª Christine Battistini, Presidente da Fundação Internacional de Mieloma para a América Latina.</w:t>
      </w:r>
    </w:p>
    <w:p>
      <w:pPr>
        <w:pStyle w:val="NormalEscriba"/>
        <w:rPr/>
      </w:pPr>
      <w:r>
        <w:rPr>
          <w:b/>
          <w:bCs/>
        </w:rPr>
        <w:t xml:space="preserve">A SRª CHRISTINE BATTISTINI </w:t>
      </w:r>
      <w:r>
        <w:rPr/>
        <w:t>– Bom dia a todos. Agradeço a oportunidade de estar aqui. Eu queria falar que mieloma – Dr. Angelo vai explicar melhor – é um câncer da medula óssea, que é o nosso tutano, que, apesar de pouco conhecido, é quatro vezes mais frequente que a leucemia. Houve uma época em que se pensava que o mieloma tinha uma alta incidência só em pessoas com idade. Hoje, está aqui o Rogério para mostrar que isso não é verdade. Estou à frente da Fundação Internacional do Mieloma, porque a minha mãe, Maria Helena, foi diagnosticada com mieloma 16 anos atrás. A IMF é a maior e mais antiga fundação voltada a defender e orientar os pacientes com mieloma. Nós insistimos há 22 anos, e eu e meu irmão, Marcos Gerespelli, trouxemos a IMF para a América Latina há dez anos. Para que os pacientes, aqui, pudessem ter acesso a informação que nós tínhamos quando conhecemos a IMF fora do Brasil, para que pudéssemos lutar por um tratamento justo. Não é fácil receber um diagnóstico de câncer. Eu mesma tive um diagnóstico de câncer há cinco anos e nos dói muito ver que, hoje, a situação dos pacientes com mieloma, no Brasil, não é a melhor possível.</w:t>
      </w:r>
    </w:p>
    <w:p>
      <w:pPr>
        <w:pStyle w:val="NormalEscriba"/>
        <w:rPr/>
      </w:pPr>
      <w:r>
        <w:rPr/>
        <w:t>Hoje, nós somos, na IMF, no mundo todo, mais de 200 mil membros e, nesses dez anos, mais de 35 mil pacientes de mieloma passaram pela IMF para receber apoio, para receber educação.</w:t>
      </w:r>
    </w:p>
    <w:p>
      <w:pPr>
        <w:pStyle w:val="NormalEscriba"/>
        <w:rPr/>
      </w:pPr>
      <w:r>
        <w:rPr/>
        <w:t>Todo o nosso trabalho é embasado por um conselho científico composto por 63 especialistas no mundo todo, entre eles, os grandes líderes de opinião europeus e americanos.</w:t>
      </w:r>
    </w:p>
    <w:p>
      <w:pPr>
        <w:pStyle w:val="NormalEscriba"/>
        <w:rPr/>
      </w:pPr>
      <w:r>
        <w:rPr/>
        <w:t>Quando nós informamos ao paciente, para que ele se fortaleça e possa fazer uma parceria com o seu médico, para falar sobre o seu tratamento, nós nos deparamos, hoje, com um problema muito sério: hoje, o Brasil não oferece um tratamento de qualidade para o paciente de mieloma múltiplo.</w:t>
      </w:r>
    </w:p>
    <w:p>
      <w:pPr>
        <w:pStyle w:val="NormalEscriba"/>
        <w:rPr/>
      </w:pPr>
      <w:r>
        <w:rPr/>
        <w:t>Essa realidade, essa diferença entre o que existe lá fora e o que existe aqui, nós sabemos que sempre existiu, e eu posso garantir a vocês que essa diferença na qualidade de vida é muito impactante na vida do paciente e no orçamento do nosso sistema de saúde também.</w:t>
      </w:r>
    </w:p>
    <w:p>
      <w:pPr>
        <w:pStyle w:val="NormalEscriba"/>
        <w:rPr/>
      </w:pPr>
      <w:r>
        <w:rPr/>
        <w:t>Um paciente tratado adequadamente vai ter menos intercorrências, vai ter uma qualidade de vida melhor.</w:t>
      </w:r>
    </w:p>
    <w:p>
      <w:pPr>
        <w:pStyle w:val="NormalEscriba"/>
        <w:rPr/>
      </w:pPr>
      <w:r>
        <w:rPr/>
        <w:t>A minha mãe, que teve o privilégio de poder se tratar nos Estados Unidos, teve acesso a uma série de drogas que, no Brasil, não estavam disponíveis.</w:t>
      </w:r>
    </w:p>
    <w:p>
      <w:pPr>
        <w:pStyle w:val="NormalEscriba"/>
        <w:rPr/>
      </w:pPr>
      <w:r>
        <w:rPr/>
        <w:t>Então, eu posso dizer com ganho de causa que a diferença na qualidade de vida foi muito grande e ainda é hoje.</w:t>
      </w:r>
    </w:p>
    <w:p>
      <w:pPr>
        <w:pStyle w:val="NormalEscriba"/>
        <w:rPr/>
      </w:pPr>
      <w:r>
        <w:rPr/>
        <w:t>Nós, hoje, damos apoio a estudos, então, é muito difícil para nós. Eu acho que a Anvisa faz o melhor e, é lógico, zela melhor pelo paciente, mas nós, como representantes da comunidade de mieloma do Brasil, não podemos aceitar que uma droga como a lenalidomida tenha de ter um estudo comparado ao bortezomibe. Esse é um assunto que já está superado lá fora.</w:t>
      </w:r>
    </w:p>
    <w:p>
      <w:pPr>
        <w:pStyle w:val="NormalEscriba"/>
        <w:rPr/>
      </w:pPr>
      <w:r>
        <w:rPr/>
        <w:t>Hoje, a lenalidomida não é mais considerada uma droga nova. Quando a gente fala em droga nova, hoje, a gente já está numa outra categoria.</w:t>
      </w:r>
    </w:p>
    <w:p>
      <w:pPr>
        <w:pStyle w:val="NormalEscriba"/>
        <w:rPr/>
      </w:pPr>
      <w:r>
        <w:rPr/>
        <w:t>Então, como a gente faz para que o paciente brasileiro possa ter acesso a um tratamento de qualidade, dentro da nossa realidade, respeitando tudo que nós podemos oferecer gratuitamente ao paciente? Nós temos, também, muitas medicações boas que o nosso Sistema Único de Saúde propicia, mas nós não podemos mais aceitar essa disparidade.</w:t>
      </w:r>
    </w:p>
    <w:p>
      <w:pPr>
        <w:pStyle w:val="NormalEscriba"/>
        <w:rPr/>
      </w:pPr>
      <w:r>
        <w:rPr/>
        <w:t>Hoje, o paciente está subtratado. Hoje, o paciente não está tendo a melhor qualidade de tratamento.</w:t>
      </w:r>
    </w:p>
    <w:p>
      <w:pPr>
        <w:pStyle w:val="NormalEscriba"/>
        <w:rPr/>
      </w:pPr>
      <w:r>
        <w:rPr/>
        <w:t>E se fosse com vocês? Como seria se fosse sua mãe, seu esposo, sua filha que tivesse uma doença grave, um tipo de câncer que ainda não tem cura, mas tem tratamento e tem muita qualidade, e a gente soubesse que existem, sim, muitas opções, mas você é brasileiro, você não pode ter acesso a elas?</w:t>
      </w:r>
    </w:p>
    <w:p>
      <w:pPr>
        <w:pStyle w:val="NormalEscriba"/>
        <w:rPr/>
      </w:pPr>
      <w:r>
        <w:rPr/>
        <w:t>Então, fica, aqui, a nossa posição quanto a esse atraso da aprovação de novas drogas, a nossa preocupação ao ver a preocupação dos laboratórios, lá fora, em não submeter novas drogas. Por conta do que está acontecendo com a lenalidomida, nós vamos para fora, queremos trazer novas drogas para o Brasil, queremos oferecer aos paciente esse tratamento e o que nós ouvimos é: "Olha, o que está acontecendo com a lenalidomida não vai acontecer com a gente. Continuem aí."</w:t>
      </w:r>
    </w:p>
    <w:p>
      <w:pPr>
        <w:pStyle w:val="NormalEscriba"/>
        <w:rPr/>
      </w:pPr>
      <w:r>
        <w:rPr/>
        <w:t>Eu represento a América Latina toda, então, eu digo a vocês que o único País, hoje, que não tem a lenalidomida é o Brasil, e nós somos, praticamente, 51% da população da América Latina, seguidos com 25% pelo México.</w:t>
      </w:r>
    </w:p>
    <w:p>
      <w:pPr>
        <w:pStyle w:val="NormalEscriba"/>
        <w:rPr/>
      </w:pPr>
      <w:r>
        <w:rPr/>
        <w:t>Então, o que nós vamos fazer, como sociedade, para que isso não aconteça mais, para que essa realidade seja revista e como nós podemos ajudar a Anvisa, participando como sociedade, para que esses processos possam correr de uma maneira mais clara, de uma maneira mais participativa.</w:t>
      </w:r>
    </w:p>
    <w:p>
      <w:pPr>
        <w:pStyle w:val="NormalEscriba"/>
        <w:rPr/>
      </w:pPr>
      <w:r>
        <w:rPr/>
        <w:t>Nós não podemos aceitar os argumentos que a Anvisa nos colocou, porque os outros 80 países que têm utilizado com grande sucesso, nos últimos nove anos, a lenalidomida não podem estar enganados. Então, para mim, fica a ideia de que enganados estamos nós em não enxergarmos que nós não estamos tratando adequadamente os nossos pacientes.</w:t>
      </w:r>
    </w:p>
    <w:p>
      <w:pPr>
        <w:pStyle w:val="NormalEscriba"/>
        <w:rPr/>
      </w:pPr>
      <w:r>
        <w:rPr/>
        <w:t>Obrigada.</w:t>
      </w:r>
    </w:p>
    <w:p>
      <w:pPr>
        <w:pStyle w:val="NormalEscriba"/>
        <w:rPr/>
      </w:pPr>
      <w:r>
        <w:rPr>
          <w:b/>
          <w:bCs/>
        </w:rPr>
        <w:t xml:space="preserve">O SR. PRESIDENTE </w:t>
      </w:r>
      <w:r>
        <w:rPr/>
        <w:t>(Waldemir Moka. Bloco Maioria/PMDB - MS) – Agradeço a Srª Christine Battistini e passo a palavra ao Dr. Moacir Guimarães Morais Filho, que é Subprocurador-Geral da República do Ministério Público Federal, representando, aqui, o Sr. Subprocurador-Geral da República.</w:t>
      </w:r>
    </w:p>
    <w:p>
      <w:pPr>
        <w:pStyle w:val="NormalEscriba"/>
        <w:rPr/>
      </w:pPr>
      <w:r>
        <w:rPr>
          <w:b/>
          <w:bCs/>
        </w:rPr>
        <w:t xml:space="preserve">O SR. MOACIR GUIMARÃES MORAIS FILHO </w:t>
      </w:r>
      <w:r>
        <w:rPr/>
        <w:t>– Pois não.</w:t>
      </w:r>
    </w:p>
    <w:p>
      <w:pPr>
        <w:pStyle w:val="NormalEscriba"/>
        <w:rPr/>
      </w:pPr>
      <w:r>
        <w:rPr/>
        <w:t>Sr. Presidente, bom dia. Demais integrantes da mesa, Srs. Senadores, todos os participantes desta audiência pública, devemos dizer, aqui, que agradecemos, inicialmente, o convite desta Comissão para que, em nome da 1ª Câmara de Coordenação e Revisão do Ministério Público, a Câmara que está relacionada com matéria constitucional e infraconstitucional, estivéssemos aqui para falar do nosso trabalho em nível de Brasília, da Procuradoria-Geral, e em nível dos Estados e dos grupos de trabalho que atuam nesse tema.</w:t>
      </w:r>
    </w:p>
    <w:p>
      <w:pPr>
        <w:pStyle w:val="NormalEscriba"/>
        <w:rPr/>
      </w:pPr>
      <w:r>
        <w:rPr/>
        <w:t>A Câmara Constitucional, realmente, deu o primeiro passo no Ministério Público com referência a essa questão da saúde pública de um modo geral, não basicamente, vamos dizer, concentrada na questão do câncer de medula.</w:t>
      </w:r>
    </w:p>
    <w:p>
      <w:pPr>
        <w:pStyle w:val="NormalEscriba"/>
        <w:rPr/>
      </w:pPr>
      <w:r>
        <w:rPr/>
        <w:t>Fizemos uma audiência pública com referência a essa lei da dispensação de medicamento e tratamento no que diz respeito às neoplasias malignas.</w:t>
      </w:r>
    </w:p>
    <w:p>
      <w:pPr>
        <w:pStyle w:val="NormalEscriba"/>
        <w:rPr/>
      </w:pPr>
      <w:r>
        <w:rPr/>
        <w:t>Não estamos, aqui, como Ministério Publico, tomando partido por nenhuma instituição internacional que, já comprovadamente, viu em outros países a aplicação efetiva e a eficácia científica desse produto, desse fármaco. Não estamos também, aqui, criticando o Governo por ter tomado determinadas iniciativas de restringir, ou então fazer algumas exigências com referência ao registro.</w:t>
      </w:r>
    </w:p>
    <w:p>
      <w:pPr>
        <w:pStyle w:val="NormalEscriba"/>
        <w:rPr/>
      </w:pPr>
      <w:r>
        <w:rPr/>
        <w:t>Evidentemente, as legislações dos países não são iguais.</w:t>
      </w:r>
    </w:p>
    <w:p>
      <w:pPr>
        <w:pStyle w:val="NormalEscriba"/>
        <w:rPr/>
      </w:pPr>
      <w:r>
        <w:rPr/>
        <w:t>Não vou tecer considerações científicas em torno de medicamentos, porque não é da minha especialidade, mas o Ministério Público tem uma tríplice função.</w:t>
      </w:r>
    </w:p>
    <w:p>
      <w:pPr>
        <w:pStyle w:val="NormalEscriba"/>
        <w:rPr/>
      </w:pPr>
      <w:r>
        <w:rPr/>
        <w:t>A primeira função é a fiscalização da lei – existe uma lei - se essa lei, agora, com referência às neoplasias malignas precisa ser fiscalizada pelo Ministério Público no que diz respeito às ações básicas de saúde do SUS, e precisamos, também, mostrar que o Ministério Público defende o interesse público e, ao mesmo tempo, as pessoas menores, os menores, os deficientes, os interditos.</w:t>
      </w:r>
    </w:p>
    <w:p>
      <w:pPr>
        <w:pStyle w:val="NormalEscriba"/>
        <w:rPr/>
      </w:pPr>
      <w:r>
        <w:rPr/>
        <w:t>Afora essas três posições do Ministério Público, que tem o interesse público evidenciado pela natureza da lide e a condição da parte, quero destacar que a função mais proeminente do Ministério Público é essa da substituição processual de uma legitimação que não é ordinária comum, é uma legitimação extraordinária na substituição processual dessas pessoas, evidentemente, que são carentes ou quando não são carentes mas têm de bater à porta do Judiciária, judicializar a questão e exigir que o Poder Judiciário interfira para que o Poder Público possa conceder esse tratamento e dispensar o medicamento.</w:t>
      </w:r>
    </w:p>
    <w:p>
      <w:pPr>
        <w:pStyle w:val="NormalEscriba"/>
        <w:rPr/>
      </w:pPr>
      <w:r>
        <w:rPr/>
        <w:t>Então, essa é uma tarefa realmente difícil, mas nós fizemos uma audiência pública, com a presença, inclusive, do Conselho Federal, do representante do Conselho Federal de Medicina. Vejo, aqui, que a Senadora Ana Amélia esteve lá, prestigiou o nosso encontro na Procuradoria-Geral da República, fez determinadas considerações, e que tomou iniciativas no Senado, com referência às questões gerais de saúde, às questões, também, do medicamento especificamente, mais da questão do câncer, esse câncer do sangue, essa doença que, como disseram, aqui, a Drª Christine e a Drª Cláudia, e também a própria Anvisa reconhece, atinge milhares de pessoas no mundo.</w:t>
      </w:r>
    </w:p>
    <w:p>
      <w:pPr>
        <w:pStyle w:val="NormalEscriba"/>
        <w:rPr/>
      </w:pPr>
      <w:r>
        <w:rPr/>
        <w:t>Se estamos, vamos dizer, se somos os últimos a registrar esse medicamento, a lenalidomida, na América Latina, é por conta, talvez, de uma burocracia que, talvez, não se justifique, vamos dizer, porque a experiência de placebo, que foi colocada como um dos motivos determinantes da impugnação do registro, ou a falta de comprovação de uma efetividade científica do medicamento, ou também do próprio risco que já ofereceria a medicação, mas ficou comprovado, por outro lado, que ela prolonga a vida das pessoas e, prologando a vida das pessoas, dá uma margem para que os estudos científicos, também, ao cabo desse prolongamento, possam, evidentemente, evidenciar situações muito mais muito benéficas para os portadores.</w:t>
      </w:r>
    </w:p>
    <w:p>
      <w:pPr>
        <w:pStyle w:val="NormalEscriba"/>
        <w:rPr/>
      </w:pPr>
      <w:r>
        <w:rPr/>
        <w:t>Nossa preocupação é exatamente esta: eliminar burocracias, eliminar, evidentemente, exigências e formalidades que não se justificam diante de uma emergência, diante de uma necessidade premente.</w:t>
      </w:r>
    </w:p>
    <w:p>
      <w:pPr>
        <w:pStyle w:val="NormalEscriba"/>
        <w:rPr/>
      </w:pPr>
      <w:r>
        <w:rPr/>
        <w:t xml:space="preserve">A outra, ao mesmo tempo, é de resguardar, porque também devemos resguardar um pouco o problema dos </w:t>
      </w:r>
      <w:r>
        <w:rPr>
          <w:i/>
          <w:iCs/>
        </w:rPr>
        <w:t>lobbies</w:t>
      </w:r>
      <w:r>
        <w:rPr/>
        <w:t xml:space="preserve"> das indústrias farmacêuticas. </w:t>
      </w:r>
    </w:p>
    <w:p>
      <w:pPr>
        <w:pStyle w:val="NormalEscriba"/>
        <w:rPr/>
      </w:pPr>
      <w:r>
        <w:rPr/>
        <w:t xml:space="preserve">Nós não estamos, evidentemente, distantes dessa preocupação. Assim como existe o laboratório que representa esse medicamento em várias países, existem outros medicamentos que tentam entrar com o registro na Anvisa por uma atividade de </w:t>
      </w:r>
      <w:r>
        <w:rPr>
          <w:i/>
          <w:iCs/>
        </w:rPr>
        <w:t>lobby</w:t>
      </w:r>
      <w:r>
        <w:rPr/>
        <w:t xml:space="preserve"> competitivo, que vai desde o problema científico até o problema econômico.  </w:t>
      </w:r>
    </w:p>
    <w:p>
      <w:pPr>
        <w:pStyle w:val="NormalEscriba"/>
        <w:rPr/>
      </w:pPr>
      <w:r>
        <w:rPr/>
        <w:t>É bem verdade: quem não quer vender para o Governo? Acontece que, às vezes, os custos são altíssimos e não dá para competir, evidentemente, com uma droga que já tenha eficiência no mercado e que já tenha provado, vamos dizer, a sua dispensação por parte dos órgãos do Ministério da Saúde.</w:t>
      </w:r>
    </w:p>
    <w:p>
      <w:pPr>
        <w:pStyle w:val="NormalEscriba"/>
        <w:rPr/>
      </w:pPr>
      <w:r>
        <w:rPr/>
        <w:t>Creio que a atividade do Ministério Público se concentra basicamente na judicialização, em termo final, desses procedimentos que têm encontrado inclusive resposta em 99% das ações ajuizadas pelo Ministério Público e dos recursos que tramitam no Superior Tribunal de Justiça. E posso dizer porque atuo numa turma, numa sessão de direito público. Vários pareceres não só nesta área de mieloma múltiplo como também em outras doenças e não só medicamentos, terapias e internações e também próteses o Superior Tribunal de Justiça tem atendido, com bastante urgência, e acatado os pareceres do Ministério Público. Raros casos são em que prefeituras são beneficiadas por uma decisão, mas são raríssimos os casos.</w:t>
      </w:r>
    </w:p>
    <w:p>
      <w:pPr>
        <w:pStyle w:val="NormalEscriba"/>
        <w:rPr/>
      </w:pPr>
      <w:r>
        <w:rPr/>
        <w:t>Veja que a tramitação desses processos é tão grande que o término vai no Superior Tribunal de Justiça, já percorrendo desde a sentença de primeira instância, apelação e recurso especial, mas nunca tivemos dificuldades, na primeira sessão, na área de direito público, em convencer os Ministros de que há absoluta necessidade da intervenção judicial, porque se não houver essa intervenção judicial é praticamente morto o direito à saúde, o direito à vida, as pessoas ficam sem essa proteção, ficam sem essa substituição por parte do Ministério Público.</w:t>
      </w:r>
    </w:p>
    <w:p>
      <w:pPr>
        <w:pStyle w:val="NormalEscriba"/>
        <w:rPr/>
      </w:pPr>
      <w:r>
        <w:rPr/>
        <w:t>Então, queria justamente novamente agradecer o convite que esta Comissão fez ao Ministério Público e suscitar algumas questões aqui, logo no início, que seria de ver, por parte da Anvisa, das senhoras representantes aqui do produto e da instituição internacional, para saber se encontraram alguns percalços no registro desse mesmo medicamento em outros países. Estão registrados, mas será que houve o mesmo percalço? Ouvi aqui dizer que não poderiam se submeter a determinados procedimentos porque já tinha uma comprovação científica internacional de que o produto realmente é eficaz, os riscos são menores, porque a talidomida é realmente um produto que traz consequências teratogênicas, não é verdade?</w:t>
      </w:r>
    </w:p>
    <w:p>
      <w:pPr>
        <w:pStyle w:val="NormalEscriba"/>
        <w:rPr/>
      </w:pPr>
      <w:r>
        <w:rPr/>
        <w:t>Esse produto também não se diferencia, vamos dizer, 100% da qualidade e eficácia; poderia trazer também riscos iguais ou menores. Isso eu gostaria de provocar, isso seria objeto dessa audiência pública que é nada mais um controle social, com a participação do povo aqui, num Estado Democrático de Direito.</w:t>
      </w:r>
    </w:p>
    <w:p>
      <w:pPr>
        <w:pStyle w:val="NormalEscriba"/>
        <w:rPr/>
      </w:pPr>
      <w:r>
        <w:rPr/>
        <w:t>Agradeço muito o convite que me foi feito.</w:t>
      </w:r>
    </w:p>
    <w:p>
      <w:pPr>
        <w:pStyle w:val="NormalEscriba"/>
        <w:rPr/>
      </w:pPr>
      <w:r>
        <w:rPr>
          <w:b/>
          <w:bCs/>
        </w:rPr>
        <w:t>O SR. PRESIDENTE</w:t>
      </w:r>
      <w:r>
        <w:rPr/>
        <w:t xml:space="preserve"> (Waldemir Moka. Bloco Maioria/PMDB - MS) – Nós é que agradecemos, Dr. Moacir, a sua contribuição e do Ministério Público Federal.</w:t>
      </w:r>
    </w:p>
    <w:p>
      <w:pPr>
        <w:pStyle w:val="NormalEscriba"/>
        <w:rPr/>
      </w:pPr>
      <w:r>
        <w:rPr/>
        <w:t>O último orador é o Dr. Angelo Maiolino, médico hematologista do Comitê Científico Médico da Associação Brasileira de Linfoma e Leucemia.</w:t>
      </w:r>
    </w:p>
    <w:p>
      <w:pPr>
        <w:pStyle w:val="NormalEscriba"/>
        <w:rPr>
          <w:rFonts w:cs="Times New Roman;Times New Roman"/>
        </w:rPr>
      </w:pPr>
      <w:r>
        <w:rPr>
          <w:b/>
          <w:bCs/>
        </w:rPr>
        <w:t>O SR. ANGELO MAIOLINO</w:t>
      </w:r>
      <w:r>
        <w:rPr/>
        <w:t xml:space="preserve"> – Bom dia a todos. </w:t>
      </w:r>
    </w:p>
    <w:p>
      <w:pPr>
        <w:pStyle w:val="NormalEscriba"/>
        <w:rPr/>
      </w:pPr>
      <w:r>
        <w:rPr/>
        <w:t>Queria agradecer ao ilustre Senador Waldemir Moka e à Senadora Ana Amélia pelo convite de estar aqui e a oportunidade de falar um pouco sobre essa questão do mieloma múltiplo. Na verdade, sou Professor da Universidade Federal do Rio de Janeiro e minha vida, como vocês podem ver, é dedicada a pesquisar, a tratar, a ensinar. Particularmente, trato de pacientes com mieloma múltiplo. Noventa por cento da minha atividade é relacionada à pesquisa e ao tratamento dessa doença.</w:t>
      </w:r>
    </w:p>
    <w:p>
      <w:pPr>
        <w:pStyle w:val="NormalEscriba"/>
        <w:rPr/>
      </w:pPr>
      <w:r>
        <w:rPr/>
        <w:t>O mieloma, na verdade, não é uma doença tão rara assim. Ela corresponde a 1% de todos os tipos de câncer e a 10% dos cânceres do sangue, da medula. A maioria dos pacientes tem mais de 60 anos, mas aparentemente a incidência em pacientes mais jovens vem aumentando bastante. Não temos uma estatística precisa no Brasil, mas a estatística americana é de que são 21 novos casos e é uma doença que ainda mata, são 12.000 óbitos por ano, uma doença que tem tratamento mas que, infelizmente, não tem cura. Ela evolui – uma característica clínica importante – em vários ciclos de resposta e retorno da doença, resposta e retorno da doença. A doença é sensível ao tratamento, tem uma mediana hoje de sobrevida de 7 anos. No entanto, a doença refratária, a sobrevida mediana, cai para 6 a 9 meses.</w:t>
      </w:r>
    </w:p>
    <w:p>
      <w:pPr>
        <w:pStyle w:val="NormalEscriba"/>
        <w:rPr/>
      </w:pPr>
      <w:r>
        <w:rPr/>
        <w:t>Então, o mieloma é uma doença maligna, um câncer da medula, que surge de uma célula do sistema de defesa do nosso organismo, a célula plasmática, que é um linfócito, e essas células do mieloma produzem uma proteína em excesso, proteína essa que pode trazer várias consequências como a insuficiência renal, o paciente pode ter anemia, problemas ósseos, aqui vocês podem ver uma fratura. Então, além de ser uma doença letal, é uma doença de grande morbidade. Então, o paciente pode evoluir com insuficiência renal, 20% evoluem com insuficiência renal, os pacientes evoluem com anemia, com esse tipo de fratura, com dor. Então, a morbidade é muito grande. É uma doença que causa um enorme sofrimento, além de levar a óbito. Isso tem de ficar muito claro para os senhores.</w:t>
      </w:r>
    </w:p>
    <w:p>
      <w:pPr>
        <w:pStyle w:val="NormalEscriba"/>
        <w:rPr/>
      </w:pPr>
      <w:r>
        <w:rPr/>
        <w:t>A história natural do mieloma, desculpe, está em inglês, eu não tive tempo de traduzir, mas está bem explicitado no gráfico, o mieloma evolui de uma fase assintomática que pode durar anos. No entanto, quando ele se torna ativo, ele precisa receber um tratamento. E aí é que e a gente vem com aquele conceito de linha de tratamento: primeira linha de tratamento, segunda linha, terceira linha... No momento em que a doença está ativa e ela passa por um tratamento inicial, hoje, na maioria dos casos, a gente consegue obter uma resposta adequada utilizando esse conjunto de medicamentos que ficaram sendo chamados de novos medicamentos, que já não são tão novos assim. Na realidade, os novos medicamentos são a talidomida, o bortezomibe – nome comercial Velcade – e a lenalidomida. No Brasil, como vocês vêm, a gente  só tem os dois primeiros, não temos a lenalidomida. Temos também a alternativa para esses pacientes do transplante autólogo de medula óssea. Os pacientes m ais jovens podem ser submetidos ao transplante. Tem de ficar claro que um medicamento não substitui o outro. O transplante não é substituído pelos medicamentos nem tampouco os medicamentos substituem os transplantes. Existem as indicações precisas e as combinações desses medicamentos tornam a eficácia ainda maior. Isto é: combinações de lenalidomida com bortezomibe com ciclofosfamida; combinações de talidomida com ciclofosfamida com Velcade – bortezomibe. A eficácia é amplilficada no momento em que você tem a possibilidade de fazer combinações de tratamento.</w:t>
      </w:r>
    </w:p>
    <w:p>
      <w:pPr>
        <w:pStyle w:val="NormalEscriba"/>
        <w:rPr/>
      </w:pPr>
      <w:r>
        <w:rPr/>
        <w:t>Na realidade, a solicitação do registro da lenalidomida e do Velcade, também no início, foi no momento em que a doença retorna, no momento da recidiva e, nesse momento, se você não tiver a melhor droga disponível para você usar para aquele seu paciente e, invariavelmente, vai sofrer e vai a óbito. Então, a necessidade de se ter linhas de tratamentos aprovadas para essas fases subsequentes antes de a doença se tornar refratária é um imperativo. Por isso que se tem essas novas drogas e continua a se pesquisa novas drogas. Os Estados Unidos já têm registro de três novas drogas além dessas que eu citei para os senhores.</w:t>
      </w:r>
    </w:p>
    <w:p>
      <w:pPr>
        <w:pStyle w:val="NormalEscriba"/>
        <w:rPr/>
      </w:pPr>
      <w:r>
        <w:rPr/>
        <w:t>Muito bem. Isso é o que acontece com paciente em recidiva quando ele é exposto e quando ele não é exposto a novas drogas. Isso é uma série americana, certamente será reproduzida. Infelizmente, no Brasil, os nossos pacientes estão localizados nessa curva. Vejam a mortalidade nos pacientes que recidivavam antes de 1998, que recidivavam nesse período de 1998/1999, 2000/2001. Vocês vêm que à medida que os anos foram passando, com a disponibilidade das novas drogas e do transplante os resultados no tratamento do mieloma melhoraram consideravelmente. Infelizmente, essa curva de sobrevida não pode ser reproduzida no Brasil, porque a gene não tem acesso e disponibilidade ao conjunto de novas drogas. Estamos situados por aqui. Os nossos pacientes acabam caindo nessa curva. Então, ao invés de uma mediana de sobrevida de sete anos, que é a expectativa que se tem fora, a gente tem uma mediana de sobrevida de três anos. Isso é uma situação que a gente não pode compactuar de modo algum.</w:t>
      </w:r>
    </w:p>
    <w:p>
      <w:pPr>
        <w:pStyle w:val="NormalEscriba"/>
        <w:rPr>
          <w:rFonts w:cs="Times New Roman;Times New Roman"/>
        </w:rPr>
      </w:pPr>
      <w:r>
        <w:rPr/>
        <w:t xml:space="preserve">Para concluir, eu ainda tenho alguns minutos, na realidade, algumas questões a gente vai ter que discutir aqui. Foi levantada essa consideração da aprovação do medicamento quando comparado com o placebo. Não é verdade. O braço comparador do estudo da lenalidomida foi contra dexametasona, Na realidade, a dexametasona estava nos dois braços do estudo, porque seria um absurdo usar placebo no tratamento do um câncer. Então, num braço você tinha dexametasona mais placedo, no outro braço do estudo você tinha dexametasona mais lenalidomida, o que é totalmente lógico. Aliás, esse estudo foi feito na Europa e nos Estados Unidos por recomendação das próprias agências europeia, o ENEA a agência americana o UDA para obtenção do registro da droga. A aprovação do Velcade, que se deu quase simultaneamente, como foi visto, também foi um estudo semelhante a esse. No braço comparador, você tinha Velcade mais placebo e o braço comparador era com dexametasona... Desculpe. Com dexametasona mais placebo contra Velcade mais placebo, um estudo absolutamente idêntico que motivou a aprovação do bortezomib e da lenalidomida no mundo inteiro, praticamente. </w:t>
      </w:r>
    </w:p>
    <w:p>
      <w:pPr>
        <w:pStyle w:val="NormalEscriba"/>
        <w:rPr/>
      </w:pPr>
      <w:r>
        <w:rPr/>
        <w:t>Na realidade, não tem como fazer um estudo comparando o Velcade com bortezomib, não teria o menor sentido, não seria nem ético, até porque um medicamento não substitui o outro. Ambos... Existem situações em que você vai ter um resultado melhor utilizando o Velcade, situações em que você vai ter um resultado melhor utilizando o bortezomib, a lenalidomida, e situações em que você vai ter um resultado melhor quando combina ambas as drogas. Então, na realidade, existem situações também mais particulares, em pacientes que têm neuropatia periférica, problemas nos nervos periféricos: cerca de 20% dos pacientes com mieloma, que são tratados com talidomida e com bortezomib, desenvolvem uma neuropatia periférica praticamente incapacitante. Na realidade, a lenalidomida, por exemplo, não provoca neuropatia periférica. Quando um paciente desses chega aos nossos cuidados já refratário ao Velcade, já refratário à talidomida, com neuropatia periférica, o que a gente faz? Não tem alternativa. Então, na realidade, os pacientes são candidatos absolutos, formais ao tratamento com a lenalidomida. Então, essa é uma questão.</w:t>
      </w:r>
    </w:p>
    <w:p>
      <w:pPr>
        <w:pStyle w:val="NormalEscriba"/>
        <w:rPr/>
      </w:pPr>
      <w:r>
        <w:rPr/>
        <w:t>A gente entende a argumentação da Anvisa relacionada ao braço comparador da época, mas estamos falando de 2005. Até o tempo que se levou para discutir a questão da aprovação da droga causou essa confusão da questão do braço comparador. Só para concluir, pacientes que recidivam depois de usar Velcade, depois de usar talidomida, no Brasil não têm a menor opção. Pacientes que têm neuropatia periférica provocada, induzida pela talidomida, pelo bortezomib, no Brasil não têm a melhor opção. Então, a gente vai passar por um pouco mais de discussão para clarificar esse problema.</w:t>
      </w:r>
    </w:p>
    <w:p>
      <w:pPr>
        <w:pStyle w:val="NormalEscriba"/>
        <w:rPr/>
      </w:pPr>
      <w:r>
        <w:rPr/>
        <w:t>Causa muita estranheza... Eu faço parte do Grupo Internacional do Mieloma, convivo com pesquisadores do mundo inteiro, eu sempre encontro um constrangimento enorme porque, a toda reunião, todo congresso, todos eles me questionam por que o Brasil, dos países civilizados do mundo inteiro, é o único País em que a lenalidomida não está aprovada? Isso, para mim, é incompreensível e não tenho como explicar, de forma alguma, a razão desse fato.</w:t>
      </w:r>
    </w:p>
    <w:p>
      <w:pPr>
        <w:pStyle w:val="NormalEscriba"/>
        <w:rPr/>
      </w:pPr>
      <w:r>
        <w:rPr/>
        <w:t>Obrigado.</w:t>
      </w:r>
    </w:p>
    <w:p>
      <w:pPr>
        <w:pStyle w:val="NormalEscriba"/>
        <w:rPr/>
      </w:pPr>
      <w:r>
        <w:rPr>
          <w:b/>
          <w:bCs/>
        </w:rPr>
        <w:t xml:space="preserve">O SR. PRESIDENTE </w:t>
      </w:r>
      <w:r>
        <w:rPr/>
        <w:t>(Waldemir Moka. Bloco Maioria/PMDB - MS) – Agradeço a participação do Dr. Angelo Maiolino, que é médico hematologista do Comitê Científico e Médico da Associação Brasileira de Linfoma e Leucemia.</w:t>
      </w:r>
    </w:p>
    <w:p>
      <w:pPr>
        <w:pStyle w:val="NormalEscriba"/>
        <w:rPr/>
      </w:pPr>
      <w:r>
        <w:rPr/>
        <w:t>Vou consultar os Srs. Senadores. Pretendo dar a palavra à Senadora Ana Amélia, que é autora do requerimento, faria um bloco dos três Senadores aqui presentes, dos questionamentos. Aí teríamos oportunidade de algumas coisas serem colocadas, tenho certeza de que a Drª Laura Gomes Castanheira vai querer fazer algumas colocações e seria importante que a Anvisa pudesse também colocar. Enfim, acho que vamos começar agora o debate.</w:t>
      </w:r>
    </w:p>
    <w:p>
      <w:pPr>
        <w:pStyle w:val="NormalEscriba"/>
        <w:rPr/>
      </w:pPr>
      <w:r>
        <w:rPr/>
        <w:t>Com a palavra, a Senadora Ana Amélia, autora do requerimento.</w:t>
      </w:r>
    </w:p>
    <w:p>
      <w:pPr>
        <w:pStyle w:val="NormalEscriba"/>
        <w:rPr/>
      </w:pPr>
      <w:r>
        <w:rPr>
          <w:b/>
          <w:bCs/>
        </w:rPr>
        <w:t xml:space="preserve">A SRª ANA AMÉLIA </w:t>
      </w:r>
      <w:r>
        <w:rPr/>
        <w:t>(Bloco Maioria/PP - RS) – Presidente Waldemir Moka; cara colega Senadora Lídice da Mata, que me ajudou e me estimulou muito nesse requerimento, depois ela dará um testemunho a respeito dessa questão; Senador Eduardo Suplicy, da mesma forma, também, como eu, atendeu e recebeu – nós lidamos muito com as redes sociais.</w:t>
      </w:r>
    </w:p>
    <w:p>
      <w:pPr>
        <w:pStyle w:val="NormalEscriba"/>
        <w:rPr>
          <w:rFonts w:cs="Times New Roman;Times New Roman"/>
        </w:rPr>
      </w:pPr>
      <w:r>
        <w:rPr/>
        <w:t xml:space="preserve">Gostei muito do Dr. Moacir falar sobre a questão do direito do cidadão, que é a defesa que o Ministério Público tem de fazer do direito da sociedade. Então, tenho essa abertura porque a rede social nos dá esse contato direto com a população. </w:t>
      </w:r>
    </w:p>
    <w:p>
      <w:pPr>
        <w:pStyle w:val="NormalEscriba"/>
        <w:rPr/>
      </w:pPr>
      <w:r>
        <w:rPr/>
        <w:t>Sou Senadora do Rio Grande do Sul, mas a maior parte dos que recorreram a mim não são do meu Estado e tenho uma obrigação de cidadania para dar atenção.</w:t>
      </w:r>
    </w:p>
    <w:p>
      <w:pPr>
        <w:pStyle w:val="NormalEscriba"/>
        <w:rPr/>
      </w:pPr>
      <w:r>
        <w:rPr/>
        <w:t>Eu queria registrar, falei de dois pacientes, há um terceiro paciente que está aqui presente também, o Adalberto Romar, que vendeu o carro para comprar duas caixas do medicamento.</w:t>
      </w:r>
    </w:p>
    <w:p>
      <w:pPr>
        <w:pStyle w:val="NormalEscriba"/>
        <w:rPr/>
      </w:pPr>
      <w:r>
        <w:rPr/>
        <w:t>Eu queria fazer uma saudação também aos membros do Grupo de Trabalho de Saúde do Ministério Público Federal, Procuradores do Ministério Público, Drª Laura Noeme, que é Procuradora da República da 3ª Região; Drª Elisandra Olímpio, Procuradora da República do Espírito Santo; Drª Acácia Suassuna, Procuradora da República em Campina Grande, João Pessoa.</w:t>
      </w:r>
    </w:p>
    <w:p>
      <w:pPr>
        <w:pStyle w:val="NormalEscriba"/>
        <w:rPr/>
      </w:pPr>
      <w:r>
        <w:rPr/>
        <w:t>Então, veja, Senador Moka, eu queria também lhe dizer que o senhor foi muito inspirado em ter deixado por último o Dr. Angelo Maiolino, porque eu acho que ele deixou a especialização, quando o Dr. Moacir fala que, tecnicamente, ele fala sobre o Direito, sobre a lei e ele, sobre a saúde, sobre a doença e sobre o remédio.</w:t>
      </w:r>
    </w:p>
    <w:p>
      <w:pPr>
        <w:pStyle w:val="NormalEscriba"/>
        <w:rPr/>
      </w:pPr>
      <w:r>
        <w:rPr/>
        <w:t>Aqui estão os representantes dos pacientes, que certamente estão dentro da linha que defendeu o Dr. Angelo aqui. A Drª Claudia veio falar sobre o que ela faz, que é o produto que está em questão, a lenalidomida.</w:t>
      </w:r>
    </w:p>
    <w:p>
      <w:pPr>
        <w:pStyle w:val="NormalEscriba"/>
        <w:rPr/>
      </w:pPr>
      <w:r>
        <w:rPr/>
        <w:t>Eu queria perguntar à Drª Laura, mas, antes, quero agradecer à Anvisa porque, na audiência pública que foi realizada em agosto deste ano na Câmara Federal, a Anvisa não compareceu e comparece aqui. Então eu queria que a senhora transmitisse ao Dr. Dirceu Barbano os meus agradecimentos especiais pela Anvisa vir aqui. Mas não é um agradecimento da Senadora Ana Amélia nem da Comissão de Assuntos Sociais. É um dever. Uma agência reguladora da área de saúde pública tem de estar presente aqui. Eu agradeço apenas por ter mandado a pessoa que cuida dessa área.</w:t>
      </w:r>
    </w:p>
    <w:p>
      <w:pPr>
        <w:pStyle w:val="NormalEscriba"/>
        <w:rPr/>
      </w:pPr>
      <w:r>
        <w:rPr/>
        <w:t>A senhora foi muito politicamente... Abriu, não radicalizou: "Somos contra." Eu queria saber, diante do que expôs o Dr. Angelo, sobre o Velcade, que nem sei o que é esse medicamento. Comparado à lenalidomida, qual é a diferença que tem e por quê? A senhora abordou alguns aspectos do ponto de vista do efeito, do que ele faz, como é feita a avaliação da Anvisa e percebi, em algumas manifestações, acho que da Cristina, que não houve um médico. Foi uma abordagem periférica. Não houve um Angelo Maiolino para dizer, ali junto com a Anvisa ou dentro da Anvisa, trabalhando com a Anvisa, a recomendação médica. A comparação desses dois medicamentos em relação a isso. Esse é o primeiro ponto.</w:t>
      </w:r>
    </w:p>
    <w:p>
      <w:pPr>
        <w:pStyle w:val="NormalEscriba"/>
        <w:rPr/>
      </w:pPr>
      <w:r>
        <w:rPr/>
        <w:t>Segundo. Fazer um novo pedido de registro em um processo demorado da Anvisa seria um tempo que os pacientes que estão morrendo não podem esperar. O Dr. Moacir também falou sobre a burocracia, e essa é uma questão grave. Também reconheço que a Anvisa não está tendo estrutura suficiente para atender à demanda que temos. É possível abrir... A senhora falou em permitir a revisão do processo. A empresa pode requerer a revisão do processo. A Anvisa admite um novo registro de retomar, a partir da decisão, de reabrir isso para evitar um novo pedido, o que demandaria mais tempo?</w:t>
      </w:r>
    </w:p>
    <w:p>
      <w:pPr>
        <w:pStyle w:val="NormalEscriba"/>
        <w:rPr/>
      </w:pPr>
      <w:r>
        <w:rPr>
          <w:b/>
          <w:bCs/>
        </w:rPr>
        <w:t xml:space="preserve">O SR. PRESIDENTE </w:t>
      </w:r>
      <w:r>
        <w:rPr/>
        <w:t>(Waldemir Moka. Bloco Maioria/PMDB - MS) – Senadora, me permita. É que a representante vai responder... É que, na resposta, a Claudia diz que a Anvisa está condicionado a uma comparação...</w:t>
      </w:r>
    </w:p>
    <w:p>
      <w:pPr>
        <w:pStyle w:val="NormalEscriba"/>
        <w:rPr/>
      </w:pPr>
      <w:r>
        <w:rPr>
          <w:b/>
          <w:bCs/>
        </w:rPr>
        <w:t xml:space="preserve">A SRª ANA AMÉLIA </w:t>
      </w:r>
      <w:r>
        <w:rPr/>
        <w:t>(Bloco Maioria/PP - RS)  – Eu sei.</w:t>
      </w:r>
    </w:p>
    <w:p>
      <w:pPr>
        <w:pStyle w:val="NormalEscriba"/>
        <w:rPr/>
      </w:pPr>
      <w:r>
        <w:rPr>
          <w:b/>
          <w:bCs/>
        </w:rPr>
        <w:t xml:space="preserve">O SR. PRESIDENTE </w:t>
      </w:r>
      <w:r>
        <w:rPr/>
        <w:t>(Waldemir Moka. Bloco Maioria/PMDB - MS) – Então talvez teríamos que mudar a pergunta à Claudia.</w:t>
      </w:r>
    </w:p>
    <w:p>
      <w:pPr>
        <w:pStyle w:val="NormalEscriba"/>
        <w:rPr/>
      </w:pPr>
      <w:r>
        <w:rPr>
          <w:b/>
          <w:bCs/>
        </w:rPr>
        <w:t xml:space="preserve">A SRª ANA AMÉLIA </w:t>
      </w:r>
      <w:r>
        <w:rPr/>
        <w:t>(Bloco Maioria/PP - RS) – Não, ela está exigindo do laboratório uma documentação, e o laboratório também não tem a segurança de que vai fazer tudo isso e não vai adiantar nada para efeito de liberação. A gente sabe que algumas coisas funcionam assim nas agências reguladoras. Não sei quais as razões que levam o Zodiac e o laboratório original a dizerem: "Nós não vamos fazer isso." Por quê? Porque talvez tenham a convicção de que o produto que estejam oferecendo é de altíssima qualidade e não tem nenhuma... O Dr. Angelo falou que o Brasil é o único que não tem ainda.</w:t>
      </w:r>
    </w:p>
    <w:p>
      <w:pPr>
        <w:pStyle w:val="NormalEscriba"/>
        <w:rPr/>
      </w:pPr>
      <w:r>
        <w:rPr/>
        <w:t>Aí, voltamos a esse ponto para a senhora. Eu vou fazer todas as perguntas porque aí, depois, os Senadores também... Quero que antes das respostas os Senadores falem porque eles têm coisas a dizer.</w:t>
      </w:r>
    </w:p>
    <w:p>
      <w:pPr>
        <w:pStyle w:val="NormalEscriba"/>
        <w:rPr/>
      </w:pPr>
      <w:r>
        <w:rPr/>
        <w:t>O médico da Câmara dos Deputados Jorge Vaz destacou que um paciente interessado em custear, por conta própria – muitas vezes dependendo de autorização judicial –, o tratamento com lenalidomida importada desembolsa pelo menos R$16 mil. Se a substância fosse regulamentada no País, o custo do tratamento seria de R$2,4 mil. Ele comparou esse custo.</w:t>
      </w:r>
    </w:p>
    <w:p>
      <w:pPr>
        <w:pStyle w:val="NormalEscriba"/>
        <w:rPr/>
      </w:pPr>
      <w:r>
        <w:rPr/>
        <w:t xml:space="preserve">Aqui, o Dr. Ângelo voltou à questão da eficácia, que interessa muito também. Quem sofre com a doença tem pressa e quer solução. Não estou dizendo que a droga deve ser imediatamente incorporada... </w:t>
      </w:r>
    </w:p>
    <w:p>
      <w:pPr>
        <w:pStyle w:val="NormalEscriba"/>
        <w:rPr/>
      </w:pPr>
      <w:r>
        <w:rPr/>
        <w:t>Aí vem outra questão que esqueci de lhe perguntar. Quando a Anvisa examina um medicamento, ela está examinando o medicamento também do ponto de vista econômico, sabendo quanto vai custar para o SUS? Porque o SUS pode dizer: não vamos suportar isso, é muito caro. Então, tem um aspecto que não sabemos. Queria saber disso. E na decisão de colegiado, pois são decisões de colegiado, se algum membro tiver posição contrária não tira, digamos, não é a legitimidade, mas o questionamento sobre a eficácia dessa decisão?</w:t>
      </w:r>
    </w:p>
    <w:p>
      <w:pPr>
        <w:pStyle w:val="NormalEscriba"/>
        <w:rPr/>
      </w:pPr>
      <w:r>
        <w:rPr/>
        <w:t>Essas são as questões fundamentais.</w:t>
      </w:r>
    </w:p>
    <w:p>
      <w:pPr>
        <w:pStyle w:val="NormalEscriba"/>
        <w:rPr/>
      </w:pPr>
      <w:r>
        <w:rPr/>
        <w:t>Como o Dr. Moacir falou, até a metade do que o senhor falou me assustei, mas depois o senhor entrou pelo direito do cidadão, pela preocupação com isso, porque, até aquele momento, o senhor falou do</w:t>
      </w:r>
      <w:r>
        <w:rPr>
          <w:i/>
          <w:iCs/>
        </w:rPr>
        <w:t xml:space="preserve"> lobby</w:t>
      </w:r>
      <w:r>
        <w:rPr/>
        <w:t xml:space="preserve"> do laboratório. Eu nem conhecia os laboratórios. A minha responsabilidade aqui é defender o paciente. Essa é a função aqui. Quem investe para desenvolver medicamentos, sei que é uma área de grande concorrência mundial, não é uma produção de uma caixa de fósforos, é um negócio que envolve risco, que envolve a saúde das pessoas. Já tivemos grandes casos, como a própria talidomida com seus efeitos, que temos que levar em consideração. </w:t>
      </w:r>
    </w:p>
    <w:p>
      <w:pPr>
        <w:pStyle w:val="NormalEscriba"/>
        <w:rPr/>
      </w:pPr>
      <w:r>
        <w:rPr/>
        <w:t>Ao Dr. Ângelo apenas agradeço, porque o senhor veio dar luz dentro da área da diligência.</w:t>
      </w:r>
    </w:p>
    <w:p>
      <w:pPr>
        <w:pStyle w:val="NormalEscriba"/>
        <w:rPr/>
      </w:pPr>
      <w:r>
        <w:rPr/>
        <w:t>Essas são as minhas perguntas. Sugiro, Presidente. Os Senadores teriam direito regimentalmente, antes das minhas respostas, mas eu gostaria que fossem a Senadora Lídice da Mata e o Senador Suplicy, antes das respostas às minhas perguntas...</w:t>
      </w:r>
    </w:p>
    <w:p>
      <w:pPr>
        <w:pStyle w:val="NormalEscriba"/>
        <w:rPr/>
      </w:pPr>
      <w:r>
        <w:rPr>
          <w:b/>
          <w:bCs/>
        </w:rPr>
        <w:t xml:space="preserve">O SR. PRESIDENTE </w:t>
      </w:r>
      <w:r>
        <w:rPr/>
        <w:t>(Waldemir Moka. Bloco Maioria/PMDB - MS) – Eu evidentemente ia perguntar a V. Exª, na condição de... Mas também acho que faríamos... Tenho algumas colocações que também gostaria de fazer e talvez sugerir a forma para encontrarmos uma solução.</w:t>
      </w:r>
    </w:p>
    <w:p>
      <w:pPr>
        <w:pStyle w:val="NormalEscriba"/>
        <w:rPr/>
      </w:pPr>
      <w:r>
        <w:rPr/>
        <w:t>Senadora Lídice da Mata.</w:t>
      </w:r>
    </w:p>
    <w:p>
      <w:pPr>
        <w:pStyle w:val="NormalEscriba"/>
        <w:rPr/>
      </w:pPr>
      <w:r>
        <w:rPr>
          <w:b/>
          <w:bCs/>
        </w:rPr>
        <w:t xml:space="preserve">A SRª LÍDICE DA MATA </w:t>
      </w:r>
      <w:r>
        <w:rPr/>
        <w:t>(Bloco Apoio Governo/PSB - BA) – Bom dia a todos os presentes que trazem uma grande contribuição a esta discussão no País. Quero agradecer ao Senador Moka, à Senadora Ana Amélia, que ficaram muito sensíveis a esse tema; ao Senador Suplicy. Todos nós, de alguma forma, fomos contatados por pessoas ou por familiares de pacientes.</w:t>
      </w:r>
    </w:p>
    <w:p>
      <w:pPr>
        <w:pStyle w:val="NormalEscriba"/>
        <w:rPr/>
      </w:pPr>
      <w:r>
        <w:rPr/>
        <w:t>A primeira vez que ouvi falar da doença fui contatada por um professor amigo, da universidade em que estudei, que tem a doença e acabou de se submeter a um autotransplante. Depois, tenho a possibilidade de conviver com uma pessoa da família que tem a doença. Realmente se colocam nessa questão muitos desafios da modernidade.</w:t>
      </w:r>
    </w:p>
    <w:p>
      <w:pPr>
        <w:pStyle w:val="NormalEscriba"/>
        <w:rPr/>
      </w:pPr>
      <w:r>
        <w:rPr/>
        <w:t xml:space="preserve">Não é a primeira vez que, ao se discutir uma decisão da Anvisa, o argumento do </w:t>
      </w:r>
      <w:r>
        <w:rPr>
          <w:i/>
          <w:iCs/>
        </w:rPr>
        <w:t>lobby</w:t>
      </w:r>
      <w:r>
        <w:rPr/>
        <w:t xml:space="preserve"> dos laboratórios aparece, me desculpem. Aliás, em medicamentos simples, em medicamentos de tratamento de obesidade no Brasil essa discussão já se colocou. No entanto, há uma grande diferença, mesmo que eu conteste esse argumento na questão da medicação de obesidade, ainda assim não trato dessa questão, porque mesmo a obesidade se transformando em uma doença que ameaça a vida das pessoas e que, portanto, leva à morte, estamos tratando de uma doença cujo depoimento do Dr. Angelo deixou claro o seu perigo, a sua consequência direta, levando as pessoas à morte. Por outro lado, há a incidência dessa doença em nosso País.</w:t>
      </w:r>
    </w:p>
    <w:p>
      <w:pPr>
        <w:pStyle w:val="NormalEscriba"/>
        <w:rPr/>
      </w:pPr>
      <w:r>
        <w:rPr/>
        <w:t>Portanto, creio que, mesmo no campo da bioética, em que essa questão possa ser colocada, não encontramos respaldo em uma simples afirmação de que se trata de uma discussão de</w:t>
      </w:r>
      <w:r>
        <w:rPr>
          <w:i/>
          <w:iCs/>
        </w:rPr>
        <w:t xml:space="preserve"> lobby </w:t>
      </w:r>
      <w:r>
        <w:rPr/>
        <w:t>de laboratório, até porque não há outro caminho indicado no mundo senão a pesquisa científica através dos laboratórios. Temos no Brasil experiência de tratamento de Aids que se iniciou basicamente com coquetéis de drogas aplicadas em pessoas que se colocavam como cobaias. Assim tem sido, em geral, a pesquisa científica no mundo inteiro, chegando-se a conclusões muito positivas.</w:t>
      </w:r>
    </w:p>
    <w:p>
      <w:pPr>
        <w:pStyle w:val="NormalEscriba"/>
        <w:rPr/>
      </w:pPr>
      <w:r>
        <w:rPr/>
        <w:t xml:space="preserve">Portanto, a resposta que é dada – simplesmente "Não!" – da Anvisa, em função de considerar a liberação dessa droga um resultado de um </w:t>
      </w:r>
      <w:r>
        <w:rPr>
          <w:i/>
          <w:iCs/>
        </w:rPr>
        <w:t xml:space="preserve">lobby </w:t>
      </w:r>
      <w:r>
        <w:rPr/>
        <w:t>de laboratório, é inaceitável. Ir nessa direção é inaceitável! É inaceitável para milhões de pessoas que são levadas à morte no Brasil por não terem a chance sequer de se oferecerem como cobaias em uma pesquisa que pode resultar em um avanço científico e na preservação da vida de pessoas no futuro e hoje. Por isso, é muito, imagino, para o Dr. Moacir e para todos que estão nesse desafio no Ministério Público de tratar dessa questão da saúde, porque ela envolve, volto a dizer, um posicionamento ético permanente...</w:t>
      </w:r>
    </w:p>
    <w:p>
      <w:pPr>
        <w:pStyle w:val="NormalEscriba"/>
        <w:rPr/>
      </w:pPr>
      <w:r>
        <w:rPr/>
        <w:t>O que posso dar como testemunho é que vivemos isso na nossa família e que vivemos também a indicação da droga como uma alternativa, uma possibilidade. Tivemos ou temos, não sei se pode se dizer isso, a sorte de o paciente ter podido ir aos Estados Unidos, mas, mesmo assim, para receber a droga no Brasil, se submeter a exames, e tudo custa caro – outros aqui perderam patrimônio, venderam patrimônio para terem acesso à medicação –, quando chegou aqui, ainda passou por um processo de negociação intenso com a Anvisa de ter que apresentar, e aí é óbvio, a receita dos Estados Unidos e de ter um processo burocrático de liberação da droga dentro da Receita Federal, dentro dos Correios, levando com que o paciente recebesse a droga após o prazo previsto para iniciar seu tratamento. Os médicos que acompanham esse tipo de tratamento sabem que dois, três, quatro dias faz diferença em um tratamento desse porte.</w:t>
      </w:r>
    </w:p>
    <w:p>
      <w:pPr>
        <w:pStyle w:val="NormalEscriba"/>
        <w:rPr/>
      </w:pPr>
      <w:r>
        <w:rPr/>
        <w:t>Então, são inúmeras as questões que se colocam nesse posicionamento. Isso tudo tem hoje um travamento objetivo, que é a decisão de manutenção da droga, digamos assim, ilegal no Brasil. Estou traduzindo isso para as pessoas que nos ouvem. Para mim, não consigo compreender essa questão, e não consigo compreender principalmente se a posição é baseada apenas em uma decisão vinculada ao custo econômico, porque a sociedade brasileira tem o direito de decidir sobre isso, e não apenas o órgão governamental ou, digamos, o Presidente da República que seja, porque isso diz respeito, sim, a um interesse nacional de onde investir os recursos da Nação, de quantas vidas podem ser salvas nesse e com esse investimento. Então, realmente, eu não me conformo com a decisão da Anvisa e aí me coloco como tal.</w:t>
      </w:r>
    </w:p>
    <w:p>
      <w:pPr>
        <w:pStyle w:val="NormalEscriba"/>
        <w:rPr/>
      </w:pPr>
      <w:r>
        <w:rPr/>
        <w:t xml:space="preserve">Eu poderia ter sido a autora do requerimento. E pedi à Senadora Ana Amélia, que recebeu não apenas o meu apelo, mas de centena de pessoas que nos escrevem, que nos mandam, através tanto das redes sociais quanto dos meios comuns, como o </w:t>
      </w:r>
      <w:r>
        <w:rPr>
          <w:i/>
        </w:rPr>
        <w:t>e-mail</w:t>
      </w:r>
      <w:r>
        <w:rPr/>
        <w:t>, a solicitação que esse debate pudesse ocorrer tanto na Câmara como no Senado, para que a sociedade brasileira possa tomar nas suas mãos, com informação suficiente, uma decisão a respeito disso e que isso não fique confinado à decisão de um órgão governamental apenas.</w:t>
      </w:r>
    </w:p>
    <w:p>
      <w:pPr>
        <w:pStyle w:val="NormalEscriba"/>
        <w:rPr/>
      </w:pPr>
      <w:r>
        <w:rPr/>
        <w:t>Eu fiz questão de não ser eu a assinar esse requerimento, para justamente não poder ter a acusação não de lobista, porque é muito difícil, com a minha biografia política, ter qualquer referência nessa área – se assim tivesse, enfrentaria, se necessário, enfrento esse debate –, mas, principalmente, para não ter a acusação de ter um interesse específico nisso.</w:t>
      </w:r>
    </w:p>
    <w:p>
      <w:pPr>
        <w:pStyle w:val="NormalEscriba"/>
        <w:rPr/>
      </w:pPr>
      <w:r>
        <w:rPr/>
        <w:t>Tive a coincidência de, volto a dizer, ao ter contato com isso pela primeira vez, ter sido provocado por uma pessoa amiga, que encontrei em um local público e que me abordou, dizendo: "Tenho a doença, preciso da ajuda, nós temos essa campanha". Ela me pôs em contato com a campanha e logo depois eu tive contato com o Suplicy, com a Ana Amélia, que também tinham. Logo depois, tive a infelicidade de ter essa notícia na minha própria família.</w:t>
      </w:r>
    </w:p>
    <w:p>
      <w:pPr>
        <w:pStyle w:val="NormalEscriba"/>
        <w:rPr/>
      </w:pPr>
      <w:r>
        <w:rPr/>
        <w:t>Portanto, eu aqui me coloco até menos como Senadora e mais como parte do problema. E como parte do problema, eu não posso aceitar as argumentações que ouvi até então. Acho que é indispensável que a Anvisa possa rever o seu posicionamento, até por todos os pronunciamentos técnicos a que já assisti.</w:t>
      </w:r>
    </w:p>
    <w:p>
      <w:pPr>
        <w:pStyle w:val="NormalEscriba"/>
        <w:rPr/>
      </w:pPr>
      <w:r>
        <w:rPr/>
        <w:t>Para finalizar, é interessante, porque as pessoas que são colocadas nessa situação, diante de uma morte iminente, hoje, e muitas delas têm acesso à internet, têm acesso à comunicação no mundo, estudam, porque lhes resta pouca coisa além de estudar e conhecer sobre sua própria doença, e fazem contatos no mundo inteiro sobre essa discussão. Não é mais como era antigamente, quando bastava um posicionamento oficial e estava tudo resolvido.</w:t>
      </w:r>
    </w:p>
    <w:p>
      <w:pPr>
        <w:pStyle w:val="NormalEscriba"/>
        <w:rPr/>
      </w:pPr>
      <w:r>
        <w:rPr/>
        <w:t>Hoje há vantagens nessa comunicação internacional. A pesquisa se comunica em grau internacional. E é uma unanimidade essa posição, pois diversos países no mundo, já foi dito aqui, a adotam. Recentemente, três meses atrás, a China liberou. Então, é preciso uma explicação um pouco maior do Brasil e da Anvisa a respeito desse assunto, porque a que é dada até então, na minha concepção, não consegue convencer e mantém o País e os pacientes numa situação dramática.</w:t>
      </w:r>
    </w:p>
    <w:p>
      <w:pPr>
        <w:pStyle w:val="NormalEscriba"/>
        <w:rPr/>
      </w:pPr>
      <w:r>
        <w:rPr/>
        <w:t>Então, eu espero que, a partir dessa audiência pública, com o posicionamento, que tem sido tão produtivo, do nosso Presidente, o Senador Waldemir Moka, que é um médico, portanto, uma pessoa da saúde, nós possamos sair daqui com uma proposta que possa realmente ser encaminhada pelo Ministério da Saúde e, no caso, pela Anvisa, para que possamos avançar no tratamento e, portanto, no acolhimento dos pacientes em nosso País.</w:t>
      </w:r>
    </w:p>
    <w:p>
      <w:pPr>
        <w:pStyle w:val="NormalEscriba"/>
        <w:rPr/>
      </w:pPr>
      <w:r>
        <w:rPr>
          <w:b/>
        </w:rPr>
        <w:t xml:space="preserve">O SR. PRESIDENTE </w:t>
      </w:r>
      <w:r>
        <w:rPr/>
        <w:t>(Waldemir Moka. Bloco Maioria/PMDB - MS) – Agradeço à Senadora Lídice.</w:t>
      </w:r>
    </w:p>
    <w:p>
      <w:pPr>
        <w:pStyle w:val="NormalEscriba"/>
        <w:rPr/>
      </w:pPr>
      <w:r>
        <w:rPr/>
        <w:t>Com a palavra, o Senador Eduardo Suplicy.</w:t>
      </w:r>
    </w:p>
    <w:p>
      <w:pPr>
        <w:pStyle w:val="NormalEscriba"/>
        <w:rPr/>
      </w:pPr>
      <w:r>
        <w:rPr>
          <w:b/>
        </w:rPr>
        <w:t xml:space="preserve">O SR. EDUARDO SUPLICY </w:t>
      </w:r>
      <w:r>
        <w:rPr/>
        <w:t>(Bloco Apoio Governo/PT - SP) – Sr. Presidente, Senador Waldemir Moka,  meus cumprimentos à Comissão de Assuntos Sociais por ter, através da iniciativa da Senadora Ana Amélia e da Senadora Lídice da Mata, proporcionado essa audiência de tamanha importância do ponto de vista humano.</w:t>
      </w:r>
    </w:p>
    <w:p>
      <w:pPr>
        <w:pStyle w:val="NormalEscriba"/>
        <w:rPr/>
      </w:pPr>
      <w:r>
        <w:rPr/>
        <w:t xml:space="preserve">Quero cumprimentar o Sr. Angelo Maiolino, a Srª Laura Gomes Castanheira, o Sr. Moacir Guimarães Moraes Filho, a Srª Christine Battistini, a Srª Cláudia Cilento Dias, pela colaboração. </w:t>
      </w:r>
    </w:p>
    <w:p>
      <w:pPr>
        <w:pStyle w:val="NormalEscriba"/>
        <w:rPr/>
      </w:pPr>
      <w:r>
        <w:rPr/>
        <w:t>Como disse a Senadora Ana Amélia, nós todos temos que estar em três comissões simultaneamente, então não pude assistir ao começo da reunião, e peço desculpas por isso.</w:t>
      </w:r>
    </w:p>
    <w:p>
      <w:pPr>
        <w:pStyle w:val="NormalEscriba"/>
        <w:rPr/>
      </w:pPr>
      <w:r>
        <w:rPr/>
        <w:t>Eu também tomei conhecimento desse dilema quando soube que o outro avô de minha neta está acometido com essa doença e, nesta batalha, a família toda tentando obter a medicação necessária. Foi então que conheci a Srª Christine Battistini e pude ouvir toda a angústia dela própria e de todos os que têm batalhado.</w:t>
      </w:r>
    </w:p>
    <w:p>
      <w:pPr>
        <w:pStyle w:val="NormalEscriba"/>
        <w:rPr/>
      </w:pPr>
      <w:r>
        <w:rPr/>
        <w:t>Pelo que me informaram, como todos procuram uma solução junto à Anvisa, Srª Laura Gomes Castanheira, acho muito importante que possa a Anvisa, na medida do possível, abrir uma janela de solução, porque me parece de bom senso que se uma pessoa está acometida de uma doença, se existe um medicamento que pode colaborar para que essa doença seja devidamente curada, e mesmo com dificuldades, se outros países já liberaram a utilização deste medicamento, então, fica um pouco difícil compreender que as pessoas que necessitam tanto desse medicamento precisam gastar extraordinariamente mais. A Senadora Ana Amélia citou algo como em vez de dois mil e poucos reais que seria o preço pago para um paciente no Brasil, se for autorizado o ingresso desse medicamento, em vez disso, pagar dezesseis mil e pouco – como um senhor aqui presente teve que até vender um automóvel para comprar algumas caixas do medicamento, então me parece, Presidente Waldemir Moka, que o bom senso indicaria um esforço.</w:t>
      </w:r>
    </w:p>
    <w:p>
      <w:pPr>
        <w:pStyle w:val="NormalEscriba"/>
        <w:rPr/>
      </w:pPr>
      <w:r>
        <w:rPr/>
        <w:t>Eu já conversei com o Dr. Barbano algumas vezes, inclusive quando ainda estava por ser examinado, e fiquei preocupado com a decisão de não ser autorizado. Mas, se houver uma janela, que bom que a senhora vai nos dar uma boa nova, Drª Laura Gomes Castanheira.</w:t>
      </w:r>
    </w:p>
    <w:p>
      <w:pPr>
        <w:pStyle w:val="NormalEscriba"/>
        <w:rPr/>
      </w:pPr>
      <w:r>
        <w:rPr/>
        <w:t>Muito obrigado.</w:t>
      </w:r>
    </w:p>
    <w:p>
      <w:pPr>
        <w:pStyle w:val="NormalEscriba"/>
        <w:rPr/>
      </w:pPr>
      <w:r>
        <w:rPr>
          <w:b/>
        </w:rPr>
        <w:t xml:space="preserve">O SR. PRESIDENTE </w:t>
      </w:r>
      <w:r>
        <w:rPr/>
        <w:t>(Waldemir Moka. Bloco Maioria/PMDB - MS) – Agradeço ao Senador Eduardo Suplicy.</w:t>
      </w:r>
    </w:p>
    <w:p>
      <w:pPr>
        <w:pStyle w:val="NormalEscriba"/>
        <w:rPr/>
      </w:pPr>
      <w:r>
        <w:rPr/>
        <w:t>Senadora Ana Amélia.</w:t>
      </w:r>
    </w:p>
    <w:p>
      <w:pPr>
        <w:pStyle w:val="NormalEscriba"/>
        <w:rPr/>
      </w:pPr>
      <w:r>
        <w:rPr>
          <w:b/>
        </w:rPr>
        <w:t xml:space="preserve">A SRª ANA AMÉLIA </w:t>
      </w:r>
      <w:r>
        <w:rPr/>
        <w:t>(Bloco Maioria/PP - RS) – Pela ordem, Presidente.</w:t>
      </w:r>
    </w:p>
    <w:p>
      <w:pPr>
        <w:pStyle w:val="NormalEscriba"/>
        <w:rPr/>
      </w:pPr>
      <w:r>
        <w:rPr/>
        <w:t>Eu só quero fazer uma referência especialíssima aqui à Drª Marina Assirati Coutinho. Ela é de Ribeirão Preto, São Paulo, está acompanhando esta audiência pública, e ela está sendo processada por ter receitado o medicamento lenalidomida.</w:t>
      </w:r>
    </w:p>
    <w:p>
      <w:pPr>
        <w:pStyle w:val="NormalEscriba"/>
        <w:rPr/>
      </w:pPr>
      <w:r>
        <w:rPr/>
        <w:t xml:space="preserve">Os casos são mais bem entendidos quando eles são personalizados. </w:t>
      </w:r>
    </w:p>
    <w:p>
      <w:pPr>
        <w:pStyle w:val="NormalEscriba"/>
        <w:ind w:left="2268" w:hanging="0"/>
        <w:rPr>
          <w:i/>
          <w:i/>
        </w:rPr>
      </w:pPr>
      <w:r>
        <w:rPr>
          <w:i/>
        </w:rPr>
        <w:t xml:space="preserve">O funcionário público de Ituverava, São Paulo, Weber Brunelli, 44 anos, recebeu o diagnóstico de mieloma múltiplo no final de 2007, depois de apresentar sintomas como perda de peso e cansaço. A partir de 2008 o paciente começou tratamento com a talidomida, tendo apresentado uma pequena melhora e, em seguida, mesmo utilizando outro medicamento, o bortezomib [citado aqui], este não conseguiu controlar a doença e, para piorar, provocou paralisia nas mãos [O Dr. Angelo lembrou deste risco]. Foi neste instante que sua médica receitou a lenalidomida. </w:t>
      </w:r>
    </w:p>
    <w:p>
      <w:pPr>
        <w:pStyle w:val="NormalEscriba"/>
        <w:ind w:left="2268" w:firstLine="1440"/>
        <w:rPr>
          <w:i/>
          <w:i/>
        </w:rPr>
      </w:pPr>
      <w:r>
        <w:rPr>
          <w:i/>
        </w:rPr>
      </w:r>
    </w:p>
    <w:p>
      <w:pPr>
        <w:pStyle w:val="CitacaoEscriba"/>
        <w:ind w:left="0" w:firstLine="709"/>
        <w:rPr>
          <w:i w:val="false"/>
          <w:i w:val="false"/>
        </w:rPr>
      </w:pPr>
      <w:r>
        <w:rPr>
          <w:i w:val="false"/>
        </w:rPr>
        <w:t>Abre aspas, declaração do paciente que não está mais aqui, morreu:</w:t>
      </w:r>
    </w:p>
    <w:p>
      <w:pPr>
        <w:pStyle w:val="CitacaoEscriba"/>
        <w:rPr/>
      </w:pPr>
      <w:r>
        <w:rPr/>
        <w:t>“</w:t>
      </w:r>
      <w:r>
        <w:rPr/>
        <w:t>Tomo o lenalidomida desde novembro de 2011 e, em fevereiro de 2012, felizmente, ganhei o direito de receber o remédio via liminar e hoje a doença está estabilizada. Para mim, os resultados estão excelentes. Continuo produtivo, não perdi um dia sequer de trabalho. O medicamento não tem os efeitos colaterais da talidomida como constipação e dores nas veias das pernas, entre outros”, explica Brunelli. Como a lenalidomida não possui o registro na Anvisa, Brunelli precisou entrar na Justiça contra o convênio para obter o medicamento. Após muitas idas e vindas à Justiça, recebe [recebia] mensalmente o valor do remédio e a Interfarma realiza a importação. Mas Brunelli explica que seria muito mais fácil se o medicamento fosse liberado no País. “Poderiam nos poupar de todo esse desgaste, mas, se é preciso brigar para ter direito à vida, não nos resta outra saída, vamos em busca de nossos direitos”, completa.</w:t>
      </w:r>
    </w:p>
    <w:p>
      <w:pPr>
        <w:pStyle w:val="NormalEscriba"/>
        <w:rPr/>
      </w:pPr>
      <w:r>
        <w:rPr/>
        <w:t>Há também uma carta, uma mensagem da Simone Brunelli, que é a esposa do Weber. Ela, em nome dos filhos, Enzo, de quatorze anos, Nathan, de dez anos, e Beatriz, de sete anos, na carta enviada à Drª Marina, agradece o que ela fez, escusando-se, claro, porque ela está sendo processada por ter, como médica, receitado o remédio.</w:t>
      </w:r>
    </w:p>
    <w:p>
      <w:pPr>
        <w:pStyle w:val="NormalEscriba"/>
        <w:rPr/>
      </w:pPr>
      <w:r>
        <w:rPr/>
        <w:t>É justa essa referência para reforçar a relevância desse tema.</w:t>
      </w:r>
    </w:p>
    <w:p>
      <w:pPr>
        <w:pStyle w:val="NormalEscriba"/>
        <w:rPr/>
      </w:pPr>
      <w:r>
        <w:rPr/>
        <w:t>Obrigada, Sr. Presidente.</w:t>
      </w:r>
    </w:p>
    <w:p>
      <w:pPr>
        <w:pStyle w:val="NormalEscriba"/>
        <w:rPr/>
      </w:pPr>
      <w:r>
        <w:rPr>
          <w:b/>
        </w:rPr>
        <w:t xml:space="preserve">O SR. PRESIDENTE </w:t>
      </w:r>
      <w:r>
        <w:rPr/>
        <w:t>(Waldemir Moka. Bloco Maioria/PMDB - MS) – Senadora Ana Amélia, dificilmente me manifesto nas audiências públicas, mas hoje tenho até um dever, um compromisso com a minha própria profissão.</w:t>
      </w:r>
    </w:p>
    <w:p>
      <w:pPr>
        <w:pStyle w:val="NormalEscriba"/>
        <w:rPr/>
      </w:pPr>
      <w:r>
        <w:rPr/>
        <w:t>Acho importante dizer que o Dr. Angelo Maiolino – aliás, tem uma família Maiolino, no meu Estado, muito grande, em Campo Grande, os Maiolinos, meus amigos – coloca com muita clareza. Tem hora que o médico precisa fazer uma associação das drogas. Tem paciente que responde à talidomida e tem paciente em que a talidomida provoca um efeito colateral, problemas periféricos, mas é importante que a Drª Laura Castanheira, que é farmacêutica, que é bioquímica e que, portanto, conhece... O Dr. Moacir falou que temos uma legislação, que há toda uma preocupação, mas aqui penso que temos uma grande oportunidade, e queria me dirigir especificamente à Drª Claudia, porque para mim, se é o que eu entendi, e você vai ter oportunidade de me corrigir, o laboratório nesse momento não tem a pretensão de submeter a outro processo, porque acha que o que a Anvisa está querendo é uma comparação que eles não têm como fazer. Isso me parece, Senadora Ana Amélia, que é um pré-requisito. É preciso eliminar, é preciso que a Anvisa elimine isso, até porque essa decisão de eles submeterem novamente esse processo, me parece, é uma pré-condição. Eles entendem que, ao não poderem fazer, até por uma questão ética, segundo a Drª Cláudia, o resultado seria o mesmo.</w:t>
      </w:r>
    </w:p>
    <w:p>
      <w:pPr>
        <w:pStyle w:val="NormalEscriba"/>
        <w:rPr/>
      </w:pPr>
      <w:r>
        <w:rPr/>
        <w:t>Ficou muito claro nesta audiência pública que temos que vencer isso, Laura. Assumo, então, para mim, a responsabilidade, como Presidente desta Comissão, com essas mesmas pessoas que estão aqui, se a Laura entender, de ir à diretoria, é uma diretoria colegiada, para, quem sabe, em uma conversa, em uma mesa redonda, a gente pudesse expor a necessidade. Está aqui o Sr. Adalberto, que vendeu o automóvel dele para fazer essa importação. Pelo amor de Deus! E nós estamos falando de sobrevida, da qualidade da sobrevida de pacientes que, se não tiverem o medicamento, é como você sentenciar a pessoa à morte. Se não pode importar, não tem condição, como vai fazer? Então, o Ministério Público pode nos ajudar.</w:t>
      </w:r>
    </w:p>
    <w:p>
      <w:pPr>
        <w:pStyle w:val="NormalEscriba"/>
        <w:rPr/>
      </w:pPr>
      <w:r>
        <w:rPr/>
        <w:t xml:space="preserve">É claro que essa questão do </w:t>
      </w:r>
      <w:r>
        <w:rPr>
          <w:i/>
        </w:rPr>
        <w:t>lobby</w:t>
      </w:r>
      <w:r>
        <w:rPr/>
        <w:t xml:space="preserve"> dos laboratórios sempre vai existir. Mas eu entendo o seguinte, se alguém tiver esse tipo de interesse e se isso for algo... Essa pessoa tem que ser punida, mas aqui são pessoas que estão defendendo a vida do paciente. Aí eu não tenho nenhuma preocupação se alguém quiser achar que eu estou fazendo </w:t>
      </w:r>
      <w:r>
        <w:rPr>
          <w:i/>
        </w:rPr>
        <w:t>lobby</w:t>
      </w:r>
      <w:r>
        <w:rPr/>
        <w:t xml:space="preserve"> de algum laboratório, porque a minha consciência vai falar muito mais alto do que isso. </w:t>
      </w:r>
    </w:p>
    <w:p>
      <w:pPr>
        <w:pStyle w:val="NormalEscriba"/>
        <w:rPr/>
      </w:pPr>
      <w:r>
        <w:rPr/>
        <w:t xml:space="preserve">Eu quero resolver o problema. E nós temos tudo, Laura, para resolver o problema. E eu tenho certeza – você ouviu, assim como eu – de que haveremos de ter sensibilidade com as pessoas que estão... </w:t>
      </w:r>
    </w:p>
    <w:p>
      <w:pPr>
        <w:pStyle w:val="NormalEscriba"/>
        <w:rPr/>
      </w:pPr>
      <w:r>
        <w:rPr/>
        <w:t>Vou devolver a palavra na mesma ordem aqui colocada, para que as pessoas possam responder aos questionamentos ou fazer algum comentário que precisa ser feito ou que julgar necessário.</w:t>
      </w:r>
    </w:p>
    <w:p>
      <w:pPr>
        <w:pStyle w:val="NormalEscriba"/>
        <w:rPr/>
      </w:pPr>
      <w:r>
        <w:rPr/>
        <w:t>Concedo a palavra à Drª Laura Gomes Castanheira.</w:t>
      </w:r>
    </w:p>
    <w:p>
      <w:pPr>
        <w:pStyle w:val="NormalEscriba"/>
        <w:rPr/>
      </w:pPr>
      <w:r>
        <w:rPr>
          <w:b/>
        </w:rPr>
        <w:t xml:space="preserve">A SRª LAURA GOMES CASTANHEIRA </w:t>
      </w:r>
      <w:r>
        <w:rPr/>
        <w:t>– Acho que a gente não está se deparando com um assunto simples. A gente indefere aproximadamente 10% dos pedidos que entram na Anvisa e quase nenhum chega a uma discussão tão ampla. Então, estamos vendo que essa é uma situação que precisa mesmo de um tratamento específico, de um acompanhamento. Está muito claro.</w:t>
      </w:r>
    </w:p>
    <w:p>
      <w:pPr>
        <w:pStyle w:val="NormalEscriba"/>
        <w:rPr/>
      </w:pPr>
      <w:r>
        <w:rPr/>
        <w:t>Eu darei a minha percepção como técnica, que está à frente de uma área técnica. Aí acho que isso é importante. Durante todo o histórico de registro desse produto, as discussões sempre foram muito técnicas. A nossa percepção dentro da Anvisa nunca foi que qualquer questionamento vindo de qualquer instância tivesse qualquer outra motivação que não a motivação técnica. Sempre foram perguntas muito específicas, claras.</w:t>
      </w:r>
    </w:p>
    <w:p>
      <w:pPr>
        <w:pStyle w:val="NormalEscriba"/>
        <w:rPr/>
      </w:pPr>
      <w:r>
        <w:rPr/>
        <w:t>A questão do preço nunca foi determinante, porque, primeiro, o registro é dado independente do preço. A primeira vez em que eu ouvi o possível preço do produto foi hoje, agora, em que vocês citaram o valor de R$2,4 mil. É assim, a empresa pede o registro, a área técnica concede aquele registro, depois, realmente, vai para uma discussão de preço, mas é uma outra área que faz. E a gente, no momento do registro... Antes, até o papel que vinha falando o preço pretendido, vinha junto com esse mesmo processo. Agora, já é enviado diretamente para a área que vê preço.</w:t>
      </w:r>
    </w:p>
    <w:p>
      <w:pPr>
        <w:pStyle w:val="NormalEscriba"/>
        <w:rPr/>
      </w:pPr>
      <w:r>
        <w:rPr/>
        <w:t>O preço, a partir do momento que o produto é eficaz, é seguro, no momento do registro, ele é irrelevante. Aí, depois que se estabelece o preço, dentro do Ministério da Saúde ainda tem uma comissão que discute se vai ou não incorporar. Então, nessa parte de análise que a gente está, o preço não seria determinante, a não ser que fosse muito caro. Agora, é óbvio que se a gente vê um produto com alto potencial de eficácia que tem uma chance de custar muito menos que o outro, a gente tem inclusive mecanismos legais para priorizar, dar um tratamento especial.</w:t>
      </w:r>
    </w:p>
    <w:p>
      <w:pPr>
        <w:pStyle w:val="NormalEscriba"/>
        <w:rPr/>
      </w:pPr>
      <w:r>
        <w:rPr/>
        <w:t>Nesse caso aqui está muito claro. Ele vai ser mais barato do que a opção que tem hoje, que é o Velcade, e mais caro do que a talidomida, que é feita por um laboratório oficial. Eu não sei se esse preço de R$2,4 mil vai se manter, porque isso é uma média mundial. Quando vem para a Anvisa, essa discussão é feita considerando as opções que se tem no mercado, o preço mundial. Mas, parece-me que ele ficar no meio do caminho, entre uma opção e outra, ou no mesmo nível, vai se considerar tanto o preço da talidomida quanto do Velcade. Então, vai ficar no meio do caminho.</w:t>
      </w:r>
    </w:p>
    <w:p>
      <w:pPr>
        <w:pStyle w:val="NormalEscriba"/>
        <w:rPr/>
      </w:pPr>
      <w:r>
        <w:rPr>
          <w:b/>
        </w:rPr>
        <w:t xml:space="preserve">A SRª ANA AMÉLIA </w:t>
      </w:r>
      <w:r>
        <w:rPr/>
        <w:t>(Bloco Maioria/PP - RS) – Presidente, pela ordem.</w:t>
      </w:r>
    </w:p>
    <w:p>
      <w:pPr>
        <w:pStyle w:val="NormalEscriba"/>
        <w:rPr/>
      </w:pPr>
      <w:r>
        <w:rPr/>
        <w:t>Drª Laura, quando a senhora fala de análise técnica, quem é esse técnico? É um bioquímico? É um médico? Quem faz isso?</w:t>
      </w:r>
    </w:p>
    <w:p>
      <w:pPr>
        <w:pStyle w:val="NormalEscriba"/>
        <w:rPr/>
      </w:pPr>
      <w:r>
        <w:rPr>
          <w:b/>
        </w:rPr>
        <w:t xml:space="preserve">A SRª LAURA GOMES CASTANHEIRA </w:t>
      </w:r>
      <w:r>
        <w:rPr/>
        <w:t>– Nesse caso, foram dois técnicos: um farmacêutico, que analisou a parte de produção a que me referi, de como se faz o medicamento, essa pessoa tem especialização na parte clínica, ela também participou, e também um médico da Anvisa, que participou da análise – hoje essa pessoa não está mais na Anvisa. A gente consultou especialistas externos e especialistas na área, não só no momento do registro, mas também quanto ao recurso. Eu respeito a opinião da Cláudia em relação à especialização ou não. Não somos donos da verdade. Não nos recusamos, em momento algum, a falar mais com especialistas, mas, acho que seria bom até...  A gente não pode divulgar o parecer porque tem informação que é da empresa, mas a gente tem no parecer técnico toda a cronologia, todas as pessoas que participaram. Então, a gente envolveu especialistas...</w:t>
      </w:r>
    </w:p>
    <w:p>
      <w:pPr>
        <w:pStyle w:val="NormalEscriba"/>
        <w:rPr/>
      </w:pPr>
      <w:r>
        <w:rPr>
          <w:b/>
        </w:rPr>
        <w:t xml:space="preserve">A SRª ANA AMÉLIA </w:t>
      </w:r>
      <w:r>
        <w:rPr/>
        <w:t>(Bloco Maioria/PP - RS) – Presidente, pela ordem.</w:t>
      </w:r>
    </w:p>
    <w:p>
      <w:pPr>
        <w:pStyle w:val="NormalEscriba"/>
        <w:rPr/>
      </w:pPr>
      <w:r>
        <w:rPr/>
        <w:t>Drª Laura, o que o Dr. Angelo – porque nós, aqui, somos leigos, o único médico aqui é o Senador Moka, nosso Presidente – disse sobre a doença e sobre as medicações, no que foi examinado, e a senhora teve participação nisso, houve alguma coisa diferente do que foi avaliado pela Anvisa no exame do licenciamento desse remédio?</w:t>
      </w:r>
    </w:p>
    <w:p>
      <w:pPr>
        <w:pStyle w:val="NormalEscriba"/>
        <w:rPr/>
      </w:pPr>
      <w:r>
        <w:rPr>
          <w:b/>
        </w:rPr>
        <w:t xml:space="preserve">A SRª LAURA GOMES CASTANHEIRA </w:t>
      </w:r>
      <w:r>
        <w:rPr/>
        <w:t>– Não, isso foi considerado. Foi o mesmo racional, só que a primeira pergunta que me foi feita foi qual a diferença entre Velcade e lenalidomida? Eu não consigo lhe falar, porque não foi feito esse estudo.</w:t>
      </w:r>
    </w:p>
    <w:p>
      <w:pPr>
        <w:pStyle w:val="NormalEscriba"/>
        <w:rPr/>
      </w:pPr>
      <w:r>
        <w:rPr/>
        <w:t xml:space="preserve">No Brasil a gente teve um problema, porque a lenalidomida entrou com o pedido muito depois que esse produto já estava no mercado, o que não aconteceu em outros países. Aí tem outras informações, como, por exemplo, no Japão, em que você só registra produto depois de estudá-lo junto à população japonesa. Então, o dossiê é um pouquinho diferente, sim, do Brasil. Mas agora eu ouvi aqui que... </w:t>
      </w:r>
    </w:p>
    <w:p>
      <w:pPr>
        <w:pStyle w:val="NormalEscriba"/>
        <w:rPr/>
      </w:pPr>
      <w:r>
        <w:rPr/>
        <w:t>Então, a gente não tem como responder. Mas se  um médico, um dia, questionar a Anvisa ou sei lá, for questionado por uma escolha e disser: "Olha, qual é o melhor e qual é o pior?" A gente não tem essa resposta objetiva, porque não existe um estudo comparativo. O que eu ouvi – porque essa decisão foi tomada também em 2012 – ao longo desse tempo, as pessoas procuram a Anvisa, tentando entender o que aconteceu, as associações de pacientes, as sociedades médicas, parece... Porque, assim, tem os estudos que a empresa faz. E esses estudos ela apresenta no dossiê de registro e ela pode buscar também na literatura, mas há estudos independentes. O que eu já ouvi é que algumas associações fizeram algumas buscas e existem, sim, alguns dados que podem complementar os que foram apresentados à Anvisa. Essa é a posição. A questão da ética ou não ética do estudo de fazer um ou outro, assim, ia dar uma discussão tão grande... Mas, eticamente, é possível, sim, fazer o estudo, porque o Velcade é aprovado para a segunda linha também, mas não existe a possibilidade, de a empresa, que é a dona do produto, por ela, para submeter ao registro, a gente tem a informação de que ela não vai fazer esse estudo.</w:t>
      </w:r>
    </w:p>
    <w:p>
      <w:pPr>
        <w:pStyle w:val="NormalEscriba"/>
        <w:rPr/>
      </w:pPr>
      <w:r>
        <w:rPr/>
        <w:t>Então, hoje, a gente tem a situação de que com os dados existentes tanto no dossiê quanto por outras vias – associação, estudos independentes –, são esses os dados que a gente tem.</w:t>
      </w:r>
    </w:p>
    <w:p>
      <w:pPr>
        <w:pStyle w:val="NormalEscriba"/>
        <w:rPr/>
      </w:pPr>
      <w:r>
        <w:rPr/>
        <w:t xml:space="preserve">O padrão, para responder a pergunta de qual é melhor, qual é pior, seria o estudo. Na ausência dele, também, talvez, na existência de outras situações em que essa resposta não fosse necessária, talvez seja até o caso de ajustar qual vai ser exatamente a indicação em bula, agregar esses novos dados, eu acho que jamais a Anvisa iria... A gente não está... O mundo ideal seria esse estudo comparativo. Agora, se existem outros argumentos que puderem ser apresentados e que a gente puder superar essa questão e disponibilizar o produto, em momento algum a Anvisa fechou as portas para qualquer tipo de discussão. O próprio registro ele pode ser ressubmetido a qualquer momento, com qualquer dado. A questão da decisão já tomada passou por todas as instâncias. Talvez o desgaste burocrático mesmo para reabrir esse processo iria ser tão maior do que ressubmetê-lo, porque ele entra na fila de moléculas novas, que hoje tem a análise iniciada rapidamente. Eu acho que dá para solicitar a priorização dentro das regras que a gente tem. Eu, particularmente, conhecendo como as coisas funcionam lá dentro, como são os trâmites dos processos, eu acho que em relação a tempo, o mais rápido seria submeter a um novo registro. </w:t>
      </w:r>
    </w:p>
    <w:p>
      <w:pPr>
        <w:pStyle w:val="NormalEscriba"/>
        <w:rPr/>
      </w:pPr>
      <w:r>
        <w:rPr/>
        <w:t>A gente, aqui, então sabe que esse novo registro vai ser submetido sem a realização desse estudo, que é o padrão ouro, mas que, assim, existem outras possibilidades de comprovação do uso dessa droga em situações específicas. Eu acho que... Só que aí vai ser uma situação de exceção. Sendo uma situação de exceção, e como houve também... Como eu disse, eu respeito a posição da empresa ao entender que nem todos os especialistas foram envolvidos, que nada impede que a gente abra essa discussão para um número maior de especialistas e, se precisar, faço um painel, até porque a questão da segurança, eu disse, ela não é preponderante. Mas a gente tem manifestação do Conselho Nacional de Saúde favorável à posição da Anvisa e um dos pontos é o risco, porque em relação à teratogenicidade, que é o efeito que gera todo esse controle em relação à talidomida, a lenalidomida tem o mesmo. Então, tudo isso faria parte da discussão. Obviamente que a gente vai ter que ver mecanismo de controle. Essa questão da segurança também, eu não estou focando nela porque ela não seria determinante. A partir do momento que exista resposta relacionada à eficácia, à questão da segurança, a gente só vai ver como encaminha para controlar.</w:t>
      </w:r>
    </w:p>
    <w:p>
      <w:pPr>
        <w:pStyle w:val="NormalEscriba"/>
        <w:rPr/>
      </w:pPr>
      <w:r>
        <w:rPr/>
        <w:t>Então, assim, eu acho que é possível, sim, uma nova submissão. Eu acho que é muito importante que as associações que têm especialistas que fazem parte do seu corpo técnico, tentem colaborar nesse processo. Eu acho que vai que ser um esforço conjunto. Está dentro de uma situação de exceção.</w:t>
      </w:r>
    </w:p>
    <w:p>
      <w:pPr>
        <w:pStyle w:val="NormalEscriba"/>
        <w:rPr/>
      </w:pPr>
      <w:r>
        <w:rPr>
          <w:b/>
        </w:rPr>
        <w:t xml:space="preserve">O SR. PRESIDENTE </w:t>
      </w:r>
      <w:r>
        <w:rPr/>
        <w:t>(Waldemir Moka. Bloco Maioria/PMDB - MS) – Drª Laura, você defenderia junto ao colegiado? Eu proporia, juntamente como a Senadora Ana Amélia e o Senador Eduardo Suplicy, irmos até o Presidente, Dr. Dirceu, e submeter todas essas questões ao colegiado. Mas aí, você como... O argumento aqui é o que o Dr. Maiolino disse, ou seja, às vezes, o médico precisa usar a combinação de todas essas drogas. Uma droga não exclui a outra. Eu acho que esse seja o argumento mais importante. Veja que, muitas vezes, a talidomida provoca efeito colateral e a outra droga o melhora. Então, é isso que seria... Agora, quando poderíamos fazer isso? Vamos fazer isso de imediato? Você nos ajudaria, como técnica? Poderíamos ir até o Dirceu. “Dirceu, vamos conversar isso, vamos fazer, vamos resolver o assunto?” Quando a gente poderia fazer, sendo objetivo?</w:t>
      </w:r>
    </w:p>
    <w:p>
      <w:pPr>
        <w:pStyle w:val="NormalEscriba"/>
        <w:rPr/>
      </w:pPr>
      <w:r>
        <w:rPr>
          <w:b/>
        </w:rPr>
        <w:t xml:space="preserve">O SR. EDUARDO SUPLICY </w:t>
      </w:r>
      <w:r>
        <w:rPr/>
        <w:t>(Bloco Apoio Governo/PT - SP) – Permita-me?</w:t>
      </w:r>
    </w:p>
    <w:p>
      <w:pPr>
        <w:pStyle w:val="NormalEscriba"/>
        <w:rPr/>
      </w:pPr>
      <w:r>
        <w:rPr>
          <w:b/>
        </w:rPr>
        <w:t xml:space="preserve">O SR. PRESIDENTE </w:t>
      </w:r>
      <w:r>
        <w:rPr/>
        <w:t>(Waldemir Moka. Bloco Maioria/PMDB - MS) – Pois não, Senador.</w:t>
      </w:r>
    </w:p>
    <w:p>
      <w:pPr>
        <w:pStyle w:val="NormalEscriba"/>
        <w:rPr/>
      </w:pPr>
      <w:r>
        <w:rPr>
          <w:b/>
        </w:rPr>
        <w:t xml:space="preserve">O SR. EDUARDO SUPLICY </w:t>
      </w:r>
      <w:r>
        <w:rPr/>
        <w:t>(Bloco Apoio Governo/PT - SP) – Na mesma direção, à Drª Laura Gomes Castanheira: pelos depoimentos que a senhora ouviu hoje aqui, inclusive de médicos, especialistas e representantes dos pacientes, não são esses argumentos suficientemente fortes para serem colocados perante a Anvisa para modificar a decisão tomada?</w:t>
      </w:r>
    </w:p>
    <w:p>
      <w:pPr>
        <w:pStyle w:val="NormalEscriba"/>
        <w:rPr/>
      </w:pPr>
      <w:r>
        <w:rPr>
          <w:b/>
        </w:rPr>
        <w:t xml:space="preserve">A SRª LAURA GOMES CASTANHEIRA </w:t>
      </w:r>
      <w:r>
        <w:rPr/>
        <w:t xml:space="preserve">– Eu acredito que existem elementos, sim, para a gente tentar rever. Por isso que eu estou pedindo a ajuda das associações e dos especialistas, não só para ajudar a Anvisa a analisar, mas ajudar também na confecção do próprio dossiê, porque a solicitação de indicação, principalmente num primeiro momento e mesmo até a última instância, ela não foi tão específica, tão clara. Se isso for ajustado, o caminho é mais fácil. O que eu estou dizendo é que a reverter a decisão dentro do processo que já foi julgado pela diretoria colegiada, em relação a tempo, vai ser pior do que ressubmetê-lo. Então, assim, essa ressubmissão, na verdade, vai ser a reversão da decisão se a gente juntamente com o conjunto de especialistas, que possam participar dessa discussão, chegar a essa conclusão, eu acho que é o caminho mais rápido. </w:t>
      </w:r>
    </w:p>
    <w:p>
      <w:pPr>
        <w:pStyle w:val="NormalEscriba"/>
        <w:rPr/>
      </w:pPr>
      <w:r>
        <w:rPr/>
        <w:t>Eu acredito que existe, sim, essa possibilidade de conversa dentro da diretoria colegiada e em relação ao corpo técnico, que eu sei a opinião deles, a gente não tem problema nenhum em rediscutir isso. Foi o que eu disse: não somos donos da verdade. Podemos ter errado em alguns pontos, mas, se não respondermos a algumas coisas ou se não justificarmos como demos segurança para aquelas situações, a Anvisa, depois, poderá ser responsabilizada por isso.</w:t>
      </w:r>
    </w:p>
    <w:p>
      <w:pPr>
        <w:pStyle w:val="NormalEscriba"/>
        <w:rPr/>
      </w:pPr>
      <w:r>
        <w:rPr/>
        <w:t>Eu fui questionada sobre qual a diferença entre o Velcade e a lenalidomida. Diretamente, eu não sei responder, mas parece que existem elementos que nos podem dar maior segurança para tomar uma decisão entre um e outro, mesmo não havendo esse estudo direto. E aí acho importante que haja um esforço conjunto mesmo.</w:t>
      </w:r>
    </w:p>
    <w:p>
      <w:pPr>
        <w:pStyle w:val="NormalEscriba"/>
        <w:rPr/>
      </w:pPr>
      <w:r>
        <w:rPr>
          <w:b/>
        </w:rPr>
        <w:t xml:space="preserve">O SR. PRESIDENTE </w:t>
      </w:r>
      <w:r>
        <w:rPr/>
        <w:t>(Waldemir Moka. Bloco Maioria/PMDB - MS) – Drª Laura, há uma fala que a Drª Christine acha importante. Neste momento, eu queria passar a palavra a ela.</w:t>
      </w:r>
    </w:p>
    <w:p>
      <w:pPr>
        <w:pStyle w:val="NormalEscriba"/>
        <w:rPr/>
      </w:pPr>
      <w:r>
        <w:rPr>
          <w:b/>
        </w:rPr>
        <w:t xml:space="preserve">A SRª CHRISTINE BATTISTINI </w:t>
      </w:r>
      <w:r>
        <w:rPr/>
        <w:t>– Durante o processo, a Fundação Internacional do Mieloma entregou um documento – eu fui ao Congresso Americano de Hematologia, junto com o Dr. Angelo Maiolino –, e nós trouxemos o parecer de um dos maiores especialistas mundiais de mieloma que têm muita experiência com a lenalidomida. Infelizmente, por ela não estar aprovada, muitos médicos não conseguem ter experiência própria e se baseiam sempre nos estudos.</w:t>
      </w:r>
    </w:p>
    <w:p>
      <w:pPr>
        <w:pStyle w:val="NormalEscriba"/>
        <w:rPr/>
      </w:pPr>
      <w:r>
        <w:rPr/>
        <w:t>Então, aqui, como Presidente da Fundação na América Latina, estou me colocando à disposição.</w:t>
      </w:r>
    </w:p>
    <w:p>
      <w:pPr>
        <w:pStyle w:val="NormalEscriba"/>
        <w:rPr/>
      </w:pPr>
      <w:r>
        <w:rPr/>
        <w:t>O Dr. Brian Durie e o Dr. Kenneth Anderson, que são grandes nomes da área, já se colocaram à disposição para vir ao Brasil e para assistir à Anvisa em tudo que for necessário. Há 63 especialistas que se dispõem a vir ao Brasil para participar desse debate e para ajudar no que for necessário, passando a experiência deles com nove anos de lenalidomida.</w:t>
      </w:r>
    </w:p>
    <w:p>
      <w:pPr>
        <w:pStyle w:val="NormalEscriba"/>
        <w:rPr/>
      </w:pPr>
      <w:r>
        <w:rPr>
          <w:b/>
        </w:rPr>
        <w:t xml:space="preserve">O SR. PRESIDENTE </w:t>
      </w:r>
      <w:r>
        <w:rPr/>
        <w:t>(Waldemir Moka. Bloco Maioria/PMDB - MS) – Essa é uma informação importante. A Comissão poderia fazer isso. É claro que, depois de encerrado isto aqui, haverá uma parte mais administrativa. Mas eu me proponho a, depois, no contato, Senadora Amélia, chamar essa questão para nós, para que possamos agilizar essa forma, em minha opinião, de provocar uma nova discussão e uma solução.</w:t>
      </w:r>
    </w:p>
    <w:p>
      <w:pPr>
        <w:pStyle w:val="NormalEscriba"/>
        <w:rPr/>
      </w:pPr>
      <w:r>
        <w:rPr/>
        <w:t>Com a palavra, a Senadora Ana Amélia.</w:t>
      </w:r>
    </w:p>
    <w:p>
      <w:pPr>
        <w:pStyle w:val="NormalEscriba"/>
        <w:rPr/>
      </w:pPr>
      <w:r>
        <w:rPr>
          <w:b/>
        </w:rPr>
        <w:t xml:space="preserve">A SRª ANA AMÉLIA </w:t>
      </w:r>
      <w:r>
        <w:rPr/>
        <w:t>(Bloco Maioria/PP - RS) – Já que estamos falando com a representante da Anvisa, a Drª Laura... Eu tinha até uma anotação que eu lhe deveria ter passado, mas não o fiz. O estudo apresentado pelo Instituto Cochrane foi conclusivo no sentido da efetividade e da eficácia da lenalidomida. Esse Instituto é referência e, inclusive, presta serviços para a própria Anvisa. Essa é a informação que a gente tem. Eu queria lhe perguntar se esse estudo foi levado em consideração quando da análise do medicamento.</w:t>
      </w:r>
    </w:p>
    <w:p>
      <w:pPr>
        <w:pStyle w:val="NormalEscriba"/>
        <w:rPr/>
      </w:pPr>
      <w:r>
        <w:rPr>
          <w:b/>
        </w:rPr>
        <w:t xml:space="preserve">A SRª LAURA GOMES CASTANHEIRA </w:t>
      </w:r>
      <w:r>
        <w:rPr/>
        <w:t>– Ele não nos foi apresentado. Então, a partir do momento em que... Por isso, estou falando: existem novos elementos. Entendeu? Não se trata de falar do mesmo dossiê.</w:t>
      </w:r>
    </w:p>
    <w:p>
      <w:pPr>
        <w:pStyle w:val="NormalEscriba"/>
        <w:rPr/>
      </w:pPr>
      <w:r>
        <w:rPr>
          <w:b/>
        </w:rPr>
        <w:t xml:space="preserve">O SR. PRESIDENTE </w:t>
      </w:r>
      <w:r>
        <w:rPr/>
        <w:t>(Waldemir Moka. Bloco Maioria/PMDB - MS) – Se os Senadores concordarem, as pessoas vão se colocando, e vamos fazer essa rodada até o Angelo. Logo em seguida, a gente já segue para um encaminhamento. Parece-me que, com a disposição da Laura... Tenho a certeza de que o Dr. Dirceu, em função da posição da Comissão... Quero crer que a Anvisa quer, evidentemente, ter essa alternativa também. Desde que consigamos construir isso e demonstrar a segurança disso, tenho a certeza de que poderemos sair desta audiência pública com um encaminhamento mais objetivo.</w:t>
      </w:r>
    </w:p>
    <w:p>
      <w:pPr>
        <w:pStyle w:val="NormalEscriba"/>
        <w:rPr/>
      </w:pPr>
      <w:r>
        <w:rPr/>
        <w:t>Na sequência, passo a palavra à Drª Cláudia Dias.</w:t>
      </w:r>
    </w:p>
    <w:p>
      <w:pPr>
        <w:pStyle w:val="NormalEscriba"/>
        <w:rPr/>
      </w:pPr>
      <w:r>
        <w:rPr>
          <w:b/>
        </w:rPr>
        <w:t xml:space="preserve">A SRª CLÁUDIA CILENTO DIAS </w:t>
      </w:r>
      <w:r>
        <w:rPr/>
        <w:t xml:space="preserve">– Acho que esta audiência pública está sendo uma excelente oportunidade para a gente discutir abertamente a questão. </w:t>
      </w:r>
    </w:p>
    <w:p>
      <w:pPr>
        <w:pStyle w:val="NormalEscriba"/>
        <w:rPr/>
      </w:pPr>
      <w:r>
        <w:rPr/>
        <w:t>O processo da Anvisa foi bastante discutido. Sei que é uma doença muito complexa. Sempre houve um processo muito respeitoso tanto da parte da Anvisa quanto da nossa parte. Sempre houve muita troca de reverências. Nunca foi um processo escuso. Acho que isso é bem importante.</w:t>
      </w:r>
    </w:p>
    <w:p>
      <w:pPr>
        <w:pStyle w:val="NormalEscriba"/>
        <w:rPr/>
      </w:pPr>
      <w:r>
        <w:rPr/>
        <w:t>Eu queria dizer, primeiro, Laura, que pegamos uma cópia do processo, sim, porque esse é um direito nosso – a Anvisa dá ampla liberdade para isso –, e, realmente, não encontramos essa avaliação dos especialistas. É claro que a gente respeita totalmente – até já falei isto para você pessoalmente – a posição da Anvisa. Mas o que acontece? Esse estudo clínico que é solicitado levaria anos para ser feito. Você sabe disso. Um estudo com pacientes oncológicos, ainda mais com essa doença específica, levaria muitos anos para ser feito. Quando fôssemos submeter esse estudo à análise, provavelmente até o padrão já seria outro.</w:t>
      </w:r>
    </w:p>
    <w:p>
      <w:pPr>
        <w:pStyle w:val="NormalEscriba"/>
        <w:rPr/>
      </w:pPr>
      <w:r>
        <w:rPr/>
        <w:t>E há outra questão: como essa droga está muito bem estabelecida no mundo, não haveria um ganho. Qual é a posição dela no tratamento e a indicação que foi solicitada? Segunda linha de tratamento, depois que o paciente recai. Então, ela já está muito bem estabelecida para isso.</w:t>
      </w:r>
    </w:p>
    <w:p>
      <w:pPr>
        <w:pStyle w:val="NormalEscriba"/>
        <w:rPr/>
      </w:pPr>
      <w:r>
        <w:rPr/>
        <w:t>Os estudos que têm sido feitos vão no sentido de ou outras indicações, ou até combinações. Hoje, por exemplo, existe um estudo de associação de lenalidomida com bortezomib, mas isso também vai ficar pronto daqui a alguns anos. Guardadas as devidas proporções, é como a AIDS. Existem várias drogas registradas para AIDS, o paciente recai e precisa de cada uma delas. Então, da mesma maneira, o paciente com mieloma vai recair. E por mais que haja drogas que estejam registradas, ele, em algum momento, vai precisar dessa droga.</w:t>
      </w:r>
    </w:p>
    <w:p>
      <w:pPr>
        <w:pStyle w:val="NormalEscriba"/>
        <w:rPr/>
      </w:pPr>
      <w:r>
        <w:rPr/>
        <w:t>Então, realmente, não é que não há sentido fazer. Claro que haveria sentido fazer, mas o conhecimento avança em sentido de outras indicações, outros estudos, ampliação do uso, e não para fazer algo que já tem dez anos de conhecimento no mundo.</w:t>
      </w:r>
    </w:p>
    <w:p>
      <w:pPr>
        <w:pStyle w:val="NormalEscriba"/>
        <w:rPr/>
      </w:pPr>
      <w:r>
        <w:rPr/>
        <w:t>Eu só queria deixar isso bem registrado.</w:t>
      </w:r>
    </w:p>
    <w:p>
      <w:pPr>
        <w:pStyle w:val="NormalEscriba"/>
        <w:rPr/>
      </w:pPr>
      <w:r>
        <w:rPr/>
        <w:t>Outra cosia que eu queria colocar é a questão do risco. É claro que existe um risco. A empresa está bem ciente disso, tanto é que, quando nós submetemos, foi um programa de minimização de risco até muito avançado para o que se tinha em relação à talidomida. E nós, como empresa, vamos assumir, vamos negociar e ver uma maneira de substituir todos os controles que há hoje para a talidomida para fazer o mesmo, ou talvez até melhor, com os pacientes.</w:t>
      </w:r>
    </w:p>
    <w:p>
      <w:pPr>
        <w:pStyle w:val="NormalEscriba"/>
        <w:rPr/>
      </w:pPr>
      <w:r>
        <w:rPr/>
        <w:t>E, em relação ao risco, eu queria também colocar uma reflexão: o que tem mais risco? Você registrar e trazer com todos os controles ou acontecer o que acontece hoje, ou seja, os pacientes trazem isso de uma maneira de importação direta sem nenhum controle? Acho que hoje existe um risco até maior nesse sentido, porque a empresa não pode ter o controle de algo que não está registrado, não passa por nós. Então, hoje, os pacientes estão importando isso sem nenhuma orientação, sem nenhum controle.</w:t>
      </w:r>
    </w:p>
    <w:p>
      <w:pPr>
        <w:pStyle w:val="NormalEscriba"/>
        <w:rPr/>
      </w:pPr>
      <w:r>
        <w:rPr/>
        <w:t>Então, era isso que eu tinha a dizer.</w:t>
      </w:r>
    </w:p>
    <w:p>
      <w:pPr>
        <w:pStyle w:val="NormalEscriba"/>
        <w:rPr/>
      </w:pPr>
      <w:r>
        <w:rPr>
          <w:b/>
        </w:rPr>
        <w:t xml:space="preserve">O SR. PRESIDENTE </w:t>
      </w:r>
      <w:r>
        <w:rPr/>
        <w:t>(Waldemir Moka. Bloco Maioria/PMDB - MS) – Eu queria perguntar a Christine se quer novamente fazer alguma declaração ou algum comentário.</w:t>
      </w:r>
    </w:p>
    <w:p>
      <w:pPr>
        <w:pStyle w:val="NormalEscriba"/>
        <w:rPr/>
      </w:pPr>
      <w:r>
        <w:rPr>
          <w:b/>
        </w:rPr>
        <w:t xml:space="preserve">A SRª CHRISTINE BATTISTINI </w:t>
      </w:r>
      <w:r>
        <w:rPr/>
        <w:t>– A nossa preocupação é tempo, Senador. A nossa grande questão é o tempo. Os pacientes não podem esperar mais.</w:t>
      </w:r>
    </w:p>
    <w:p>
      <w:pPr>
        <w:pStyle w:val="NormalEscriba"/>
        <w:rPr/>
      </w:pPr>
      <w:r>
        <w:rPr>
          <w:b/>
        </w:rPr>
        <w:t xml:space="preserve">O SR. PRESIDENTE </w:t>
      </w:r>
      <w:r>
        <w:rPr/>
        <w:t>(Waldemir Moka. Bloco Maioria/PMDB - MS) – Dr. Moacir.</w:t>
      </w:r>
    </w:p>
    <w:p>
      <w:pPr>
        <w:pStyle w:val="NormalEscriba"/>
        <w:rPr/>
      </w:pPr>
      <w:r>
        <w:rPr>
          <w:b/>
        </w:rPr>
        <w:t xml:space="preserve">O SR. MOACIR GUIMARÃES MORAIS FILHO </w:t>
      </w:r>
      <w:r>
        <w:rPr/>
        <w:t xml:space="preserve">– Aproveitando o que disse a Drª Christine Battistini, que a preocupação é o tempo, a morte também é um dano irreversível. No Direito, evidentemente, quando os tribunais e o juiz concedem liminares, eles concedem liminares em cima de dois pressupostos: </w:t>
      </w:r>
      <w:r>
        <w:rPr>
          <w:i/>
        </w:rPr>
        <w:t>periculum in mora</w:t>
      </w:r>
      <w:r>
        <w:rPr/>
        <w:t xml:space="preserve"> e dano irreversível, dano irreparável. </w:t>
      </w:r>
    </w:p>
    <w:p>
      <w:pPr>
        <w:pStyle w:val="NormalEscriba"/>
        <w:rPr/>
      </w:pPr>
      <w:r>
        <w:rPr/>
        <w:t>Então, eu vejo que a Administração Pública sempre se opõe com o argumento da reserva do possível. Reserva do possível quer dizer uma teoria aplicada à Administração Pública para, às vezes, "se escafeder", vamos dizer assim, de suas obrigações administrativas com o cidadão. Mas esses argumentos têm sido vencidos na Justiça. O que tem prevalecido é o interesse maior da pessoa humana como um princípio constitucional. Daí decore, evidentemente, direito à saúde e direito à vida. Então, penso que um processo administrativo, que já foi levado até em grau de recurso, evidentemente, não é, vamos dizer, intocável. Ele não é uma coisa irreversível, que não se possa mover mais, principalmente porque a prova nem sempre depende da Administração Pública. Às vezes depende também de quem está requerendo o registro. Mas quando se questiona a prova apresentada pelo registrando, evidentemente que quem tem que fazer a prova contrária é a Administração Pública.</w:t>
      </w:r>
    </w:p>
    <w:p>
      <w:pPr>
        <w:pStyle w:val="NormalEscriba"/>
        <w:rPr/>
      </w:pPr>
      <w:r>
        <w:rPr/>
        <w:t>Então, o que está sendo pedido às vezes para o laboratório, ou seja, por que a Administração Pública não procedeu a esse estudo comparativo, a esse estudo científico-comparativo, já deveria ter procedido. A primeira versão é de 2008. Parece que houve uma repetição em 2012. V. Exª falou que há uma decisão administrativa ratificando. Bom, mas já há bastante tempo.</w:t>
      </w:r>
    </w:p>
    <w:p>
      <w:pPr>
        <w:pStyle w:val="NormalEscriba"/>
        <w:rPr/>
      </w:pPr>
      <w:r>
        <w:rPr/>
        <w:t>Outra coisa: esta audiência pública, que é um controle social, com a participação da população na representação democrática, é uma prova evidente e superveniente de que pode ser considerada, sim, pela Administração Pública. Todos os outros elementos que apareceram aqui, que estão sendo demonstrados, e há até um estudo que diz que não foi levado porque foi para o exterior, mas é uma prova evidente, relevante, superveniente. Até no processo civil, o juiz é obrigado a considerar o Direito superveniente e essas provas supervenientes.</w:t>
      </w:r>
    </w:p>
    <w:p>
      <w:pPr>
        <w:pStyle w:val="NormalEscriba"/>
        <w:rPr/>
      </w:pPr>
      <w:r>
        <w:rPr/>
        <w:t xml:space="preserve">Então, eu não vejo por que não se iniciar um procedimento de revisão de ofício de um processo administrativo, até provocado pelo Poder Legislativo, provocado pelo Ministério Público, pelos órgãos da sociedade, evidentemente. Não podemos parar em cima de uma decisão administrativa que foi pautada em cima de elementos probantes naquela época. Já existem avanços. Aqui, a demonstração feita pelo Dr. Angelo, daquela curva de caída, na demonstração do gráfico em inglês, daquele </w:t>
      </w:r>
      <w:r>
        <w:rPr>
          <w:i/>
        </w:rPr>
        <w:t>relapse</w:t>
      </w:r>
      <w:r>
        <w:rPr/>
        <w:t>, prova exatamente que só naquele momento deveria ser aplicado esse novo medicamento? Então, já fica realmente bem próximo do risco. Se se iniciasse o tratamento da doença para não cair na segunda fase, haveria menos risco.</w:t>
      </w:r>
    </w:p>
    <w:p>
      <w:pPr>
        <w:pStyle w:val="NormalEscriba"/>
        <w:rPr/>
      </w:pPr>
      <w:r>
        <w:rPr/>
        <w:t>Penso que, como não foi colocada aqui a questão do preço, essa é uma questão de responsabilidade administrativa do gestor, do administrador, e às vezes não depende dele, o ato é complexo. Porque se faz o registro e depois coloca na linha de um outro alcance do Ministério, se deve ou não, evidentemente, disponibilizar o medicamento. O certo é que as pessoas estão morrendo, estão agonizantes, e elas só têm o Poder Judiciário para se socorrerem. E o Poder Judiciário se baseia exatamente no princípio da urgência, que é reconhecido no Poder Judiciário, mas não é reconhecido na área administrativa.</w:t>
      </w:r>
    </w:p>
    <w:p>
      <w:pPr>
        <w:pStyle w:val="NormalEscriba"/>
        <w:rPr/>
      </w:pPr>
      <w:r>
        <w:rPr>
          <w:rFonts w:eastAsia="Arial;Helvetica"/>
        </w:rPr>
        <w:t xml:space="preserve"> </w:t>
      </w:r>
      <w:r>
        <w:rPr/>
        <w:t xml:space="preserve">Essas são as minhas ponderações.       </w:t>
      </w:r>
    </w:p>
    <w:p>
      <w:pPr>
        <w:pStyle w:val="NormalEscriba"/>
        <w:rPr/>
      </w:pPr>
      <w:r>
        <w:rPr>
          <w:b/>
        </w:rPr>
        <w:t xml:space="preserve">O SR. PRESIDENTE </w:t>
      </w:r>
      <w:r>
        <w:rPr/>
        <w:t>(Waldemir Moka. Bloco Maioria/PMDB - MS) – Muito obrigado, Dr. Moacir.</w:t>
      </w:r>
    </w:p>
    <w:p>
      <w:pPr>
        <w:pStyle w:val="NormalEscriba"/>
        <w:rPr/>
      </w:pPr>
      <w:r>
        <w:rPr/>
        <w:t>A Drª Laura falará novamente, mas agora vamos ouvir o Dr. Angelo Maiolino. Em seguida, as Senadoras.</w:t>
      </w:r>
    </w:p>
    <w:p>
      <w:pPr>
        <w:pStyle w:val="NormalEscriba"/>
        <w:rPr/>
      </w:pPr>
      <w:r>
        <w:rPr>
          <w:b/>
        </w:rPr>
        <w:t xml:space="preserve">O SR. ANGELO MAIOLINO </w:t>
      </w:r>
      <w:r>
        <w:rPr/>
        <w:t>– Apenas uma consideração final.</w:t>
      </w:r>
    </w:p>
    <w:p>
      <w:pPr>
        <w:pStyle w:val="NormalEscriba"/>
        <w:rPr/>
      </w:pPr>
      <w:r>
        <w:rPr/>
        <w:t xml:space="preserve">Eu acho que temos que tentar – é exatamente o que o Senador está propondo – limpar um pouco o caminho. Estamos batendo sucessivamente na mesma tecla dessa questão do estudo, do braço comparador com o bortezomib. Eu acho que deveríamos ultrapassar essa questão porque, claramente, na opinião da totalidade, eu te diria, das pessoas que trabalham com mieloma no Brasil e no mundo foi uma análise equivocada. </w:t>
      </w:r>
    </w:p>
    <w:p>
      <w:pPr>
        <w:pStyle w:val="NormalEscriba"/>
        <w:rPr/>
      </w:pPr>
      <w:r>
        <w:rPr/>
        <w:t>Não é possível que a totalidade dos especialistas brasileiros e do mundo inteiro na área de mieloma tenha o mesmo conceito e a Anvisa tenha um conceito oposto. Respeitamos a opinião da Anvisa, mas a proposição de se fazer um estudo comparando com o bortezomib, eu me recuso até a argumentar isso fora, porque acaba virando motivo de desculpa e de piada. Então, na realidade, temos que ultrapassar essa fase.</w:t>
      </w:r>
    </w:p>
    <w:p>
      <w:pPr>
        <w:pStyle w:val="NormalEscriba"/>
        <w:rPr/>
      </w:pPr>
      <w:r>
        <w:rPr/>
        <w:t xml:space="preserve">Eu entendo que vocês estão dando essa abertura de, diante de novos dados, diante da luz de novos dados, dados do Cochrane e de estudos fora da questão do registro, de se tentar alguma argumentação para conseguir obter o registro da lenalidomida no País. O problema todo, como a Christine Battistini disse, é a questão do tempo. Temos que tentar, de alguma forma, um </w:t>
      </w:r>
      <w:r>
        <w:rPr>
          <w:i/>
        </w:rPr>
        <w:t>fast track</w:t>
      </w:r>
      <w:r>
        <w:rPr/>
        <w:t>, alguma coisa muito rápida, porque esperar mais cinco anos para se obter o registro, até lá, novos medicamentos virão. Eu já argumentei que três novos medicamentos para mieloma acabaram de ser aprovados nos Estados Unidos agora. Então, ficaremos sempre num atraso que eu acho que para um país que se diz civilizado, para um país em que a saúde é um dever do Estado e um direito do cidadão, é inaceitável continuar com esse atraso não apenas em relação aos países da Europa e aos Estados Unidos, mas a toda a América Latina. Quer dizer, países iguais ao nosso. É uma situação inaceitável. E creio que é inaceitável também para a própria Agência. Eu acho que temos que tentar esquecer um pouco essa questão do passado, de argumentos de lá e de cá, porque ficaremos envolvidos numa argumentação técnica que não vai levar a lugar nenhum, e tentar realmente superar isso e trazer os novos argumentos que temos à luz para tentar resolver de forma rápida esse problema.</w:t>
      </w:r>
    </w:p>
    <w:p>
      <w:pPr>
        <w:pStyle w:val="NormalEscriba"/>
        <w:rPr/>
      </w:pPr>
      <w:r>
        <w:rPr>
          <w:b/>
        </w:rPr>
        <w:t xml:space="preserve">O SR. PRESIDENTE </w:t>
      </w:r>
      <w:r>
        <w:rPr/>
        <w:t>(Waldemir Moka. Bloco Maioria/PMDB - MS) – Rapidamente, vou passar a palavra à Senadora; depois vou passar...</w:t>
      </w:r>
    </w:p>
    <w:p>
      <w:pPr>
        <w:pStyle w:val="NormalEscriba"/>
        <w:rPr/>
      </w:pPr>
      <w:r>
        <w:rPr>
          <w:b/>
        </w:rPr>
        <w:t xml:space="preserve">A SRª ANA AMÉLIA </w:t>
      </w:r>
      <w:r>
        <w:rPr/>
        <w:t>(Bloco Maioria/PP - RS) – Meu comentário é extremamente rápido. Ontem, o Senador Suplicy deu uma demonstração de que é possível falar em um minuto e meio, e eu sempre tive que fazer esse exercício, quando era jornalista.</w:t>
      </w:r>
    </w:p>
    <w:p>
      <w:pPr>
        <w:pStyle w:val="NormalEscriba"/>
        <w:rPr/>
      </w:pPr>
      <w:r>
        <w:rPr/>
        <w:t>Como V. Exª, Senador Moka, se dispôs a ir – e iremos juntos – à Anvisa, e a Drª Laura deixou claro que a minha provocação de reabrir isso é mais difícil do que entrar com um novo processo. E, Dr. Moacir, Drª Christine, Dr. Ângelo, Drª Cláudia e todos aqui, a questão é a urgência. A vida e a doença são urgentes.</w:t>
      </w:r>
    </w:p>
    <w:p>
      <w:pPr>
        <w:pStyle w:val="NormalEscriba"/>
        <w:rPr/>
      </w:pPr>
      <w:r>
        <w:rPr/>
        <w:t>Há uma sugestão dos portadores do mieloma que estão aqui, entre eles o Rogério de Souza Oliveira, de que a Anvisa leve em consideração, na abertura de um novo pedido de registro, Drª Cláudia, esse estudo feito pelo instituto Cochrane, que é um órgão especializado – foi referido aqui pelo Dr. Angelo –, e penso que isso seja levado em conta. É um órgão, me parece, técnico de fato para isso. Então, quando houver a audiência com a Anvisa, devemos sugerir que esse relatório, essa avaliação médico-técnico-científica seja considerada no exame do novo registro da lenalidomida.</w:t>
      </w:r>
    </w:p>
    <w:p>
      <w:pPr>
        <w:pStyle w:val="NormalEscriba"/>
        <w:rPr/>
      </w:pPr>
      <w:r>
        <w:rPr>
          <w:b/>
        </w:rPr>
        <w:t xml:space="preserve">O SR. PRESIDENTE </w:t>
      </w:r>
      <w:r>
        <w:rPr/>
        <w:t>(Waldemir Moka. Bloco Maioria/PMDB - MS) – Senadora Ana Amélia, só uma opinião. Eu acho que nós deveríamos ouvir a Laura, o Dirceu, a diretoria colegiada, para que eles nos sugiram – se é que a Anvisa tem realmente o interesse de resolver isso com agilidade – qual seria o ponto de vista da Anvisa, porque eles têm um trâmite interno e há todo um impedimento, porque eles vão poder rever isso em cima do que eles têm lá como norma, como diretriz e até um texto legal. Então, eu acho que deveríamos ouvir deles qual o melhor caminho, o caminho mais rápido.</w:t>
      </w:r>
    </w:p>
    <w:p>
      <w:pPr>
        <w:pStyle w:val="CentralizadoEscriba"/>
        <w:rPr>
          <w:i/>
          <w:i/>
        </w:rPr>
      </w:pPr>
      <w:r>
        <w:rPr>
          <w:i/>
        </w:rPr>
        <w:t>(Intervenção fora do microfone.)</w:t>
      </w:r>
    </w:p>
    <w:p>
      <w:pPr>
        <w:pStyle w:val="NormalEscriba"/>
        <w:rPr/>
      </w:pPr>
      <w:r>
        <w:rPr>
          <w:b/>
        </w:rPr>
        <w:t xml:space="preserve">O SR. PRESIDENTE </w:t>
      </w:r>
      <w:r>
        <w:rPr/>
        <w:t>(Waldemir Moka. Bloco Maioria/PMDB - MS) – Sim, mas, em função até do pedido das pessoas, quem sabe o Dr. Dirceu não nos conceda uma forma ágil até mesmo de não reabrir esse processo. Eu acho que nós vamos resolver isso tudo na hora que nós, em conjunto, formos até o Diretor-Presidente da Anvisa, à direção colegiada, com a ajuda, certamente, da Drª Laura e mostrar uma necessidade que nós temos de reabrir esse processo ou, pelo menos, de uma análise, uma nova análise o mais rápido possível.</w:t>
      </w:r>
    </w:p>
    <w:p>
      <w:pPr>
        <w:pStyle w:val="NormalEscriba"/>
        <w:rPr/>
      </w:pPr>
      <w:r>
        <w:rPr/>
        <w:t>Senadora Lídice da Mata.</w:t>
      </w:r>
    </w:p>
    <w:p>
      <w:pPr>
        <w:pStyle w:val="NormalEscriba"/>
        <w:rPr/>
      </w:pPr>
      <w:r>
        <w:rPr>
          <w:b/>
        </w:rPr>
        <w:t xml:space="preserve">A SRª LÍDICE DA MATA </w:t>
      </w:r>
      <w:r>
        <w:rPr/>
        <w:t>(Bloco Apoio Governo/PSB - BA) – Eu quero concordar integralmente com a proposta de V. Exª, Senador Moka. Sei e conheço a sensibilidade do Dr. Dirceu, com quem estive e com quem falei por telefone num determinado momento, e ele sempre foi extremamente gentil.</w:t>
      </w:r>
    </w:p>
    <w:p>
      <w:pPr>
        <w:pStyle w:val="NormalEscriba"/>
        <w:rPr/>
      </w:pPr>
      <w:r>
        <w:rPr/>
        <w:t>Nós aqui tivemos o papel também de transmitir um pouco da angústia dos membros, familiares e dos pacientes que estão aqui. E eu recebi aqui um depoimento do Sr. Carlos, de Bragança Paulista, que relata a situação da mãe dele, que, submetida à quimioterapia, não conseguiu grande eficiência na contenção da doença e terminou passando dois meses em coma, com infecção generalizada, depois o quadro foi revertido. E ele conta também, a partir daí, os efeitos colaterais que ela tem que enfrentar com o tratamento com a talidomida.</w:t>
      </w:r>
    </w:p>
    <w:p>
      <w:pPr>
        <w:pStyle w:val="NormalEscriba"/>
        <w:rPr/>
      </w:pPr>
      <w:r>
        <w:rPr/>
        <w:t>Esses depoimentos são sempre dramáticos, são sempre comoventes, mas creio que todos eles se inserem em nossa audiência, principalmente na necessidade da urgência, que é o que estamos todos solicitando da Anvisa. Ou seja, que encontre um meio, um caminho para que nós possamos fazer isso de forma mais rápida.</w:t>
      </w:r>
    </w:p>
    <w:p>
      <w:pPr>
        <w:pStyle w:val="NormalEscriba"/>
        <w:rPr/>
      </w:pPr>
      <w:r>
        <w:rPr>
          <w:b/>
        </w:rPr>
        <w:t xml:space="preserve">O SR. PRESIDENTE </w:t>
      </w:r>
      <w:r>
        <w:rPr/>
        <w:t>(Waldemir Moka. Bloco Maioria/PMDB - MS) – Senador Suplicy.</w:t>
      </w:r>
    </w:p>
    <w:p>
      <w:pPr>
        <w:pStyle w:val="NormalEscriba"/>
        <w:rPr/>
      </w:pPr>
      <w:r>
        <w:rPr>
          <w:b/>
        </w:rPr>
        <w:t xml:space="preserve">O SR. EDUARDO SUPLICY </w:t>
      </w:r>
      <w:r>
        <w:rPr/>
        <w:t>(Bloco Apoio Governo/PT - SP) – Meu pedido é na mesma direção, para que possa a Anvisa, o quanto antes, por um caminho ou por outro, rever a sua decisão diante do problema humano tão forte que todos nós aqui pudemos conhecer.</w:t>
      </w:r>
    </w:p>
    <w:p>
      <w:pPr>
        <w:pStyle w:val="NormalEscriba"/>
        <w:rPr/>
      </w:pPr>
      <w:r>
        <w:rPr>
          <w:b/>
        </w:rPr>
        <w:t xml:space="preserve">A SRª CLAUDIA CILENTO DIAS </w:t>
      </w:r>
      <w:r>
        <w:rPr/>
        <w:t xml:space="preserve">– Eu só queria falar uma coisa bastante importante. Claro que a prioridade da zodiac seria ressubmeter, mas nós temos uma limitação. Realmente, nós estamos de mão amarrada porque a licenciante, a Celgene, não nos autoriza a entrar com novo pedido de registro. Então, eu teria uma proposta para fazer, bastante objetiva: se o próprio Senado fizer um pedido de revisão de ato, a empresa zodiac se compromete a entregar, rapidamente, uma atualização do processo, com o que foi protocolado mais recentemente. Digo isso porque, vejam, os dados que a Anvisa tem são de 2008; foi quando  a gente submeteu esse processo. Foram cinco anos praticamente discutindo isso. E não aportamos nada novo, até porque a Anvisa não permite. Então, a gente, rapidamente, poria uma atualização, incluiria esse estudo Cochrane e outras publicações que têm saído mais rapidamente sobre o produto, para ajudar a Anvisa nessa tomada de decisão, porque, infelizmente, se estivesse em nossas mãos, nós faríamos isso, mas nós temos essa limitação. </w:t>
      </w:r>
    </w:p>
    <w:p>
      <w:pPr>
        <w:pStyle w:val="NormalEscriba"/>
        <w:rPr/>
      </w:pPr>
      <w:r>
        <w:rPr>
          <w:b/>
        </w:rPr>
        <w:t xml:space="preserve">O SR. EDUARDO SUPLICY </w:t>
      </w:r>
      <w:r>
        <w:rPr/>
        <w:t>(Bloco Apoio Governo/PT - SP) – Sr. Presidente, se porventura a Abrale, associação de apoio ao paciente de políticas públicas, solicitar da Comissão de Assuntos Sociais que faça a solicitação à Anvisa, isso poderia ser um caminho?</w:t>
      </w:r>
    </w:p>
    <w:p>
      <w:pPr>
        <w:pStyle w:val="NormalEscriba"/>
        <w:rPr/>
      </w:pPr>
      <w:r>
        <w:rPr>
          <w:b/>
        </w:rPr>
        <w:t xml:space="preserve">O SR. PRESIDENTE </w:t>
      </w:r>
      <w:r>
        <w:rPr/>
        <w:t>(Waldemir Moka. Bloco Maioria/PMDB - MS) – Eu acho que a Comissão...</w:t>
      </w:r>
    </w:p>
    <w:p>
      <w:pPr>
        <w:pStyle w:val="NormalEscriba"/>
        <w:rPr/>
      </w:pPr>
      <w:r>
        <w:rPr>
          <w:b/>
        </w:rPr>
        <w:t xml:space="preserve">O SR. EDUARDO SUPLICY </w:t>
      </w:r>
      <w:r>
        <w:rPr/>
        <w:t>(Bloco Apoio Governo/PT - SP) – A Comissão decide antes da audiência com a Anvisa, não é?</w:t>
      </w:r>
    </w:p>
    <w:p>
      <w:pPr>
        <w:pStyle w:val="NormalEscriba"/>
        <w:rPr/>
      </w:pPr>
      <w:r>
        <w:rPr>
          <w:b/>
        </w:rPr>
        <w:t xml:space="preserve">O SR. PRESIDENTE </w:t>
      </w:r>
      <w:r>
        <w:rPr/>
        <w:t>(Waldemir Moka. Bloco Maioria/PMDB - MS) – Eu quero é... Senão, nós vamos esperar...</w:t>
      </w:r>
    </w:p>
    <w:p>
      <w:pPr>
        <w:pStyle w:val="NormalEscriba"/>
        <w:rPr/>
      </w:pPr>
      <w:r>
        <w:rPr/>
        <w:t>Eu vou... Eu tenho certeza...</w:t>
      </w:r>
    </w:p>
    <w:p>
      <w:pPr>
        <w:pStyle w:val="NormalEscriba"/>
        <w:rPr/>
      </w:pPr>
      <w:r>
        <w:rPr>
          <w:b/>
        </w:rPr>
        <w:t xml:space="preserve">O SR. EDUARDO SUPLICY </w:t>
      </w:r>
      <w:r>
        <w:rPr/>
        <w:t>(Bloco Apoio Governo/PT - SP) – E com o nosso apoio?</w:t>
      </w:r>
    </w:p>
    <w:p>
      <w:pPr>
        <w:pStyle w:val="NormalEscriba"/>
        <w:rPr/>
      </w:pPr>
      <w:r>
        <w:rPr>
          <w:b/>
        </w:rPr>
        <w:t xml:space="preserve">O SR. PRESIDENTE </w:t>
      </w:r>
      <w:r>
        <w:rPr/>
        <w:t>(Waldemir Moka. Bloco Maioria/PMDB - MS) – Com o apoio. Nós vamos até o Dr. Dirceu, eu vou sugerir que as pessoas que fizeram parte desta Mesa nos acompanhem lá, para que a gente possa, de forma mais prática, dizer... Aí a Drª Cláudia vai poder dizer as dificuldades do laboratório, e o Dr. Dirceu... Com transparência! Nós vamos fazer isso com transparência, e tenho certeza de que as pessoas haverão de entender o propósito que nós queremos...</w:t>
      </w:r>
    </w:p>
    <w:p>
      <w:pPr>
        <w:pStyle w:val="NormalEscriba"/>
        <w:rPr/>
      </w:pPr>
      <w:r>
        <w:rPr/>
      </w:r>
    </w:p>
    <w:p>
      <w:pPr>
        <w:pStyle w:val="NormalEscriba"/>
        <w:rPr/>
      </w:pPr>
      <w:r>
        <w:rPr>
          <w:b/>
        </w:rPr>
        <w:t xml:space="preserve">O SR. EDUARDO SUPLICY </w:t>
      </w:r>
      <w:r>
        <w:rPr/>
        <w:t>(Bloco Apoio Governo/PT - SP) – E V. Exª pode levar as notas taquigráficas da audiência.</w:t>
      </w:r>
    </w:p>
    <w:p>
      <w:pPr>
        <w:pStyle w:val="NormalEscriba"/>
        <w:rPr/>
      </w:pPr>
      <w:r>
        <w:rPr>
          <w:b/>
        </w:rPr>
        <w:t xml:space="preserve">O SR. PRESIDENTE </w:t>
      </w:r>
      <w:r>
        <w:rPr/>
        <w:t>(Waldemir Moka. Bloco Maioria/PMDB - MS) – Sim, da audiência.</w:t>
      </w:r>
    </w:p>
    <w:p>
      <w:pPr>
        <w:pStyle w:val="NormalEscriba"/>
        <w:rPr/>
      </w:pPr>
      <w:r>
        <w:rPr/>
        <w:t>Dr. Moacir, por favor.</w:t>
      </w:r>
    </w:p>
    <w:p>
      <w:pPr>
        <w:pStyle w:val="NormalEscriba"/>
        <w:rPr/>
      </w:pPr>
      <w:r>
        <w:rPr>
          <w:b/>
        </w:rPr>
        <w:t xml:space="preserve">O SR. MOACIR GUIMARÃES MORAIS FILHO </w:t>
      </w:r>
      <w:r>
        <w:rPr/>
        <w:t>– fiquei agora tocado pelo que disse a Drª Cláudia em relação à inibição de disponibilizar essa documentação.</w:t>
      </w:r>
    </w:p>
    <w:p>
      <w:pPr>
        <w:pStyle w:val="NormalEscriba"/>
        <w:rPr/>
      </w:pPr>
      <w:r>
        <w:rPr/>
        <w:t>Nós estamos numa audiência pública. A ata desta audiência pública é um documento. Um documento importantíssimo, relevante para a Administração Pública. Como será também esse estudo do Instituto Cochrane, se disponibilizado para esta Comissão, porque, na medida em que formos à Anvisa, levaremos alguma coisa de concreto e posterior. Quer dizer, é algo de novo, que não é o conteúdo daquela decisão administrativa. Então, é um dever, evidentemente, e a Administração não pode se negar diante dessa prova, porque é um direito de petição que tem o laboratório, é o direito de provar, o direito de contestar ou até de pedir a revisão do ato. Isso será objeto de estudo.</w:t>
      </w:r>
    </w:p>
    <w:p>
      <w:pPr>
        <w:pStyle w:val="NormalEscriba"/>
        <w:rPr/>
      </w:pPr>
      <w:r>
        <w:rPr/>
        <w:t xml:space="preserve">Se não disponibilizar a esta Comissão, que disponibilize pelo menos ao Ministério Público, que está aqui, veio representar. Evidentemente, nossa linha já foi explicada no início qual é. Não temos comprometimento com </w:t>
      </w:r>
      <w:r>
        <w:rPr>
          <w:i/>
        </w:rPr>
        <w:t>lobbies</w:t>
      </w:r>
      <w:r>
        <w:rPr/>
        <w:t>, não temos comprometimento com laboratórios; nós temos comprometimento com a saúde e com o cidadão que está aí atrás. Com esses que vendem seus bens e, com a Justiça até, já têm um processo específico para declaração de insolvência da pessoa física. Este, se batesse na Justiça para pedir sua insolvência porque vendeu o carro e não pode comprar o remédio, seguramente, levaria algum tempo para obter essa sentença. Mas é um absurdo que se tenha que chegar a isso. E nós, Ministério Público, estamos aqui na defesa do hipossuficiente também nessa substituição processual.</w:t>
      </w:r>
    </w:p>
    <w:p>
      <w:pPr>
        <w:pStyle w:val="NormalEscriba"/>
        <w:rPr/>
      </w:pPr>
      <w:r>
        <w:rPr/>
        <w:t>Eu penso que nada pode ser negado para as pessoas que estão aqui. Todos disponibilizaram as provas que têm a esta Comissão e ao Ministério Público. Eu já até me comprometi, em nome da Câmara, em acompanhar a comitiva que irá à Anvisa, porque nós teremos oportunidade de sensibilizar, porque nenhuma decisão administrativa é um túmulo. Não é uma coisa, não é um sepulcro. Ela pode ser revirada, ela pode ser questionada. O ato administrativo é passível de um controle, é passível de revisão. E nem pode ser excluído o Poder Judiciário. E assim é a nossa tese no Superior Tribunal de Justiça, os colegas que atuam no grupo de trabalho que estão aí, do Ministério Público, o esforço que fazem junto ao juiz. E a gente tem um esforço para manter essa jurisprudência do Superior Tribunal de Justiça, que é o que uniformiza a jurisprudência em nível federal.</w:t>
      </w:r>
    </w:p>
    <w:p>
      <w:pPr>
        <w:pStyle w:val="NormalEscriba"/>
        <w:rPr/>
      </w:pPr>
      <w:r>
        <w:rPr/>
        <w:t xml:space="preserve">E é uma questão que poderia ir até ao Supremo Tribunal Federal, porque é matéria também constitucional e infraconstitucional. </w:t>
      </w:r>
    </w:p>
    <w:p>
      <w:pPr>
        <w:pStyle w:val="NormalEscriba"/>
        <w:rPr/>
      </w:pPr>
      <w:r>
        <w:rPr/>
        <w:t>Então, é um compromisso que o Ministério Público tem e cumpre agora, neste instante, mas também apelo à Drª Cláudia para que traga esses estudos que tem e os disponibilize para esta Comissão. Nada pode ser ocultado, nada pode ser restringido.</w:t>
      </w:r>
    </w:p>
    <w:p>
      <w:pPr>
        <w:pStyle w:val="NormalEscriba"/>
        <w:rPr/>
      </w:pPr>
      <w:r>
        <w:rPr>
          <w:b/>
        </w:rPr>
        <w:t xml:space="preserve">O SR. PRESIDENTE </w:t>
      </w:r>
      <w:r>
        <w:rPr/>
        <w:t>(Waldemir Moka. Bloco Maioria/PMDB - MS) – Eu acho que agora vamos ouvir a Laura Gomes Castanheira.</w:t>
      </w:r>
    </w:p>
    <w:p>
      <w:pPr>
        <w:pStyle w:val="NormalEscriba"/>
        <w:rPr/>
      </w:pPr>
      <w:r>
        <w:rPr>
          <w:b/>
        </w:rPr>
        <w:t xml:space="preserve">A SRª LAURA GOMES CASTANHEIRA </w:t>
      </w:r>
      <w:r>
        <w:rPr/>
        <w:t>– O Dr. Dirceu se manifestou positivamente em relação a recebê-los. Eu acho que aí todos os detalhes podem ser tratados. Cláudia, juridicamente – não é a minha especialidade –, eu não consigo ver os mecanismos que a empresa teria para impedir vocês de entrarem com um novo registro. No contrato de vocês deve haver alguma coisa nesse sentido. Então, eu peço, Cláudia, que leve todos esses argumentos, porque, como é para a Dicol abrir a revisão de um ato que já foi finalizado, quanto mais elementos, melhor, para dar celeridade, porque pode ser que a impossibilidade da submissão de um novo registro tenha algum impacto no tempo e a gente tem que tentar minimizar isso o máximo possível. E todo e qualquer elemento científico a mais que esse estudo tiver... Eu só queria deixar claro que a gente não teve acesso a ele, mas não foi porque a empresa o conhecia e não o apresentou, mas porque ele foi feito depois mesmo. Então, é por isso que estou falando que existem novos elementos, sim, e que a gente pode discutir. Só que a iniciativa dessa rediscussão tem que partir de quem é dono do produto, seja por revisão do ato já feito, seja por uma nova submissão de registro. E a gente sempre vai estar disponível para qualquer discussão e vai dar a máxima prioridade a esse assunto, como foi feito com o anterior. Ele foi demorado porque foi complexo mesmo. Houve muitos requerimentos e respostas. Está bem?</w:t>
      </w:r>
    </w:p>
    <w:p>
      <w:pPr>
        <w:pStyle w:val="NormalEscriba"/>
        <w:rPr/>
      </w:pPr>
      <w:r>
        <w:rPr/>
        <w:t>Obrigada.</w:t>
      </w:r>
    </w:p>
    <w:p>
      <w:pPr>
        <w:pStyle w:val="NormalEscriba"/>
        <w:rPr/>
      </w:pPr>
      <w:r>
        <w:rPr>
          <w:b/>
        </w:rPr>
        <w:t xml:space="preserve">O SR. PRESIDENTE </w:t>
      </w:r>
      <w:r>
        <w:rPr/>
        <w:t>(Waldemir Moka. Bloco Maioria/PMDB - MS) – Drª Cláudia, eu pretendo, em nome dos Senadores... Nós vamos fazer, depois... Mas eu vou solicitar, de imediato, à assessoria do Dr. Dirceu aqui que, na semana que vem, a gente possa ter uma data disponível pelo Dr. Dirceu para que a gente possa... Eu informaria – essa data tem que ter um dia – e vou solicitar em nome daqueles que aqui compareceram. Essa é a minha ideia, porque temos à Mesa o Dr. Moacir, que representa o Ministério Público Federal.</w:t>
      </w:r>
    </w:p>
    <w:p>
      <w:pPr>
        <w:pStyle w:val="NormalEscriba"/>
        <w:rPr/>
      </w:pPr>
      <w:r>
        <w:rPr/>
        <w:t>Com essas novas informações, Senadora Ana Amélia, perguntamos ao Dr. Dirceu, ao colegiado, que caminho vai levar, da forma mais breve possível, à revisão da Anvisa, porque me parece que, nessa audiência aqui, ficou sobejamente comprovado que não é possível, como disse o Dr. Angelo Maiolino, que todos os especialistas brasileiros tenham uma opinião divergente da que foi considerada...</w:t>
      </w:r>
    </w:p>
    <w:p>
      <w:pPr>
        <w:pStyle w:val="NormalEscriba"/>
        <w:rPr/>
      </w:pPr>
      <w:r>
        <w:rPr>
          <w:b/>
        </w:rPr>
        <w:t xml:space="preserve">O SR. EDUARDO SUPLICY </w:t>
      </w:r>
      <w:r>
        <w:rPr/>
        <w:t>(Bloco Apoio Governo/PT - SP) – E como o apoio de todos nós da Comissão, está certo?</w:t>
      </w:r>
    </w:p>
    <w:p>
      <w:pPr>
        <w:pStyle w:val="NormalEscriba"/>
        <w:rPr/>
      </w:pPr>
      <w:r>
        <w:rPr>
          <w:b/>
        </w:rPr>
        <w:t xml:space="preserve">O SR. PRESIDENTE </w:t>
      </w:r>
      <w:r>
        <w:rPr/>
        <w:t>(Waldemir Moka. Bloco Maioria/PMDB - MS) – Senadores...</w:t>
      </w:r>
    </w:p>
    <w:p>
      <w:pPr>
        <w:pStyle w:val="NormalEscriba"/>
        <w:rPr/>
      </w:pPr>
      <w:r>
        <w:rPr>
          <w:b/>
        </w:rPr>
        <w:t xml:space="preserve">A SRª ANA AMÉLIA </w:t>
      </w:r>
      <w:r>
        <w:rPr/>
        <w:t>(Bloco Maioria/PP - RS) – Sr. Presidente,...</w:t>
      </w:r>
    </w:p>
    <w:p>
      <w:pPr>
        <w:pStyle w:val="NormalEscriba"/>
        <w:rPr/>
      </w:pPr>
      <w:r>
        <w:rPr>
          <w:b/>
        </w:rPr>
        <w:t xml:space="preserve">O SR. PRESIDENTE </w:t>
      </w:r>
      <w:r>
        <w:rPr/>
        <w:t>(Waldemir Moka. Bloco Maioria/PMDB - MS) – Pois não, Senadora.</w:t>
      </w:r>
    </w:p>
    <w:p>
      <w:pPr>
        <w:pStyle w:val="NormalEscriba"/>
        <w:rPr/>
      </w:pPr>
      <w:r>
        <w:rPr>
          <w:b/>
        </w:rPr>
        <w:t xml:space="preserve">A SRª ANA AMÉLIA </w:t>
      </w:r>
      <w:r>
        <w:rPr/>
        <w:t xml:space="preserve">(Bloco Maioria/PP - RS) –  Eu queria agradecer, novamente, como autora do requerimento. </w:t>
      </w:r>
    </w:p>
    <w:p>
      <w:pPr>
        <w:pStyle w:val="NormalEscriba"/>
        <w:rPr/>
      </w:pPr>
      <w:r>
        <w:rPr/>
        <w:t>Aprendemos muito aqui, porque nós somos generalistas. A contribuição de todos foi extraordinária, e queremos renovar o pedido para que a Drª Laura reforce a necessidade da urgência disso.</w:t>
      </w:r>
    </w:p>
    <w:p>
      <w:pPr>
        <w:pStyle w:val="NormalEscriba"/>
        <w:rPr/>
      </w:pPr>
      <w:r>
        <w:rPr/>
        <w:t>Aqui está presente também – a gente citou todos os pacientes que estão aqui – a Kátia Azevedo, que, como os demais pacientes... Este é o valor que tem uma audiência pública, porque as pessoas vêm participar pessoalmente de uma coisa que lhes diz respeito na sua individualidade, nas suas dores e no seu sofrimento.</w:t>
      </w:r>
    </w:p>
    <w:p>
      <w:pPr>
        <w:pStyle w:val="NormalEscriba"/>
        <w:rPr/>
      </w:pPr>
      <w:r>
        <w:rPr/>
        <w:t xml:space="preserve">Então, em homenagem a todas as pessoas portadoras do mieloma múltiplo, nós estamos aqui cumprindo com o nosso dever, e as instituições aqui representadas o fizeram de maneira absolutamente correta, absolutamente transparente, honesta e com uma dedicação exemplar de cada um na sua respectiva área, do Ministério Público à representante dos pacientes, à representante da empresa que faz o medicamento, o Dr. Angelo, que é um estudioso do assunto e fala apaixonadamente sobre a questão, o que lhe dá maior vigor sobre o domínio desse assunto. Parabéns! O Brasil precisa de pesquisadores com a sua têmpera e com a sua coragem. </w:t>
      </w:r>
    </w:p>
    <w:p>
      <w:pPr>
        <w:pStyle w:val="NormalEscriba"/>
        <w:rPr/>
      </w:pPr>
      <w:r>
        <w:rPr/>
        <w:t>A Drª Laura fez aqui um papel mediador de sugerir o encaminhamento e o nosso Presidente, como sempre, brilhantemente, sugeriu um caminho de rapidez para resolver esse problema.</w:t>
      </w:r>
    </w:p>
    <w:p>
      <w:pPr>
        <w:pStyle w:val="NormalEscriba"/>
        <w:rPr/>
      </w:pPr>
      <w:r>
        <w:rPr/>
        <w:t>Nem vou trazer outro tema relacionado a medicamento, que vai ficar para outra oportunidade. Os moderadores de apetite, que também os cardiologistas têm interesse.</w:t>
      </w:r>
    </w:p>
    <w:p>
      <w:pPr>
        <w:pStyle w:val="NormalEscriba"/>
        <w:rPr/>
      </w:pPr>
      <w:r>
        <w:rPr/>
        <w:t>Mas por hoje eu acho que foi muito rica a audiência.</w:t>
      </w:r>
    </w:p>
    <w:p>
      <w:pPr>
        <w:pStyle w:val="NormalEscriba"/>
        <w:rPr/>
      </w:pPr>
      <w:r>
        <w:rPr/>
        <w:t xml:space="preserve">Muito obrigada, Presidente Moka. </w:t>
      </w:r>
    </w:p>
    <w:p>
      <w:pPr>
        <w:pStyle w:val="NormalEscriba"/>
        <w:rPr/>
      </w:pPr>
      <w:r>
        <w:rPr/>
        <w:t>Obrigada aos colegas Senadores.</w:t>
      </w:r>
    </w:p>
    <w:p>
      <w:pPr>
        <w:pStyle w:val="NormalEscriba"/>
        <w:rPr/>
      </w:pPr>
      <w:r>
        <w:rPr>
          <w:b/>
        </w:rPr>
        <w:t xml:space="preserve">O SR. PRESIDENTE </w:t>
      </w:r>
      <w:r>
        <w:rPr/>
        <w:t>(Waldemir Moka. Bloco Maioria/PMDB - MS) – Eu quero agradecer à Drª Laura Gomes Castanheira, à Drª Cláudia Cilento Dias, à Srª Christine Battistini, ao Dr. Moacir Guimarães Morais Filho, ao Dr. Angelo Maiolino. E agradecer de forma especial à Senadora Ana Amélia, Lídice da Mata e ao Senador Eduardo Suplicy, porque realmente esta audiência pública avançou, e nós haveremos de encontrar o caminho correto e ágil para a Anvisa poder realmente rever esse posicionamento.</w:t>
      </w:r>
    </w:p>
    <w:p>
      <w:pPr>
        <w:pStyle w:val="NormalEscriba"/>
        <w:rPr/>
      </w:pPr>
      <w:r>
        <w:rPr/>
        <w:t xml:space="preserve">Nada mais havendo a tratar, a Presidência vai encerrar a presente reunião. </w:t>
      </w:r>
    </w:p>
    <w:p>
      <w:pPr>
        <w:pStyle w:val="NormalEscriba"/>
        <w:rPr/>
      </w:pPr>
      <w:r>
        <w:rPr/>
        <w:t>Está encerrada a reunião.</w:t>
      </w:r>
    </w:p>
    <w:p>
      <w:pPr>
        <w:pStyle w:val="NormalEscriba"/>
        <w:rPr>
          <w:i/>
          <w:i/>
        </w:rPr>
      </w:pPr>
      <w:r>
        <w:rPr>
          <w:i/>
        </w:rPr>
      </w:r>
    </w:p>
    <w:p>
      <w:pPr>
        <w:pStyle w:val="NormalEscriba"/>
        <w:ind w:hanging="0"/>
        <w:jc w:val="right"/>
        <w:rPr>
          <w:i/>
          <w:i/>
        </w:rPr>
      </w:pPr>
      <w:r>
        <w:rPr>
          <w:i/>
        </w:rPr>
        <w:t>(Iniciada às 10 horas e 43 minutos, a reunião é encerrada às 12 horas e 49 minutos.)</w:t>
      </w:r>
    </w:p>
    <w:p>
      <w:pPr>
        <w:pStyle w:val="NormalEscriba"/>
        <w:rPr/>
      </w:pPr>
      <w:r>
        <w:rPr/>
      </w:r>
    </w:p>
    <w:p>
      <w:pPr>
        <w:pStyle w:val="NormalEscriba"/>
        <w:ind w:hanging="0"/>
        <w:jc w:val="center"/>
        <w:rPr/>
      </w:pPr>
      <w:r>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itacaoEscribaChar">
    <w:name w:val="Citacao-Escriba Char"/>
    <w:basedOn w:val="Fontepargpadro"/>
    <w:qFormat/>
    <w:rPr>
      <w:rFonts w:ascii="Arial;Helvetica" w:hAnsi="Arial;Helvetica" w:cs="Arial;Helvetica"/>
      <w:i/>
      <w:iCs/>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szCs w:val="22"/>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NormalEscriba">
    <w:name w:val="Normal-Escriba"/>
    <w:basedOn w:val="Normal"/>
    <w:qFormat/>
    <w:pPr>
      <w:ind w:firstLine="1440"/>
      <w:jc w:val="both"/>
    </w:pPr>
    <w:rPr>
      <w:rFonts w:ascii="Arial;Helvetica" w:hAnsi="Arial;Helvetica" w:cs="Arial;Helvetica"/>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45:00Z</dcterms:created>
  <dc:creator>Prodasen</dc:creator>
  <dc:description/>
  <cp:keywords/>
  <dc:language>en-US</dc:language>
  <cp:lastModifiedBy>reginavr</cp:lastModifiedBy>
  <cp:lastPrinted>2013-07-15T12:42:00Z</cp:lastPrinted>
  <dcterms:modified xsi:type="dcterms:W3CDTF">2013-11-29T12:45:00Z</dcterms:modified>
  <cp:revision>2</cp:revision>
  <dc:subject/>
  <dc:title> </dc:title>
</cp:coreProperties>
</file>