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715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 w:val="24"/>
          <w:szCs w:val="24"/>
        </w:rPr>
        <w:t>CONGRESSO NACIONAL</w:t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 w:val="24"/>
          <w:szCs w:val="24"/>
        </w:rPr>
        <w:t>COMISSÃO MISTA DE CONTROLE DAS ATIVIDADES DE INTELIGÊNCI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(Art. 6º da Lei nº 9.883, de 1999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(Resolução nº 2, de 2013-CN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(REUNIÃO CANCELAD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7ª REUNIÃO DE 2013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m 18 de dezembro de 2013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(quarta-feira)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Às 15h00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ala de reuniões da presidência da Comissão de Relações Exteriores e de Defesa Nacional da Câmara dos Deputados, Anexo II, pavimento superior, sala 131-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APRECIAÇÃO DE SOLICITAÇÃO DA AGÊNCIA BRASILEIRA DE INTELIGÊNCIA DE INCLUSÃO, NA PROPOSTA DE LEI ORÇAMENTÁRIA PARA 2014, DE RECURSOS DESTINADOS À ATIVIDADE DE INTELIGÊNCIA; 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TRATAR DE ASSUNTOS RELACIONADOS À RESOLUÇÃO Nº 02, DE 2013-C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7150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 w:val="24"/>
          <w:szCs w:val="24"/>
        </w:rPr>
        <w:t>CONGRESSO NACIONAL</w:t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 w:val="24"/>
          <w:szCs w:val="24"/>
        </w:rPr>
        <w:t>COMISSÃO MISTA DE CONTROLE DAS ATIVIDADES DE INTELIGÊNCI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(Art. 6º da Lei nº 9.883, de 1999)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(Resolução nº 2, de 2013-CN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sz w:val="24"/>
          <w:u w:val="none"/>
        </w:rPr>
        <w:t>COMPOSIÇÃO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: Deput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SON PELLEGRINO</w:t>
      </w:r>
      <w:r>
        <w:rPr>
          <w:rFonts w:cs="Arial" w:ascii="Arial" w:hAnsi="Arial"/>
          <w:bCs/>
          <w:sz w:val="12"/>
          <w:szCs w:val="12"/>
          <w:vertAlign w:val="superscript"/>
        </w:rPr>
        <w:t>4</w:t>
      </w:r>
    </w:p>
    <w:p>
      <w:pPr>
        <w:pStyle w:val="Heading4"/>
        <w:bidi w:val="0"/>
        <w:ind w:left="0" w:right="0" w:hanging="0"/>
        <w:rPr/>
      </w:pPr>
      <w:r>
        <w:rPr>
          <w:rFonts w:cs="Arial"/>
          <w:sz w:val="20"/>
        </w:rPr>
        <w:t>Vice-Presidente</w:t>
      </w:r>
      <w:r>
        <w:rPr>
          <w:rFonts w:cs="Arial"/>
          <w:b w:val="false"/>
          <w:sz w:val="20"/>
        </w:rPr>
        <w:t xml:space="preserve">: Senador </w:t>
      </w:r>
      <w:r>
        <w:rPr>
          <w:rFonts w:cs="Arial"/>
          <w:b w:val="false"/>
          <w:bCs/>
          <w:sz w:val="20"/>
        </w:rPr>
        <w:t>RICARDO FERRAÇO</w:t>
      </w:r>
      <w:r>
        <w:rPr>
          <w:rFonts w:cs="Arial"/>
          <w:b w:val="false"/>
          <w:bCs/>
          <w:sz w:val="12"/>
          <w:szCs w:val="12"/>
          <w:vertAlign w:val="superscript"/>
        </w:rPr>
        <w:t>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81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CÂMARA DOS DEPUTAD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NADO FEDERAL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IDENTE DA COMISSÃO DE RELAÇÕES EXTERIORES E DE DEFESA NACIONA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PRESIDENTE DA COMISSÃO DE RELAÇÕES EXTERIORES E DEFESA NACIONAL</w:t>
            </w:r>
          </w:p>
        </w:tc>
      </w:tr>
      <w:tr>
        <w:trPr>
          <w:trHeight w:val="34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 w:val="false"/>
                <w:bCs/>
              </w:rPr>
              <w:t>NELSON PELLEGRINO (PT-BA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6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RICARDO FERRAÇO (PMDB-ES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LÍDER DA MAI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GUIMARÃES (PT-C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</w:rPr>
              <w:t>LÍDER DO BLOCO PARLAMENTAR DA MAIO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2"/>
                <w:szCs w:val="24"/>
                <w:vertAlign w:val="superscript"/>
              </w:rPr>
            </w:pPr>
            <w:r>
              <w:rPr>
                <w:rFonts w:cs="Arial"/>
                <w:sz w:val="20"/>
              </w:rPr>
              <w:t>EUNÍCIO OLIVEIRA (PMDB-CE)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LÍDER DA MIN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LÍDER DO BLOCO PARLAMENTAR MINORIA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LSON LEITÃO (PSDB-MT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COUTO (PSDB-PA)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Cs/>
              </w:rPr>
              <w:t>DEPUTADO INDICADO PELA LIDERANÇA DA MAI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</w:rPr>
              <w:t xml:space="preserve">SENADOR INDICADO PELA LIDERANÇA DO BLOCO PARLAMENTAR DA MAIORIA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Cs/>
              </w:rPr>
              <w:t>DEPUTADO INDICADO PELA LIDERANÇA DA MINO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</w:rPr>
              <w:t>SENADOR INDICADO PELA LIDERANÇA DO BLOCO PARLAMENTAR MIN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DEPUTADO INDICADO PELA COMISSÃO DE RELAÇÕES EXTERIORES E DE DEFESA NACIONAL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</w:rPr>
              <w:t>SENADOR INDICADO PELA COMISSÃO DE RELAÇÕES EXTERIORES E DEFESA NA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6946" w:leader="none"/>
        </w:tabs>
        <w:bidi w:val="0"/>
        <w:ind w:left="0" w:right="0" w:hanging="0"/>
        <w:jc w:val="right"/>
        <w:rPr/>
      </w:pPr>
      <w:r>
        <w:rPr>
          <w:rFonts w:ascii="Arial" w:hAnsi="Arial"/>
          <w:b w:val="false"/>
          <w:sz w:val="10"/>
          <w:szCs w:val="10"/>
          <w:u w:val="none"/>
        </w:rPr>
        <w:t xml:space="preserve"> </w:t>
      </w:r>
      <w:r>
        <w:rPr>
          <w:rFonts w:ascii="Arial" w:hAnsi="Arial"/>
          <w:b w:val="false"/>
          <w:sz w:val="10"/>
          <w:szCs w:val="10"/>
          <w:u w:val="none"/>
        </w:rPr>
        <w:t>(Atualizada em 05.12.2013)</w:t>
      </w:r>
    </w:p>
    <w:p>
      <w:pPr>
        <w:pStyle w:val="Heading3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>SECRETARIA-GERAL DA MESA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 xml:space="preserve">Secretaria de Apoio a Conselhos e Órgãos do Parlamento - SCOP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>Senado Federal – Anexo II - Térre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sz w:val="16"/>
          <w:szCs w:val="16"/>
        </w:rPr>
        <w:t>Telefones: 3303-4561 e 3303- 5258</w:t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6"/>
            <w:szCs w:val="16"/>
            <w:lang w:val="pt-BR" w:eastAsia="pt-BR" w:bidi="ar-SA"/>
          </w:rPr>
          <w:t>scop@senado.leg.br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ascii="Arial" w:hAnsi="Arial"/>
            <w:sz w:val="16"/>
            <w:szCs w:val="16"/>
            <w:lang w:val="pt-BR" w:eastAsia="pt-BR" w:bidi="ar-SA"/>
          </w:rPr>
          <w:t>www.senado.leg.br/ccai</w:t>
        </w:r>
      </w:hyperlink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 27.02.2013, a Comissão de Relações Exteriores e Defesa Nacional do Senado Federal elegeu o Senador Ricardo Ferraço como Presidente do colegiado (OF. nº 001/2013 – CRE).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sz w:val="14"/>
          <w:szCs w:val="14"/>
          <w:vertAlign w:val="superscript"/>
        </w:rPr>
        <w:t>4</w:t>
      </w:r>
      <w:r>
        <w:rPr>
          <w:rFonts w:cs="Arial" w:ascii="Arial" w:hAnsi="Arial"/>
          <w:sz w:val="14"/>
          <w:szCs w:val="14"/>
        </w:rPr>
        <w:t xml:space="preserve"> O Deputado </w:t>
      </w:r>
      <w:r>
        <w:rPr>
          <w:rFonts w:cs="Arial" w:ascii="Arial" w:hAnsi="Arial"/>
          <w:bCs/>
          <w:sz w:val="14"/>
          <w:szCs w:val="14"/>
        </w:rPr>
        <w:t xml:space="preserve">Nelson Pellegrino </w:t>
      </w:r>
      <w:r>
        <w:rPr>
          <w:rFonts w:cs="Arial" w:ascii="Arial" w:hAnsi="Arial"/>
          <w:sz w:val="14"/>
          <w:szCs w:val="14"/>
        </w:rPr>
        <w:t xml:space="preserve">assumiu a presidência em 10.04.2013, conforme alternância estabelecida na 1ª reunião da Comissão, realizada em 18.08.2001. Na mesma reunião, o Senador Ricardo Ferraço assumiu a vice-presidência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 01.02.2013, o Senador Eunício Oliveira é designado Líder do Bloco Parlamentar da Maioria para o biênio 2013-2014, conforme Of. GLPMDB nº 009/2013.</w:t>
      </w:r>
    </w:p>
  </w:footnote>
  <w:footnote w:id="4"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m 01.02.2013, foi lido expediente comunicando a indicação do Senador Mário Couto como Líder do Bloco Parlamentar da Minoria.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op@senado.leg.br" TargetMode="External"/><Relationship Id="rId5" Type="http://schemas.openxmlformats.org/officeDocument/2006/relationships/hyperlink" Target="http://www.senado.leg.br/cca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4</Words>
  <Characters>2010</Characters>
  <CharactersWithSpaces>17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3:00Z</dcterms:created>
  <dc:creator>SF</dc:creator>
  <dc:description/>
  <dc:language>en-US</dc:language>
  <cp:lastModifiedBy/>
  <cp:lastPrinted>2013-12-17T17:32:00Z</cp:lastPrinted>
  <dcterms:modified xsi:type="dcterms:W3CDTF">2013-12-18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Espedita Moreira Milani</vt:lpwstr>
  </property>
</Properties>
</file>