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SENADO FEDERAL</w:t>
      </w:r>
    </w:p>
    <w:p>
      <w:pPr>
        <w:pStyle w:val="Normal"/>
        <w:bidi w:val="0"/>
        <w:jc w:val="center"/>
        <w:rPr/>
      </w:pPr>
      <w:r>
        <w:rPr>
          <w:b/>
        </w:rPr>
        <w:t>COMISSÃO DE EDUCAÇÃO</w:t>
      </w:r>
    </w:p>
    <w:p>
      <w:pPr>
        <w:pStyle w:val="Normal"/>
        <w:bidi w:val="0"/>
        <w:jc w:val="center"/>
        <w:rPr/>
      </w:pPr>
      <w:r>
        <w:rPr>
          <w:b/>
        </w:rPr>
        <w:t>SUBCOMISSÃO DE CINEMA, COMUNICAÇÃO SOCIAL E INFORMÁTIC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center"/>
        <w:rPr/>
      </w:pPr>
      <w:r>
        <w:rPr/>
        <w:t>ATA DA 10ª REUNIÃO ORDINÁRIA, DA 3ª SESSÃO LEGISLATIVA ORDINÁRIA DA 51ª LEGISLATURA, REALIZADA EM 11 DE OUTUBRO DE 2001.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Às dez horas e trinta e dois minutos do dia onze de outubro de dois mil e um, na sala de reuniões da Comissão de Educação, Ala Senador Alexandre Costa, sob a </w:t>
      </w:r>
      <w:r>
        <w:rPr>
          <w:b/>
          <w:sz w:val="24"/>
        </w:rPr>
        <w:t>Presidência do Senhor</w:t>
      </w:r>
      <w:r>
        <w:rPr>
          <w:sz w:val="24"/>
        </w:rPr>
        <w:t xml:space="preserve"> </w:t>
      </w:r>
      <w:r>
        <w:rPr>
          <w:b/>
          <w:sz w:val="24"/>
        </w:rPr>
        <w:t>Senador Freitas Neto,</w:t>
      </w:r>
      <w:r>
        <w:rPr>
          <w:sz w:val="24"/>
        </w:rPr>
        <w:t xml:space="preserve"> e com as presenças dos Senhores Senadores, Antônio Carlos Júnior, Ricardo Santos, Juvêncio da Fonseca, Lúcio Alcântara, Emília Fernandes e Roberto Saturnino, </w:t>
      </w:r>
      <w:r>
        <w:rPr>
          <w:b/>
          <w:sz w:val="24"/>
        </w:rPr>
        <w:t xml:space="preserve">reúne-se a Subcomissão Permanente de Cinema, Comunicação Social e Informática. </w:t>
      </w:r>
      <w:r>
        <w:rPr>
          <w:sz w:val="24"/>
        </w:rPr>
        <w:t>Deixam de comparecer os Senhores Senadores José Fogaça, Gerson Camata, Pedro Simon e Francelino Pereira. Havendo número regimental abrem-se os trabalhos. A Presidência submete à Comissão a dispensa da leitura da Ata da reunião anterior, que é dada como aprovada. Prosseguindo, inicia-se a deliberação da pauta.</w:t>
      </w:r>
      <w:r>
        <w:rPr>
          <w:b/>
          <w:sz w:val="24"/>
        </w:rPr>
        <w:t xml:space="preserve"> Item 01: Requerimento,</w:t>
      </w:r>
      <w:r>
        <w:rPr>
          <w:sz w:val="24"/>
        </w:rPr>
        <w:t xml:space="preserve"> de caráter não terminativo, de autoria dos Senadores Freitas Neto e Roberto Saturnino, que “Requer, nos termos do disposto nos incisos II, V e IX do artigo 90 do Regimento Interno do Senado Federal, a realização de audiências públicas, no âmbito desta subcomissão, para dar prosseguimento aos debates sobre a Medida Provisória n.º 2.228-1, de 10.09.2001, que “Estabelece princípios gerais da política nacional do cinema, cria o Conselho Superior do Cinema e a Agência Nacional do Cinema – ANCINE, institui o Programa de Apoio ao Desenvolvimento do Cinema Nacional – PRODECINE, autoriza a criação de Fundos de Financiamento da Indústria Cinematográfica Nacional – FUNCINES, altera a legislação sobre a contribuição para o desenvolvimento da indústria cinematográfica nacional e dá outras providências.” O requerimento é aprovado. </w:t>
      </w:r>
      <w:r>
        <w:rPr>
          <w:b/>
          <w:sz w:val="24"/>
        </w:rPr>
        <w:t xml:space="preserve">Item 02: Requerimento, </w:t>
      </w:r>
      <w:r>
        <w:rPr>
          <w:sz w:val="24"/>
        </w:rPr>
        <w:t>de caráter não terminativo, de autoria dos Senadores Gerson Camata e Antonio Carlos Júnior, que “Requer nos termos do disposto nos incisos II, V e IX, do art. 90, combinado com o caput do art. 113 do Regimento Interno do Senado Federal, a realização de duas (02) audiências públicas conjuntas, entre a Comissão de Educação e a Subcomissão Permanente de Cinema, Comunicação e Informática, no intuito de debater a implantação da TV digital no Brasil.”</w:t>
      </w:r>
      <w:r>
        <w:rPr>
          <w:b/>
          <w:sz w:val="24"/>
        </w:rPr>
        <w:t xml:space="preserve"> </w:t>
      </w:r>
      <w:r>
        <w:rPr>
          <w:sz w:val="24"/>
        </w:rPr>
        <w:t xml:space="preserve">O requerimento é aprovado. Nada mais havendo a tratar a Presidência encerra a reunião às dez horas e trinta e oito minutos, determinando que eu, </w:t>
      </w:r>
      <w:r>
        <w:rPr>
          <w:b/>
          <w:sz w:val="24"/>
        </w:rPr>
        <w:t>Júlio Ricardo Borges Linhares, Secretário da Subcomissão</w:t>
      </w:r>
      <w:r>
        <w:rPr>
          <w:sz w:val="24"/>
        </w:rPr>
        <w:t xml:space="preserve"> </w:t>
      </w:r>
      <w:r>
        <w:rPr>
          <w:b/>
          <w:sz w:val="24"/>
        </w:rPr>
        <w:t>Permanente de Cinema, Comunicação Social e Informática,</w:t>
      </w:r>
      <w:r>
        <w:rPr>
          <w:sz w:val="24"/>
        </w:rPr>
        <w:t xml:space="preserve"> lavrasse a presente Ata que, após lida e aprovada, será assinada pelo Senhor President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right="0" w:hanging="0"/>
        <w:outlineLvl w:val="3"/>
        <w:rPr/>
      </w:pPr>
      <w:r>
        <w:rPr/>
        <w:t>Senador FREITAS NETO</w:t>
      </w:r>
    </w:p>
    <w:p>
      <w:pPr>
        <w:pStyle w:val="Heading4"/>
        <w:numPr>
          <w:ilvl w:val="0"/>
          <w:numId w:val="0"/>
        </w:numPr>
        <w:bidi w:val="0"/>
        <w:ind w:right="0" w:hanging="0"/>
        <w:outlineLvl w:val="3"/>
        <w:rPr/>
      </w:pPr>
      <w:r>
        <w:rPr/>
        <w:t>Presidente da Subcomiss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OTAS TAQUIGRÁFIC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b/>
        </w:rPr>
        <w:t>O SR. PRESIDENTE</w:t>
      </w:r>
      <w:r>
        <w:rPr/>
        <w:t xml:space="preserve"> (Freitas Neto) – Havendo número regimental, está aberta a 10ª reunião ordinária da terceira Sessão Legislativa, 51ª Legislatu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 xml:space="preserve">Informo aos Srs. Senadores que convocamos esta reunião a fim de submetermos ao Plenário da Subcomissão Permanente de Cinema, Comunicação Social e Informática dois requerimentos, para que possamos continuar a discussão da Medida Provisória nº 2.228, de 10/09/2001, que estabelece os princípios gerais da política nacional do cinema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Há também outro requerimento já aprovado na Comissão de Educação. Vou lê-lo para os Srs. Senadores porque é de autoria dos Senadores Gerson Camata e Antônio Carlos Júnior, que solicitam duas audiências públicas conjuntas da Comissão de Educação com esta Subcomissão. Esse requerimento já foi aprovado na Comissão e há necessidade de aprová-lo nesta Subcomiss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 xml:space="preserve">Vou ler o requerimento na íntegra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“</w:t>
      </w:r>
      <w:r>
        <w:rPr/>
        <w:t xml:space="preserve">Requeiro, nos termos do disposto nos incisos II, V e IX do art. 90, combinado com o </w:t>
      </w:r>
      <w:r>
        <w:rPr>
          <w:b/>
        </w:rPr>
        <w:t>caput</w:t>
      </w:r>
      <w:r>
        <w:rPr/>
        <w:t xml:space="preserve"> do art. 113 do Regimento Interno do Senado Federal, a realização de duas audiências públicas conjuntas entre a Comissão de Educação e a Subcomissão Permanente e Cinema e Comunicação e Informática, no intuito de debater a implantação da TV digital no Brasil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Oportunamente encaminharemos à Secretaria da Comissão os nomes a serem convidados. “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Submeto à apreciação dos Srs. Senadores o requerimento já aprovado na Comissão de Educ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Concedo a palavra a um dos autores do requerimento, o Senador Antônio Carlos Júnior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outlineLvl w:val="1"/>
        <w:rPr/>
      </w:pPr>
      <w:r>
        <w:rPr/>
        <w:t>O SR. ANTÔNIO CARLOS JÚNIOR</w:t>
      </w:r>
      <w:r>
        <w:rPr>
          <w:b w:val="false"/>
        </w:rPr>
        <w:t xml:space="preserve"> – Sr. Presidente, Srs. Senadores, esse é um assunto importante que vai revolucionar realmente todo o sistema de televisão no Brasil, por isso merece a nossa atenção Daí a idéia de pedirmos, em conjunto com o Senador Gerson Camata, a realização dessa reunião. Existem três sistemas disponíveis no mundo. A disputa vai ser muito grande, envolvendo até mesmo </w:t>
      </w:r>
      <w:r>
        <w:rPr/>
        <w:t>lobbies</w:t>
      </w:r>
      <w:r>
        <w:rPr>
          <w:b w:val="false"/>
        </w:rPr>
        <w:t xml:space="preserve"> internacionais. Vamos ter que participar dessa discussão. Assim, nada melhor do que nos prepararmos para isso. </w:t>
      </w:r>
    </w:p>
    <w:p>
      <w:pPr>
        <w:pStyle w:val="Normal"/>
        <w:bidi w:val="0"/>
        <w:ind w:firstLine="851"/>
        <w:jc w:val="both"/>
        <w:rPr/>
      </w:pPr>
      <w:r>
        <w:rPr/>
        <w:t xml:space="preserve">A idéia é convocar as maiores autoridades do Brasil nessa área. Além do setor público, da Anatel, que é responsável pela decisão final, convocar também os técnicos que já fizeram experimentos a respeito, como certos setores de engenharia da ABERT – Associação Brasileira das Emissoras de Rádio e Televisão -, que já fizeram testes a respeito com resultados surpreendentes. Eu conheço esses testes e gostaria que esse assunto fosse colocado para nós aqui, pois merecerá de nossa parte muita atenção. A disputa entre o sistema americano, o sistema europeu e o sistema japonês de transmissão digital vai ser muito grande. </w:t>
      </w:r>
    </w:p>
    <w:p>
      <w:pPr>
        <w:pStyle w:val="Normal"/>
        <w:bidi w:val="0"/>
        <w:ind w:firstLine="851"/>
        <w:jc w:val="both"/>
        <w:rPr/>
      </w:pPr>
      <w:r>
        <w:rPr/>
        <w:t>Essa foi a motivação que tivemos para propor essa reunião conjunta.</w:t>
      </w:r>
    </w:p>
    <w:p>
      <w:pPr>
        <w:pStyle w:val="Normal"/>
        <w:bidi w:val="0"/>
        <w:ind w:firstLine="851"/>
        <w:jc w:val="both"/>
        <w:rPr/>
      </w:pPr>
      <w:r>
        <w:rPr>
          <w:b/>
        </w:rPr>
        <w:t>O SR. PRESIDENTE</w:t>
      </w:r>
      <w:r>
        <w:rPr/>
        <w:t xml:space="preserve"> (Freitas Neto) – Em votação o requerimento. </w:t>
      </w:r>
    </w:p>
    <w:p>
      <w:pPr>
        <w:pStyle w:val="Normal"/>
        <w:bidi w:val="0"/>
        <w:ind w:firstLine="851"/>
        <w:jc w:val="both"/>
        <w:rPr/>
      </w:pPr>
      <w:r>
        <w:rPr/>
        <w:t>Os Srs. Senadores que o aprovam permaneçam sentados.(Pausa)</w:t>
      </w:r>
    </w:p>
    <w:p>
      <w:pPr>
        <w:pStyle w:val="Normal"/>
        <w:bidi w:val="0"/>
        <w:ind w:firstLine="851"/>
        <w:jc w:val="both"/>
        <w:rPr/>
      </w:pPr>
      <w:r>
        <w:rPr/>
        <w:t>Aprovado.</w:t>
      </w:r>
    </w:p>
    <w:p>
      <w:pPr>
        <w:pStyle w:val="Normal"/>
        <w:bidi w:val="0"/>
        <w:ind w:firstLine="851"/>
        <w:jc w:val="both"/>
        <w:rPr/>
      </w:pPr>
      <w:r>
        <w:rPr/>
        <w:t>Nós ficamos, Sr. Antonio Carlos Júnior, aguardando a sugestão dos nomes.</w:t>
      </w:r>
    </w:p>
    <w:p>
      <w:pPr>
        <w:pStyle w:val="Normal"/>
        <w:bidi w:val="0"/>
        <w:ind w:firstLine="851"/>
        <w:jc w:val="both"/>
        <w:rPr/>
      </w:pPr>
      <w:r>
        <w:rPr>
          <w:b/>
        </w:rPr>
        <w:t>O SR. ANTONIO CARLOS JÚNIOR</w:t>
      </w:r>
      <w:r>
        <w:rPr/>
        <w:t xml:space="preserve"> – Na terça-feira apresentarei esses nomes.</w:t>
      </w:r>
    </w:p>
    <w:p>
      <w:pPr>
        <w:pStyle w:val="Normal"/>
        <w:bidi w:val="0"/>
        <w:ind w:firstLine="851"/>
        <w:jc w:val="both"/>
        <w:rPr/>
      </w:pPr>
      <w:r>
        <w:rPr>
          <w:b/>
        </w:rPr>
        <w:t>O SR. PRESIDENTE</w:t>
      </w:r>
      <w:r>
        <w:rPr/>
        <w:t xml:space="preserve"> (Freitas Neto) – Combinaremos com V. Exª, com o Senador Gerson Camata e os demais membros da Comissão a data da primeira audiência.</w:t>
      </w:r>
    </w:p>
    <w:p>
      <w:pPr>
        <w:pStyle w:val="Normal"/>
        <w:bidi w:val="0"/>
        <w:ind w:firstLine="851"/>
        <w:jc w:val="both"/>
        <w:rPr/>
      </w:pPr>
      <w:r>
        <w:rPr/>
        <w:t>O outro requerimento é de minha autoria e do outro vice-Presidente desta Comissão, Senador Roberto Saturnino, que diz o seguinte:</w:t>
      </w:r>
    </w:p>
    <w:p>
      <w:pPr>
        <w:pStyle w:val="Normal"/>
        <w:bidi w:val="0"/>
        <w:ind w:firstLine="851"/>
        <w:jc w:val="both"/>
        <w:rPr/>
      </w:pPr>
      <w:r>
        <w:rPr/>
        <w:t>“</w:t>
      </w:r>
      <w:r>
        <w:rPr/>
        <w:t>Requeiro, nos termos do disposto nos incisos II, V e IX do art. 90 do Regimento Interno do Senado Federal, a realização de audiências públicas no âmbito nesta Subcomissão para dar prosseguimento aos debates sobre a Medida Provisória nº 2.228, de 10/09/2001, que estabelece os princípios gerais da Política Nacional de Cinema, cria o Conselho Superior de Cinema e a Agência Nacional de Cinema – Ancine -, institui o Programa de Apoio ao Desenvolvimento do Cinema Nacional – Prodecine -, autoriza a criação de Fundos de Financiamento da Indústria Cinematográfica Nacional – Funcines -, altera a legislação sobre a contribuição para o desenvolvimento da indústria cinematográfica nacional, e dá outras providências.”</w:t>
      </w:r>
    </w:p>
    <w:p>
      <w:pPr>
        <w:pStyle w:val="Normal"/>
        <w:bidi w:val="0"/>
        <w:ind w:firstLine="851"/>
        <w:jc w:val="both"/>
        <w:rPr/>
      </w:pPr>
      <w:r>
        <w:rPr/>
        <w:t>Em votação o requerimento.</w:t>
      </w:r>
    </w:p>
    <w:p>
      <w:pPr>
        <w:pStyle w:val="Normal"/>
        <w:bidi w:val="0"/>
        <w:ind w:firstLine="851"/>
        <w:jc w:val="both"/>
        <w:rPr/>
      </w:pPr>
      <w:r>
        <w:rPr/>
        <w:t>Os Srs. Senadores que o aprovam permaneçam sentados.(Pausa)</w:t>
      </w:r>
    </w:p>
    <w:p>
      <w:pPr>
        <w:pStyle w:val="Normal"/>
        <w:bidi w:val="0"/>
        <w:ind w:firstLine="851"/>
        <w:jc w:val="both"/>
        <w:rPr/>
      </w:pPr>
      <w:r>
        <w:rPr/>
        <w:t>Concedo a palavra ao Senador Roberto Saturni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b/>
        </w:rPr>
        <w:t>O SR. ROBERTO SATURNINO</w:t>
      </w:r>
      <w:r>
        <w:rPr/>
        <w:t xml:space="preserve"> – Trata-se só de uma observação, Sr. Presidente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Tenho colhido observações e reações que dão conta de que os setores das televisões por assinatura têm se considerado duramente atingidos pela medida provisória, razão pela qual deveríamos, nessa próxima audiência, convidar alguém ligado à Associação Brasileira de Televisão, ABTA, para escutá-los a respeito do assun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b/>
        </w:rPr>
        <w:t xml:space="preserve">O SR. PRESIDENTE </w:t>
      </w:r>
      <w:r>
        <w:rPr/>
        <w:t xml:space="preserve">(Freitas Neto) – Já existe, inclusive, Senador, informa-me o Secretário da Comissão, um ofício da Neo TV sugerindo nomes. Vamos submetê-lo à V. Exª, que é um dos autores do requerimento, e aos demais membros para marcarmos também essa audiência pública e outras que forem necessárias, a fim de esgotarmos, no âmbito da Comissão, a discussão sobre a medida provisória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 xml:space="preserve">Era o que havia na pauta. Pergunto aos Srs. Senadores se existe mais algo a dizer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/>
        <w:t>Nada mais havendo a tratar, agradeço a presença de todos e declaro encerrada a reunião.</w:t>
      </w:r>
    </w:p>
    <w:p>
      <w:pPr>
        <w:pStyle w:val="Normal"/>
        <w:bidi w:val="0"/>
        <w:ind w:firstLine="851"/>
        <w:jc w:val="both"/>
        <w:rPr/>
      </w:pPr>
      <w:r>
        <w:rPr>
          <w:b/>
          <w:i/>
        </w:rPr>
        <w:t>(Levanta-se a reunião às 10h38min)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701" w:right="85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572" w:hanging="0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right="-561" w:hanging="0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itle">
    <w:name w:val="Title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6</Words>
  <Characters>7885</Characters>
  <CharactersWithSpaces>642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8:03:00Z</dcterms:created>
  <dc:creator>o</dc:creator>
  <dc:description/>
  <dc:language>en-US</dc:language>
  <cp:lastModifiedBy/>
  <cp:lastPrinted>2001-10-15T11:48:00Z</cp:lastPrinted>
  <dcterms:modified xsi:type="dcterms:W3CDTF">2002-04-04T18:03:00Z</dcterms:modified>
  <cp:revision>2</cp:revision>
  <dc:subject>LEITURA DO PARECER SOBRE AS EMENDAS AO PLC Nº 101/93 (LDB)</dc:subject>
  <dc:title>REUNIÃO ORDINÁRIA DA 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