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firstLine="18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color w:val="auto"/>
        </w:rPr>
        <w:t>COMISSÃO DE AGRICULTURA E REFORMA AGRÁRIA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30</w:t>
      </w:r>
      <w:r>
        <w:rPr>
          <w:rFonts w:ascii="Courier New" w:hAnsi="Courier New"/>
          <w:sz w:val="28"/>
        </w:rPr>
        <w:t>ª</w:t>
      </w:r>
      <w:r>
        <w:rPr>
          <w:rFonts w:ascii="Courier New" w:hAnsi="Courier New"/>
          <w:b/>
          <w:sz w:val="28"/>
        </w:rPr>
        <w:t xml:space="preserve"> REUNIÃO (EXTRAORDINÁRIA) DA COMISSÃO DE AGRICULTURA E REFORMA AGRÁRIA DA 3ª SESSÃO LEGISLATIVA ORDINÁRIA DA 52ª LEGISLATURA A REALIZAR-SE DIA  </w:t>
      </w:r>
      <w:r>
        <w:rPr>
          <w:rFonts w:ascii="Courier New" w:hAnsi="Courier New"/>
          <w:b/>
          <w:i/>
          <w:color w:val="FF0000"/>
          <w:sz w:val="28"/>
          <w:u w:val="single"/>
        </w:rPr>
        <w:t>19 DE OUTUBRO DE  2005, QUARTA-FEIRA, ÀS 10 HORAS</w:t>
      </w:r>
      <w:r>
        <w:rPr>
          <w:rFonts w:ascii="Courier New" w:hAnsi="Courier New"/>
          <w:b/>
          <w:i/>
          <w:sz w:val="28"/>
          <w:u w:val="single"/>
        </w:rPr>
        <w:t>, NA SALA Nº13 DA ALA SENADOR ALEXANDRE COSTA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52"/>
          <w:u w:val="single"/>
        </w:rPr>
        <w:t>PAUTA:  19/10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4"/>
        </w:rPr>
        <w:t>ITEM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O SENADO Nº 259,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TERMINATIVO)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spõe sobre a anistia, o rebate, a repactuação e o alongamento de dívidas oriundas de operações de crédito rural, e dá outras providência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Efraim Morai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Demóstenes Torr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do projeto, com duas emendas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ITEM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A CÂMARA Nº 48, DE 2005</w:t>
      </w:r>
    </w:p>
    <w:p>
      <w:pPr>
        <w:pStyle w:val="Heading3"/>
        <w:bidi w:val="0"/>
        <w:ind w:left="0" w:right="0" w:hanging="0"/>
        <w:rPr/>
      </w:pPr>
      <w:r>
        <w:rPr/>
        <w:t>(</w:t>
      </w:r>
      <w:r>
        <w:rPr>
          <w:b w:val="false"/>
        </w:rPr>
        <w:t>PL nº 3.167, de 1997, na origem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ltera a Lei nº 4.829, de 5 de novembro de 1965, acrescentando dispositivo sobre a concessão de financiamento para a aquisição de tratores, colheitadeiras, máquinas, implementos e equipamentos agrícola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Deputado Moacir Michelett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a Ana Júlia Carep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rejeição.</w:t>
      </w:r>
    </w:p>
    <w:p>
      <w:pPr>
        <w:pStyle w:val="Heading5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u w:val="single"/>
        </w:rPr>
        <w:t>ITEM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O SENADO Nº 153,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nstitui o Programa Fronteira Agrícola Norte e dá outras providência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Mozarildo Cavalcant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a Lúcia Vâni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u w:val="single"/>
        </w:rPr>
        <w:t>ITEM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O SENADO Nº 180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crescenta dispositivo ao artigo 18 da Lei nº 8.629, de 25 de fevereiro de 1993, que dispõe sobre a regulamentação dos dispositivos constitucionais relativos à reforma agrária, previstos no Capítulo III, Título VII, da Constituição Fed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Delcídio Amar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Amir Land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com três emendas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PROJETO DE LEI DO SENADO Nº 392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color w:val="000000"/>
        </w:rPr>
        <w:t>Autoriza a criação do Programa de Apoio aos Pequenos e Médios Fornecedores de Cana-de-açúcar – PROAF – Cana de Açúca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Renan Calheiro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Aelton Freit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com 4 (quatro) emendas que apresen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color w:val="auto"/>
          <w:u w:val="single"/>
        </w:rPr>
        <w:t>ITEM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PROJETO DE LEI DO SENADO Nº 46,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/>
        <w:t>Altera o art. 6º da Lei nº 8.629, de 25 de fevereiro de 1993, que dispõe sobre a regulamentação de dispositivos constitucionais relativos à reforma agrária, previstos no Capítulo III, do Título VII da Constituição Federal, e estabelece os critérios pelos quais uma propriedade pode ser considerada produtiv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Cristovam Buarqu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Osmar Di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rejei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PROJETO DE LEI DO SENADO Nº 64, D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ltera o art. 928 do Código de Processo Civil, de modo a tornar obrigatória a inspeção por parte do juiz da reintegração de posse a visitar a propriedade esbulhada sempre que envolver imóvel rur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Álvaro Di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Delcídio Amar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com três emendas que apresent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0</Characters>
  <CharactersWithSpaces>242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01:00Z</dcterms:created>
  <dc:creator>Prodasen</dc:creator>
  <dc:description/>
  <dc:language>en-US</dc:language>
  <cp:lastModifiedBy/>
  <cp:lastPrinted>2005-10-13T10:13:00Z</cp:lastPrinted>
  <dcterms:modified xsi:type="dcterms:W3CDTF">2005-10-18T15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