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4"/>
        </w:rPr>
      </w:pPr>
      <w:r>
        <w:rPr>
          <w:rFonts w:ascii="Arial" w:hAnsi="Arial"/>
          <w:sz w:val="24"/>
        </w:rPr>
      </w:r>
    </w:p>
    <w:p>
      <w:pPr>
        <w:pStyle w:val="TextBody"/>
        <w:bidi w:val="0"/>
        <w:jc w:val="center"/>
        <w:rPr/>
      </w:pPr>
      <w:r>
        <w:rPr>
          <w:rFonts w:ascii="Arial" w:hAnsi="Arial"/>
        </w:rPr>
        <w:t>ATA DA 25ª REUNIÃO EXTRAORDINÁRIA, DA 3ª SESSÃO LEGISLATIVA ORDINÁRIA DA 51ª LEGISLATURA, REALIZADA EM 18 DE SETEMBRO DE 2001.</w:t>
      </w:r>
    </w:p>
    <w:p>
      <w:pPr>
        <w:pStyle w:val="Normal"/>
        <w:bidi w:val="0"/>
        <w:jc w:val="both"/>
        <w:rPr>
          <w:rFonts w:ascii="Arial" w:hAnsi="Arial"/>
          <w:b/>
          <w:b/>
          <w:sz w:val="24"/>
        </w:rPr>
      </w:pPr>
      <w:r>
        <w:rPr>
          <w:rFonts w:ascii="Arial" w:hAnsi="Arial"/>
          <w:b/>
          <w:sz w:val="24"/>
        </w:rPr>
      </w:r>
    </w:p>
    <w:p>
      <w:pPr>
        <w:pStyle w:val="BodyText2"/>
        <w:bidi w:val="0"/>
        <w:spacing w:lineRule="auto" w:line="360"/>
        <w:ind w:left="142" w:firstLine="1440"/>
        <w:jc w:val="both"/>
        <w:rPr/>
      </w:pPr>
      <w:r>
        <w:rPr/>
        <w:t>Às onze horas e quarenta e cinco minutos do dia dezoito de setembro de dois mil e um, na sala de reuniões da Comissão, Ala Senador Alexandre Costa, sala 15, sob a Presidência do Senhor Senador Ricardo Santos e com a presença dos Senhores Senadores, Casildo Maldaner, Gerson Camata, Nabor Júnior, Pedro Ubirajara, Valmir Amaral, Hugo Napoleão, Moreira Mendes, Eduardo Siqueira Campos, José Coelho, Carlos Patrocínio, Arlindo Porto, Álvaro Dias, Nilo Teixeira Campos, Luiz Pontes, Eduardo Suplicy, Emília Fernandes, Marina Silva, José Fogaça, Juvêncio da Fonseca, Freitas Neto, Francelino Pereira, Osmar Dias, Lúdio Coelho, Lúcio Alcântara, Geraldo Cândido e Saturnino Braga, reúne-se a Comissão de Educação. Deixam de comparecer os Senhores Senadores, Amir Lando, Gilvam Borges, Marluce Pinto, Waldeck Ornélas, Teotônio Vilela Filho, Fernando Matusalém e Roberto Freire. Havendo número regimental abrem-se os trabalhos. A Presidência submete à Comissão a dispensa da leitura da Ata da reunião anterior, que é dada como aprovada. Prosseguindo, inicia-se a deliberação da pauta.</w:t>
      </w:r>
      <w:r>
        <w:rPr>
          <w:b/>
        </w:rPr>
        <w:t xml:space="preserve"> Item 01: Projeto de Lei do Senado n.º 202, de 1999,</w:t>
      </w:r>
      <w:r>
        <w:rPr/>
        <w:t xml:space="preserve"> de caráter terminativo, de autoria do Senador Antero Paes de Barros, que “Introduz modificações na Lei 4117, de 27 de agosto de 1962, que institui o Código Brasileiro de Telecomunicações.” A matéria é retirada de pauta, atendendo à solicitação do relator, Senador Casildo Maldaner. </w:t>
      </w:r>
      <w:r>
        <w:rPr>
          <w:b/>
        </w:rPr>
        <w:t>Item 02: Projeto de Lei do Senado n.º 52 de 2001,</w:t>
      </w:r>
      <w:r>
        <w:rPr/>
        <w:t xml:space="preserve"> de caráter terminativo, de autoria da Senadora Emília Fernandes, que “Dispõe sobre a obrigatoriedade de uso da linguagem de sinais em todas as veiculações em televisão do Governo Federal.” O relator designado é o Senador Nilo Teixeira Campos que retira o seu parecer, adotando o voto em separado de autoria do Senador Ney Suassuna, que passa a se constituir no parecer do relator. O substitutivo é aprovado por quatorze (14) votos. A matéria será incluída em pauta da próxima reunião, para apreciação em turno suplementar, nos termos do disposto no art. 282, combinado com o art. 92 do Regimento Interno do Senado Federal. </w:t>
      </w:r>
      <w:r>
        <w:rPr>
          <w:b/>
        </w:rPr>
        <w:t>Item 04: Projeto de Decreto Legislativo n.º 220, de 2001,</w:t>
      </w:r>
      <w:r>
        <w:rPr/>
        <w:t xml:space="preserve"> de caráter não terminativo, de autoria do Poder Executivo, que “Aprova o ato que outorga permissão à CB Empreendimentos Ltda., para explorar serviço de radiodifusão sonora em freqüência modulada na cidade de Santa Cruz do Capibaribe, Estado de Pernambuco.” O relator designado é o Senador José Coelho e o relatório favorável é aprovado, com abstenção dos Senadores Geraldo Cândido, Eduardo Suplicy e Marina Silva. </w:t>
      </w:r>
      <w:r>
        <w:rPr>
          <w:b/>
        </w:rPr>
        <w:t>Item 05: Projeto de Decreto Legislativo n.º 160, de 2001,</w:t>
      </w:r>
      <w:r>
        <w:rPr/>
        <w:t xml:space="preserve"> de caráter não terminativo, de autoria do Poder Executivo, que “Aprova o ato que    renova a concessão da Rádio Olinda-Pernambuco Ltda., para explorar serviço de radiodifusão sonora em onda média na cidade de Olinda, Estado de Pernambuco.” O relator designado é o Senador José Coelho e o relatório favorável é aprovado, com abstenção dos Senadores Geraldo Cândido, Eduardo Suplicy e Marina Silva. Fica adiada, em virtude da ausência do relator, a seguinte matéria: </w:t>
      </w:r>
      <w:r>
        <w:rPr>
          <w:b/>
        </w:rPr>
        <w:t xml:space="preserve">Item 03: Projeto de Lei da Câmara n.º 111, de 2000. </w:t>
      </w:r>
      <w:r>
        <w:rPr/>
        <w:t xml:space="preserve">O Senhor Presidente determina que as Notas Taquigráficas sejam anexadas a esta Ata para a devida publicação. Nada mais havendo a tratar, a Presidência encerra a reunião, às doze horas e vinte e trê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Arial" w:hAnsi="Arial"/>
          <w:sz w:val="24"/>
        </w:rPr>
      </w:pPr>
      <w:r>
        <w:rPr>
          <w:rFonts w:ascii="Arial" w:hAnsi="Arial"/>
          <w:sz w:val="24"/>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sz w:val="24"/>
        </w:rPr>
      </w:pPr>
      <w:r>
        <w:rPr>
          <w:rFonts w:ascii="Arial" w:hAnsi="Arial"/>
          <w:b/>
          <w:sz w:val="24"/>
        </w:rPr>
      </w:r>
    </w:p>
    <w:p>
      <w:pPr>
        <w:pStyle w:val="Normal"/>
        <w:bidi w:val="0"/>
        <w:ind w:firstLine="851"/>
        <w:jc w:val="both"/>
        <w:rPr/>
      </w:pPr>
      <w:r>
        <w:rPr>
          <w:rFonts w:ascii="Arial" w:hAnsi="Arial"/>
          <w:b/>
          <w:sz w:val="24"/>
        </w:rPr>
        <w:t>O SR. PRESIDENTE</w:t>
      </w:r>
      <w:r>
        <w:rPr>
          <w:rFonts w:ascii="Arial" w:hAnsi="Arial"/>
          <w:sz w:val="24"/>
        </w:rPr>
        <w:t xml:space="preserve"> (Ricardo Santos) – Srªs e Srs. Senadores, havendo </w:t>
      </w:r>
      <w:r>
        <w:rPr>
          <w:rFonts w:ascii="Arial" w:hAnsi="Arial"/>
          <w:b/>
          <w:sz w:val="24"/>
        </w:rPr>
        <w:t xml:space="preserve">quorum </w:t>
      </w:r>
      <w:r>
        <w:rPr>
          <w:rFonts w:ascii="Arial" w:hAnsi="Arial"/>
          <w:sz w:val="24"/>
        </w:rPr>
        <w:t>regimental, damos por aberta a 25ª reunião extraordinária da 3ª Sessão Legislativa ordinária da 50ª Legislatura que se realiza hoje, dia 18 de setembro.</w:t>
      </w:r>
    </w:p>
    <w:p>
      <w:pPr>
        <w:pStyle w:val="Normal"/>
        <w:bidi w:val="0"/>
        <w:ind w:firstLine="851"/>
        <w:jc w:val="both"/>
        <w:rPr/>
      </w:pPr>
      <w:r>
        <w:rPr>
          <w:rFonts w:ascii="Arial" w:hAnsi="Arial"/>
          <w:sz w:val="24"/>
        </w:rPr>
        <w:t>Antes de iniciarmos a nossa pauta do dia, gostaria de ler para V. Exªs o convite que nos foi encaminhado pelo Ministro de Estado das Ciências e Tecnologia, Dr. Ronaldo Mota Sardenberg, no seguinte teor:</w:t>
      </w:r>
    </w:p>
    <w:p>
      <w:pPr>
        <w:pStyle w:val="Normal"/>
        <w:bidi w:val="0"/>
        <w:ind w:firstLine="851"/>
        <w:jc w:val="both"/>
        <w:rPr/>
      </w:pPr>
      <w:r>
        <w:rPr>
          <w:rFonts w:ascii="Arial" w:hAnsi="Arial"/>
          <w:sz w:val="24"/>
        </w:rPr>
        <w:t>“</w:t>
      </w:r>
      <w:r>
        <w:rPr>
          <w:rFonts w:ascii="Arial" w:hAnsi="Arial"/>
          <w:sz w:val="24"/>
        </w:rPr>
        <w:t xml:space="preserve">Sr. Senador, </w:t>
      </w:r>
    </w:p>
    <w:p>
      <w:pPr>
        <w:pStyle w:val="Normal"/>
        <w:bidi w:val="0"/>
        <w:ind w:firstLine="851"/>
        <w:jc w:val="both"/>
        <w:rPr/>
      </w:pPr>
      <w:r>
        <w:rPr>
          <w:rFonts w:ascii="Arial" w:hAnsi="Arial"/>
          <w:sz w:val="24"/>
        </w:rPr>
        <w:t>A Conferência Nacional de Ciência, Tecnologia e Inovação, organizada pelo Ministério de Ciência e Tecnologia e pela Academia Brasileira de Ciências, integra amplo processo de consulta à sociedade com vistas à formulação de um conjunto de diretrizes estratégicas para a ciência, tecnologia e inovação para a próxima década.</w:t>
      </w:r>
    </w:p>
    <w:p>
      <w:pPr>
        <w:pStyle w:val="Normal"/>
        <w:bidi w:val="0"/>
        <w:ind w:firstLine="851"/>
        <w:jc w:val="both"/>
        <w:rPr/>
      </w:pPr>
      <w:r>
        <w:rPr>
          <w:rFonts w:ascii="Arial" w:hAnsi="Arial"/>
          <w:sz w:val="24"/>
        </w:rPr>
        <w:t>Tenho o prazer de convidar V. Exª para participar da Conferência Nacional a realizar-se em Brasília de 18 a 21 de setembro de 2001.</w:t>
      </w:r>
    </w:p>
    <w:p>
      <w:pPr>
        <w:pStyle w:val="Normal"/>
        <w:bidi w:val="0"/>
        <w:ind w:firstLine="851"/>
        <w:jc w:val="both"/>
        <w:rPr/>
      </w:pPr>
      <w:r>
        <w:rPr>
          <w:rFonts w:ascii="Arial" w:hAnsi="Arial"/>
          <w:sz w:val="24"/>
        </w:rPr>
        <w:t>A cerimônia de abertura contará com a presença do Excelentíssimo Senhor Presidente da República e terá lugar às 18h30min, no dia 18 de setembro, no auditório da Academia de Tênis.”</w:t>
      </w:r>
    </w:p>
    <w:p>
      <w:pPr>
        <w:pStyle w:val="Normal"/>
        <w:bidi w:val="0"/>
        <w:ind w:firstLine="851"/>
        <w:jc w:val="both"/>
        <w:rPr/>
      </w:pPr>
      <w:r>
        <w:rPr>
          <w:rFonts w:ascii="Arial" w:hAnsi="Arial"/>
          <w:sz w:val="24"/>
        </w:rPr>
        <w:t xml:space="preserve">Quero destacar a importância dessa Conferência Nacional, que tratará de temas de extrema relevância para o progresso da ciência e para o desenvolvimento tecnológico do País. </w:t>
      </w:r>
    </w:p>
    <w:p>
      <w:pPr>
        <w:pStyle w:val="Normal"/>
        <w:bidi w:val="0"/>
        <w:ind w:firstLine="851"/>
        <w:jc w:val="both"/>
        <w:rPr/>
      </w:pPr>
      <w:r>
        <w:rPr>
          <w:rFonts w:ascii="Arial" w:hAnsi="Arial"/>
          <w:sz w:val="24"/>
        </w:rPr>
        <w:t>Os temas a serem debatidos estão divididos nos seguintes subtemas: no caminho do futuro, qualidade de vida, desenvolvimento econômico, desafios estratégicos para a economia e para a sociedade brasileira, e desafios institucionais, sobretudo relacionados com a gestão das instituições de ciência e de tecnologia.</w:t>
      </w:r>
    </w:p>
    <w:p>
      <w:pPr>
        <w:pStyle w:val="Normal"/>
        <w:bidi w:val="0"/>
        <w:ind w:firstLine="851"/>
        <w:jc w:val="both"/>
        <w:rPr/>
      </w:pPr>
      <w:r>
        <w:rPr>
          <w:rFonts w:ascii="Arial" w:hAnsi="Arial"/>
          <w:sz w:val="24"/>
        </w:rPr>
        <w:t>Solicitou-nos a Coordenação dessa Conferência para que os Srs. Senadores preenchessem o questionário que está sendo distribuído agora, com o objetivo de identificar o perfil de interesse cada Senador dentre os subtemas que eu acabei de ler aqui, a fim de que os Senadores pudessem, desta maneira, ter acesso às diversas sessões de discussão dessa importante Conferência e também receberem os Anais que irão registrar as discussões da Conferência Nacional, mesmo que não possam com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ia, também, antes de iniciarmos a nossa pauta, dizer que, na semana passada, na última quarta-feira, nós, como Presidente da Comissão de Educação, recebemos aqui, na companhia da Senadora Emilia Fernandes e do Senador Geraldo Cândido, a direção da Associação Nacional dos Docentes, que veio solicitar a esta Comissão que facilitasse e abrisse um canal de interlocução com o Ministério da Educação, visando uma solução para a greve que já se instala na maioria das instituições federais de ensino superior. As 39 universidades brasileiras se encontram em greve que abrange professores e funcionários e que, portanto, merece uma atenção toda especial nossa. Estamos solicitando do Exmº Sr. Ministro da Educação uma audiência, para que possamos encaminhar o documento que a ANDES nos encaminhou e solicitar uma interlocução com o Ministério, a fim de que possa ser, num primeiro momento, discutida a pauta de reivindicação do movimento dos professores e servidores e posteriormente ser estabelecido um canal de negociação com aquele Ministério. Espero que nesta semana nós já possamos tomar providência nesse camp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Desejo obter duas informações, Sr. Presidente. Primeiro, estava prevista a vinda do Ministro da Educação na semana passada, dia 11. Parece-me que essa visita foi adiada. Gostaria que V Exª nos informasse se houve adia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aria de saber, com relação à questão das universidades, se haverá uma reunião com o Ministro e a Comissão para análise do assunto que estava pendente. Poderia ser aproveitada a visita para que outros assuntos fossem tratados, tais como a resolução do problema das universidad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segunda informação que gostaria de obter, Sr. Presidente, e já conversei com V. Exª há pouco, mas acho que o assunto é de interesse de todos as Srªs e Srs. Senadores, refere-se à concessão que o Senado Federal deverá votar. Trata-se da </w:t>
      </w:r>
      <w:r>
        <w:rPr>
          <w:rFonts w:ascii="Arial" w:hAnsi="Arial"/>
          <w:b/>
          <w:sz w:val="24"/>
        </w:rPr>
        <w:t>Rede TV</w:t>
      </w:r>
      <w:r>
        <w:rPr>
          <w:rFonts w:ascii="Arial" w:hAnsi="Arial"/>
          <w:sz w:val="24"/>
        </w:rPr>
        <w:t xml:space="preserve">, </w:t>
      </w:r>
      <w:r>
        <w:rPr>
          <w:rFonts w:ascii="Arial" w:hAnsi="Arial"/>
          <w:b/>
          <w:sz w:val="24"/>
        </w:rPr>
        <w:t>Rede Ômega.</w:t>
      </w:r>
      <w:r>
        <w:rPr>
          <w:rFonts w:ascii="Arial" w:hAnsi="Arial"/>
          <w:sz w:val="24"/>
        </w:rPr>
        <w:t xml:space="preserve"> Esse é um assunto que está pendente desde o segundo semestre do ano passado. Inúmeros Senadores apresentaram sugestão de um requerimento para que as diversas partes interessadas – a direção da </w:t>
      </w:r>
      <w:r>
        <w:rPr>
          <w:rFonts w:ascii="Arial" w:hAnsi="Arial"/>
          <w:b/>
          <w:sz w:val="24"/>
        </w:rPr>
        <w:t xml:space="preserve"> Rede TV</w:t>
      </w:r>
      <w:r>
        <w:rPr>
          <w:rFonts w:ascii="Arial" w:hAnsi="Arial"/>
          <w:sz w:val="24"/>
        </w:rPr>
        <w:t xml:space="preserve">, da </w:t>
      </w:r>
      <w:r>
        <w:rPr>
          <w:rFonts w:ascii="Arial" w:hAnsi="Arial"/>
          <w:b/>
          <w:sz w:val="24"/>
        </w:rPr>
        <w:t>Rede Ômega</w:t>
      </w:r>
      <w:r>
        <w:rPr>
          <w:rFonts w:ascii="Arial" w:hAnsi="Arial"/>
          <w:sz w:val="24"/>
        </w:rPr>
        <w:t xml:space="preserve">, os representantes da antiga </w:t>
      </w:r>
      <w:r>
        <w:rPr>
          <w:rFonts w:ascii="Arial" w:hAnsi="Arial"/>
          <w:b/>
          <w:sz w:val="24"/>
        </w:rPr>
        <w:t>Rede Manchete</w:t>
      </w:r>
      <w:r>
        <w:rPr>
          <w:rFonts w:ascii="Arial" w:hAnsi="Arial"/>
          <w:sz w:val="24"/>
        </w:rPr>
        <w:t xml:space="preserve">, os representantes daqueles que trabalham nessas emissoras, radialistas, jornalistas, todos os funcionários - pudessem estar aqui para serem ouvidos em audiência. V. Exª nos informou que ainda vai designar o relator e fazer essa audiência, a fim de que possa esta Comissão servir de catalisador de um entendimento entre as par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ceria a V. Exª se pudesse nos dar informações sobre esse assu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erfeitamente. Com relação á vinda do Ministro da Educação, como todos sabem, ela foi adiada. Em razão de requerimento da Senadora Emilia Fernandes, essa visita foi transformada em convocação, que sofreu um adendo de nossa parte, ou seja, convocamos também o Ministro Martus Tavares, Ministro do Planejamento, Orçamento e Gest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sideramos importante a convocação dos dois Ministros, na medida em que o objetivo principal dessa audiência seria a discussão do processo de implementação do Plano Nacional de Educação. Como todos sabem, o Plano Nacional de Educação terá, para sua normal implementação, de promover uma adaptação do Plano Plurianual e do próprio orçamento corr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diria a todos um pouco de silêncio para que pudéssemos responder ao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 Sr. Presidente, tenho quase certeza de que também foi aprovado pelo Plenário um requerimento sobre a vinda do Ministro. Tratava-se de ouvir a opinião do Ministro relativamente ao projeto sobre a obrigatoriedade do ensino da Sociologia e Filosofia nas escolas. A votação ficou pendente, pois seria realizada depois da audiência com o Ministro. Esse também seria um assunto da pauta da reunião da Comissão de Educação com o Minist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 pedido do Líder do Governo, Senador Romero Jucá, será incluída na pauta da audiência pública, com a presença do Ministro Paulo Renato, essa questão da introdução das cadeiras de Filosofia e Sociologia. Com relação ao segundo ponto, cumpridas todas as formalidades de natureza burocrática por parte da empresa titular, da RTV, </w:t>
      </w:r>
      <w:r>
        <w:rPr>
          <w:rFonts w:ascii="Arial" w:hAnsi="Arial"/>
          <w:b/>
          <w:sz w:val="24"/>
        </w:rPr>
        <w:t>TV Ômega</w:t>
      </w:r>
      <w:r>
        <w:rPr>
          <w:rFonts w:ascii="Arial" w:hAnsi="Arial"/>
          <w:sz w:val="24"/>
        </w:rPr>
        <w:t xml:space="preserve">, já estamos em condições de convocar a audiência pública e designar o relator. Certamente estamos com a data previamente fixada, que seria na próxima quarta-feira, para a audiência públic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faz parte da pauta de hoje e em primeira mão, como o assunto é terminativo, o Projeto de Lei do Senado nº202, de 1999, de autoria do Senador Antero Paes de Barros, do qual sou relator, que introduz modificações na Lei nº 4.117, de 27 de agosto de 1962, que instituiu o Código Brasileiro de Telecomunica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cebi neste final de semana várias ponderações, embora já tenha um parecer oferecido, em condições de ser votado. Porém foram ponderações das mais diversas, invocando o questionamento sobre que se seria possível uma rediscussão com este relator e com alguns segmentos. Em função disso, procurei aceder a esse chamamento. Há alguns dias rediscuti isso com alguns setores e solicitaria a V. Exª que o retirasse de pauta neste momento para que eu tivesse mais alguns dias para rediscutir, dar alguma satisfação a alguns setores que me procuraram, Sr. Presidente. É um projeto de muita profundeza, é o Código de Telecomunicações do Brasil, que vem desde 1962, e, naturalmente, as propostas que o Senador Antero Paes de Barros propõe, para que se alterem as telecomunicações no Brasil, tem suas razões, mas também há implicações das mais diversas. Solicitaria a V. Exª mais alguns dias para dar uma resposta a alguns setores que me procurara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Tendo em vista as ponderações do Senador Casildo Maldaner, que é o relator da matéria, estamos propondo ao colegiado da Comissão de Educação que se retire de pauta esse Item 1, reapresentando-o certamente na próxima sema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Passemos ao Item nº2 da pauta. Projeto de Lei do Senado nº52, de 2001, que dispõe sobre a obrigatoriedade de uso da linguagem de sinais em todas as veiculações em televisão do Governo Federal. A autora da matéria é a Senadora Emilia Fernandes e o relator é o Senador Nilo Teixeira Camp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importante observar que foi concedida vista coletiva na reunião do dia 4 de setembro último. O Senador Ney Suassuna apresentou voto em separado, concluindo pela aprovação do projeto na forma do substitutivo oferecido, que consta da nossa pauta do d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importante observar também que, sendo aprovado o parecer ou o voto em separado, a matéria será incluída em pauta da próxima reunião para apreciação em turno suplementar, nos termos do disposto no art. 282, combinado com o art. 92 do Regimento Interno. Com essas observações, passamos a palavra ao relator da matéria, Senador Nilo Teix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NILO TEIXEIRA CAMPOS </w:t>
      </w:r>
      <w:r>
        <w:rPr>
          <w:rFonts w:ascii="Arial" w:hAnsi="Arial"/>
          <w:sz w:val="24"/>
        </w:rPr>
        <w:t xml:space="preserve">– Sr. Presidente, Srªs e Srs. Senadores, tive oportunidade de relatar o projeto de autoria da Senadora Emilia Fernandes, que dispõe sobre a obrigatoriedade do uso de linguagem de sinais em todas as veiculações em televisão do Governo Feder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esentei na última reunião desta Comissão, em forma de substitutivo, um parecer do qual, por solicitação da Senadora Emilia Fernandes e do Senador Ney Suassuna, foi concedida vista coletiva na reunião do dia 4 de setembro. Essa vista possibilitou que fossem mantidos entendimentos dos quais participei, que objetivam estabelecer um entendimento mais amplo e uniforme na Comissão, que resultou no voto em separado do Senador Ney Suassun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sendo, como esse voto em separado decorreu de entendimentos e estabelece uma maior facilidade para tramitação do Projeto aqui na Comissão, desisto do meu substitutivo e subscrevo o voto em separado do Senador Ney Suassuna, que em rápidas palavras lerei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nador Ney Suassuna apresenta um substitutivo ao Projeto de Lei nº 52, de 2001, que dispõe sobre a obrigatoriedade de uso da linguagem de sinais em todas as veiculações em televisão do Governo Federal. Ele relata o que já falei e termina com a fundamentação do vo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que se refere às questões de mérito, estamos de inteiro acordo com a autora da matéria, Senadora Emilia Fernandes. Como Relator designado na Comissão de Educação, Senador Nilo Teixeira Campos, que objetiva, com suas propostas, proporcionar aos deficientes auditivos a possibilidade de exercer seu direito de votar com mais segurança e clareza e ainda receber informações que auxiliem na melhor qualidade de vida, tendo acesso a vários tipos de informações contidas em campanhas institucionais, estimulando e contribuindo decisivamente para o voto consci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diante das razões fundamentadas, apresentamos esse voto em separado, o qual subscrevo, no seguinte substitutivo.</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w:t>
      </w:r>
      <w:r>
        <w:rPr>
          <w:rFonts w:ascii="Arial" w:hAnsi="Arial"/>
          <w:sz w:val="24"/>
        </w:rPr>
        <w:t>O Congresso Nacional decreta:</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Art. 1º - Esta lei obriga o uso de mecanismo que torne acessível aos portadores de deficiência auditiva as mensagens televisivas dos Poderes da União e a propaganda eleitoral gratuita.</w:t>
      </w:r>
    </w:p>
    <w:p>
      <w:pPr>
        <w:pStyle w:val="BodyText2"/>
        <w:bidi w:val="0"/>
        <w:ind w:left="142" w:firstLine="851"/>
        <w:rPr/>
      </w:pPr>
      <w:r>
        <w:rPr/>
        <w:t>Art. 2º - As mensagens dos Poderes da União, as manifestações oficiais de seus membros e suas campanhas institucionais veiculadas pela televisão serão interpretadas na língua brasileira de sinais.</w:t>
      </w:r>
    </w:p>
    <w:p>
      <w:pPr>
        <w:pStyle w:val="BodyText2"/>
        <w:bidi w:val="0"/>
        <w:ind w:left="142" w:firstLine="851"/>
        <w:rPr/>
      </w:pPr>
      <w:r>
        <w:rPr/>
        <w:t>Art. 3º - A Lei nº 9.504, de 30 de setembro de 1997, passa a vigorar acrescida do seguinte art. 54, “a”.</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Art. 54. “a” – A partir de 1º de janeiro de 2006, os programas de televisão da propaganda eleitoral gratuita de cada partido ou coligação serão interpretados na língua brasileira de sinais.</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 1º. A inobservância do disposto nesse artigo sujeita o partido ou a coligação às sanções estabelecidas no parágrafo único do art. 55.</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Art. 4º - Esta lei entrará em vigor noventa dias a partir da data de sua publicação, ressalvado o disposto no art. 3º.”</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voto proferido pelo Senador Ney Suassuna, que subscrevo e submeto à aprovação dos demais Senadores e Senadoras integrantes da Comissão de Educação do Sen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Em discussão a maté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a autora do Projeto de Lei,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 Sr. Presidente, Srs. Senadores, o motivo que realmente me fez apresentar este Projeto - lógico que é do conhecimento de todos os Srs. Parlamentares - é o esforço por que passam hoje os governos, os Poderes Legislativos e a sociedade, inclusive chamando a iniciativa privada a essa grande construção, ou seja, um esforço coletivo para que se garanta cada vez mais a cidadania de segmentos praticamente excluídos do mundo do trabalho e da inserção social. As pessoas portadoras de deficiência hoje são tratadas com muito mais respeito. Lógico que há muita coisa ainda a ser conquistada. Há uma luta incessante para que haja adaptação de prédios, de passeios públicos, de estímulo à qualificação, capacitação e ao mercado de trabalho para as pessoas portadoras de deficiência. Inclusive no meu próprio Estado, o Rio Grande do Sul, temos um projeto de iniciativa do governo que estimula a classe empresarial a empregar mão-de-obra de pessoas portadoras de deficiência. Há um grande sentimento coletivo de que as coisas precisam ser feitas e ser aceler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buscamos através desse projeto é exatamente dar oportunidade a quase 10% da população brasileira que são portadores de deficiência auditiva para que tenham a possibilidade de inserção nos meios de comunicação. Sabemos hoje que a televisão é o meio que chega em todos lares, desde os mais simples até o mais qualificado do ponto de vista econômico. E as pessoas surdas são impossibilitadas, na grande maioria dos programas, de interagir dentro daquilo que está sendo apresen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pusemos que se institua, iniciando pelos programas oficiais. Todos os programas de responsabilidade dos poderes públicos, portanto, do Poder Judiciário, Executivo e Legislativo, terão a possibilidade de apresentar também a interpretação na língua de si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iálogo que houve na nossa Comissão foi muito positivo, porque tivemos a oportunidade de aperfeiçoar o projeto. Então, no momento em que corrigimos, por exemplo, que não se fale em linguagem, mas em língua de sinais. Essa é uma expressão internacionalmente considerada como mais correta. Quando falamos que não vamos interpretar, não se trata de transmissão, mas sim de interpretação da língua de sinais, também é uma expressão mais correta. E quando retiramos que seja colocada simultaneamente a interpretação da língua e a apresentação da linguagem oculta, estamos facilitando para as pessoas portadoras de deficiência, porque tal procedimento certamente confundiria muito mais do que auxiliaria a compreensão. Sabemos que uma grande parte das pessoas não são alfabetizadas, sendo estimuladas a se comunicarem na língua de si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o Senador Ney Suassuna, o Senador Nilo Teixeira Campos, relator, fazem, nesse momento, é acolher uma idéia de consenso construída coletiv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a questão de se incluir também nos programas de televisão da propaganda eleitoral gratuita parece-me positiva. Gostaríamos que já se iniciasse em 2002 ou 2004. Mas o consenso a que se chegou foi que se inicie a partir de 2006. Então respeitamos a opinião da maioria dos parlamentares da nossa Comissão, para que os partidos políticos possam se adaptar a essa nova exigência. Também precisamos de pessoas qualificadas que possam cada vez mais participar dessa atividade no mercado de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emos agradecer a sensibilidade e a compreensão dos ilustres pares e dizer que esta Comissão dá uma demonstração concreta de que precisamos agir em conjunto para que mais e mais pessoas possam ter uma vida mais digna, principalmente uma construção de cidadania mais sóli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V. Exª me concede um apart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 Concedo-lhe o aparte, concluindo o meu pronunciamento com el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xml:space="preserve">– Essa proposta de V. Exª é extraordiná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ergunto: para entrar em vigor a partir de 2006, pelo que vejo na proposta de consenso, inclusive os programas eleitorais para que as pessoas com deficiência auditiva possam acompanhar a interpretação da linguagem, por exemplo, nos canais... Porque, aqui fala, Senadora, veiculada em televisão a linguagem de sinais em todas as veiculações de televisão do Governo Federal. Depois fala nos programas eleitorais a partir de 2006. Pergunto a V. Exª se nos programas de televisão, para os que têm problemas auditivos, teremos isto, a partir de quan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Agradeço o aparte de V. Exª. É importante que se diga que torna sensível aos portadores de deficiência auditiva as mensagens televisivas    dos Poderes da União e a propaganda eleitoral. Então todas as mensagens televisivas que forem de responsabilidade dos três poderes deverão ter a interpretação da língua de sinais a partir de 90 dias depois de aprovada a lei. Então todas as mensagens, todas as campanhas, propagandas, campanhas educativas que algum dos Poderes, normalmente o Poder Executivo faz mais isso, mas todos deverão ter essa    interpretação. </w:t>
      </w:r>
    </w:p>
    <w:p>
      <w:pPr>
        <w:pStyle w:val="BodyText2"/>
        <w:bidi w:val="0"/>
        <w:ind w:left="0" w:firstLine="851"/>
        <w:rPr/>
      </w:pPr>
      <w:r>
        <w:rPr/>
        <w:t>Quanto à propaganda eleitoral, houve um entendimento de que seria a partir de 2006.</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xml:space="preserve">- Quero cumprimentar V. Exª porque, como disse antes, isso vai ter uma repercussão muito grande. É um grande passo que se dá. Quero cumprimentar também, sem dúvida alguma, o Relator, Senador Nilo Teixeira, e a proposta do Substitutivo do Senador Ney Suassun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qualquer forma, Senadora Emilia Fernandes, foi um grande avanço que esta Comissão deu através de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Queremos chamar a atenção para o art. 2º, que diz que as mensagens dos Poderes da União, as manifestações oficiais de seus membros... Então sempre que um Ministro for falar, um Presidentes do Congresso, do Poder Judiciário, o próprio Presidente da República, as campanhas institucionais veiculadas pela televisão, sempre serão interpretadas na língua brasileira de sinais. Então, dentro de 90 dias após a aprovação desta lei, e a questão da propaganda eleitoral ficaria a partir de 2006.</w:t>
      </w:r>
    </w:p>
    <w:p>
      <w:pPr>
        <w:pStyle w:val="BodyText2"/>
        <w:bidi w:val="0"/>
        <w:ind w:left="0" w:firstLine="851"/>
        <w:rPr/>
      </w:pPr>
      <w:r>
        <w:rPr>
          <w:b/>
        </w:rPr>
        <w:t>O SR. PRESIDENTE</w:t>
      </w:r>
      <w:r>
        <w:rPr/>
        <w:t xml:space="preserve"> (Ricardo Santos) - Com a palavra o Senador Arlindo Porto. </w:t>
      </w:r>
    </w:p>
    <w:p>
      <w:pPr>
        <w:pStyle w:val="BodyText2"/>
        <w:bidi w:val="0"/>
        <w:ind w:left="0" w:firstLine="851"/>
        <w:rPr/>
      </w:pPr>
      <w:r>
        <w:rPr>
          <w:b/>
        </w:rPr>
        <w:t>O SR. ARLINDO PORTO</w:t>
      </w:r>
      <w:r>
        <w:rPr/>
        <w:t xml:space="preserve"> - Sr. Presidente, Srªs e Srs. Senadores, gostaria de enfatizar a importância do diálogo, do debate na busca do entendimento. Na última sessão em que foi pedida vista coletiva, tivemos um acalorado debate sobre um tema naturalmente importante, que haja o contraditório, é aqui o espaço para isso, e louvo quando agora a autora do projeto, Senadora Emilia Fernandes, que em boa hora toma a iniciativa de, em entendimento com o Senador Ney Suassuna, que apresenta um substitutivo, e também com o relator, Senador Nilo Teixeira, chegando a um teto compreendido por eles como ideal, feito esse entendimento por eles como ideal, o que valoriza sobremaneira a nossa atividade aqui no plenário desta Comissão.</w:t>
      </w:r>
    </w:p>
    <w:p>
      <w:pPr>
        <w:pStyle w:val="BodyText2"/>
        <w:bidi w:val="0"/>
        <w:ind w:left="0" w:firstLine="851"/>
        <w:rPr/>
      </w:pPr>
      <w:r>
        <w:rPr/>
        <w:t xml:space="preserve">Nós, que assistimos e participamos do debate de maneira tão calorosa, neste momento a nossa participação restringe-se a cumprimentar a autora do projeto, que acolheu as mudanças, os ajustes, no seu entendimento, valorizando o projeto, e o Relator, que soube ter essa capacidade de articular entre autora e quem apresentou o substitutivo, apresentando para nós esse texto que, entendo eu, é de qualidade absoluta, de referência absoluta, o que vai trazer benefícios especialmente àqueles que são deficientes e, conseqüentemente, excluídos da participação do processo de comunicação. Meus cumprimentos. </w:t>
      </w:r>
    </w:p>
    <w:p>
      <w:pPr>
        <w:pStyle w:val="BodyText2"/>
        <w:bidi w:val="0"/>
        <w:ind w:left="0" w:firstLine="851"/>
        <w:rPr/>
      </w:pPr>
      <w:r>
        <w:rPr>
          <w:b/>
        </w:rPr>
        <w:t>A SRª EMÍLIA FERNANDES</w:t>
      </w:r>
      <w:r>
        <w:rPr/>
        <w:t xml:space="preserve"> – Alguém nos perguntou por que não colocamos em relação a todos os programas das empresas privadas do País de televisão. Entendemos que deveríamos iniciar pelo exemplo dos poderes constituídos. Desejamos, esperamos, e essa é a expectativa das lideranças e daqueles grupos de trabalho com as pessoas portadoras de deficiência auditiva, que gradativamente as empresas comerciais, principalmente aqueles programas mais culturais, educativos, automaticamente passem a incluir também a língua de sinais. Então seria a participação da sociedade como um todo nesse grande projeto coletivo de construção da cidadania das pessoas portadoras de deficiência. Por isso não colocamos aqui. Queremos que a iniciativa privada se dê conta da importância e saia à frente, incluindo também nos seus programas de caráter educativo e cultu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xml:space="preserve">- Agradeço o aparte da Senadora Emília Fernandes e concluo, Sr. Presidente, dando um testemunho: a Rede Minas de Televisão, que é a </w:t>
      </w:r>
      <w:r>
        <w:rPr>
          <w:rFonts w:ascii="Arial" w:hAnsi="Arial"/>
          <w:b/>
          <w:sz w:val="24"/>
        </w:rPr>
        <w:t>TV Educativa</w:t>
      </w:r>
      <w:r>
        <w:rPr>
          <w:rFonts w:ascii="Arial" w:hAnsi="Arial"/>
          <w:sz w:val="24"/>
        </w:rPr>
        <w:t xml:space="preserve"> do Governo do Estado, que está presente em mais de quinhentos municípios mineiros com seu sistema de retransmissão com a geração de sinais da capital, e os jornais, os principais, os dois programas noticiosos, telejornais, já têm apresentação paralela, a representação da língua brasileira de sinais. Acho que é uma demonstração da sua importância. Há alguns anos, talvez há cinco, seis anos quando eu era ainda vice-Governador, o Governo do Governador Hélio Garcia mandou que assim fosse feito e até hoje é mantida a comunicação por sinais. Acho que isso é valorizar a questão cultural em respeito àqueles que têm deficiência e que merecem o respeito da sociedade. E as empresas de televisão, com o tempo, estarão se adequando a esse mercado que não pode ser desprez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assemos à votação. A votação será nominal, considerando que esse projeto é terminativo na Comissão de Educação. Então vamos chamar nome a no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Bem, a matéria vai a turno suplementar, na próxima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parabenizar a Senadora Emilia Fernandes por essa iniciativa e também as contribuições do Senador Nilo Teixeira Campos e do Senador Ney Suassuna com o substitutivo, além da relevância da matéria em si, que torna acessíveis aos deficientes auditivos programas oficiais dos Poderes da República e também a legislação eleitoral, os programas eleitorais. A iniciativa da Senadora lança foca o problema dos deficientes de audição, sugerindo, recomendando até outras medidas que venham a tornar menos problemática a participação dessas pessoas, seja participação na política, seja na sociedade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3 da pauta. Estamos aguardando a presença do Relator do Item nº 3, Senador Roberto Freire, que ainda não se encon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assemos ao Item nº 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20, de 2001, aprova o ato que outorga permissão à CB Empreendimentos Ltdª para explorar serviço de radiodifusão sonora em freqüência modulada na cidade de Santa Cruz do Capibaribe, em Pernambu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da matéria, Senador José Coel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COELHO</w:t>
      </w:r>
      <w:r>
        <w:rPr>
          <w:rFonts w:ascii="Arial" w:hAnsi="Arial"/>
          <w:sz w:val="24"/>
        </w:rPr>
        <w:t xml:space="preserve"> – (Inaudível. Fora do microfone) ...recebeu o encaminhamento por parte do Ministério das Comunicações ao Presidente da República, instruindo que está de acordo com a legislação aplicável e que o referido projeto foi aprovado pela Comissão de Ciência e Tecnologia, Comunicação e Informática da Câmara dos Deputados. Recebi o Parecer favorável do Deputado Ney Lopes, de que na Comissão de Justiça daquela Casa o projeto foi considerado jurídico, constitucional e vazado em boa técnica legislativa. Considerando ainda que o exame da documentação que acompanha o PDL nº 220, de 2001, evidencia o cumprimento da sobrialidade estabelecida na Resolução nº 39, de 1992, do Senado Federal, ficando caracterizado que a entidade CB Empreendimentos Ltdª atendeu a todos os requisitos técnicos e legais para habilitar-se autor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o Parecer do nobre Senador José Coelh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nº 5 da pauta - Projeto de Decreto Legislativo nº 160, de 2001 que aprova o ato que renova a concessão da Rádio Olinda-Pernambuco Ltda. para explorar serviços de radiodifusão sonora em onda média na cidade de Olinda, Pernambu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da matéria, o nobre Senador José Coel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COELHO</w:t>
      </w:r>
      <w:r>
        <w:rPr>
          <w:rFonts w:ascii="Arial" w:hAnsi="Arial"/>
          <w:sz w:val="24"/>
        </w:rPr>
        <w:t xml:space="preserve"> - Sr. Presidente, trata-se do Projeto de Decreto Legislativo nº 160, de 2001, para renovação da concessão da Rádio Olinda-Pernambuco, Lt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siderando a Exposição de Motivos do Ministro das Comunicações ao Presidente da República, documento que integra os autos, dá conta de que a presente solicitação foi instruída em conformidade com a legislação aplicável, o que levou ao seu deferimento. O referido projeto foi, também, aprovado na Comissão de Ciência, Tecnologia, Comunicações e Informática da Câmara dos Deputados, que seguiu o Parecer favorável do seu Relator, o Sr. Deputado Gessivaldo Isaias. Na Comissão de Constituição, Justiça e Redação daquela Casa, o projeto foi considerado jurídico, constitucional e vazado em boa técnica legislativ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que o exame da documentação que acompanha o PDL nº 160, de 2001, evidencia o cumprimento das formalidades estabelecidas na Resolução nº 39, de 1992, do Senado Federal, ficando caracterizado que a entidade Rádio Olinda-Pernambuco, Ltda. atendeu a todos os requisitos técnicos e legais para habilitar-se à renovação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siderando a ausência do nobre Senador Roberto Freire, que é o Relator do Item nº 3 e não havendo mais nenhuma outra questão a tratar, damos por encerrada a se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i/>
          <w:sz w:val="24"/>
        </w:rPr>
        <w:t>(Levanta-se a reunião às 12h25min)</w:t>
      </w:r>
    </w:p>
    <w:p>
      <w:pPr>
        <w:pStyle w:val="Normal"/>
        <w:bidi w:val="0"/>
        <w:jc w:val="both"/>
        <w:rPr>
          <w:rFonts w:ascii="Arial" w:hAnsi="Arial"/>
          <w:b/>
          <w:b/>
          <w:sz w:val="24"/>
        </w:rPr>
      </w:pPr>
      <w:r>
        <w:rPr>
          <w:rFonts w:ascii="Arial" w:hAnsi="Arial"/>
          <w:b/>
          <w:sz w:val="24"/>
        </w:rPr>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Title">
    <w:name w:val="Title"/>
    <w:basedOn w:val="Normal"/>
    <w:qFormat/>
    <w:pPr>
      <w:ind w:right="572"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2</Words>
  <Characters>30187</Characters>
  <CharactersWithSpaces>245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7:00Z</dcterms:created>
  <dc:creator>Senado Federal</dc:creator>
  <dc:description/>
  <dc:language>en-US</dc:language>
  <cp:lastModifiedBy/>
  <dcterms:modified xsi:type="dcterms:W3CDTF">2001-11-28T17:47: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