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46.25pt;mso-wrap-distance-right:0pt" filled="f" o:ole="">
            <v:imagedata r:id="rId3" o:title=""/>
          </v:shape>
          <o:OLEObject Type="Embed" ProgID="Word.Picture.8" ShapeID="ole_rId2" DrawAspect="Content" ObjectID="_730241250" r:id="rId2"/>
        </w:objec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  <w:sz w:val="22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22"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20ª Reunião Ordinária da 2ª Sessão Legislativa Ordinária da 51ª Legislatur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Comissão de Relações Exteriores e Defesa Nacional a realizar-se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28 de Novembro de 2000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6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trHeight w:val="3125" w:hRule="atLeast"/>
        </w:trPr>
        <w:tc>
          <w:tcPr>
            <w:tcW w:w="8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4"/>
              </w:rPr>
              <w:t>ITEM 01-</w:t>
            </w:r>
            <w:r>
              <w:rPr>
                <w:rFonts w:ascii="Times New Roman" w:hAnsi="Times New Roman"/>
                <w:b/>
                <w:sz w:val="24"/>
              </w:rPr>
              <w:t>      PROJETO DE DECRETO LEGISLATIVO    N.º 40, de 2000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firstLine="1206"/>
              <w:rPr/>
            </w:pPr>
            <w:r>
              <w:rPr>
                <w:rFonts w:ascii="Times New Roman" w:hAnsi="Times New Roman"/>
                <w:sz w:val="24"/>
              </w:rPr>
              <w:t>Aprova o texto do Acordo sobre Serviços Aéreos Regulares, celebrado entre o Governo da República Federativa do Brasil e a Confederação Suíça, em Brasília, em 29 de julho de 1998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06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>    LAURO CAMP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06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FAVORÁ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065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firstLine="1206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SULTADO:   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013" w:hRule="atLeast"/>
        </w:trPr>
        <w:tc>
          <w:tcPr>
            <w:tcW w:w="8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4"/>
              </w:rPr>
              <w:t xml:space="preserve">ITEM 02 –    </w:t>
            </w:r>
            <w:r>
              <w:rPr>
                <w:rFonts w:ascii="Times New Roman" w:hAnsi="Times New Roman"/>
                <w:b/>
                <w:sz w:val="24"/>
              </w:rPr>
              <w:t xml:space="preserve"> PROJETO DE DECRETO LEGISLATIVO    Nº 124, de 2000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firstLine="1206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prova o texto do Acordo    entre o Governo da República Federativa do Brasil e o Governo dos Estados Unidos Mexicanos de Cooperação entre as Academias Diplomáticas de Ambos os Países, celebrado em Brasília, em 27    de abril    de 1999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49" w:leader="none"/>
              </w:tabs>
              <w:bidi w:val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06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>    HUGO NAPOLEÃ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06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FAVORÁ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065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firstLine="1206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ITEM 03–</w:t>
            </w:r>
            <w:r>
              <w:rPr>
                <w:rFonts w:ascii="Times New Roman" w:hAnsi="Times New Roman"/>
                <w:b/>
                <w:sz w:val="24"/>
              </w:rPr>
              <w:t>      PROJETO DE DECRETO LEGISLATIVO    Nº 131, de 20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06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Aprova o texto do Protocolo de São Luiz sobre a matéria de Responsabilidade Civil Emergente de Acidentes de Trânsito entre os Estados Partes do MERCOSUL</w:t>
            </w:r>
            <w:r>
              <w:rPr>
                <w:rFonts w:ascii="Times New Roman" w:hAnsi="Times New Roman"/>
                <w:b/>
                <w:sz w:val="24"/>
              </w:rPr>
              <w:t xml:space="preserve">, </w:t>
            </w:r>
            <w:r>
              <w:rPr>
                <w:rFonts w:ascii="Times New Roman" w:hAnsi="Times New Roman"/>
                <w:sz w:val="24"/>
              </w:rPr>
              <w:t>concluído em São Luiz, República Argentina, em 25 de julho de 1996,e da respectiva    Errata, feita em Assunção, em 19 de junho de 199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06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 xml:space="preserve"> HUGO NAPOLEÃO.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06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FAVORÁ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06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TEM 04–    </w:t>
            </w:r>
            <w:r>
              <w:rPr>
                <w:rFonts w:ascii="Times New Roman" w:hAnsi="Times New Roman"/>
                <w:b/>
                <w:sz w:val="24"/>
              </w:rPr>
              <w:t xml:space="preserve"> PROJETO DE DECRETO LEGISLATIVO N° 140, DE 2000.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bidi w:val="0"/>
              <w:ind w:right="-16" w:firstLine="1065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bidi w:val="0"/>
              <w:ind w:right="-16" w:firstLine="1206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Aprova o texto do Acordo entre o Governo da República Federativa do Brasil e o Governo da República Cooperativista da Guiana sobre o Exército de Atividades Remuneradas por Parte de Dependentes do Pessoal Diplomático, Consular, Administrativo e Técnico, celebrado em Brasília, em 20 de maio de 1999.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bidi w:val="0"/>
              <w:ind w:right="-1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ind w:firstLine="1206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 xml:space="preserve"> ARTUR DA TÁVOLA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ind w:firstLine="1206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FAVORÁVEL</w:t>
            </w:r>
          </w:p>
          <w:p>
            <w:pPr>
              <w:pStyle w:val="Normal"/>
              <w:bidi w:val="0"/>
              <w:ind w:firstLine="1206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206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5-    </w:t>
      </w:r>
      <w:r>
        <w:rPr>
          <w:rFonts w:ascii="Times New Roman" w:hAnsi="Times New Roman"/>
          <w:b/>
          <w:sz w:val="24"/>
        </w:rPr>
        <w:t>PROJETO DE DECRETO LEGISLATIVO N° 180, DE 2000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4"/>
        </w:rPr>
        <w:t>Aprova o texto do    Acordo sobre Arbitragem Comercial Internacional do MERCOSUL, concluído em Buenos Aires, em 23 de julho de 1998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JOSÉ FOGAÇ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FAVORÁV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2436" w:hRule="atLeast"/>
        </w:trPr>
        <w:tc>
          <w:tcPr>
            <w:tcW w:w="8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ITEM 06–</w:t>
            </w:r>
            <w:r>
              <w:rPr>
                <w:rFonts w:ascii="Times New Roman" w:hAnsi="Times New Roman"/>
                <w:b/>
                <w:sz w:val="24"/>
              </w:rPr>
              <w:t xml:space="preserve"> PROJETO DE DECRETO LEGISLATIVO N° 182, DE 2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77" w:leader="none"/>
              </w:tabs>
              <w:bidi w:val="0"/>
              <w:ind w:right="12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                    </w:t>
            </w:r>
            <w:r>
              <w:rPr>
                <w:rFonts w:ascii="Times New Roman" w:hAnsi="Times New Roman"/>
                <w:sz w:val="24"/>
              </w:rPr>
              <w:t>Aprova o envio de um contingente de peritos eleitorais, oficiais militares de ligação e policiais militares ,todos desarmados, os quais ficarão à disposição de Missão das Nações Unidas no Timor Leste ( UNAME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2" w:leader="none"/>
              </w:tabs>
              <w:bidi w:val="0"/>
              <w:ind w:right="551" w:firstLine="120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06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 xml:space="preserve"> LÚDIO CO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0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06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FAVORÁ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0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06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2" w:leader="none"/>
              </w:tabs>
              <w:bidi w:val="0"/>
              <w:ind w:right="551" w:firstLine="1206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  <w:r>
              <w:rPr>
                <w:rFonts w:ascii="Times New Roman" w:hAnsi="Times New Roman"/>
                <w:sz w:val="24"/>
              </w:rPr>
              <w:t xml:space="preserve">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         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7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3129" w:hRule="atLeast"/>
        </w:trPr>
        <w:tc>
          <w:tcPr>
            <w:tcW w:w="8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TEM 07 – </w:t>
            </w:r>
            <w:r>
              <w:rPr>
                <w:rFonts w:ascii="Times New Roman" w:hAnsi="Times New Roman"/>
                <w:b/>
                <w:sz w:val="24"/>
              </w:rPr>
              <w:t>PROJETO DE DECRETO LEGISLATIVO Nº 183, DE 20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hanging="0"/>
              <w:jc w:val="both"/>
              <w:rPr/>
            </w:pPr>
            <w:r>
              <w:rPr>
                <w:rFonts w:ascii="Times New Roman" w:hAnsi="Times New Roman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</w:rPr>
              <w:t>Aprova o texto da Convenção Interamericana sobre o Cumprimento de Sentenças Penais no Exterior, concluída em Manágua, em 09 de junho de 199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27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27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LATOR: </w:t>
            </w:r>
            <w:r>
              <w:rPr>
                <w:rFonts w:ascii="Times New Roman" w:hAnsi="Times New Roman"/>
                <w:sz w:val="24"/>
              </w:rPr>
              <w:t xml:space="preserve">SENADOR </w:t>
            </w:r>
            <w:r>
              <w:rPr>
                <w:rFonts w:ascii="Times New Roman" w:hAnsi="Times New Roman"/>
                <w:b/>
                <w:sz w:val="24"/>
              </w:rPr>
              <w:t>MOZARILDO CAVALCAN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2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27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FAVORÁ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27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227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RESULTADO: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7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3129" w:hRule="atLeast"/>
        </w:trPr>
        <w:tc>
          <w:tcPr>
            <w:tcW w:w="8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TEM 08 – </w:t>
            </w:r>
            <w:r>
              <w:rPr>
                <w:rFonts w:ascii="Times New Roman" w:hAnsi="Times New Roman"/>
                <w:b/>
                <w:sz w:val="24"/>
              </w:rPr>
              <w:t>PROJETO DE DECRETO LEGISLATIVO Nº 184, DE 2000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  <w:sz w:val="24"/>
              </w:rPr>
              <w:t>Aprova o texto do Acordo de Cooperação Cultural entre o Governo da República Federativa do Brasil e o Governo da República do Zimbábue, celebrado em Brasília, em 16 de setembro de 1999.</w:t>
            </w:r>
          </w:p>
          <w:p>
            <w:pPr>
              <w:pStyle w:val="Normal"/>
              <w:bidi w:val="0"/>
              <w:ind w:firstLine="1227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ind w:firstLine="1227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LATOR: </w:t>
            </w:r>
            <w:r>
              <w:rPr>
                <w:rFonts w:ascii="Times New Roman" w:hAnsi="Times New Roman"/>
                <w:sz w:val="24"/>
              </w:rPr>
              <w:t xml:space="preserve">SENADOR </w:t>
            </w:r>
            <w:r>
              <w:rPr>
                <w:rFonts w:ascii="Times New Roman" w:hAnsi="Times New Roman"/>
                <w:b/>
                <w:sz w:val="24"/>
              </w:rPr>
              <w:t>TIÃO VIANA</w:t>
            </w:r>
          </w:p>
          <w:p>
            <w:pPr>
              <w:pStyle w:val="Normal"/>
              <w:bidi w:val="0"/>
              <w:ind w:firstLine="122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bidi w:val="0"/>
              <w:ind w:firstLine="1227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FAVORÁVEL</w:t>
            </w:r>
          </w:p>
          <w:p>
            <w:pPr>
              <w:pStyle w:val="Normal"/>
              <w:bidi w:val="0"/>
              <w:ind w:firstLine="1227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ind w:firstLine="1227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RESULTADO: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7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3129" w:hRule="atLeast"/>
        </w:trPr>
        <w:tc>
          <w:tcPr>
            <w:tcW w:w="8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TEM 09 – </w:t>
            </w:r>
            <w:r>
              <w:rPr>
                <w:rFonts w:ascii="Times New Roman" w:hAnsi="Times New Roman"/>
                <w:b/>
                <w:sz w:val="24"/>
              </w:rPr>
              <w:t>PROJETO DE LEI DO SENADO    Nº 292, DE 1999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>(Em tramitação conjunta com os PLS 386/99 e PLS 614/99)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sz w:val="24"/>
              </w:rPr>
              <w:t>Dispõe sobre o fabrico, depósito, trânsito, e porte de arma de fogo e dá outras providências.</w:t>
            </w:r>
          </w:p>
          <w:p>
            <w:pPr>
              <w:pStyle w:val="Normal"/>
              <w:bidi w:val="0"/>
              <w:ind w:firstLine="1227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ind w:firstLine="1227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LATOR: </w:t>
            </w:r>
            <w:r>
              <w:rPr>
                <w:rFonts w:ascii="Times New Roman" w:hAnsi="Times New Roman"/>
                <w:sz w:val="24"/>
              </w:rPr>
              <w:t xml:space="preserve">SENADOR </w:t>
            </w:r>
            <w:r>
              <w:rPr>
                <w:rFonts w:ascii="Times New Roman" w:hAnsi="Times New Roman"/>
                <w:b/>
                <w:sz w:val="24"/>
              </w:rPr>
              <w:t>PEDRO PIVA</w:t>
            </w:r>
          </w:p>
          <w:p>
            <w:pPr>
              <w:pStyle w:val="Normal"/>
              <w:bidi w:val="0"/>
              <w:ind w:firstLine="122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bidi w:val="0"/>
              <w:ind w:firstLine="1227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PELA APROVAÇÃO DO PLS 292/99 E PELO ARQUIVAMENTO DOS PLS 386/99 E PLS 614/99.</w:t>
            </w:r>
          </w:p>
          <w:p>
            <w:pPr>
              <w:pStyle w:val="Normal"/>
              <w:bidi w:val="0"/>
              <w:ind w:firstLine="1227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ind w:firstLine="1227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RESULTADO: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lang w:val="pt-BR"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  <w:lang w:val="pt-BR"/>
    </w:rPr>
  </w:style>
  <w:style w:type="paragraph" w:styleId="BodyText2">
    <w:name w:val="Body Text 2"/>
    <w:basedOn w:val="Normal"/>
    <w:qFormat/>
    <w:pPr>
      <w:ind w:firstLine="94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0</Characters>
  <CharactersWithSpaces>287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9:19:00Z</dcterms:created>
  <dc:creator>Senado Federal</dc:creator>
  <dc:description/>
  <dc:language>en-US</dc:language>
  <cp:lastModifiedBy/>
  <cp:lastPrinted>2000-11-23T12:42:00Z</cp:lastPrinted>
  <dcterms:modified xsi:type="dcterms:W3CDTF">2000-11-27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