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center"/>
        <w:rPr>
          <w:rFonts w:ascii="Arial" w:hAnsi="Arial"/>
          <w:sz w:val="24"/>
        </w:rPr>
      </w:pPr>
      <w:r>
        <w:rPr>
          <w:rFonts w:ascii="Arial" w:hAnsi="Arial"/>
          <w:sz w:val="24"/>
        </w:rPr>
      </w:r>
    </w:p>
    <w:p>
      <w:pPr>
        <w:pStyle w:val="TextBody"/>
        <w:bidi w:val="0"/>
        <w:jc w:val="center"/>
        <w:rPr/>
      </w:pPr>
      <w:r>
        <w:rPr>
          <w:rFonts w:ascii="Arial" w:hAnsi="Arial"/>
        </w:rPr>
        <w:t>ATA DA 24ª REUNIÃO EXTRAORDINÁRIA, DA 3ª SESSÃO LEGISLATIVA ORDINÁRIA DA 51ª LEGISLATURA, REALIZADA EM 12 DE SETEMBRO DE 2001.</w:t>
      </w:r>
    </w:p>
    <w:p>
      <w:pPr>
        <w:pStyle w:val="Normal"/>
        <w:bidi w:val="0"/>
        <w:jc w:val="both"/>
        <w:rPr>
          <w:rFonts w:ascii="Arial" w:hAnsi="Arial"/>
          <w:sz w:val="24"/>
        </w:rPr>
      </w:pPr>
      <w:r>
        <w:rPr>
          <w:rFonts w:ascii="Arial" w:hAnsi="Arial"/>
          <w:sz w:val="24"/>
        </w:rPr>
      </w:r>
    </w:p>
    <w:p>
      <w:pPr>
        <w:pStyle w:val="Heading2"/>
        <w:numPr>
          <w:ilvl w:val="0"/>
          <w:numId w:val="0"/>
        </w:numPr>
        <w:bidi w:val="0"/>
        <w:outlineLvl w:val="1"/>
        <w:rPr/>
      </w:pPr>
      <w:r>
        <w:rPr>
          <w:rFonts w:ascii="Arial" w:hAnsi="Arial"/>
          <w:sz w:val="24"/>
        </w:rPr>
        <w:t>Audiência Pública</w:t>
      </w:r>
    </w:p>
    <w:p>
      <w:pPr>
        <w:pStyle w:val="Normal"/>
        <w:bidi w:val="0"/>
        <w:jc w:val="both"/>
        <w:rPr>
          <w:rFonts w:ascii="Arial" w:hAnsi="Arial"/>
          <w:b/>
          <w:b/>
          <w:sz w:val="24"/>
        </w:rPr>
      </w:pPr>
      <w:r>
        <w:rPr>
          <w:rFonts w:ascii="Arial" w:hAnsi="Arial"/>
          <w:b/>
          <w:sz w:val="24"/>
        </w:rPr>
      </w:r>
    </w:p>
    <w:p>
      <w:pPr>
        <w:pStyle w:val="Normal"/>
        <w:bidi w:val="0"/>
        <w:ind w:right="572" w:hanging="0"/>
        <w:jc w:val="both"/>
        <w:rPr/>
      </w:pPr>
      <w:r>
        <w:rPr>
          <w:rFonts w:ascii="Arial" w:hAnsi="Arial"/>
          <w:sz w:val="24"/>
        </w:rPr>
        <w:t xml:space="preserve">Às dez horas e quinze minutos do dia doze de setembro de dois mil e um, na sala de reuniões da Comissão, Ala Senador Alexandre Costa, sala 15, sob a Presidência do Senhor Senador Ricardo Santos e com a presença dos Senhores Senadores, Casildo Maldaner, Gilvam Borges, Pedro Ubirajara, Moreira Mendes, Waldeck Ornélas, Arlindo Porto, Álvaro Dias, Fernando Matusalém, Luiz Pontes, Emília Fernandes, Mauro Miranda, Juvêncio da Fonseca, Geraldo Althoff, Romeu Tuma, Lúcio Alcântara, Leomar Quintanilha e Saturnino Braga, reúne-se a Comissão de Educação. Deixam de comparecer os Senhores Senadores, Amir Lando, Gerson Camata, Marluce Pinto, Nabor Júnior, Valmir Amaral, Hugo Napoleão, Eduardo Siqueira Campos, José Coelho, Carlos Patrocínio, Nilo Teixeira Campos, Teotônio Vilela Filho, Eduardo Suplicy, Marina Silva e Roberto Freire. Havendo número regimental abrem-se os trabalhos. A Presidência submete à Comissão a dispensa da leitura da Ata da reunião anterior, que é dada como aprovada. A presente reunião, convocada na forma de Audiência Pública, tem como objetivo instruir o Projeto de Lei da Câmara n.º 21/99, de autoria do Deputado Cunha Bueno, que “Dispõe sobre a obrigatoriedade de os novos aparelhos de televisão conterem dispositivo que possibilite o bloqueio temporário da recepção de programação inadequada” e o Projeto de Lei do Senado n.º 20/01, de autoria do Senador João Alberto Souza, que “Regula o disposto no artigo 220, § 3º, I, da Constituição Federal para disciplinar a exibição de diversões e espetáculos públicos.” Foram convidados, como palestrantes, as seguintes personalidades: </w:t>
      </w:r>
      <w:r>
        <w:rPr>
          <w:rFonts w:ascii="Arial" w:hAnsi="Arial"/>
          <w:b/>
          <w:sz w:val="24"/>
        </w:rPr>
        <w:t>Jorge da Cunha Lima</w:t>
      </w:r>
      <w:r>
        <w:rPr>
          <w:rFonts w:ascii="Arial" w:hAnsi="Arial"/>
          <w:sz w:val="24"/>
        </w:rPr>
        <w:t xml:space="preserve"> (Diretor da Fundação Padre Anchieta e Presidente da Associação Brasileira de Emissoras Públicas, Educativas e Culturais - ABEPEC), </w:t>
      </w:r>
      <w:r>
        <w:rPr>
          <w:rFonts w:ascii="Arial" w:hAnsi="Arial"/>
          <w:b/>
          <w:sz w:val="24"/>
        </w:rPr>
        <w:t xml:space="preserve">Alexandre Jobim </w:t>
      </w:r>
      <w:r>
        <w:rPr>
          <w:rFonts w:ascii="Arial" w:hAnsi="Arial"/>
          <w:sz w:val="24"/>
        </w:rPr>
        <w:t xml:space="preserve">(Consultor Jurídico da Associação Brasileira de Emissoras de Rádio e Televisão - ABERT), </w:t>
      </w:r>
      <w:r>
        <w:rPr>
          <w:rFonts w:ascii="Arial" w:hAnsi="Arial"/>
          <w:b/>
          <w:sz w:val="24"/>
        </w:rPr>
        <w:t>Liliana Nakonechnyj</w:t>
      </w:r>
      <w:r>
        <w:rPr>
          <w:rFonts w:ascii="Arial" w:hAnsi="Arial"/>
          <w:sz w:val="24"/>
        </w:rPr>
        <w:t xml:space="preserve"> (Diretora de Tecnologia da Sociedade Brasileira de Engenharia de Televisão e Telecomunicações – SET) e </w:t>
      </w:r>
      <w:r>
        <w:rPr>
          <w:rFonts w:ascii="Arial" w:hAnsi="Arial"/>
          <w:b/>
          <w:sz w:val="24"/>
        </w:rPr>
        <w:t xml:space="preserve">Prof. Ismar de Oliveira Soares </w:t>
      </w:r>
      <w:r>
        <w:rPr>
          <w:rFonts w:ascii="Arial" w:hAnsi="Arial"/>
          <w:sz w:val="24"/>
        </w:rPr>
        <w:t xml:space="preserve">(Coordenador do Núcleo de Comunicação e Educação da Universidade de São Paulo - USP). A seguir, a Presidência passa a palavra aos convidados. Finda a exposição, o Senhor Presidente franqueia a palavra para os membros da 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doze horas e dezoito minutos, determinando que eu, Júlio Ricardo Borges Linhares, Secretário da Comissão de Educação, lavrasse a presente Ata que após lida e aprovada, será assinada pelo Senhor Presidente. </w:t>
      </w:r>
    </w:p>
    <w:p>
      <w:pPr>
        <w:pStyle w:val="BodyText2"/>
        <w:bidi w:val="0"/>
        <w:rPr>
          <w:rFonts w:ascii="Arial" w:hAnsi="Arial"/>
        </w:rPr>
      </w:pPr>
      <w:r>
        <w:rPr/>
      </w:r>
    </w:p>
    <w:p>
      <w:pPr>
        <w:pStyle w:val="Heading1"/>
        <w:numPr>
          <w:ilvl w:val="0"/>
          <w:numId w:val="0"/>
        </w:numPr>
        <w:bidi w:val="0"/>
        <w:jc w:val="both"/>
        <w:outlineLvl w:val="0"/>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1"/>
        <w:numPr>
          <w:ilvl w:val="0"/>
          <w:numId w:val="0"/>
        </w:numPr>
        <w:bidi w:val="0"/>
        <w:outlineLvl w:val="0"/>
        <w:rPr/>
      </w:pPr>
      <w:r>
        <w:rPr>
          <w:rFonts w:ascii="Arial" w:hAnsi="Arial"/>
        </w:rPr>
        <w:t>NOTAS TAQUIGRÁFICAS</w:t>
      </w:r>
    </w:p>
    <w:p>
      <w:pPr>
        <w:pStyle w:val="Normal"/>
        <w:bidi w:val="0"/>
        <w:jc w:val="left"/>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Sr</w:t>
      </w:r>
      <w:r>
        <w:rPr>
          <w:rFonts w:ascii="Arial" w:hAnsi="Arial"/>
          <w:sz w:val="24"/>
          <w:vertAlign w:val="superscript"/>
        </w:rPr>
        <w:t>as</w:t>
      </w:r>
      <w:r>
        <w:rPr>
          <w:rFonts w:ascii="Arial" w:hAnsi="Arial"/>
          <w:sz w:val="24"/>
        </w:rPr>
        <w:t xml:space="preserve"> e Srs. Senadores, daremos início à 24ª Reunião Extraordinária da 3ª Sessão Legislativa Ordinária da 51ª Legislatura, que se realiza hoje, 12 de setembro, com o objetivo de efetuar aqui uma audiência pública com vistas à apreciação de dois projetos de lei: Projeto de Lei da Câmara nº 21, de 1999, que dispõe sobre a obrigatoriedade de os novos aparelhos de televisão conterem dispositivo que possibilite o bloqueio temporário da recepção de programação inadequada, e o Projeto de Lei do Senado nº 20, de 2001, que regula o dispositivo do art. 220, § 3º, inciso I, da Constituição Federal, para disciplinar a exibição de diversões e espetáculos público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s requerimentos para esta audiência pública são de autoria do Senador Juvêncio da Fonseca – aqui presente – e do Senador Pedro Simon.</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r. Jorge da Cunha Lima, Diretor da Fundação Padre Anchieta e Presidente da Associação Brasileira das Emissoras Públicas Educativas e Culturais, comunicou-nos que está prestes a chegar a este recinto. Chamaremos à mesa os convidados para participarem desta audiência pública: Dr. Alexandre Jobim, Consultor Jurídico da Abert – Associação Brasileira de Emissoras de Rádio e Televisão; Liliana Nakonechnyj, Diretora de Tecnologia da Sociedade Brasileira de Engenharia de Televisão e Telecomunicações e professor Ismar de Oliveira Soares, Coordenador do Núcleo de Comunicações e Educação da USP – Universidade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uma solicitação da Drª Liliana para que seja a primeira a apresentar. Se o Dr. Alexandre Jobim concordar, passaremos a palavra para a Drª Liliana Nakonechnyj durante o prazo de 20 minutos, para que S. Sª possa fazer sua apresentação. Desejamos comunicar também que a Drª Elizabeth Sussekind, do Ministério da Justiça, encaminhou ofício justificando sua ausência, levando em conta que ela representa o Ministro da Justiça na Subcomissão Especial do Sistema Penitenciário Brasileiro. Houve um conflito de agenda da Drª Elizabeth Sussekind.</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à Drª Lilia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LILIANA NAKONECHNYJ</w:t>
      </w:r>
      <w:r>
        <w:rPr>
          <w:rFonts w:ascii="Arial" w:hAnsi="Arial"/>
          <w:sz w:val="24"/>
        </w:rPr>
        <w:t xml:space="preserve"> – Bom dia. Agradeço o convite feito à nossa Sociedade de Engenharia de Televisão e Telecomunicações para participarmos desta audiência pública. A nossa sociedade é uma entidade eminentemente técnica. O objetivo dela é aprofundar e redifundir as tecnologias relacionadas à televisão e a telecomunicações. Portanto, vamos aqui nos restringir basicamente sobre os temas que são ligados à tecnologia. Ou seja, o tema que falaremos aqui é exatamente sobre o dispositivo bloqueador de que trata o projeto de lei que está em trami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aremos uma explicação sobre o funcionamento, as experiências até o momento com esse dispositivo bloqueador e algumas considerações ger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Inicialmente explicaremos o seu funcionamen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e dispositivo foi inventado em 1993, nos Estados Unidos, dentro de um comitê da área de eletrônica e de consumo, ou seja, da Associação de Eletrônica de Consumo Americana.</w:t>
      </w:r>
    </w:p>
    <w:p>
      <w:pPr>
        <w:pStyle w:val="Esquerda"/>
        <w:tabs>
          <w:tab w:val="clear" w:pos="708"/>
          <w:tab w:val="left" w:pos="0" w:leader="none"/>
          <w:tab w:val="left" w:pos="142" w:leader="none"/>
          <w:tab w:val="left" w:pos="709" w:leader="none"/>
        </w:tabs>
        <w:bidi w:val="0"/>
        <w:ind w:firstLine="851"/>
        <w:rPr/>
      </w:pPr>
      <w:r>
        <w:rPr/>
        <w:t>Essa imagem aí mostra como funciona a televisão. Na verdade, a televisão funciona através de um projetor de luz que vai passando linha por linha e, depois, vai projetando pequenos pontos em cada linha da televisão. Com isso, cada pontinho mais claro ou mais escuro, um ao lado do outro, vai formando a imagem. Esse projetor, na verdade, percorre a imagem em linhas e percorre primeiro 240 linhas ativas e depois entrelaça essas linhas com mais 240 linhas ativas. Assim se forma a imagem na tela da televisão. No entanto, existem algumas linhas que são invisíveis. No total, na televisão analógica, existem 525 linhas, que são percorridas primeiro uma metade, depois a outra metade. Depois o projetor entrelaça aquela primeira metade com as outras. Conforme vemos, essas azuis seriam percorridas inicialmente, e as vermelhas viriam em segu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claro que nada é projetado para fora do televisor, porém algumas linhas ficam fora do televisor, ou seja, ficam escondidas, não contêm imagem. Essas linhas determinam que o projetor acabou de percorrer a tela uma vez e vai voltar. Existem 22 linhas e meia que ficam de cada vez livres. E o que acontece? Na linha 21, onde atualmente é passada a informação de </w:t>
      </w:r>
      <w:r>
        <w:rPr>
          <w:rFonts w:ascii="Arial" w:hAnsi="Arial"/>
          <w:b/>
          <w:sz w:val="24"/>
        </w:rPr>
        <w:t>closed caption</w:t>
      </w:r>
      <w:r>
        <w:rPr>
          <w:rFonts w:ascii="Arial" w:hAnsi="Arial"/>
          <w:sz w:val="24"/>
        </w:rPr>
        <w:t xml:space="preserve">, aquela informação de legenda para os surdos, também pode passar mais dados, porque ela percorre duas vezes. Então, na linha 21 do campo 2, na segunda vez que percorre, vai passar essa informação que é a da classificação indicativa dos programas. Para essa informação estar aqui, a emissora, claro, tem de transmiti-la. Tem de se inserir essa informação na emissora. Então, a cada programa, ela vai ter de inserir essa informação na linha 21, que fica escondida, mas que está lá, dentro do televisor. Dentro do televisor, tem de ter um circuito que entenda aquela informação que está sendo passada naquela linha que não vem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s Estados Unidos, como falei, isso foi inventado em 1993. Em 1996, no Congresso dos Estados Unidos, foi aprovada uma lei em que um dos itens dizia que os pais devem receber informações sobre a natureza do programa na hora em que ele vai começar e que eles devem dispor de uma ferramenta que lhes permita bloquear os programas que eles considerarem nocivos para os filhos deles. Então, o Congresso Norte-americano considerou que os pais deveriam ter esse recurso à disposição. É claro que, depois da aprovação da lei, tem de haver a sua regulamentação. A FCC, agência de telecomunicações norte-americana, foi incumbida de fazer essa regulamentação. Já a partir da lei, a própria indústria de televisão nos Estados Unidos se uniu, para, então, preparar algumas diretrizes de classificação indicativa voluntária. Eles reuniram tanto a NAB, que é a associação que aqui corresponde à Abert, a Associação Brasileira de Emissoras de Rádio e Televisão, como o NCTA, que é a associação das TVs pagas e que corresponderia aqui à Abta, e a associação de cinema norte-americana, que chama </w:t>
      </w:r>
      <w:r>
        <w:rPr>
          <w:rFonts w:ascii="Arial" w:hAnsi="Arial"/>
          <w:b/>
          <w:sz w:val="24"/>
        </w:rPr>
        <w:t>Movie Picture American Association</w:t>
      </w:r>
      <w:r>
        <w:rPr>
          <w:rFonts w:ascii="Arial" w:hAnsi="Arial"/>
          <w:sz w:val="24"/>
        </w:rPr>
        <w:t xml:space="preserve"> – penso que é assim. Nos Estados Unidos, muitos programas não são produzidos pelas emissoras, eles são produzidos pela indústria cinematográfica. Existem filmes que passam sem cortes na televisão ou, então, no </w:t>
      </w:r>
      <w:r>
        <w:rPr>
          <w:rFonts w:ascii="Arial" w:hAnsi="Arial"/>
          <w:b/>
          <w:sz w:val="24"/>
        </w:rPr>
        <w:t>pay-per-view</w:t>
      </w:r>
      <w:r>
        <w:rPr>
          <w:rFonts w:ascii="Arial" w:hAnsi="Arial"/>
          <w:sz w:val="24"/>
        </w:rPr>
        <w:t>, nos meios pagos, num acordo com a própria indústria cinematográfica. Então, o conteúdo desses filmes já são passados para o distribuidor, que os passam sem nenhum corte, sem nenhuma edição. Por isso, havia também a necessidade de esse acordo ser feito com a indústria cinematográfica, junto com as indústrias de distribu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ssim, eles fizeram uma proposta de diretrizes e a submeteram ao FCC. No caso, lá, quem classifica a programação, de acordo com essas diretrizes, são as programadoras de cabo – quando dizem programadoras de cabo, eles querem dizer cabo físico ou via satélite, sendo a televisão paga </w:t>
        <w:noBreakHyphen/>
        <w:t xml:space="preserve"> e as emissoras de televisão. As próprias produtoras também classificam. Por que elas classificam? Porque os filmes são classificados pelas próprias produtoras dos filmes. Também existem produtoras independentes que fazem a sua programação e a entregam para as emissoras que classificam. Entretanto, tudo é de acordo com essas diretrizes que elas acordaram e que submeteram à aprovação do Govern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s programas que não classificados são os jornalísticos, os de esporte e os comerciais. Os demais programas são classificados lá, de acordo com essas diretriz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março de 1998, o FCC, a agência norte-americana de telecomunicações, que corresponde à Anatel aqui, aprovou essa proposta de diretrizes, que tinha sido oferecida pelas associações. Ele determinou também o uso do </w:t>
      </w:r>
      <w:r>
        <w:rPr>
          <w:rFonts w:ascii="Arial" w:hAnsi="Arial"/>
          <w:b/>
          <w:sz w:val="24"/>
        </w:rPr>
        <w:t>V-Chip</w:t>
      </w:r>
      <w:r>
        <w:rPr>
          <w:rFonts w:ascii="Arial" w:hAnsi="Arial"/>
          <w:sz w:val="24"/>
        </w:rPr>
        <w:t>, o circuito que entende essa classificação no televisor. Ele aprovou em março de 1998, mas isso com prazos para que fosse colocado no mercado, sendo que até janeiro de 2000 todos os televisores do mercado tinham de ter esse circui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ó para termos idéia de como esse circuito funciona lá, a classificação é feita de dois modos. Um, pelo tipo de conteúdo. Outro, de acordo com a idade. Então, o programa é classificado por esses dois diferentes aspectos. No caso do tipo de conteúdo, ele é determinado: se ele tem cenas de violência, se tem cenas de sexo, se tem linguagem de baixo calão, linguagem chula; diálogo sugestivo – isso eu considerei interessante. Refere-se a um diálogo em que as pessoas estão sugerindo alguma coisa, apenas sugeri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V que significa violência fantasiosa. É aquela violência, por exemplo, como a daqueles programas, até infantis, mas que trazem super-heróis que brigam o tempo todo, onde há violência física, tiros todo o tempo. Existe uma certa elevação e aplauso, por parte da produção do programa naturalmente. Quanto mais violento for aquele mocinho, mais louvável ele é. Isso é violência fantasio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á pessoas que pensam que esse tipo de louvor fantasioso pode ser prejudicial às crianç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idade, eles têm essas três faixas etárias: sete anos, quatorze e dezessete. Como funciona isso? Cada programa é classificado pela emissora e, nos primeiros quinze segundos do programa aparece um selo em um dos lados da tela. Ele simboliza como é a classificação do programa. Por exemplo, o símbolo que temos aqui “TV - Y” quer dizer que o programa foi especialmente feito para crianças. Todas elas, de qualquer idade, irão se sentir bem com esse progra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o símbolo é “Y – 7”, quer dizer que o programa foi feito para crianças um pouco maiores. Crianças um pouco menores podem não se sentir bem ou não entendê-lo b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o símbolo é “Y – 7”, mas com um “FV” embaixo, então trata-se da violência fantasiosa. É um programa que tem muitas cenas de violência, mas entre super-heróis, mocinhos e bandidos et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G” significa que o programa foi feito para a audiência em geral. Ele pode ser visto por qualquer idade, sem qualquer problema. Seria recomendável para qualquer idade, mas também não foi feito especificamente para criança.</w:t>
      </w:r>
    </w:p>
    <w:p>
      <w:pPr>
        <w:pStyle w:val="BodyText2"/>
        <w:bidi w:val="0"/>
        <w:spacing w:lineRule="auto" w:line="360"/>
        <w:ind w:left="142" w:firstLine="1440"/>
        <w:rPr/>
      </w:pPr>
      <w:r>
        <w:rPr/>
        <w:t>O símbolo “PG” significa que pode existir naquele programa alguma coisa que incomode alguns pais ou crianças, mas não é algo muito detectável. É algo importante que os pais avaliem se devem ou não permitir que a criança o assista. Fica realmente por conta da avaliação dos pais concluir se aquele pode ser um programa prejudicial às crianç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símbolo “14” é, naturalmente, recomendável para maiores de 14 anos e o “MA” indica a recomendação para audiências adultas. Normalmente, os programas “MA” são os bem pesados, com cenas de sexo explícito, linguagem chula etc.</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rata-se de um exemplo. Na verdade, pode ser uma combinação dessas letras do meio com as de baixo. Então, se contém muita violência haverá um “V” embaix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estive lendo a respeito e, se há uma cena de briga não consideram violência. Mas se o filme é todo violento, a classificação é “V”. Também é um pouco difícil saber exatamente como classificar. Têm de ser bem estabelecidas essas diretrizes para saber como o programa deve ser classificado, ou seja, se ele tem uma cena violenta deve ser classificado como “V” ou não? Então, isso deve ser bem estabelecido lá.</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 cena aparece durante cinco segundos e depois some. O que acontece? Através do controle remoto, aperta-se o menu do bloqueador, do </w:t>
      </w:r>
      <w:r>
        <w:rPr>
          <w:rFonts w:ascii="Arial" w:hAnsi="Arial"/>
          <w:b/>
          <w:sz w:val="24"/>
        </w:rPr>
        <w:t>V-Chip</w:t>
      </w:r>
      <w:r>
        <w:rPr>
          <w:rFonts w:ascii="Arial" w:hAnsi="Arial"/>
          <w:sz w:val="24"/>
        </w:rPr>
        <w:t xml:space="preserve">, o menu aparece na tela e você escolhe se quer eliminar aquele programa ou não. No caso de o pai ou a mãe querer eliminar o programa, são eliminados tanto a imagem e o áudio quanto aquele canal de áudio secundário que é muito usado lá – também usamos aqui, às vezes passamos o áudio original no canal secundári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todos os áudios são eliminados e também todos os vídeos. Os pais têm uma senha para entrar nesse menu, porque senão qualquer um entraria, a criança poderia entrar também no menu para bloquear ou desbloquear o progra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pode ser feito na hora do programa ou pré-programado. O pai pode, de antemão, fazer uma programação no seu menu dizendo que não quer que fiquem abertos, ou seja, quer que sejam suprimidos, por exemplo, todos os programas que forem acima de catorze anos, que forem não recomendáveis para menores de catorze anos, ou todos aqueles que têm o “V" de violência, ou todos os que têm o “S" de sexo. Quer dizer, ele pode fazer um bloqueio pelo tipo de conteúdo, pela idade ou até por uma combinação de ambos, dizendo que não quer só aqueles que tenham sexo e sejam acima de catorze anos. Então, ele faz esse bloqueio de acordo com o que acha que é razoável para o seu filh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s Estados Unidos são vendidos 25 milhões de televisores por ano. Existem um total de 250 milhões de televisores nas casas, ou seja, como há em torno de 100 milhões de domicílios com tevê, há, em média, 2,5 aparelhos em cada domicílio. Isso significa que, na verdade, ao comprar um aparelho mais moderno – que, em geral, é colocado na sala –, os outros aparelhos continuam existindo na casa. Isso tem sido uma das coisas que as pessoas apontam, dizendo que não adianta muito porque só um aparelho fica com esse controle e os demais não. Mas ele está disponível no mercado, se o pai for muito exigente e realmente quiser, ele desliga os outros aparelhos e deixa só o que possui esse dispositivo. Mas eles acham que vai demorar mais ou menos dez anos para fazer a substituição do mercado inteiro. Na verdade, hoje já existem 40 milhões de aparelhos vendidos com o dispositivo bloqueado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Uma coisa que temos que apontar é o seguinte: a evolução tecnológica está trazendo a tevê digital – esperamos que o padrão seja escolhido até o primeiro trimestre do ano que vem e que, em mais uns dois anos, esteja começando a entrar em operação –, onde esse tipo de tecnologia já está intrínseco. Então, no aparelho de tevê digital já será possível o sujeito bloquear – é claro que ele tem que ter o </w:t>
      </w:r>
      <w:r>
        <w:rPr>
          <w:rFonts w:ascii="Arial" w:hAnsi="Arial"/>
          <w:b/>
          <w:sz w:val="24"/>
        </w:rPr>
        <w:t>software</w:t>
      </w:r>
      <w:r>
        <w:rPr>
          <w:rFonts w:ascii="Arial" w:hAnsi="Arial"/>
          <w:sz w:val="24"/>
        </w:rPr>
        <w:t xml:space="preserve"> bloqueador – sem ter que incluir nenhum circuito diferente, pois é algo que já é bem compatível com essa tecnologia de televisão digital. Isso é um elemento que temos que apontar também porque, na verdade, temos a televisão digital prestes a ser implantada e trata-se de uma coisa que pode vir junto com a tecnologia, há essa capacidade de bloquear sem necessitar de um circuito adicional.</w:t>
      </w:r>
    </w:p>
    <w:p>
      <w:pPr>
        <w:pStyle w:val="Esquerda"/>
        <w:tabs>
          <w:tab w:val="clear" w:pos="708"/>
          <w:tab w:val="left" w:pos="0" w:leader="none"/>
          <w:tab w:val="left" w:pos="142" w:leader="none"/>
          <w:tab w:val="left" w:pos="709" w:leader="none"/>
        </w:tabs>
        <w:bidi w:val="0"/>
        <w:ind w:firstLine="851"/>
        <w:rPr/>
      </w:pPr>
      <w:r>
        <w:rPr/>
        <w:t xml:space="preserve">Não sei exatamente qual é o impacto no preço final – isso teria que ser consultado na indústria eletroeletrônica –, mas, pelo que pesquisei e li na SET (Sociedade Brasileira de Engenharia de Televisão e Telecomunicações), seria algo entre US$5,00 e US$30,00 no preço final de cada televisor. </w:t>
      </w:r>
    </w:p>
    <w:p>
      <w:pPr>
        <w:pStyle w:val="Esquerda"/>
        <w:tabs>
          <w:tab w:val="clear" w:pos="708"/>
          <w:tab w:val="left" w:pos="0" w:leader="none"/>
          <w:tab w:val="left" w:pos="142" w:leader="none"/>
          <w:tab w:val="left" w:pos="709" w:leader="none"/>
        </w:tabs>
        <w:bidi w:val="0"/>
        <w:ind w:firstLine="851"/>
        <w:rPr/>
      </w:pPr>
      <w:r>
        <w:rPr/>
        <w:t xml:space="preserve">Há ainda algumas observações gerais finais sobre o assunto; observações técnicas que seriam importantes ser observadas para a construção de uma lei. </w:t>
      </w:r>
    </w:p>
    <w:p>
      <w:pPr>
        <w:pStyle w:val="Esquerda"/>
        <w:tabs>
          <w:tab w:val="clear" w:pos="708"/>
          <w:tab w:val="left" w:pos="0" w:leader="none"/>
          <w:tab w:val="left" w:pos="142" w:leader="none"/>
          <w:tab w:val="left" w:pos="709" w:leader="none"/>
        </w:tabs>
        <w:bidi w:val="0"/>
        <w:ind w:firstLine="851"/>
        <w:rPr/>
      </w:pPr>
      <w:r>
        <w:rPr/>
        <w:t xml:space="preserve">Para se colocar uma nova linha de produção de eletrodomésticos no mercado de televisores, a indústria informa ser preciso, mais ou menos, de 18 a 24 meses. Ou seja, do momento em que se decide sobre um produto até o produto estar no mercado demora mais ou menos dois anos. É importante se saber isso, porque não adianta tentar algo que não pode ser feit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número de televisores vendidos por ano no Brasil é de 4 a 5 milhões. Há um parque de 55 milhões de televisores espalhados pelo País. Por isso, pode-se demorar mais ou menos dez anos para a substituição do parque. Pergunto: a essa altura, já não estaríamos com a televisão digital em pleno vapor? Espero que si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 xml:space="preserve">Outro ponto: existe uma certa dificuldade em se programar o </w:t>
      </w:r>
      <w:r>
        <w:rPr>
          <w:rFonts w:ascii="Arial" w:hAnsi="Arial"/>
          <w:b/>
          <w:sz w:val="24"/>
        </w:rPr>
        <w:t>V-Chip</w:t>
      </w:r>
      <w:r>
        <w:rPr>
          <w:rFonts w:ascii="Arial" w:hAnsi="Arial"/>
          <w:sz w:val="24"/>
        </w:rPr>
        <w:t>.</w:t>
      </w:r>
      <w:r>
        <w:rPr>
          <w:rFonts w:ascii="Arial" w:hAnsi="Arial"/>
          <w:b/>
          <w:sz w:val="24"/>
        </w:rPr>
        <w:t xml:space="preserve"> </w:t>
      </w:r>
      <w:r>
        <w:rPr>
          <w:rFonts w:ascii="Arial" w:hAnsi="Arial"/>
          <w:sz w:val="24"/>
        </w:rPr>
        <w:t xml:space="preserve">Não que seja difícil, já que ele foi feito para o consumidor, mas, hoje em dia, existem muitas pessoas que não sabem nem programar um videocassete e pedem para os seus filhos fazê-lo. “Ah, eu queria tanto que você programasse para mim o videocassete para eu assistir, tal dia, a esse programa. Meu filho, faça isso para mim”!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Bom, é claro que não adianta pedir ao filho para programar o </w:t>
      </w:r>
      <w:r>
        <w:rPr>
          <w:rFonts w:ascii="Arial" w:hAnsi="Arial"/>
          <w:b/>
          <w:sz w:val="24"/>
        </w:rPr>
        <w:t>V-Chip</w:t>
      </w:r>
      <w:r>
        <w:rPr>
          <w:rFonts w:ascii="Arial" w:hAnsi="Arial"/>
          <w:sz w:val="24"/>
        </w:rPr>
        <w:t xml:space="preserve">. Essa questão deve ser observada também. Não é nada complicado, mas é um pouco mais difícil. Seria, talvez, o mesmo que programar um videocasse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averá também um custo adicional nos televisores, conforme consultas que fiz, em torno de R$40 a R$50 n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m relação a essas últimas questões, a Eletros deveria ser consultada, porque ela representa a indústria de eletroeletrônicos. Certamente, ela poderá dar informações melhores do que nós, da sociedade de engenharia, sobre as linhas de produção, as dificuldades, o preço final e sobre como pode ser feita essa mudança. Sugiro que indaguem da Eletros como essa introdução do </w:t>
      </w:r>
      <w:r>
        <w:rPr>
          <w:rFonts w:ascii="Arial" w:hAnsi="Arial"/>
          <w:b/>
          <w:sz w:val="24"/>
        </w:rPr>
        <w:t>V-Chip</w:t>
      </w:r>
      <w:r>
        <w:rPr>
          <w:rFonts w:ascii="Arial" w:hAnsi="Arial"/>
          <w:sz w:val="24"/>
        </w:rPr>
        <w:t xml:space="preserve"> poderia ser feita de forma mais tranqüil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Minha exposição foi bastante técnica, e pretendo concluir dizendo que realmente o </w:t>
      </w:r>
      <w:r>
        <w:rPr>
          <w:rFonts w:ascii="Arial" w:hAnsi="Arial"/>
          <w:b/>
          <w:sz w:val="24"/>
        </w:rPr>
        <w:t>V-Chip</w:t>
      </w:r>
      <w:r>
        <w:rPr>
          <w:rFonts w:ascii="Arial" w:hAnsi="Arial"/>
          <w:sz w:val="24"/>
        </w:rPr>
        <w:t xml:space="preserve"> dá aos pais ferramentas para poder orientar os filhos em relação ao que deve ou não ser visto na televisão. Mas, como tudo na vida, não é perfeito. Essa é basicamente a conclusão a que chegu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gradecemos a exposição competente da Dra. Liliana, a quem solicitamos que deixe cópia do material para a Comi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Dr. Jorge da Cunha Lima, Diretor da Fundação Padre Anchieta e Presidente da Associação Brasileira de Emissoras Públicas Educativas e Culturai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ORGE DA CUNHA LIMA</w:t>
      </w:r>
      <w:r>
        <w:rPr>
          <w:rFonts w:ascii="Arial" w:hAnsi="Arial"/>
          <w:sz w:val="24"/>
        </w:rPr>
        <w:t xml:space="preserve"> – Sr. Presidente, Srªs e Srs. Senadores, como sempre, tenho a honra de vir a esta Comissão expor a opinião da Associação Brasileira de Televisões Educativas e Culturais sobre a questão da televisão, uma das mais importantes e mais negligenciadas n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sistimos ontem a um espetáculo definitivo sobre a importância da televisão no mundo contemporâneo. Quase podemos dizer que o século XX acabou ontem, porque a Humanidade inteira, pela televisão, tomou conhecimento de que todas as nossas crenças de invulnerabilidade, de estabilidade de uma sociedade, mesmo sendo a mais poderosa do mundo, foram por água abaixo. E o mais humilde pescador do rio São Francisco ficou sabendo disso, porque, efetivamente, a televisão é o meio de comunicação por excelência do mundo contemporâneo. Forma e deforma a consciência humana. Forma e deforma a produção de uma coisa que esquecemos que é fundamental: o cidadão, além da escola, da família. Hoje, tanto na escola pública negligenciada quanto na família meio em extinção, a televisão é o elemento fundamental da formação complementar do homem para a cidadan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mos apenas lidando com essa questão, e esse projeto do </w:t>
      </w:r>
      <w:r>
        <w:rPr>
          <w:rFonts w:ascii="Arial" w:hAnsi="Arial"/>
          <w:b/>
          <w:sz w:val="24"/>
        </w:rPr>
        <w:t>V-Chip</w:t>
      </w:r>
      <w:r>
        <w:rPr>
          <w:rFonts w:ascii="Arial" w:hAnsi="Arial"/>
          <w:sz w:val="24"/>
        </w:rPr>
        <w:t>, apresentado no Congresso para se transformar em lei, explicitado pela clara exposição da representante da associação, nos remete a algo que transcende a um equipamento tecnológico de uso livre de uma famíl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rimeiro, nesse contexto da importância da televisão no mundo, verifica-se que ela tem muitas formas de ser vista. Ela tem um botãozinho que acende ou apaga. Pode-se vê-la ou não. Se se for rico, há um outro equipamento que permite ver-se televisão a cabo, televisão paga. Eu próprio, outro dia, diante de um jogo do Guga, percebi que na minha televisão eu não podia ver. Dei um telefonema, em oito minutos aquele bem interditado no meu aparelho compareceu e pagarei R$3,50 para vê-lo. Não é preciso ser rico. Somando tudo isso aos R$103,00 que já se pagam, Senador, começa-se a v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videntemente, um equipamento técnico em si mesmo é inócuo. Então, é bom que ele exista para ganhar uma potencialidade ética, ou seja, que todos os equipamentos tenham todas as disponibilidades possíveis, tudo bem, mas o uso do equipamento é uma atitude ética do telespectador, do pai ou do responsável pela ca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Srªs e Srs. Senadores, membros desta Comissão, o que há de grave em tudo isso, e de uma imensa gravidade, é por que se cogita de um tal </w:t>
      </w:r>
      <w:r>
        <w:rPr>
          <w:rFonts w:ascii="Arial" w:hAnsi="Arial"/>
          <w:b/>
          <w:sz w:val="24"/>
        </w:rPr>
        <w:t>chip</w:t>
      </w:r>
      <w:r>
        <w:rPr>
          <w:rFonts w:ascii="Arial" w:hAnsi="Arial"/>
          <w:sz w:val="24"/>
        </w:rPr>
        <w:t xml:space="preserve">. Cogita-se um tal </w:t>
      </w:r>
      <w:r>
        <w:rPr>
          <w:rFonts w:ascii="Arial" w:hAnsi="Arial"/>
          <w:b/>
          <w:sz w:val="24"/>
        </w:rPr>
        <w:t>chip</w:t>
      </w:r>
      <w:r>
        <w:rPr>
          <w:rFonts w:ascii="Arial" w:hAnsi="Arial"/>
          <w:sz w:val="24"/>
        </w:rPr>
        <w:t xml:space="preserve"> por algumas condições interessantes. A televisão, em si mesma, não é perversa, como nenhum avanço tecnológico da Humanidade traz um conteúdo de perversidade. Até mesmo um canhão pode ser um aparato de justiça em caso de necessidade. A televisão não tem a perversidade na sua índole. Acredito que, mesmo e até na situação atual da televisão brasileira, não há uma intenção deliberada de produzir má qualidade, mesmo para quem assiste a espetáculos menos elevados aos domingos. Não é da índole da televisão nem de sua vontade ser ruim ou perversa, mas ela, de repente, torna-se ruim e perversa ou, no mínimo, não cumpre os preceitos constitucionais; cumpre aquele que diz que ela é absolutamente independente para transmitir opiniões e fazer o que entende, e não se cumpre aquele preceito que diz que ela deve produzir educação, elevação social, enfim, que ela deve ser um instrumento da cidadania, que está embutido na Constituição. Isso porque a Constituição, muitas vezes, é um bode expiatório. Pensamos o artigo que convém, às vezes até para negar o espírito da Constituição, que tem de ser entendida no seu conjunto, no seu espírito e na inter-relação entre um artigo, um preceito e outro. E não usar o preceito em função do interesse ocasional que ele possibilita. Temos de usar aquilo tudo na sua contextua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o ponto de vista interno, já sabemos que a cupidez do mercado acabou com o futebol no Brasil, e pode, igualmente, acabar com a televisão. O parâmetro acaba sendo dado pelas exigências do mercado e não pelas necessidades do telespectador. É evidente que, quando se persegue o mercado, a ética muda. O meu companheiro, Diretor de Jornalismo da </w:t>
      </w:r>
      <w:r>
        <w:rPr>
          <w:rFonts w:ascii="Arial" w:hAnsi="Arial"/>
          <w:b/>
          <w:sz w:val="24"/>
        </w:rPr>
        <w:t>TV Cultura,</w:t>
      </w:r>
      <w:r>
        <w:rPr>
          <w:rFonts w:ascii="Arial" w:hAnsi="Arial"/>
          <w:sz w:val="24"/>
        </w:rPr>
        <w:t xml:space="preserve"> costuma dizer que a inspiração da televisão e do jornalismo, hoje, já que o século passado acabou ontem, tem para lá de um século. Reporta-se a Nietzsche, cuja visão é a de que o homem tem uma tendência muito grande de exaltar a morte, o sexo, a vitória e a derrota, ambas com emo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pudéssemos fazer uma síntese mais brilhante do que e como se produz, faríamos esta: o espetáculo da morte está presente no entretenimento, na informação e numa quantidade imensa da programação da televisão, até mesmo em programações infantis, sobretudo as japonesas, nas quais a violência e a morte têm uma presença abusiva. O sexo, indiscriminadamente, a qualquer hora do dia, em retrospectivas ou em inovações, tem uma presença fantástica. A vitória nem sempre contém os atributos morais da vitória, sobretudo se a vitória tem um caráter de emoção, de criação de estrelas, de ambições, de tudo isso. E a derrota, sempre que se pode, é humilhante, o que, efetivamente, vira um dos conteúdos da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mos, no Brasil, pela Constituição, a necessidade e a complementaridade de três modelos de televisão: a televisão educativa, propriamente governamental; a televisão comercial e a televisão pública, que não é nem estatal, nem comercial, a qual, como a estatal, não tem finalidades lucrativas, mas pode ter aporte de recursos da sociedade e do Estado para sobreviver, devendo ter independência intelectual, política e administrativa. É evidente que todo o conteúdo proposto pela Constituição de que devemos ser um fator de educação, de informação e de elevação social é responsabilidade dos 3 segmentos propostos, tanto da televisão comercial, quanto da televisão pública e da educativa. Cada uma terá os seus limites e as suas peculiaridades. A televisão educativa é, propriamente, um complemento formal da educação, da informação e das comunicações de interesse público, governamental. Na televisão pública, temos quatro funções fundamentais: cultura, educação, informação e entretenimento. Só que a cultura veiculada pela televisão pública é diferente da cultura veiculada pela televisão comercial. A cultura na televisão pública não deve privilegiar apenas os produtos culturais consagrados no mercado comercial da arte. Ela tem de revelar os produtos culturais pelo seu valor, consagrados ou não no mercado comercial da arte, podendo, inclusive, tê-los e divulgá-los; mas não apenas ess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educação na TV pública é o que se disse: ela tem de ser um elemento complementar da formação integral do homem para a cidadania. Não é preciso se especializar. A televisão comercial pode optar por uma educação de “A” ou de “B”. A nossa não; ela é uma educação voltada para essa complementar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 entretenimento </w:t>
        <w:noBreakHyphen/>
        <w:t xml:space="preserve"> acredito que isto deveria ser para todos </w:t>
        <w:noBreakHyphen/>
        <w:t xml:space="preserve"> deve ser um fator de elevação do homem, e não um fator do seu rebaixamento mental. Ela não deve subestimar a inteligência da criança, do adolescente ou do adulto, mas, pelo contrário, deve ser um elemento de exalt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final, o mais importante é a informação. A informação na TV pública não pode, de forma alguma, ser um instrumento nem da emoção, nem do mercado, nem da audiência. Primeiro, ela tem de, evidentemente, ter um caráter de opção de uma pauta que interesse à sociedade. Segundo, tem de ter o formato de captação que torne aquele fato compreensível. Tem de ser analítica e pluralista, para que a avaliação do fato não seja feita por uma ideologia, por um partido, por um pensamento religioso ou ideológico, mas que a opinião seja partilhada entre todos os segmentos que pensam na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videntemente que a televisão privada, comercial, tem de trazer educação, cultura, entretenimento, tudo isso. Ela tem características um pouco diversas da TV pública, na medida em que tem limitações. Outro fato. Nós louvamos a velocidade com que vem a notícia, como ontem. Mas, não tenhamos ilusão: a seleção da notícia, a opção da pauta, no mundo inteiro, está na mão de 24 famílias, que são proprietárias das redes de televisões comerciais. Então, há entre o fato que pode ser divulgado com velocidade </w:t>
        <w:noBreakHyphen/>
        <w:t xml:space="preserve"> e até com imparcialidade </w:t>
        <w:noBreakHyphen/>
        <w:t xml:space="preserve"> a mediação do patrimônio, da propriedade que redireciona o fato segundo os interesses de quem tem o comando patrimonial do instrumento. Isso é assim e penso que o será por algum temp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É evidente que, diante de tal situação, o Estado não pode ser o Estado do século XVIII, do </w:t>
      </w:r>
      <w:r>
        <w:rPr>
          <w:rFonts w:ascii="Arial" w:hAnsi="Arial"/>
          <w:b/>
          <w:sz w:val="24"/>
        </w:rPr>
        <w:t>laissez-faire</w:t>
      </w:r>
      <w:r>
        <w:rPr>
          <w:rFonts w:ascii="Arial" w:hAnsi="Arial"/>
          <w:sz w:val="24"/>
        </w:rPr>
        <w:t>,</w:t>
      </w:r>
      <w:r>
        <w:rPr>
          <w:rFonts w:ascii="Arial" w:hAnsi="Arial"/>
          <w:b/>
          <w:sz w:val="24"/>
        </w:rPr>
        <w:t xml:space="preserve"> laissez-passer</w:t>
      </w:r>
      <w:r>
        <w:rPr>
          <w:rFonts w:ascii="Arial" w:hAnsi="Arial"/>
          <w:sz w:val="24"/>
        </w:rPr>
        <w:t>, e fingir que não tem nada a ver com isso. É muito cômodo citar os artigos 4º e 5º e dizer “não, tudo aqui se pode, porque a liberdade do espírito e a liberdade de pensamento e de comunicação...”. Tudo se pode em modos, ou seja, tudo se pode desde que sirva à sociedade e desde que seja um instrumento de elevação, e não de destru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Brasil negligencia a questão da televisão. Eu diria que, neste Congresso Nacional, esta questão também é negligenciada, porque a lei que regulamenta o assunto não é caduca, é obsoleta. É uma lei da ditadura que somente não está ainda deitando todo o seu fel e todas as suas conseqüências na sociedade, porque a Constituição Federal, que contradita completamente, tem outro rumo e outra linha. Então, ficamos com um barco direcionado, na origem, por um caminho, redirecionado, na sua viagem, pela Constituição e sem nenhum instrumento legal para que o comandante direcione esse barco para um rumo qualquer. Então, nós estamos em uma terra de ninguém no que se refere à radiodifusão. As telecomunicações foram pensadas, discutidas e regulamentadas, porém a radiodifusão n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De repente, no cenário republicano do ano de 2001, surgem quatro coisas ao mesmo tempo: uma proposta, em discussão pública, da lei de radiodifusão; um regulamento da multimídia; um estudo científico do projeto de digitalização; e uma lei de criação e legislação sobre o cinema, que indiretamente também interfere na questão da televisão e da rádio; além de práticas de concessão de rádios digitais e televisões, no Brasil, fora de uma contextualização legal que direcione essas concessões para um caminho corr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no momento em que estamos analisando a possibilidade de um equipamento técnico para que os pais verifiquem a possibilidade de o filho ver uma programação “x”, considero mais importante irmos muito mais longe. E que ótimo pretexto é esse. Nós precisamos, efetivamente, criar uma legislação de radiodifusão, um sistema digital que possibilite a sobrevivência da televisão, para que ela, por quase não poder sobreviver, não caia apenas no conto do merc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e ponto, eu defendo a televisão aberta e digo: a televisão aberta, apesar de todas as coisas ruins, da programação do domingo, tem prestado grandes e relevantes serviços a esta Nação. Quando quer, ela sabe muito bem fazer séries de primeira qualidade e noticiários como os de ontem, mas condicionada por um mercado menor do que a soma das audiências das televisões. O Brasil tem muita televisão aberta. Há países com uma, duas, três. O Brasil tem sete. Mas possui um mercado publicitário pequeno. E a lei, às vezes, até ajuda a apertar o cinto nessa questão.</w:t>
      </w:r>
    </w:p>
    <w:p>
      <w:pPr>
        <w:pStyle w:val="BodyText2"/>
        <w:bidi w:val="0"/>
        <w:spacing w:lineRule="auto" w:line="360"/>
        <w:ind w:left="142" w:firstLine="1440"/>
        <w:rPr/>
      </w:pPr>
      <w:r>
        <w:rPr/>
        <w:t>Então, as televisões abertas, somadas, estão muito endividadas porque não têm uma massa de publicidade suficiente para alimentar todas elas. Talvez não seja novidade o que eu estou dizendo. Mas a luta pelo mercado é para pegar um quinhão de sobrevivência menor do que a soma das existências. É um pouco parecido com o Brasil em outros campos. De qualquer jeito, nós estamos, com relação à televisão, dificultando-lhe a sobrevivência. Melhor seria se a televisão em geral, todas as comerciais, tivessem uma massa de recursos, de publicidade, compatível com as suas audiências, e não precisasse recorrer à baixa qualidade para ganhar a audiência do out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medida em que se quer uma audiência universal – todo mundo, o tempo todo, ao mesmo tempo, assistindo à televisão –, é preciso baixar o nível da qualidade para abranger mais. Isso porque há uma deficiência do próprio mercado. Então, uma lei de radiodifusão deveria estar atenta à sobrevivência dessa televisão comercial. Depois, o processo digital a ser escolhido não é apenas o daquele que vai ser melhor, ou pior, do ponto de vista de ser mais ou menos técnico. Ela não define conteúdos de nada. Apenas define conteúdos de rádio comunitária. Não diz o que é televisão educativa, não diz o que é televisão comercial. E não existe para essa lei de radiodifusão a televisão pública, que está na Constituição, como se ela não fosse necessária ou como se ela fosse olvidad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felizmente está em discussão; felizmente, qualquer que ela seja, passará pelo crivo deste Congresso, porque é um alívio para quem faz televisão pública no Brasil saber que tantas mentes representativas realmente desta Nação vão analisar essa le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epois, surgiu um regulamento de multimídia que, ao contrário da fragilidade da lei de radiodifusão, é um regulamento muito bem – não sei se esta palavra existe – arcabouçado, ou seja, que tem um belo arcabouç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sa lei, no entanto, abre um caminho demasiadamente aberto para os segmentos de multimídia, de telefonia, de tudo isso com que – ao contrário da gente, que tem que ter uma concessão aprovada pelo Senado, etc. e tal – poderão transmitir conteúdos e prestar serviços sem dar satisfação nenhuma ao Congresso, a nada, em qualquer língua. E feito por proprietários de qualquer nacionalidade, então, sem nenhuma restrição à nacionalidade das entidades produtoras de conteú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embora o regulamento produzido pela Anatel seja de muito boa qualidade jurídica, há esses entraves. E, além do mais, produz um concorrente para a televisão – nesses serviços outros –, um concorrente com recursos imbatíve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vejam o seguinte: definição do sistema digital, Lei de Radiodifusão e Regulamento de Multimídia são três bombas – não digo do mesmo teor do avião que explodiu em cima do </w:t>
      </w:r>
      <w:r>
        <w:rPr>
          <w:rFonts w:ascii="Arial" w:hAnsi="Arial"/>
          <w:b/>
          <w:sz w:val="24"/>
        </w:rPr>
        <w:t>World Trade Center</w:t>
      </w:r>
      <w:r>
        <w:rPr>
          <w:rFonts w:ascii="Arial" w:hAnsi="Arial"/>
          <w:sz w:val="24"/>
        </w:rPr>
        <w:t>, mas se aquele destruiu o símbolo do mercado, este aqui destrói a soberania do patrimônio televisivo brasileiro. Há uma gravidade muito grande, não praticada como terrorismo, mas praticada como proposta de lei.</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para concluir – desculpem-me pela extensão de tudo o que falei – não vou me referir à questão do cinema, porque a medida provisória sobre o cinema é de uma elaboração sofisticada. Houve uma discussão com os setores de televisão, e ela chegou a – digamos – padrões razoáveis de proporção, de coisas, e ela, pelo menos na versão que vi da primeira medida provisória – depois, houve uma segunda –, ela salvaguarda muito seriamente a produção nacional que vai ser beneficiada pela lei do cin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já é um avanço. Mas quero, então, dizer para terminar que o </w:t>
      </w:r>
      <w:r>
        <w:rPr>
          <w:rFonts w:ascii="Arial" w:hAnsi="Arial"/>
          <w:b/>
          <w:sz w:val="24"/>
        </w:rPr>
        <w:t>chip</w:t>
      </w:r>
      <w:r>
        <w:rPr>
          <w:rFonts w:ascii="Arial" w:hAnsi="Arial"/>
          <w:sz w:val="24"/>
        </w:rPr>
        <w:t xml:space="preserve"> é um instrumento útil para um pai de família; ele não interfere em nada na liberdade que a Constituição dá de se fazer isso ou aquilo, ou de se manifestar livremente, porque ele é um instrumento que será usado pela consciência, do mesmo jeito que digo que é um instrumento com que se acende ou se apaga uma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ele é extremamente útil na medida em que proporciona a conscientização dos segmentos que produzem televisão e dos segmentos que produzem leis para que aproveitemos essa ocasião e se regulamente definitiva e qualitativamente a questão da radiodifusão neste País, porque a televisão, presente em 50 milhões de domicílios hoje, é um instrumento fundamental para a formação do gosto, do patriotismo, da solidariedade, do espírito público ou não do cidadão brasileir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essa oportunidade e posso dizer que estou falando em nome de todas as televisões públicas, porque este é um pensamento aprovado, por unanimidade, por todas as emissoras de televisão educativa deste Paí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gradecemos ao Dr. Jorge da Cunha Lima a esclarecedora e brilhante palest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Dr. Alexandre Jobim, Consultor Jurídico da Abert – Associação Brasileira de Emissora de Rádio e Televi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Sr. Presidente, Srs. Parlamentares, em especial os autores do requerimento, Senador Juvêncio da Fonseca e Senador Pedro Simon, a Associação Brasileira de Emissora de Rádio e Televisão agradece, na verdade, a oportunidade de vir aqui manifestar-se, mediante um representante, acerca de temas tão polêmicos e importantes que este Senado tem apreciado – e tem o dever de fazê-lo –, de acordo com o cronograma legislativo de V. Exª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nesse requerimento, dois projetos de lei: um se refere ao </w:t>
      </w:r>
      <w:r>
        <w:rPr>
          <w:rFonts w:ascii="Arial" w:hAnsi="Arial"/>
          <w:b/>
          <w:sz w:val="24"/>
        </w:rPr>
        <w:t>V-Chip</w:t>
      </w:r>
      <w:r>
        <w:rPr>
          <w:rFonts w:ascii="Arial" w:hAnsi="Arial"/>
          <w:sz w:val="24"/>
        </w:rPr>
        <w:t>;    outro, à classificação indic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Vou iniciar meros comentários sobre o </w:t>
      </w:r>
      <w:r>
        <w:rPr>
          <w:rFonts w:ascii="Arial" w:hAnsi="Arial"/>
          <w:b/>
          <w:sz w:val="24"/>
        </w:rPr>
        <w:t>V-Chip</w:t>
      </w:r>
      <w:r>
        <w:rPr>
          <w:rFonts w:ascii="Arial" w:hAnsi="Arial"/>
          <w:sz w:val="24"/>
        </w:rPr>
        <w:t xml:space="preserve">, tendo em vista que a Drª Liliana já explicou como funcionaria esse </w:t>
      </w:r>
      <w:r>
        <w:rPr>
          <w:rFonts w:ascii="Arial" w:hAnsi="Arial"/>
          <w:b/>
          <w:sz w:val="24"/>
        </w:rPr>
        <w:t>V-Chip</w:t>
      </w:r>
      <w:r>
        <w:rPr>
          <w:rFonts w:ascii="Arial" w:hAnsi="Arial"/>
          <w:sz w:val="24"/>
        </w:rPr>
        <w:t>, ou seja, a possibilidade de ele funcionar, bem como a experiência norte-americana, que é a única, pelo menos que eu conheça, que adotou esse disposi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imeiro, gostaria de deixar uma posição muito clara: o </w:t>
      </w:r>
      <w:r>
        <w:rPr>
          <w:rFonts w:ascii="Arial" w:hAnsi="Arial"/>
          <w:b/>
          <w:sz w:val="24"/>
        </w:rPr>
        <w:t>V-Chip</w:t>
      </w:r>
      <w:r>
        <w:rPr>
          <w:rFonts w:ascii="Arial" w:hAnsi="Arial"/>
          <w:sz w:val="24"/>
        </w:rPr>
        <w:t xml:space="preserve"> não substituirá a classificação indicativa; na verdade, ele é um aparelho, um dispositivo, que poderá a longo prazo... Não acredito que ele venha substituir totalmente a possibilidade de os pais, efetivos responsáveis por seus filhos, pelos menores, estabelecerem o que deve ou não ser assistido na televisão. E mediante o quê? “Mediante uma indicação seja do Poder Público, seja de uma auto-regulamentação do setor priv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or que o Congresso Nacional está a apreciar um projeto de lei do </w:t>
      </w:r>
      <w:r>
        <w:rPr>
          <w:rFonts w:ascii="Arial" w:hAnsi="Arial"/>
          <w:b/>
          <w:sz w:val="24"/>
        </w:rPr>
        <w:t>V-Chip</w:t>
      </w:r>
      <w:r>
        <w:rPr>
          <w:rFonts w:ascii="Arial" w:hAnsi="Arial"/>
          <w:sz w:val="24"/>
        </w:rPr>
        <w:t>?</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rt. 220, § 3º, diz “Compete à lei feder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o inciso II vem dispor o quê?</w:t>
      </w:r>
    </w:p>
    <w:p>
      <w:pPr>
        <w:pStyle w:val="BodyText2"/>
        <w:bidi w:val="0"/>
        <w:ind w:left="142" w:firstLine="851"/>
        <w:rPr/>
      </w:pPr>
      <w:r>
        <w:rPr/>
        <w:t>“</w:t>
      </w:r>
      <w:r>
        <w:rPr/>
        <w:t>Estabelecer os meios legais que garantam à pessoa e à família a possibilidade de se defenderem dos programas ou programações de rádio e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Ou seja, é louvável a iniciativa do projeto. Tenho dito que será mais um dispositivo que possibilitará que as famílias se defendam. É isso que a Constituição dispõ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m nenhum momento a Constituição diz que cabe ao Poder Público, somente ao Poder Público, estipular o que deve ser assistido ou não. Cabe, sim, a ele criar mecanismos de defesa e, ainda, mecanismos indicativo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credito que o </w:t>
      </w:r>
      <w:r>
        <w:rPr>
          <w:rFonts w:ascii="Arial" w:hAnsi="Arial"/>
          <w:b/>
          <w:sz w:val="24"/>
        </w:rPr>
        <w:t>V-Chip</w:t>
      </w:r>
      <w:r>
        <w:rPr>
          <w:rFonts w:ascii="Arial" w:hAnsi="Arial"/>
          <w:sz w:val="24"/>
        </w:rPr>
        <w:t xml:space="preserve"> seja uma possibilidade nada remota, tendo em vista que esse custo que a Drª Liliana apresentou é estimado, pode ser, a médio prazo, diluído e, com advento da televisão digital, pode até tornar-se obsoleto, uma vez que a televisão digital vai agregar essa nova tecnologia. Essa é uma possibilidade. Quaisquer que sejam as tecnologias adotadas, definidas pela Anatel, segundo informações no primeiro trimestre do ano que vem, isso pode organizado a médio prazo. Então, acho pertinente essa proposição legislativa, com uma ressalva: há necessidade de flexibilização. Por que essa flexibiliz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projeto de lei apresentado, há um dispositivo que diz que é vedada a comercialização de aparelhos de televisão fabricadas no Brasil, após a entrada em vigor desta lei ou a partir da mesma data, que não disponha do dispositivo bloqueador referido no artigo anterio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conheço o mercado da indústria eletrônica de televisão, mas a Drª Liliana apresentou que o tempo de maturação, ou seja, da vigência e da obrigatoriedade para estarem disponíveis no mercado aparelhos com esses dispositivos tecnológicos é cerca de 12 a 24 mes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como sugestão aos Srs. Parlamentares, creio que a flexibilização – da mesma forma como ocorreu nos Estados Unidos, ou seja, não seria um </w:t>
      </w:r>
      <w:r>
        <w:rPr>
          <w:rFonts w:ascii="Arial" w:hAnsi="Arial"/>
          <w:b/>
          <w:sz w:val="24"/>
        </w:rPr>
        <w:t>vacatio legis –</w:t>
      </w:r>
      <w:r>
        <w:rPr>
          <w:rFonts w:ascii="Arial" w:hAnsi="Arial"/>
          <w:sz w:val="24"/>
        </w:rPr>
        <w:t xml:space="preserve"> seria um tempo para que a indústria pudesse adaptar-se a essa obrigação. Isso é necessário, porque não acredito na possibilidade de cumprimento imediato por parte da indústri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ndo à classificação indicativa, sabemos que é um tema bastante polêmico, cuja discussão se faz necessária neste Parlamento. Antes de analisar o projeto, que é muito importante e deve ser analisado, gostaria de trazer um pouco do histórico e da ordem jurídica da possibilidade de classific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Constituição Federal, no art. 21, diz o seguinte: </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w:t>
      </w:r>
      <w:r>
        <w:rPr>
          <w:rFonts w:ascii="Arial" w:hAnsi="Arial"/>
          <w:sz w:val="24"/>
        </w:rPr>
        <w:t>Art. 21.</w:t>
      </w:r>
      <w:r>
        <w:rPr>
          <w:rFonts w:ascii="Arial" w:hAnsi="Arial"/>
          <w:b/>
          <w:sz w:val="24"/>
        </w:rPr>
        <w:t xml:space="preserve"> </w:t>
      </w:r>
      <w:r>
        <w:rPr>
          <w:rFonts w:ascii="Arial" w:hAnsi="Arial"/>
          <w:sz w:val="24"/>
        </w:rPr>
        <w:t>Compete à União:</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w:t>
      </w:r>
    </w:p>
    <w:p>
      <w:pPr>
        <w:pStyle w:val="BodyTextIndent2"/>
        <w:bidi w:val="0"/>
        <w:ind w:left="1134" w:firstLine="851"/>
        <w:rPr/>
      </w:pPr>
      <w:r>
        <w:rPr/>
        <w:t>XVI – exercer a classificação, para efeito indicativo, de diversões públicas e de programas de rádio e televisão;”</w:t>
      </w:r>
    </w:p>
    <w:p>
      <w:pPr>
        <w:pStyle w:val="Esquerda"/>
        <w:tabs>
          <w:tab w:val="clear" w:pos="708"/>
          <w:tab w:val="left" w:pos="0" w:leader="none"/>
          <w:tab w:val="left" w:pos="142" w:leader="none"/>
          <w:tab w:val="left" w:pos="709" w:leader="none"/>
        </w:tabs>
        <w:bidi w:val="0"/>
        <w:ind w:firstLine="851"/>
        <w:rPr/>
      </w:pPr>
      <w:r>
        <w:rPr/>
        <w:t>Logo, sabemos, e muito bem o Prof. Jorge comentou, que essa censura estabelecida no art. 5º não é absoluta. Ela deixa de ser absoluta a partir do momento onde você tem algumas ressalvas no próprio Texto Constitucional. O que se faz? O que compete à União Federal estabelecer? A classificação, para efeito indicativo, e a palavra indicativa não significa obrigatoriedade. É mais um cumprimento da Constituição, ou seja, está estabelecido no próprio Texto Constitucional que cabe à União Federal legislar sobre a matéria ou criar mecanismos sobre a matéri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razemos o art. 220, § 3º, o </w:t>
      </w:r>
      <w:r>
        <w:rPr>
          <w:rFonts w:ascii="Arial" w:hAnsi="Arial"/>
          <w:b/>
          <w:sz w:val="24"/>
        </w:rPr>
        <w:t>caput</w:t>
      </w:r>
      <w:r>
        <w:rPr>
          <w:rFonts w:ascii="Arial" w:hAnsi="Arial"/>
          <w:sz w:val="24"/>
        </w:rPr>
        <w:t>, que diz:</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w:t>
      </w:r>
      <w:r>
        <w:rPr>
          <w:rFonts w:ascii="Arial" w:hAnsi="Arial"/>
          <w:sz w:val="24"/>
        </w:rPr>
        <w:t>Art. 220.</w:t>
      </w:r>
      <w:r>
        <w:rPr>
          <w:rFonts w:ascii="Arial" w:hAnsi="Arial"/>
          <w:b/>
          <w:sz w:val="24"/>
        </w:rPr>
        <w:t xml:space="preserve"> </w:t>
      </w:r>
      <w:r>
        <w:rPr>
          <w:rFonts w:ascii="Arial" w:hAnsi="Arial"/>
          <w:sz w:val="24"/>
        </w:rPr>
        <w:t>A manifestação do pensamento, a criação, a expressão e a informação, sob qualquer forma, processo ou veículo, não sofrerão qualquer restrição, observado o disposto nesta Constitui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o referido artigo estabelece um aspecto absoluto? Não. Ele estabelece, na sua seqüência dos incisos, os dispositivos de ressalvas, onde vem o primeiro dispositivo, o primeiro inciso, que diz o seguinte:</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w:t>
      </w:r>
      <w:r>
        <w:rPr>
          <w:rFonts w:ascii="Arial" w:hAnsi="Arial"/>
          <w:sz w:val="24"/>
        </w:rPr>
        <w:t>§ 3º Compete à lei federal:</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I – regular as diversões e espetáculos públicos, cabendo ao poder público informar sobre a natureza deles, as faixas etárias a que não se recomendem, locais e horários em que sua apresentação se mostre inadequada;”</w:t>
      </w:r>
    </w:p>
    <w:p>
      <w:pPr>
        <w:pStyle w:val="Esquerda"/>
        <w:tabs>
          <w:tab w:val="clear" w:pos="708"/>
          <w:tab w:val="left" w:pos="0" w:leader="none"/>
          <w:tab w:val="left" w:pos="142" w:leader="none"/>
          <w:tab w:val="left" w:pos="709" w:leader="none"/>
        </w:tabs>
        <w:bidi w:val="0"/>
        <w:ind w:firstLine="851"/>
        <w:rPr/>
      </w:pPr>
      <w:r>
        <w:rPr/>
        <w:t>Então, partindo dessa premissa, temos: qual a função de uma lei federal para a classificação indicativa, obedecendo a Constituição, obedecendo o que os Srs. Parlamentares, quando Poder Constituinte originário, quando Constituintes que promulgaram a Constituição de 1988, assim estabeleceram, e não pode o Constituinte derivado vir a alterar essa norma por lei infraconstitucional, porque temos a supremacia desta Constituição, somente por emenda constitucional. Ele pode criar os mecanismos de defesa e criar formas de caráter indicativ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1990, tivemos o Estatuto da Criança e do Adolescente. Em que pese a excelente intenção do legislador, é perfeito isso, temos um dispositivo manifestamente inconstitucional – até hoje não foi argüido, mas é manifestamente inconstitucional. Não precisamos discutir aqui se ele é justo ou injusto, tendo em vista o que acontece hoje na programação. Simplesmente, estou querendo o aspecto técnico da inconstituciona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art. 254 do Estatuto da Criança e do Adolescente, apelidado de ECA, de 1990, diz o seguinte:</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w:t>
      </w:r>
      <w:r>
        <w:rPr>
          <w:rFonts w:ascii="Arial" w:hAnsi="Arial"/>
          <w:sz w:val="24"/>
        </w:rPr>
        <w:t>Art. 254. Fica vedado transmitir, através de rádio ou televisão, espetáculo em horário diverso ao autorizado ou sem aviso de classif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 seja, a palavra “autorizado” é uma inconstitucionalidade. Por quê? Porque a Constituição estabelece que é de caráter indicativo, mas como você tem “ou sem aviso de sua classificação”, poderia se criar penalidade se não tiver a classificação indicativ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ão precisamos entrar no mérito se ela é de auto-regulamentação ou de sugestão ou classificação pelo próprio poder público. Temos um dispositivo. Definir o que as emissoras podem ou não transmitir, definir que as emissoras estão terminantemente proibidas de transmitir isso ou aquilo, é algo inconstitucional, embora saibamos que pode ser injusto, pode ser abusivo, mas é o que a Constituição estabelec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a seqüência, o art. 74 do próprio Estatuto diz o seguinte: </w:t>
      </w:r>
    </w:p>
    <w:p>
      <w:pPr>
        <w:pStyle w:val="Normal"/>
        <w:tabs>
          <w:tab w:val="clear" w:pos="708"/>
          <w:tab w:val="left" w:pos="0" w:leader="none"/>
          <w:tab w:val="left" w:pos="142" w:leader="none"/>
          <w:tab w:val="left" w:pos="709" w:leader="none"/>
        </w:tabs>
        <w:bidi w:val="0"/>
        <w:ind w:left="1134" w:firstLine="851"/>
        <w:jc w:val="both"/>
        <w:rPr/>
      </w:pPr>
      <w:r>
        <w:rPr>
          <w:rFonts w:ascii="Arial" w:hAnsi="Arial"/>
          <w:sz w:val="24"/>
        </w:rPr>
        <w:t>“</w:t>
      </w:r>
      <w:r>
        <w:rPr>
          <w:rFonts w:ascii="Arial" w:hAnsi="Arial"/>
          <w:sz w:val="24"/>
        </w:rPr>
        <w:t>Art. 74. O poder público, através do órgão competente, regulará as diversões e espetáculos públicos informando sobre a natureza deles, as faixas etárias a que não se recomendem, locais e horários em que sua apresentação se mostra inadequada.”</w:t>
      </w:r>
    </w:p>
    <w:p>
      <w:pPr>
        <w:pStyle w:val="Esquerda"/>
        <w:tabs>
          <w:tab w:val="clear" w:pos="708"/>
          <w:tab w:val="left" w:pos="0" w:leader="none"/>
          <w:tab w:val="left" w:pos="142" w:leader="none"/>
          <w:tab w:val="left" w:pos="709" w:leader="none"/>
        </w:tabs>
        <w:bidi w:val="0"/>
        <w:ind w:firstLine="851"/>
        <w:rPr/>
      </w:pPr>
      <w:r>
        <w:rPr/>
        <w:t xml:space="preserve">O Ministério da Justiça, em 1990, na gestão do então Ministro Jarbas Passarinho, editou uma portaria estabelecendo os critérios – mais ou menos parecido com o que a Drª Liliana comentou sobre a classificação do </w:t>
      </w:r>
      <w:r>
        <w:rPr>
          <w:b/>
        </w:rPr>
        <w:t>V-Chip</w:t>
      </w:r>
      <w:r>
        <w:rPr/>
        <w:t xml:space="preserve"> –, ou seja, criando um mecanismo em que as emissoras teriam que previamente ter sua programação classificada por um departamento específico do Ministério da Justiça, subordinado à Secretaria Nacional de Justiça, que exige que as emissoras remetam a programação e peçam a classificação. E ele vai estabelecer, na época, se isso é inadequado para menores de 12, 14 ou 18 anos. Foi o que aconteceu.</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2000, a Portaria nº 796, editada pelo Ministro José Gregori, entre outras coisas, criou uma outra faixa etária - de 16 anos. Mas o grande erro    dessa portaria foi o art. 2º:</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 xml:space="preserve">Art. 2º.    Os programas para emissão de    televisão, inclusive </w:t>
      </w:r>
      <w:r>
        <w:rPr>
          <w:rFonts w:ascii="Arial" w:hAnsi="Arial"/>
          <w:b/>
          <w:sz w:val="24"/>
        </w:rPr>
        <w:t xml:space="preserve">traillers, </w:t>
      </w:r>
      <w:r>
        <w:rPr>
          <w:rFonts w:ascii="Arial" w:hAnsi="Arial"/>
          <w:sz w:val="24"/>
        </w:rPr>
        <w:t xml:space="preserve">têm a seguinte classificação(...) sendo-lhes terminantemente vedada a exibição em horário diverso do permitid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u seja, a Constituição Federal estabelece que, por lei federal, haverá a classificação indicativa. No Estatuto da Criança e do Adolescente, não se estabeleceu a    classificação    indicativa. Delegou isso ao “poder público”, sem dizer que o poder público é o Ministério da Justiça.    Ou seja, a Constituição delegou a responsabilidade à lei; e a lei delegou-a    ao poder público, mas não disse que órgão    do poder público.    Não precisamos entrar nessa esfer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 Constituição estabeleceu-lhe o caráter indicativo, informativo. Ele vai servir como um dispositivo, um instrumento para que as famílias e a sociedade possam defender-se da programação.    O Estado não tem que avocar para si a obrigatoriedade de proibir ou não; não poderia, segundo princípios constitucionais.    Mas ele delegou de uma    forma    transversa ao poder público.    O Ministro José Gregori editou a portaria, dizendo que é terminantemente proibido.    Em ato contínuo, a Associação Brasileira de Emissoras de Rádio e Televisão entrou com um mandado de segurança no Superior Tribunal de Justiça, com pedido de    liminar. O Ministro-Presidente do STJ, Paulo Saraiva da Costa Leite,    deferiu a liminar, dizendo    o segui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w:t>
      </w:r>
      <w:r>
        <w:rPr>
          <w:rFonts w:ascii="Arial" w:hAnsi="Arial"/>
          <w:sz w:val="24"/>
        </w:rPr>
        <w:t xml:space="preserve">(...) A classificação    indicativa é legal, é    necessária. Porém, o dispositivo    que diz que é terminantemente proibida a veiculação fora do horário    diverso classificado é manifestamente inconstitucion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 </w:t>
      </w:r>
      <w:r>
        <w:rPr>
          <w:rFonts w:ascii="Arial" w:hAnsi="Arial"/>
          <w:sz w:val="24"/>
        </w:rPr>
        <w:t>Deu um despacho de três laudas, de tão simples que era a matéria.    A matéria ainda será analisada no mérito, mas não vejo possibilidade de ser revogada a limin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Dado esse histórico (a ordem constitucional, infraconstitucional, por    portaria e depois objeto de uma ação judicial vigente), chegamos à análise do projeto de lei. Qual é a intenção    do legislador? Classificar, ou seja, informar à sociedade, informar aos pais, os programas que não são recomendados para determinadas    faixas etári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sso aqui    sabemos (vamos abrir parênteses para esse comentário).    Sabemos - concordo, de certo modo, com o Professor Jorge - que há uma negligência. Embora existam abusos na televisão e não temos dúvida disso - não estamos aqui para defender que a televisão, tanto pública como privada, pode fazer o que quiser e    que está fazendo da melhor forma possível.    Acredito que    está tentan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sa negligência, comenta-se que é do Congresso. Não sei. O Congresso há muito tempo discute isso. Não saiu alguma norma específica em matéria de lei classificando. Quem está classificando hoje?    Qual é a    norma? Qual diploma legal veio estabelecer    uma classificação?    Uma norma do Ministério da Justiça, manifestamente incompetente para tal. Na minha    opinião, na opinião da associação e    segundo a Constituição Federal, a matéria é competência de    lei. Por isso, os senhores estão aqui discutindo    um    projeto de lei para classificaçã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ão temos temores quanto à classificação indicativa. A classificação é indicativa. Os senhores têm que apreciar uma proposição legislativa, de forma a estabelecer critérios para que sejam, sim, aí sim – é o que a Constituição estabelece –, obrigadas as emissoras de televisão a, quando tiverem sua    classificação indicativa, comunicar ao público essa classificação.    Basta? Não sei, mas é o que a Constituição estabelece.    </w:t>
      </w:r>
    </w:p>
    <w:p>
      <w:pPr>
        <w:pStyle w:val="Esquerda"/>
        <w:tabs>
          <w:tab w:val="clear" w:pos="708"/>
          <w:tab w:val="left" w:pos="0" w:leader="none"/>
          <w:tab w:val="left" w:pos="142" w:leader="none"/>
          <w:tab w:val="left" w:pos="709" w:leader="none"/>
        </w:tabs>
        <w:bidi w:val="0"/>
        <w:ind w:firstLine="851"/>
        <w:rPr/>
      </w:pPr>
      <w:r>
        <w:rPr/>
        <w:t>É louvável. Sabemos dos abusos. A própria classificação indicativa hoje é um caos. Por que o caos?    É culpa das emissoras? Não, os senhores me desculpem, mas não é culpa das emissoras. O Ministério da Justiça tem dois ou três funcionários    para fazer a classificação indicativa de toda a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Por que as emissoras não fazem? </w:t>
      </w:r>
      <w:r>
        <w:rPr>
          <w:rFonts w:ascii="Arial" w:hAnsi="Arial"/>
          <w:b/>
          <w:sz w:val="24"/>
        </w:rPr>
        <w:t>(trecho inaudível, porque proferido fora do microfone)</w:t>
      </w:r>
      <w:r>
        <w:rPr>
          <w:rFonts w:ascii="Arial" w:hAnsi="Arial"/>
          <w:sz w:val="24"/>
        </w:rPr>
        <w:t xml:space="preserve"> do Ministério da Justiç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É uma hipótes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Está faltando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Vou comentar na seqüê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O </w:t>
      </w:r>
      <w:r>
        <w:rPr>
          <w:rFonts w:ascii="Arial" w:hAnsi="Arial"/>
          <w:b/>
          <w:sz w:val="24"/>
        </w:rPr>
        <w:t>mea culpa</w:t>
      </w:r>
      <w:r>
        <w:rPr>
          <w:rFonts w:ascii="Arial" w:hAnsi="Arial"/>
          <w:sz w:val="24"/>
        </w:rPr>
        <w:t xml:space="preserve"> tem que ser feito. Estamos ouvindo sempre “isso aqui é censura” e coisas do tipo. Mas qual é a contribuição das emisso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Vou comentar, Senad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 É exigir que aconteça sem dar satisfação para o públic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Comentarei na seqüênci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 Só acusa? Não oferece nada para poder analisa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LEXANDRE JOBIM </w:t>
      </w:r>
      <w:r>
        <w:rPr>
          <w:rFonts w:ascii="Arial" w:hAnsi="Arial"/>
          <w:sz w:val="24"/>
        </w:rPr>
        <w:t>– Primeiro, não estamos acusando; estamos comentando sobre a impossibilidade de recursos humanos que o Ministério da Justiça tem, eles admitem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Vocês têm, nos ajudem, ofereçam um projeto para nós, e vamos analisá-l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Perfeito. Esse projeto, inclusive, que V. Exªs estão analisando é bom, não é ruim. Por quê? É necessidade de indicativo. Entrando na sua pergunta, em conversas com o Ministério da Justiça, percebemos que ele não aceita uma regulamentação, não aceita que, por exemplo, uma emissora chegue lá e fale: “esse programa é para as 20h, não recomendável para menores de 16 anos”. Não aceita isso, tanto que quis editar uma portaria severa dizendo que é terminantemente proibido. Então, ele não aceita que faça uma classificação prévia e que ele venha chancelar. Não, ele avoca para si a necessidade de que tem que ser o Poder Públic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LÚCIO ALCÂNTARA</w:t>
      </w:r>
      <w:r>
        <w:rPr>
          <w:rFonts w:ascii="Arial" w:hAnsi="Arial"/>
          <w:sz w:val="24"/>
        </w:rPr>
        <w:t xml:space="preserve"> – O problema é que a Abert sempre fala na auto-regulamentação, mas, chamada a fazer, não faz. Então, estamos um pouco esgotad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Perfeito, concor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Não faz porque não quer, tem que ser franco entre nó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Estamos sendo franc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 Estamos cansados de esperar essa auto-regulamentação, que não acontece. E a culpa não é do Ministério da Justiça, mas das produtora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u gostaria de chamar a atenção dos Srs. Senadores, o debate está sendo muito importante mas, do ponto de vista regimental, temos que terminar as exposições e teremos um amplo e profícuo debate daqui a pouc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Só um minutinho. Temos Conselho de Ética meio-dia e meia, e tenho que estar lá de qualquer maneira porque temos o processo de eleição. Preocupa-me colocar algumas coisas porque, depois, no debate, não vou poder estar aqui.</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Perfeit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ÊNCIO DA FONSECA</w:t>
      </w:r>
      <w:r>
        <w:rPr>
          <w:rFonts w:ascii="Arial" w:hAnsi="Arial"/>
          <w:sz w:val="24"/>
        </w:rPr>
        <w:t xml:space="preserve"> – Por isso é que às vezes temos que fazer alguma interferência, mas sempre dentro do Regimento e solicitan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Só falta um orador. O Dr. Alexandre vai concluir a sua exposição. É porque hoje estamos com o nosso programa de trabalho extremamente imprens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Sr. Presidente, pela ordem. Também não sei como é que vamos associar o útil ao agradável. Da mesma forma que o Senador Juvêncio da Fonseca, sou membro do Conselho de Ética, e à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Também sou membr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V. Exª também. E transferirmos aquela reunião fica muito difícil, é impossível de um certo mo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Então, vamos acelerar as exposições e pedimos ao Dr. Alexandre que conclu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ALEXANDRE JOBIM </w:t>
      </w:r>
      <w:r>
        <w:rPr>
          <w:rFonts w:ascii="Arial" w:hAnsi="Arial"/>
          <w:sz w:val="24"/>
        </w:rPr>
        <w:t>– Presidente, só concluindo a intervenção, embora, talvez, não-regimental, do Senador, extremamente importante até para a minha conclusão, passemos a ela.</w:t>
      </w:r>
    </w:p>
    <w:p>
      <w:pPr>
        <w:pStyle w:val="Normal"/>
        <w:bidi w:val="0"/>
        <w:ind w:firstLine="851"/>
        <w:jc w:val="both"/>
        <w:rPr/>
      </w:pPr>
      <w:r>
        <w:rPr>
          <w:rFonts w:ascii="Arial" w:hAnsi="Arial"/>
          <w:sz w:val="24"/>
        </w:rPr>
        <w:t>Não estamos aqui “empurrando” – vamos usar uma palavra mais popular – a culpa de uma não-classificação eficaz ao Ministério da Justiça só estamos comentando a própria impossibilidade até de recursos humanos que o próprio Ministério da Justiça admite. Por outro lado, não aceita uma classificação prévia de eu chegar e apresentar ao Ministério da Justiça. Entendemos que o ideal seria isso. Então, penso que podem ser estabelecidos mecanismos para que faça tanto uma parte de auto-regulamentação como uma classificação pelo Poder Público. Só que o Ministério da Justiça, quando começamos a conversar, um pouco antes da portaria, tivemos reuniões e fizemos propostas, pois ele queria, como se fosse o Poder Público, fazer uma forma de chancela, que não é auto-regulamentação. O que é chancela? Faz-se o trabalho inicial, se estiver OK, eu faço. Não cabe ao Ministério da Justiça, no meu entender, dizer o que é o que não é, cabe informar o que ele acha conveniente ou importante que seja classificado e informado à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Concluindo, Sr. Presidente, os dois projetos, tanto o </w:t>
      </w:r>
      <w:r>
        <w:rPr>
          <w:rFonts w:ascii="Arial" w:hAnsi="Arial"/>
          <w:b/>
          <w:sz w:val="24"/>
        </w:rPr>
        <w:t>V-Type</w:t>
      </w:r>
      <w:r>
        <w:rPr>
          <w:rFonts w:ascii="Arial" w:hAnsi="Arial"/>
          <w:sz w:val="24"/>
        </w:rPr>
        <w:t xml:space="preserve"> quanto à classificação indicativa não são substitutos, até porque não podemos simplesmente avançar no </w:t>
      </w:r>
      <w:r>
        <w:rPr>
          <w:rFonts w:ascii="Arial" w:hAnsi="Arial"/>
          <w:b/>
          <w:sz w:val="24"/>
        </w:rPr>
        <w:t>V-Type</w:t>
      </w:r>
      <w:r>
        <w:rPr>
          <w:rFonts w:ascii="Arial" w:hAnsi="Arial"/>
          <w:sz w:val="24"/>
        </w:rPr>
        <w:t xml:space="preserve"> e deixar a classificação indicativa de lado e esperar o avanço tecnológico para que, daqui a três anos, todos tenham o </w:t>
      </w:r>
      <w:r>
        <w:rPr>
          <w:rFonts w:ascii="Arial" w:hAnsi="Arial"/>
          <w:b/>
          <w:sz w:val="24"/>
        </w:rPr>
        <w:t>V-Type</w:t>
      </w:r>
      <w:r>
        <w:rPr>
          <w:rFonts w:ascii="Arial" w:hAnsi="Arial"/>
          <w:sz w:val="24"/>
        </w:rPr>
        <w:t xml:space="preserve"> em suas casas. Não. Tenho que comentar o seguinte: a classificação indicativa é obedecida pelas emissoras. Quando o Ministério da Justiça classifica, elas estão-se adequando àquele horário, embora não estejam mais uma vez obrigadas. Sejamos pragmáticos quanto ao texto constitucional: obrigação não há, mas não há emissora que esteja descumprindo as programações classificadas pelo Ministério da Justiç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o que se refere à tragédia ocorrida no </w:t>
      </w:r>
      <w:r>
        <w:rPr>
          <w:rFonts w:ascii="Arial" w:hAnsi="Arial"/>
          <w:b/>
          <w:sz w:val="24"/>
        </w:rPr>
        <w:t xml:space="preserve">World Trade Center </w:t>
      </w:r>
      <w:r>
        <w:rPr>
          <w:rFonts w:ascii="Arial" w:hAnsi="Arial"/>
          <w:sz w:val="24"/>
        </w:rPr>
        <w:t>e no Pentágono, vimos que a televisão é muito dinâmica. Deve-se parar uma programação, de repente classificada para determinada hora, para entrar um meio jornalístico – por isso que o jornalístico ao vivo está imune a essa classificação –, deixando qualquer problema com censura para uma responsabilidade posterior da emissora ou dos seus representantes legai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jornalismo ao vivo é necessário, e essa classificação, essa necessidade dinâmica da própria televisão de programação muda. Existem programações específicas programadas e programações que são inseridas de acordo com a necessidade. As emissoras têm dificuldade, inclusive, no próprio Ministério, em que pese a excelente boa vontade do órgão. Mas é uma impossibil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essa portaria, por exemplo, estabeleceu-se que todas as rádios do País devem estabelecer classificação indicativa. Temos, só na Abert, 1.480 rádios filiadas. No Brasil – há algumas fora de operação –, há aproximadamente 2.500 rádios e 500 canais de televisões. Imaginem se o Ministério teria condições de programar cada uma diariamente! É difícil, mas é louvável esta discussão, e a Abert coloca-se à disposição, a qualquer momento, do Sr. Presidente e dos Srs. Parlamentares, para cooperar com sugestões legislativas, com discussões, seja em nível de audiência pública, em nível pessoal. A intenção é classificar, mas não obrigar, porque a Constituição não o permi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Presidente.</w:t>
      </w:r>
    </w:p>
    <w:p>
      <w:pPr>
        <w:pStyle w:val="Normal"/>
        <w:bidi w:val="0"/>
        <w:ind w:firstLine="851"/>
        <w:jc w:val="both"/>
        <w:rPr/>
      </w:pPr>
      <w:r>
        <w:rPr>
          <w:rFonts w:ascii="Arial" w:hAnsi="Arial"/>
          <w:b/>
          <w:sz w:val="24"/>
        </w:rPr>
        <w:t>O SR. PRESIDENTE</w:t>
      </w:r>
      <w:r>
        <w:rPr>
          <w:rFonts w:ascii="Arial" w:hAnsi="Arial"/>
          <w:sz w:val="24"/>
        </w:rPr>
        <w:t xml:space="preserve"> (Ricardo Santos) – Agradecemos a apresentação e a contribuição do Dr. Alexandre Jobim.</w:t>
      </w:r>
    </w:p>
    <w:p>
      <w:pPr>
        <w:pStyle w:val="Normal"/>
        <w:bidi w:val="0"/>
        <w:ind w:firstLine="851"/>
        <w:jc w:val="both"/>
        <w:rPr/>
      </w:pPr>
      <w:r>
        <w:rPr>
          <w:rFonts w:ascii="Arial" w:hAnsi="Arial"/>
          <w:sz w:val="24"/>
        </w:rPr>
        <w:t>Concedo a palavra ao último orador, Professor Ismar de Oliveira Soares, coordenador do Núcleo de Comunicações e Educação da Universidade de São Paulo.</w:t>
      </w:r>
    </w:p>
    <w:p>
      <w:pPr>
        <w:pStyle w:val="Normal"/>
        <w:bidi w:val="0"/>
        <w:ind w:firstLine="851"/>
        <w:jc w:val="both"/>
        <w:rPr/>
      </w:pPr>
      <w:r>
        <w:rPr>
          <w:rFonts w:ascii="Arial" w:hAnsi="Arial"/>
          <w:b/>
          <w:sz w:val="24"/>
        </w:rPr>
        <w:t>O SR. ISMAR DE OLIVEIRA SOARES</w:t>
      </w:r>
      <w:r>
        <w:rPr>
          <w:rFonts w:ascii="Arial" w:hAnsi="Arial"/>
          <w:sz w:val="24"/>
        </w:rPr>
        <w:t xml:space="preserve"> – Sr. Presidente, Senador Ricardo Santos, Sr. Relator, Senador Juvêncio da Fonseca, estou muito contente de poder estar participando deste debate, porque ele se está realizando no espaço da Comissão de Educação. </w:t>
      </w:r>
    </w:p>
    <w:p>
      <w:pPr>
        <w:pStyle w:val="Normal"/>
        <w:bidi w:val="0"/>
        <w:ind w:firstLine="851"/>
        <w:jc w:val="both"/>
        <w:rPr/>
      </w:pPr>
      <w:r>
        <w:rPr>
          <w:rFonts w:ascii="Arial" w:hAnsi="Arial"/>
          <w:sz w:val="24"/>
        </w:rPr>
        <w:t>Falamos do Ministério da Justiça, das empresas, das TVs públicas, mas a discussão está sendo realizada dentro do espaço do campo educacional. Isso é fundamental, porque estamos observando no mundo inteiro hoje uma mobilização de educadores e de comunicadores para a discussão dessas questões.</w:t>
      </w:r>
    </w:p>
    <w:p>
      <w:pPr>
        <w:pStyle w:val="Normal"/>
        <w:bidi w:val="0"/>
        <w:ind w:firstLine="851"/>
        <w:jc w:val="both"/>
        <w:rPr/>
      </w:pPr>
      <w:r>
        <w:rPr>
          <w:rFonts w:ascii="Arial" w:hAnsi="Arial"/>
          <w:sz w:val="24"/>
        </w:rPr>
        <w:t>Causa bastante estranheza o fato de que o sistema empresarial se venha confrontar com o Estatuto da Infância e da Adolescência, uma vez que esse Estatuto está representando um avanço da sociedade brasileira com relação à questão da proteção dos menos favorecidos da sociedade, que são as crianças.</w:t>
      </w:r>
    </w:p>
    <w:p>
      <w:pPr>
        <w:pStyle w:val="Normal"/>
        <w:bidi w:val="0"/>
        <w:ind w:firstLine="851"/>
        <w:jc w:val="both"/>
        <w:rPr/>
      </w:pPr>
      <w:r>
        <w:rPr>
          <w:rFonts w:ascii="Arial" w:hAnsi="Arial"/>
          <w:sz w:val="24"/>
        </w:rPr>
        <w:t>No caso, entre uma lei, a própria lei constitucional, e a necessidade existencial das crianças brasileiras, as crianças têm prioridade. Que se modifique a Constituição, então, porque, na verdade, é muito grave o que está acontecendo.</w:t>
      </w:r>
    </w:p>
    <w:p>
      <w:pPr>
        <w:pStyle w:val="Normal"/>
        <w:bidi w:val="0"/>
        <w:ind w:firstLine="851"/>
        <w:jc w:val="both"/>
        <w:rPr/>
      </w:pPr>
      <w:r>
        <w:rPr>
          <w:rFonts w:ascii="Arial" w:hAnsi="Arial"/>
          <w:sz w:val="24"/>
        </w:rPr>
        <w:t xml:space="preserve">Um autor da Universidade de Nova York, </w:t>
      </w:r>
      <w:r>
        <w:rPr>
          <w:rFonts w:ascii="Arial" w:hAnsi="Arial"/>
          <w:b/>
          <w:sz w:val="24"/>
        </w:rPr>
        <w:t>Neil Postman</w:t>
      </w:r>
      <w:r>
        <w:rPr>
          <w:rFonts w:ascii="Arial" w:hAnsi="Arial"/>
          <w:sz w:val="24"/>
        </w:rPr>
        <w:t>, reeditou um livro escrito há vinte anos, em que consta que a sociedade moderna está esquecendo a idéia da infância, isto é, para o sistema produtivo, a infância já não existe. São adultos falando para adultos no universo do mercado, desconhecendo a especificidade psicológica das idades das crianças.</w:t>
      </w:r>
    </w:p>
    <w:p>
      <w:pPr>
        <w:pStyle w:val="Normal"/>
        <w:bidi w:val="0"/>
        <w:ind w:firstLine="851"/>
        <w:jc w:val="both"/>
        <w:rPr/>
      </w:pPr>
      <w:r>
        <w:rPr>
          <w:rFonts w:ascii="Arial" w:hAnsi="Arial"/>
          <w:sz w:val="24"/>
        </w:rPr>
        <w:t>Não caberia nem mesmo à União definir a programação ou a classificação, mas a sociedade teria de estar sendo convocada para isso.</w:t>
      </w:r>
    </w:p>
    <w:p>
      <w:pPr>
        <w:pStyle w:val="Normal"/>
        <w:bidi w:val="0"/>
        <w:ind w:firstLine="851"/>
        <w:jc w:val="both"/>
        <w:rPr/>
      </w:pPr>
      <w:r>
        <w:rPr>
          <w:rFonts w:ascii="Arial" w:hAnsi="Arial"/>
          <w:sz w:val="24"/>
        </w:rPr>
        <w:t>Em alguns lugares do mundo, existem associações de telespectadores. No Brasil, ainda estamos engatinhando nesse campo. Porém, a sociedade devia manifestar-se, não só a sociedade, mas as crianças deveriam manifestar-s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se desenvolvido no mundo um trabalho chamado </w:t>
      </w:r>
      <w:r>
        <w:rPr>
          <w:rFonts w:ascii="Arial" w:hAnsi="Arial"/>
          <w:b/>
          <w:sz w:val="24"/>
        </w:rPr>
        <w:t>Summit on Media for Children</w:t>
      </w:r>
      <w:r>
        <w:rPr>
          <w:rFonts w:ascii="Arial" w:hAnsi="Arial"/>
          <w:sz w:val="24"/>
        </w:rPr>
        <w:t>, uma organização européia que desenvolveu congressos na Austrália, em Londres, na Grécia e que, em 2004, virá ao Rio de Janeiro, trazendo produtores de televisão, pesquisadores das áreas de comunicação e de educação e crianças para discutir a programação da televisão. E as crianças já construíram o seu decálogo, o que elas, crianças, querem da televisão. O próprio projeto da Summit 2004 – Rio de Janeiro quer convidar os produtores de televisão brasileira a sentar-se com as crianças, sem intermediação dos adultos, para uma discussão franca, porque as crianças evoluíram muito no que diz respeito à noção da realidade em que elas vive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Nesse sentido, o campo educacional, com sua imensa distribuição de pontos, que são as escolas rurais, municipais, públicas, privadas representam um espaço daquilo que chamaríamos de “educação para a comunicação”, “educação para a televisão”. Nesse caso, ressalto que o próprio Ministério da Educação, junto à Unirrede, acaba de lançar um projeto chamado </w:t>
      </w:r>
      <w:r>
        <w:rPr>
          <w:rFonts w:ascii="Arial" w:hAnsi="Arial"/>
          <w:b/>
          <w:sz w:val="24"/>
        </w:rPr>
        <w:t>TV na Escola e Desafios de Hoje</w:t>
      </w:r>
      <w:r>
        <w:rPr>
          <w:rFonts w:ascii="Arial" w:hAnsi="Arial"/>
          <w:sz w:val="24"/>
        </w:rPr>
        <w:t>, um projeto que visa levar para a escola pública e particular a discussão da programação na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que, a partir da Universidade de São Paulo, do núcleo de comunicação e educação, estamos propondo é que efetivamente esses dois projetos avancem, as razões já foram aqui colocadas, mas que isso não seja algo isolado. Nos Estados Unidos, o próprio Senado americano, que já foi citado numa primeira referência, como pioneiro na discussão dessas questões, tem sido, desde os anos 70, pioneiro também na elaboração de projetos que levem o sistema educativo a voltar-se para o sistema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o Brasil, o sistema educativo está de costas para o mundo da comunicação. Existe muito preconceito por parte das escolas, por parte das universidades, para discutir esse assunto. É um preconceito muito grande. Costumo dizer que a educação é uma velha senhora de 300 anos, fruto do Iluminismo francês, e tem muito ranço de confrontar-se com o mundo da modernidade. E o mundo da comunicação tem muito, tinha – isso melhorou um pouco – muito preconceito com relação à educação como a parte mais pobre da sociedade, e o mundo da comunicação voltou-se para o merc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no caso, estamos necessitando aproximar esses dois âmbitos a partir de experiências. A grande experiência no mundo moderno foi ao redor de um eixo temático chamado meio ambiente. Vamos perceber que a própria internet chega ao Brasil para cobrir a Rio-92, que tratou de um tema ecológico A internet entra no Brasil através do movimento popular liderado pelo Betinho. Depois, foi para a universidade e, a seguir, para o comércio. Necessitamos, neste momento, já que o espaço de discussão é a Comissão de Educação, de aproximar a comunicação da educação e de, nessa aproximação, prevermos, não sei se na lei, mas tenho uma proposta, deixo por escrito aqui. É que no art. 3º do projeto se diga que “competirá ao Poder Executivo, ouvidas as entidades representativas das emissoras especificadas no art. 1º, bem como as entidades nacionais, representando o setor educativo, além de representantes da Associação Nacional de Telespectadores, proceder à classificação indicativa dos programas de televi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a questão tem que ser muito discutida, ampliada e não ficar reservada a alguns poucos iluminados, quer do Ministério da Justiça ou de outro Ministério. O assunto tem que ir para a praça, tem que ir para a cidade e tem que ir para as ruas, porque isso fará com que o próprio sistema televisivo se sinta mais responsável ao responder à sociedade em ger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oduzi um pequeno texto, mas, como o tempo é curto, não vou lê-lo. Apenas estou levantando essas questões porque necessitamos ampliar esse debate, que o Senado poderia estar liderando essa discussão no Brasil. Tenho defendido, inclusive, na minha universidade, a criação de um novo </w:t>
      </w:r>
      <w:r>
        <w:rPr>
          <w:rFonts w:ascii="Arial" w:hAnsi="Arial"/>
          <w:b/>
          <w:sz w:val="24"/>
        </w:rPr>
        <w:t>campus</w:t>
      </w:r>
      <w:r>
        <w:rPr>
          <w:rFonts w:ascii="Arial" w:hAnsi="Arial"/>
          <w:sz w:val="24"/>
        </w:rPr>
        <w:t>, chamado “endocomunicação”, que venha a aproximar essas duas áreas e associar-se aos que já estão liderando esse proc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ou muito orgulhoso de estar aqui com o Jorge, porque TV é cultura e, junto com ela, outras, como o canal </w:t>
      </w:r>
      <w:r>
        <w:rPr>
          <w:rFonts w:ascii="Arial" w:hAnsi="Arial"/>
          <w:b/>
          <w:sz w:val="24"/>
        </w:rPr>
        <w:t>Futura</w:t>
      </w:r>
      <w:r>
        <w:rPr>
          <w:rFonts w:ascii="Arial" w:hAnsi="Arial"/>
          <w:sz w:val="24"/>
        </w:rPr>
        <w:t xml:space="preserve">, agora a </w:t>
      </w:r>
      <w:r>
        <w:rPr>
          <w:rFonts w:ascii="Arial" w:hAnsi="Arial"/>
          <w:b/>
          <w:sz w:val="24"/>
        </w:rPr>
        <w:t>TV Senac,</w:t>
      </w:r>
      <w:r>
        <w:rPr>
          <w:rFonts w:ascii="Arial" w:hAnsi="Arial"/>
          <w:sz w:val="24"/>
        </w:rPr>
        <w:t xml:space="preserve"> de São Paulo, e as outras TVs educativas têm se aproximado muito dessa discussão, dessa convers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ermino por aqui, Senador, para facilitar o debate, mas creio que a oportunidade de lançarmos essa questão no Brasil e o Senado foi dada, acredito, é o grande espaço para dar início a iss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Pois não, Senad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A SRª EMILIA FERNANDES </w:t>
      </w:r>
      <w:r>
        <w:rPr>
          <w:rFonts w:ascii="Arial" w:hAnsi="Arial"/>
          <w:sz w:val="24"/>
        </w:rPr>
        <w:t>– Sr. Presidente, eu sugeriria que fosse incluído nos Anais da audiência o documento entregue pelo Professor Ismar, para que constasse na íntegra a sua fala, porque depois vamos trabalhar com base nas notas taquigráficas, e seria importante que estivesse na íntegra a sua contribuição, professor.</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Vamos à fase dos debat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cemos a apresentação do Dr. Ism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ssamos a palavra, primeiramente, ao Senador Juvêncio da Fonseca, autor do requerimento para est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UVÊNCIO DA FONSECA </w:t>
      </w:r>
      <w:r>
        <w:rPr>
          <w:rFonts w:ascii="Arial" w:hAnsi="Arial"/>
          <w:sz w:val="24"/>
        </w:rPr>
        <w:t>– Sr. Presidente, senhores convidados, Senadores e Senadoras aqui presentes, achei o projeto oportuno, importante demais para todos os brasileiros, porque estamos vivendo um instante em que há uma reação da sociedade brasileira diante da má qualidade dos programas de televisão. Talvez, Dr. Alexandre, possamos extrapolar um pouquinho, até emocionalmente, porque todos somos pais de menores. Tenho uma neta, todos temos filhos menores. A família brasileira está tendo dificuldade de se colocar diante da televisão no horário nobre, sem que nesse horário tenha quase que sexo explícito e violência desenfrea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qui a discussão não é meramente constitucional, a tese não é só se o projeto é ou não constitucional ou se alguma proposta extrapola os limites da constitucionalidade. Penso que esta audiência pública e esse projeto trazem a discussão da própria Constituição. Antes de tudo, temos que respeitar a Constituição, as leis, os regulamentos, etc. Um Estado que não respeita suas leis é um Estado da anomia, da anarquia. Nós não queremos isso, mas também não queremos que, dentro da Constituição, dentro do </w:t>
      </w:r>
      <w:r>
        <w:rPr>
          <w:rFonts w:ascii="Arial" w:hAnsi="Arial"/>
          <w:b/>
          <w:sz w:val="24"/>
        </w:rPr>
        <w:t>laissez-faire, laissez-passer</w:t>
      </w:r>
      <w:r>
        <w:rPr>
          <w:rFonts w:ascii="Arial" w:hAnsi="Arial"/>
          <w:sz w:val="24"/>
        </w:rPr>
        <w:t>, contido na própria Constituição, da plena liberdade que temos, também não queremos que se abuse dessa liberdade, e, principalmente, que o abuso dessa liberdade venha contrariar a formação da família, que está sendo cada vez mais dilacerada, principalmente pelo costume, que se está colocando por meio da televisão, de exaltação não das virtudes, mas dos vícios da própria família e da própria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novelas são bonitas, de uma produção técnica excelente, um orgulho nosso em nível nacional, como também é motivo de orgulho para nós, em nível nacional, a grande campanha ética que a imprensa faz, que a mídia faz, sobre o Congresso Nacional, sobre o Senado, sobre a Nação brasileira, para que se encontre um caminho de moralidade neste País. Acabar com a corrupção é muito importante, assim como é importante acabar com os excessos da televisão, que macula a família brasileira, não permitindo que nós, pais, avós, nos sintamos plenamente livres para assistir a um programa de televisão no horário nobre. Acho que é isso que está comovendo o Senado e que nos motiva para que coloquemos, numa audiência pública como est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odos que estamos aqui somos pais, avós, filhos e sabemos que a família brasileira está precisando de uma afirmação ética, de uma afirmação de seus princípios sagrados, familiares, de laços de família, de fidelidade, de educação, de promoção da criança, principalmente da criança.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Hoje, a primeira babá da criança é a televisão. Se a televisão não for uma babá delicada, uma babá educacional, que tenha sentimento de família, que retire do ambiente da criança as informações mais negativas para sua formação, ela, então, não será a babá legítima de que nossas crianças precisam, ela não estará colaborando para a formação da nossa criança para ter uma sociedade de qualidade. Penso que este seja o nosso grande problema, Dr. Alexandr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tivermos que reformar a Constituição, que reformemos. Mas seria tão bom se não precisássemos reformar a Constituição, que esse sentimento de formação do nosso povo estivesse assimilado pelos próprios produtores e programadores de televisão, que não fosse necessário mexer na Constituição, que houvesse essa consciência nacional de que é muito importante a educação de nossas crianças. Essa consciência não é constitucional, é cultural. Essa cultura tem que ser alcançada pelas emissoras de televisão, pela mídia em geral. Se não for alcançada, muda-se a Constituição, e há sempre um jeitinho de se mudar a programação que não fira a Constituição mas fira os direitos da família. Como é difícil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precisava falar sobre isso porque essa é a motivação que temos, e estamos em busca de uma ética nacional, não só no Conselho de Ética do Senado Federal, não também apenas no Congresso Nacional. Para essa ética no Conselho de Ética, a imprensa está colaborando de maneira decisiva. Sem ela não estaríamos onde estamos chegando. Temos competência e oportunidade de colaborar para que a Nação cresça em ética. Estamos procurando aqui motivação ética nessa audiência pública, talvez até motivação emocional, para que tomemos um rum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atingindo um resultado excelente nesta audiência pública. Não poderíamos ficar só na audiência pública. É preciso discutir com profundidade o projeto de radiodifusão, todos os projetos que envolvam comunicação. Talvez num grande seminário, não numa reunião como esta aqui, que é tão apressada, entre um compromisso e outro. Os senhores vêm de longe e nós sempre com esse aperto de agenda, sem tempo para praticamente nada. Dá a impressão de que até somos negligentes na nossa tarefa. Mas não somo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Quero apenas esclarecer ao Senador que teremos duas audiências públicas sobre a nova lei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JUVENCIO DA FONSECA</w:t>
      </w:r>
      <w:r>
        <w:rPr>
          <w:rFonts w:ascii="Arial" w:hAnsi="Arial"/>
          <w:sz w:val="24"/>
        </w:rPr>
        <w:t xml:space="preserve"> – Encerro aqui, porque o Senador Lúcio Alcântara tem compromisso ao meio-dia em outra Comissão. S. Exª é de uma inteligência e experiência tão grandes que não podemos prescindir de sua presença nesta reunião de forma alguma. Por isso vou ser bastante brev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Gostei muito da explicação da Drª Liliana. Para nós foi um embasamento técnico importante. Sabemos que temos condições de chegar lá, principalmente se tivermos a televisão digital, que já vem com tantos instrumentos. Aí, ele não terá condições de dizer que tecnicamente não é possíve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anto à questão da flexibilidade de tempo a que se referiu o Alexandre, penso que é importante também. Mas o próprio projeto diz que entra em vigência daqui a um ano. Pode ser dois ou mais, mas pode ser perfeitamente se adequ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s considerações feitas pelo Dr. Ismar e Dr. Jorge são inteiramente procedentes. Penso que esta audiência talvez tenha muito valor não pelo que estamos falando, mas para a TV Senado e para todo o Brasil o que os senhores disseram. Às vezes, a nossa platéia na audiência pública é pequena, mas a platéia nacional é muito grande. O povo brasileiro vê a TV Senado e os senhores foram hoje vistos e ouvidos por milhares ou milhões de pessoas. É a formação da nossa consciência nacional.</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ao Alexandre e à Presidência por me terem tolerado também naquela intervenção não-regimental, mas foi a emoção do momento. Parabenizo a Mesa por ter sido tão ágil nesta audiência pública. Vamos ver se temos outras iniciativas para ampliarmos esse deba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m a palavra o Senador Lúcio Alcânta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LÚCIO ALCÂNTARA </w:t>
      </w:r>
      <w:r>
        <w:rPr>
          <w:rFonts w:ascii="Arial" w:hAnsi="Arial"/>
          <w:sz w:val="24"/>
        </w:rPr>
        <w:t>– Sr. Presidente, pedi para fazer um comentário agora, porque a reunião conjunta já está começando para apreciar a Lei das Sociedades Anônimas e sou Presidente da Comissão de Assuntos Econômicos, portanto tenho que estar lá. Mas não queria deixar de fazer uma pequena observ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m primeiro lugar, quero agradecer ao Senador Juvêncio da Fonseca por ter facilitado a minha intervenção. Apreciei muito a forma cívica como S. Exª está assinalando o problem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enso que tínhamos de refletir sobre algumas coisas. Desde que cheguei ao Senado, tenho insistido muito nessa tecla dos meios de comunicação. Infelizmente, tenho conseguido pouca coisa. Mas penso que é algo que vale a pena debatermos, cada vez mais, com maior profundi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 primeira pergunta que temos que fazer: por que tantas iniciativas parlamentares relacionadas a esse tema? Será que aqui somos um conjunto de sensores querendo limitar isso ou aquilo? Há uma quantidade enorme de projetos no Senado e na Câmara em torno desse problema. Então, qual é o motivo? O parlamentar pode ser tudo, mas é uma pessoa ligada na realidade socia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de ser que as nossas propostas não sejam as melhores ou as mais corretas, mas há um problema identificado. Todos nós temos que agir conjuntamente para buscarmos a melhor solução para i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não defenderia que o Estado substitua os pais. Essa obrigação é nossa, mas o Estado, mais do que pode, deve ajudar os pais. Se ele faz a classificação, se colocarmos o </w:t>
      </w:r>
      <w:r>
        <w:rPr>
          <w:rFonts w:ascii="Arial" w:hAnsi="Arial"/>
          <w:b/>
          <w:sz w:val="24"/>
        </w:rPr>
        <w:t>chip</w:t>
      </w:r>
      <w:r>
        <w:rPr>
          <w:rFonts w:ascii="Arial" w:hAnsi="Arial"/>
          <w:sz w:val="24"/>
        </w:rPr>
        <w:t xml:space="preserve"> para programar; estaremos sendo ajudados nas nossas tarefas de pais ou de avós, como o Senador Juvêncio da Fonseca. Mas precisamos de que haja um ambiente que facilite essa ação. Sobretudo se levarmos em conta que, infelizmente, nas condições do Brasil de hoje quantos pais ainda não têm a educação, a instrução, a orientação e não têm o preparo para exercer essa função tão elevada de pai. Então, ninguém está propondo aqui que o Estado vá substituir a família. Não é isso, mas precisamos desse apoio para fazermos esse trabalho. Essa obrigação é nossa, é indeclinável, porque no meio disso há convicções religiosas, há formação moral, o que pode ser um programa excelente para um é um programa condenável para outro. Então, cabe a nós administrarmos isso. Agora um mínimo de padrão, tenha paciência, temos o direito de exigir isso. Já nem falo da pornografia, da violência, programas que aviltam o ser humano, deprimentes. O que tem de educativo, de divertido nisso a não ser como uma espécie de perversão comportamental? A justificativa deve ser a busca insana da audiência. E está cheio desse tipo de programa. Eu mesmo conversei com a Abert, por isso quis intervir aqui e tenho uma certa frustração. Vamos fazer o Código, o Código vai sair, o Código vem, o Ministério da Justiça chama. Eu e o Senador Pedro Simon fomos muitas vezes lá, quando o Ministro Nelson Jobim era Ministro da Justiça, depois com o Ministro Pimenta da Veiga, com o Ministro José Gregori, e a coisa não anda. Às vezes, ficamos, de certa forma, frustrados com 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xiste algo que me preocupa: é uma espécie de onipotência dos meios de comunicação, da mídia, dizendo que todos têm que ter regra, todos têm que obedecer a alguma coisa, todos têm que viver dentro de um padrão, mas para nós não. Lei de imprensa é censura! Censura como? Quando não há lei nenhuma, o que vai prevalecer é um desregramento, falta de observância, às vezes, a padrões mínimos. A lei deve vir democrática, correta, justa, mas se não há regulamentação nenhuma, se é a lei da selva que está prevalecendo numa força terrível que possuem uns meios de comunicação, então a sociedade ficará à mercê.</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rimeiro, quero dizer da excelência da televisão brasileira e não só a televisão pública, a televisão comercial. O Presidente Roosevelt dizia: com o nosso cinema vão os nossos costumes, os nossos usos e os nossos produtos. A TV brasileira está, hoje, no mundo. Está no mundo hoje com programas de grande qualidade técnica e mesmo a TV brasileira, a TV comercial tem programas educativos também de grande qualidade. Vamos reconhecer isso! Há muitos esforços em muitas áreas, mas precisamos de colocar essas coisas dentro de um regulamento, dentro de uma lei.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e fizerem uma auto-regulação, observarem e punirem quem sair, eu me conformo, aceito, não é nem me conformo é aceito. Agora, para valer. O que não é possível é empurrar quando o senhor falou que ia usar uma expressão popular que era “empurrar” eu pensei que era “empurrar com a barriga”, mas é empurrar a culpa para o outro. Então, não podemos viver nessa situação. O que é justo? O que é razoável? Por que tantos projetos sobre isso? Então, tem uma coisa que precisa ser analisada e tratada. Não vou estender-me, tenho outros compromissos. É um debate excelente. Deixo aqui as minhas inquietações, preocupações, não podemos aceitar censura de maneira nenhuma. Isso está na Constituição e é um dos seus pilares. Mas não podemos sempre brandir esse argumento para infiltrar ali uma série de condutas, comportamentos, o que não é bom para a sociedade, independentemente de qualquer coisa. Olhar para a criança, que é indefesa, a própria Constituição está prevendo a sua tutela. Então, temos que cuidar dela. Se não cuidarmos, quem vai cuida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gostaria de parabenizar o Presidente, o Senador Juvêncio da Fonseca e o Senador Pedro Simon pela forma como conduziram esta audiência pública. Infelizmente aqui somos submetidos a uma série de programações conjuntas, tenho que estar lá para presidir essa reunião agor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 xml:space="preserve">(Ricardo Santos) – Senador Lúcio Alcântara, antes de sair, V. Exª chamou a atenção para o papel do Estado como regulador, para o papel da família, e, por último, falou sobre o papel das emissoras. Quero ressaltar a responsabilidade social das emissoras. Mesmo dentro do quadro jurídico vigente e das disposições constitucionais vigentes, as emissoras têm uma responsabilidade muito grande. Há um campo para a auto-regulação e o estabelecimento de um código de ética entre elas, porque a questão envolve esses programas. Elas condicionam e ditam comportamentos das nossas crianças, o que, muitas vezes, leva à violência. Acho que, de certa forma, o clima de violência de nossa sociedade pode ser estimulado por programas de televisão, e, conforme a exposição feita aqui pela Drª Liliana, existe um espaço de auto-regulação, como existe em outros país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Passo a palavra ao Senador Casildo Maldaner. </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CASILDO MALDANER </w:t>
      </w:r>
      <w:r>
        <w:rPr>
          <w:rFonts w:ascii="Arial" w:hAnsi="Arial"/>
          <w:sz w:val="24"/>
        </w:rPr>
        <w:t xml:space="preserve">- Sr. Presidente, nobres colegas, serei breve, em função do que disse o Senador Juvêncio da Fonseca: nós fazemos parte do Conselho de Ética, o Senador Roberto Saturnino também é membro do Conselho, além do próprio Presidente. Mas, estribando-me naquilo que disse o Senador Juvêncio da Fonseca, e porque falamos em Conselho de Ética, quero dizer que, hoje, a sede de ética, no Brasil, não existe somente aqui no Senado, no Congresso. Hoje a sede de ética perpassa a sociedade como um todo. É isso que está havendo hoje no Brasil.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u até dizia, numa discussão ontem à noite, que na campanha de 1989 prevaleceu a caça aos marajás; os descamisados e a caça aos marajás deram o tom da campanha. Depois, a de 1994 foi aquela do plano de estabilização. Âncora, âncora, âncora. A de 1998 também foi apoiada em âncora, na estabilização, etc. Parece-me que, no ano que vem, para os candidatos à presidência, não estará mais na praça a caça aos marajás, o plano de estabilização. Essas são matérias vencida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Agora, a ética eu acho que vai estar na pauta da campanha do ano que vem. A Justiça mais ágil, saber para onde vão os recursos públicos, isso está hoje na pauta, sob observação da socie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ntão, a questão da ética na formação cultural, a ética na cultura, na formação do jovem, da criança, esse patrimônio humano parece-me que é uma ansiedade na formação hoje. Hoje há a idéia de que os meios de comunicação representam uma espécie de quarto poder. Anos atrás eles não representavam. Pela força, pela comunicação, pela massa que representam hoje – como já foi dito, cinqüenta milhões de brasileiros, todos os dias, nos seus lares, vêem televisão – os meios de comunicação são um poder. Há ética nisso, na formação, na representação. É essa a preocupação que temos, e nós aqui temos o compromisso de mexer nisso, de alterar 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Há ansiedade com relação a esse projeto. Eu fui relator, na Comissão de Assuntos Econômicos, da criação do dispositivo para que os pais ou responsáveis possam, conhecendo a programação do dia ou da noite, e naturalmente analisando a possibilidade no campo econômico, adaptar-se a 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 quando cheguei, a Drª Liliana já havia falado na questão técnica. Pela informação dos colegas, é possível isso. Parece até que a Drª Liliana analisou os custos. Então, acho que é o avanço da possibilidad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Nas questões legais, o Dr. Alexandre é um jurista por excelência – e isso vem de pai para filho, fiquei sabendo na última vez. E tem obrigação, é claro, e relata a parte constitucional, a infraconstitucional. E as seqüências. E conhece com profundidade isso. E aí chegamos ao ponto de, talvez, se precisarmos alterar a Constituição, podermos fazê-lo, o Poder está aqui para isso. Se isso for necessári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O Dr. Alexandre está no papel de interpretar aquilo que a própria Constituição prevê; o que há nela. Ele vê até onde é possível. Acho que essas luzes    é necessário respeitarmos. E também ver o que vamos faz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mo, da mesma forma, vi o Professor Ismar fazer o relatório – temos cópias dessa sua exposição –, que, para nós, deverá ser um grande subsídio. E ouvi o senhor dizer que o sistema educação está de costas com o mundo da televisão, o mundo da tevê, hoje, como norma. O sistema de educação está meio de costas para o mundo da comunicação. Como também o mundo da tevê está de costas para o mundo da televisão. E aí o professor Jorge mais ou menos disse que “há necessidade de uma massa contributiva, para que o meio da comunicação se sustente”. Quer dizer, a massa de propaganda, naturalmente. E      acho que o mundo da educação não tem publicidade para gerar recursos para as televisões abertas, não encontra muito mercado. Acho que essa é uma das razões pela qual o mundo da educação, o sistema educação, está de costas para a tevê e o mundo da tevê de costas para o mundo da educação. Aí nós precisamos aproximá-los em função até da ética e da cultura, da formação do jovem, da criança, desse patrimônio nosso que é a humanidade, brasileira no ca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ão, quero-lhe cumprimentar, Sr. Presidente, por essa audiência pública. Para finalizar, quero dizer que se o sistema educação está de costas para o mundo da televisão, pelo menos hoje estou vendo que se não de frente, pelo menos de lado, pois hoje estão aqui dois representantes da educação e um da televisão. E vamos tentar aproximar o mundo da televisão com o sistema da educação. Acho que isso é fundamental e nós precisamos buscar os meios aqui no Congress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Quero cumprimentá-l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CASILDO MALDANER</w:t>
      </w:r>
      <w:r>
        <w:rPr>
          <w:rFonts w:ascii="Arial" w:hAnsi="Arial"/>
          <w:sz w:val="24"/>
        </w:rPr>
        <w:t xml:space="preserve"> – E acho que nós vamos avançar nessa linh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Devido ao adiantado da hora, passo a palavra para a Senadora Emilia Fernandes e peço um tempo de dois minutos para que possamos ter os pronunciamentos finais de cada participante da Mes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 EMILIA FERNANDES</w:t>
      </w:r>
      <w:r>
        <w:rPr>
          <w:rFonts w:ascii="Arial" w:hAnsi="Arial"/>
          <w:sz w:val="24"/>
        </w:rPr>
        <w:t xml:space="preserve"> – Quero apenas cumprimentar a iniciativa da audiência, cumprimentar os participantes desta Mesa de trabalho, louvando também que aqui, neste espaço privilegiado,    tenhamos técnicos    da iniciativa privada e a visão dos educadores. Até porque sou educadora, sou Senadora e aí estaria englobada em todas as questões que aqui foram colocadas, a questão de mãe, de avó, de mulher também, porque a figura da mulher é muito questionada da forma como é jogada pelos meios de comunicação. Sou uma defensora do Estatuto da Criança e do Adolescente, porque entendo que se este País não investir no presente certamente não terá futuro, e sou uma defensora das tevês educativas e das tevês públicas, porque entendo que elas são fundamentais no processo da comunicação. Tanto que até fiz um projeto, do qual    vou rapidamente falar, Sr. Presidente, de que o pagamento de taxas deveria ser diferenciado do comércio e da educação, das tevês educativas. Foi aprovado pela Câmara, pelo Senado e foi vetado totalmente pelo Presidente da República. O veto foi total, não foi parcial. Por quê? Porque a </w:t>
      </w:r>
      <w:r>
        <w:rPr>
          <w:rFonts w:ascii="Arial" w:hAnsi="Arial"/>
          <w:b/>
          <w:sz w:val="24"/>
        </w:rPr>
        <w:t>TV Educativa</w:t>
      </w:r>
      <w:r>
        <w:rPr>
          <w:rFonts w:ascii="Arial" w:hAnsi="Arial"/>
          <w:sz w:val="24"/>
        </w:rPr>
        <w:t xml:space="preserve"> não vive do comércio, da propaganda que é o que faz a televisão comercial sobreviver. E que sobrevive mal também, como aqui foi colocado. Fiz um projeto, as duas Casas aprovaram e o Presidente da República vetou totalmente. Então aí já se vê que este País não tem uma política de comunicação correta. Assim como não tem uma política de direitos humanos também, onde se construa a partir do convívio da família até o local de trabalho, até à atuação de cada um na sociedade. Por isso essas questões éticas, quando a ética deveria ser algo que está dentro de cada um e deveria ser colocada na prática e não apenas por meio de comissão, de código, ou de exigências. E que se diga muito bem, aqui foi falado com relação à questão ética, que se comece a olhar urgentemente dentro de casa e dentro das escolas. Porque se não houver a formação ética, nós não vamos ter a prática ética como nós desejamos. Está aí o reflexo do Brasil    naqueles que lhe represent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or outro lado, quero também dizer que tenho uma grande preocupação por esse distanciamento da educação com a comunicação neste País. Sou professora, reconheço que nós temos um distanciamento, uma falta de capacidade de integração. Acho que a nossa geração – ressalto que as novas gerações, dos meus três netos, dominam os meios de comunicação e a tecnologia muito melhor do que a nossa, e não tenho vergonha de dizer que aprendo com eles – tem que investir mais na formação dos nossos professores, com a visão crítica e criativa em direção aos meios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luo, dizendo que essas audiências são importantes, e que o Governo, enquanto o responsável maior da Nação, tem a obrigação, o compromisso, a responsabilidade e o dever de exigir – não cerceando e nem contrariando a própria Constituição, até porque a Constituição tem que ser vista como um todo – o que a própria Constituição garante: que este seja um País democrático, mas que seja obrigação dos Governos, da família e da sociedade formar cidadãos éticos, críticos e capazes de sobreviver nesse mundo de hoje, do “salve-se quem puder”.</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Parece-me que temos que aprofundar a discussão. Queremos receber continuamente de todas as posições, de todas as visões, a contribuição para essa análise. Esta Casa tem se preocupado com isso. Estou aqui há sete anos, e, desde o primeiro dia, esta Comissão de Educação, da qual faço parte durante os sete anos em que estou aqui, tem dito que a situação não está correta e que algo tem que ser feito. Infelizmente, até agora, parece-me que não se encontrou o caminho adequado e corret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as quero cumprimentar todos. Tenho certeza de que, pelo menos, vamos sinalizar – e é importante que se sinalize – que queremos, sim, algo com essa visão ética, de responsabilidade do Governo e d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Agora, vamos passar a palavra aos palestrantes, para que o pronunciamento final de cada um seja feito. Dado o adiantado da hora, daremos um minuto para cada um. Às 12 horas e 30 minutos começará a Comissão de Ética, e vários dos Srs. Senadores presentes aqui – inclusive o Presidente – dela participam.</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Concedo a palavra ao Dr. Jorge da Cunha Lim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JORGE DA CUNHA LIMA </w:t>
      </w:r>
      <w:r>
        <w:rPr>
          <w:rFonts w:ascii="Arial" w:hAnsi="Arial"/>
          <w:sz w:val="24"/>
        </w:rPr>
        <w:t>– É evidente que quem carrega uma nação é a sociedade. E a sociedade está exigindo uma legislação para radiodifusão, num amplo sentido, que envolva a questão técnica, a questão da sobrevivência, a questão da educação e a questão da étic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stamos num momento privilegiado, porque há uma proposta de projeto. Este é o momento de a sociedade e, sobretudo, de os delegados da sociedade – que são os Deputados e Senadores – exercerem a sua função legislativa e fazerem a legislação que o Brasil precisa, para que esses setores não fiquem uns de costas para os outros. Todos devem estar voltados para a sociedad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Esta sessão foi muito produtiva. E vejam que essa lei, que vai tratar de um </w:t>
      </w:r>
      <w:r>
        <w:rPr>
          <w:rFonts w:ascii="Arial" w:hAnsi="Arial"/>
          <w:b/>
          <w:sz w:val="24"/>
        </w:rPr>
        <w:t>chip</w:t>
      </w:r>
      <w:r>
        <w:rPr>
          <w:rFonts w:ascii="Arial" w:hAnsi="Arial"/>
          <w:sz w:val="24"/>
        </w:rPr>
        <w:t xml:space="preserve"> – que, talvez, seja o menor componente de uma televisão –, pode nos fornecer o universo de que precisamos tratar, o da televisã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Professor Ismar de Oliveira Soares.</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ISMAR DE OLIVEIRA SOARES –</w:t>
      </w:r>
      <w:r>
        <w:rPr>
          <w:rFonts w:ascii="Arial" w:hAnsi="Arial"/>
          <w:sz w:val="24"/>
        </w:rPr>
        <w:t xml:space="preserve"> Além dessas questões teóricas, estamos iniciando uma prática na qual nos associamos à ECA e à Prefeitura de São Paulo para colocar em 455 escolas fundamentais do Município de São Paulo o rádio, a fim de capacitar 9.100 professores, juntamente com as crianças, a operarem esse equipamento. A partir disso, pode-se reduzir a violência nas escol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ntendemos que, a partir de uma prática educacional e comunicativa, em que as crianças possam operar o rádio, a televisão, a Internet – a partir de janeiro, essas crianças terão banda larga também e poderão fazer rádio via Internet –, haverá 455 novos grupos de crianças no Brasil, produzindo comunicação, por meio das tecnologia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Imagino que as tecnologias estão barateando. Se encontrarmos a aliança entre os comunicadores, educadores e tecnólogos, poderemos avançar muito nesse campo.</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 xml:space="preserve">O SR. PRESIDENTE </w:t>
      </w:r>
      <w:r>
        <w:rPr>
          <w:rFonts w:ascii="Arial" w:hAnsi="Arial"/>
          <w:sz w:val="24"/>
        </w:rPr>
        <w:t>(Ricardo Santos) – Concedo a palavra ao Dr. Alexandre Jobim.</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ALEXANDRE JOBIM</w:t>
      </w:r>
      <w:r>
        <w:rPr>
          <w:rFonts w:ascii="Arial" w:hAnsi="Arial"/>
          <w:sz w:val="24"/>
        </w:rPr>
        <w:t xml:space="preserve"> – Sr. Presidente, Srªs e Srs. Parlamentares, a Abert vem agradecer a oportunidade e a louvável iniciativa dos Srs. Senadores que apresentaram os requerimentos e dizer ao nobre Senador Juvêncio da Fonseca que não foi discutida a inconstitucionalidade dessa proposição. Ela é constitucional. A diferença é que a nossa Constituição, depois da legislação superveniente, estabeleceu uma mera obrigação do Poder Público de fazer as vezes.</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 agora estamos justamente discutindo que, mediante uma lei federal – e tem competência o Senado Federal para fazer isso, com a iniciativa do Congresso Nacional –, há possibilidade, sim, de fazer um projeto que não seja inconstitucional. Podemos criar subsídios e apresentá-los a V. Exªs. Podemos discutir pontos dessa classificação, mas a diferença é justamente esta: nos Estados Unidos, conforme a Drª Liliana comentou, estabeleceu-se, por um ato do FCC - Federal Communication Commission, a agência reguladora, que as entidades representativas irão fazer essa auto-regulamentação. Eles criaram o TV Parental Guide. Aqui, estamos agora discutindo essa possibilidade.</w:t>
      </w:r>
    </w:p>
    <w:p>
      <w:pPr>
        <w:pStyle w:val="Esquerda"/>
        <w:tabs>
          <w:tab w:val="clear" w:pos="708"/>
          <w:tab w:val="left" w:pos="0" w:leader="none"/>
          <w:tab w:val="left" w:pos="142" w:leader="none"/>
          <w:tab w:val="left" w:pos="709" w:leader="none"/>
        </w:tabs>
        <w:bidi w:val="0"/>
        <w:ind w:firstLine="851"/>
        <w:rPr/>
      </w:pPr>
      <w:r>
        <w:rPr/>
        <w:t xml:space="preserve">Nesse sentido, considero louvável a iniciativa desta audiência pública, e fico muito satisfeito e surpreso em ver que todos os pontos são convergentes. Ninguém falou absolutamente nada em contrário. Simplesmente quis demonstrar aos senhores que temos algumas limitações impostas pela Constituição e temos que obedecê-las, a não ser que se mude o Texto Constitucional. Mas, mesmo essas limitações são facilmente contornáveis para que tenhamos uma programação. Não tenho dúvida disso.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Tem havido várias iniciativas parlamentares nessa direção. Mais uma vez não concordo que o Congresso seja negligente, uma vez que tem havido muitas iniciativas, como já foi comentado pelo Senador Lúcio Alcântara. Lamento não poder apontá-las detalhadamente em vista do tempo estipulado pelo Presid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Sobre o Estatuto da Criança e do Adolescente, meramente apresentei um pequeno trecho em que se discute a constitucionalidade, o que não afeta o que estamos discutindo aqui. A Abert é a favor do Estatuto. É impossível ser contra. A tutela dos menores tem que ser do Estado, embora a responsabilidade seja dos pais. Não há dúvid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Também parabenizo a Senadora Emilia Fernandes pela preocupação, como avó, como mãe e como mulher, com esse tema. Embora, como mulher, penso que não precisa se preocupar tanto, uma vez que as mulheres estão dominando o mundo. Assim, fica mais fácil e menos preocupante.</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Concedo a palavra à Drª Lilian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A SRª</w:t>
      </w:r>
      <w:r>
        <w:rPr>
          <w:rFonts w:ascii="Arial" w:hAnsi="Arial"/>
          <w:sz w:val="24"/>
        </w:rPr>
        <w:t xml:space="preserve"> </w:t>
      </w:r>
      <w:r>
        <w:rPr>
          <w:rFonts w:ascii="Arial" w:hAnsi="Arial"/>
          <w:b/>
          <w:sz w:val="24"/>
        </w:rPr>
        <w:t xml:space="preserve">LILIANA NAKONECHNYJ </w:t>
      </w:r>
      <w:r>
        <w:rPr>
          <w:rFonts w:ascii="Arial" w:hAnsi="Arial"/>
          <w:sz w:val="24"/>
        </w:rPr>
        <w:t xml:space="preserve">– Sr. Presidente, Srªs e Srs. Senadores, a tecnologia está aqui para servir à população mundial e, especialmente, à população brasileira. Defendo o ponto de vista de que o </w:t>
      </w:r>
      <w:r>
        <w:rPr>
          <w:rFonts w:ascii="Arial" w:hAnsi="Arial"/>
          <w:b/>
          <w:sz w:val="24"/>
        </w:rPr>
        <w:t xml:space="preserve">V-Chip </w:t>
      </w:r>
      <w:r>
        <w:rPr>
          <w:rFonts w:ascii="Arial" w:hAnsi="Arial"/>
          <w:sz w:val="24"/>
        </w:rPr>
        <w:t xml:space="preserve">no formato analógico vai onerar o preço do receptor. Então, sugiro que os senhores obtenham maiores subsídios diretamente com a indústria eletroeletrônica para saber em quanto exatamente ele vai onerar o preço final do receptor. Na TV digital, será uma transição tranqüila, sem ônus, pois é uma tecnologia inerente à TV digital. Logo, a TV digital que vem aí vai poder oferecer essa tecnologia intrinsecamente.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 xml:space="preserve">Quero lembrar, mais uma vez, que o </w:t>
      </w:r>
      <w:r>
        <w:rPr>
          <w:rFonts w:ascii="Arial" w:hAnsi="Arial"/>
          <w:b/>
          <w:sz w:val="24"/>
        </w:rPr>
        <w:t>V-Chip</w:t>
      </w:r>
      <w:r>
        <w:rPr>
          <w:rFonts w:ascii="Arial" w:hAnsi="Arial"/>
          <w:sz w:val="24"/>
        </w:rPr>
        <w:t xml:space="preserve"> por si só não adianta, tem que ter a classificação indicativa. Um ponto que o Dr. Alexandre mencionou e eu gostaria de colocar mais um </w:t>
      </w:r>
      <w:r>
        <w:rPr>
          <w:rFonts w:ascii="Arial" w:hAnsi="Arial"/>
          <w:b/>
          <w:sz w:val="24"/>
        </w:rPr>
        <w:t>highlight</w:t>
      </w:r>
      <w:r>
        <w:rPr>
          <w:rFonts w:ascii="Arial" w:hAnsi="Arial"/>
          <w:sz w:val="24"/>
        </w:rPr>
        <w:t xml:space="preserve"> é que, operacionalmente, para que as emissoras possam estar transmitindo o tempo todo a classificação indicativa, é importante estabelecer mecanismos mais ágeis de classificação indicativa dos programas. Assim, a partir de determinados acordos ou determinadas diretrizes, auto-regulamentação ou o que seja, a emissora precisará ter a possibilidade de ela inserir essa informação. Como o Dr. Alexandre mencionou, a programação de uma emissora tem que ser ágil. Ontem, por exemplo, tivemos a programação normal interrompida por aquela calamidade pública que ocorreu. Um programa que já estivesse previamente programado para ir ao ar, com duração de uma hora, teria que ser cortado e ser substituído por outro que poderia não ter sido programado para aquele dia. Então, a emissora precisaria saber qual a classificação indicativa do outro programa. Assim sendo, nada melhor do que ela classificar de acordo com determinadas diretrizes.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a.</w:t>
      </w:r>
    </w:p>
    <w:p>
      <w:pPr>
        <w:pStyle w:val="Normal"/>
        <w:tabs>
          <w:tab w:val="clear" w:pos="708"/>
          <w:tab w:val="left" w:pos="0" w:leader="none"/>
          <w:tab w:val="left" w:pos="142" w:leader="none"/>
          <w:tab w:val="left" w:pos="709" w:leader="none"/>
        </w:tabs>
        <w:bidi w:val="0"/>
        <w:ind w:firstLine="851"/>
        <w:jc w:val="both"/>
        <w:rPr/>
      </w:pPr>
      <w:r>
        <w:rPr>
          <w:rFonts w:ascii="Arial" w:hAnsi="Arial"/>
          <w:b/>
          <w:sz w:val="24"/>
        </w:rPr>
        <w:t>O SR. PRESIDENTE</w:t>
      </w:r>
      <w:r>
        <w:rPr>
          <w:rFonts w:ascii="Arial" w:hAnsi="Arial"/>
          <w:sz w:val="24"/>
        </w:rPr>
        <w:t xml:space="preserve"> (Ricardo Santos) – Antes de finalizar, gostaria de agradecer a presença de todos, do Dr. Jorge da Cunha Lima, do Dr. Alexandre Jobim, da Drª Liliana e do Dr. Ismar. </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Eu queria dizer que, semana passada, tive a oportunidade de participar de um encontro internacional da Unesco, em Genebra, em que se discutiu o tema “Escola para todos, para aprender a viver juntos”, enfatizando o papel privilegiado que tem a escola hoje no sentido de difundir valores de ética, justiça e solidariedade, que possam levar à integração social e a uma cultura de paz. No meu pronunciamento naquela ocasião, fiz questão de enfatizar que a escola não está só nesse grande desafio de criar uma sociedade mais justa e menos violenta.</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Fiz questão de destacar o papel dos meios de comunicação, a fim de que também estes tenham uma forma de auto-regulamentação, ou que haja o estabelecimento de um código de ética entre as emissoras para que possam também convergir para a construção de uma sociedade mais justa e de uma cultura de paz.</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sz w:val="24"/>
        </w:rPr>
        <w:t>Agradeço também a presença dos Senadores.</w:t>
      </w:r>
    </w:p>
    <w:p>
      <w:pPr>
        <w:pStyle w:val="Normal"/>
        <w:bidi w:val="0"/>
        <w:ind w:firstLine="851"/>
        <w:jc w:val="both"/>
        <w:rPr>
          <w:rFonts w:ascii="Arial" w:hAnsi="Arial"/>
          <w:sz w:val="24"/>
        </w:rPr>
      </w:pPr>
      <w:r>
        <w:rPr>
          <w:rFonts w:ascii="Arial" w:hAnsi="Arial"/>
          <w:sz w:val="24"/>
        </w:rPr>
      </w:r>
    </w:p>
    <w:p>
      <w:pPr>
        <w:pStyle w:val="Normal"/>
        <w:bidi w:val="0"/>
        <w:ind w:firstLine="851"/>
        <w:jc w:val="right"/>
        <w:rPr/>
      </w:pPr>
      <w:r>
        <w:rPr>
          <w:rFonts w:ascii="Arial" w:hAnsi="Arial"/>
          <w:i/>
          <w:sz w:val="24"/>
        </w:rPr>
        <w:t>(Levanta-se a reunião às 12h18min.)</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572" w:hanging="0"/>
      <w:jc w:val="center"/>
    </w:pPr>
    <w:rPr>
      <w:b/>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left="1134" w:firstLine="851"/>
      <w:jc w:val="both"/>
    </w:pPr>
    <w:rPr>
      <w:rFonts w:ascii="Arial" w:hAnsi="Arial"/>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5</Words>
  <Characters>92440</Characters>
  <CharactersWithSpaces>752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46:00Z</dcterms:created>
  <dc:creator>Senado Federal</dc:creator>
  <dc:description/>
  <dc:language>en-US</dc:language>
  <cp:lastModifiedBy/>
  <dcterms:modified xsi:type="dcterms:W3CDTF">2001-11-28T17:4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