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6ª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08 de mai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8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PROJETO DE DECRETO LEGISLATIVO N</w:t>
      </w:r>
      <w:r>
        <w:rPr>
          <w:rFonts w:ascii="Times New Roman" w:hAnsi="Times New Roman"/>
          <w:b/>
          <w:sz w:val="26"/>
        </w:rPr>
        <w:t>.º 4,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Aprova o texto do Acordo Comercial celebrado entre o Governo da República Federativa do Brasil e o Governo da República da Indonésia , em Brasília , em 24 de setembro de 199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    </w:t>
      </w:r>
      <w:r>
        <w:rPr>
          <w:rFonts w:ascii="Times New Roman" w:hAnsi="Times New Roman"/>
          <w:b/>
          <w:sz w:val="24"/>
        </w:rPr>
        <w:t>GERALDO CÂNDI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          PARECER</w:t>
      </w:r>
      <w:r>
        <w:rPr>
          <w:rFonts w:ascii="Times New Roman" w:hAnsi="Times New Roman"/>
          <w:sz w:val="24"/>
        </w:rPr>
        <w:t>:    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>PROJETO DE DECRETO LEGISLATIVO N.º 132 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Aprova o texto do acordo de Cooperação Cultural entre o Governo da República    Federativa do Brasil e o Governo da República da Bolívia celebrado em La Paz, em 26 de julho de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JOÃO ALBERTO    SOUZ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FAVORÁVEL.</w:t>
      </w:r>
      <w:r>
        <w:rPr>
          <w:rFonts w:ascii="Times New Roman" w:hAnsi="Times New Roman"/>
          <w:b/>
          <w:sz w:val="24"/>
        </w:rPr>
        <w:t xml:space="preserve">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  <w:r>
        <w:br w:type="page"/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  <w:b w:val="false"/>
          <w:sz w:val="24"/>
        </w:rPr>
        <w:t>ITEM 03</w:t>
      </w:r>
      <w:r>
        <w:rPr>
          <w:rFonts w:ascii="Times New Roman" w:hAnsi="Times New Roman"/>
          <w:sz w:val="24"/>
        </w:rPr>
        <w:t xml:space="preserve">- PROJETO DE DECRETO LEGISLATIVO    N.º 48 , DE 2001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</w:rPr>
        <w:t>Aprova o texto do Acordo de Assistência Jurídica em    Matéria Penal, celebrado entre o governo da República Federativa do Brasil e o Governo da República    do Peru, em Lima ,em    21 de julho de 1999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    </w:t>
      </w:r>
      <w:r>
        <w:rPr>
          <w:rFonts w:ascii="Times New Roman" w:hAnsi="Times New Roman"/>
          <w:b/>
          <w:sz w:val="24"/>
        </w:rPr>
        <w:t>ÍRIS REZEN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FAVORÁVEL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- </w:t>
      </w:r>
      <w:r>
        <w:rPr>
          <w:rFonts w:ascii="Times New Roman" w:hAnsi="Times New Roman"/>
          <w:b/>
          <w:sz w:val="24"/>
        </w:rPr>
        <w:t>PROJETO DE DECRETO LEGISLATIVO N</w:t>
      </w:r>
      <w:r>
        <w:rPr>
          <w:rFonts w:ascii="Times New Roman" w:hAnsi="Times New Roman"/>
          <w:b/>
          <w:sz w:val="26"/>
        </w:rPr>
        <w:t>.º 50,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sz w:val="24"/>
        </w:rPr>
        <w:t>Aprova o texto do Tratado de Amizade, Cooperação e Consulta entre a República Federativa do Brasil e a República Portugues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    </w:t>
      </w:r>
      <w:r>
        <w:rPr>
          <w:rFonts w:ascii="Times New Roman" w:hAnsi="Times New Roman"/>
          <w:b/>
          <w:sz w:val="24"/>
        </w:rPr>
        <w:t>RENAN CALHEI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          PARECER</w:t>
      </w:r>
      <w:r>
        <w:rPr>
          <w:rFonts w:ascii="Times New Roman" w:hAnsi="Times New Roman"/>
          <w:sz w:val="24"/>
        </w:rPr>
        <w:t>:    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5- </w:t>
      </w:r>
      <w:r>
        <w:rPr>
          <w:rFonts w:ascii="Times New Roman" w:hAnsi="Times New Roman"/>
          <w:b/>
          <w:sz w:val="24"/>
        </w:rPr>
        <w:t>PROJETO DE DECRETO LEGISLATIVO N.º 51 ,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ab/>
        <w:t>Aprova o texto da Convenção entre a República Federativa do Brasil e a República Portuguesa destinada a Evitar a Dupla Tributação e a Prevenir a Evasão Fiscal em Matéria de Impostos sobre o Rendi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JOSÉ AGRIPIN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ARECER: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6- </w:t>
      </w:r>
      <w:r>
        <w:rPr>
          <w:rFonts w:ascii="Times New Roman" w:hAnsi="Times New Roman"/>
          <w:b/>
          <w:sz w:val="24"/>
        </w:rPr>
        <w:t>PROJETO DE DECRETO LEGISLATIVO N.º 56,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Aprova o texto do Acordo, por troca de Notas, para Abolição Recíproca da Exigência de Visto de Emenda entre o Governo da República Federativa do Brasil e o Governo da República da </w:t>
      </w:r>
      <w:r>
        <w:rPr>
          <w:rFonts w:ascii="Times New Roman" w:hAnsi="Times New Roman"/>
          <w:b/>
          <w:sz w:val="24"/>
        </w:rPr>
        <w:t>Hungria</w:t>
      </w:r>
      <w:r>
        <w:rPr>
          <w:rFonts w:ascii="Times New Roman" w:hAnsi="Times New Roman"/>
          <w:sz w:val="24"/>
        </w:rPr>
        <w:t>, celebrado em Budapeste, em 9 de Novembro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 xml:space="preserve">JOSÉ COELHO.    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ARECER: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7 - </w:t>
      </w:r>
      <w:r>
        <w:rPr>
          <w:rFonts w:ascii="Times New Roman" w:hAnsi="Times New Roman"/>
          <w:b/>
          <w:sz w:val="24"/>
        </w:rPr>
        <w:t>PROJETO DE LEI DO SENADO N° 292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386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Dispõe sobre o fabrico, depósito, trânsito e porte de arma de fogo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GERSON CAMA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A APROVAÇÃ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8 - </w:t>
      </w:r>
      <w:r>
        <w:rPr>
          <w:rFonts w:ascii="Times New Roman" w:hAnsi="Times New Roman"/>
          <w:b/>
          <w:sz w:val="24"/>
        </w:rPr>
        <w:t>PROJETO DE LEI DO SENADO N° 386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Acrescenta dispositivos à lei n°9.437, de fevereiro de 1997, a fim de estabelecer critérios para o porte de armas de fogo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DJALMA FALC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9- </w:t>
      </w:r>
      <w:r>
        <w:rPr>
          <w:rFonts w:ascii="Times New Roman" w:hAnsi="Times New Roman"/>
          <w:b/>
          <w:sz w:val="24"/>
        </w:rPr>
        <w:t>PROJETO DE LEI N° 614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386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Proíbe a venda de armas de fogo e munição em todo o território nacional,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JOSÉ ROBERTO ARRU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10 - </w:t>
      </w:r>
      <w:r>
        <w:rPr>
          <w:rFonts w:ascii="Times New Roman" w:hAnsi="Times New Roman"/>
          <w:b/>
          <w:sz w:val="24"/>
        </w:rPr>
        <w:t>REQUERIMENTO    N.º 608 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Requer nos termos dos disposto nos artigos 222 e 223 do Regimento Interno do Senado Federal, após a manifestação da Comissão das Relações Exteriores e Defesa Nacional, que o Senado Federal formule voto de censura junto ao governo fundamentalista do Afeganistão, que se autodenomina Emirado Islâmico do Afeganistão, apontando a indignação dos brasileiros com relação aos    acontecimentos que vêm tendo lugar naquele país, onde é fragrante o desrespeito às mulheres, submetidas a toda espécie de maus-tratos e humilhações pelo regime do Talib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</w:t>
      </w:r>
      <w:r>
        <w:rPr>
          <w:rFonts w:ascii="Times New Roman" w:hAnsi="Times New Roman"/>
          <w:b/>
          <w:sz w:val="24"/>
        </w:rPr>
        <w:t>LÚDIO COELH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11 - </w:t>
      </w:r>
      <w:r>
        <w:rPr>
          <w:rFonts w:ascii="Times New Roman" w:hAnsi="Times New Roman"/>
          <w:b/>
          <w:sz w:val="24"/>
        </w:rPr>
        <w:t>REQUERIMENTO    N.º                , DE 2001 – C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Requer nos termos dos disposto nos incisos II, III, V, IX, XI e XIII do art. 90 do Regimento Interno do Senado Federal,    que seja promovida, se possível no mês de maio, audiência pública no âmbito dessa Comissão, com a presença das autoridades relacionadas, sem prejuízo de outras autoridades que venham a ser, igualmente, chamadas a debater neste plenário, para que possamos melhor conhecer e debater em profundidade ações e mecanismos do Governo no combate ao tráfico e ao consumo de drogas, as normas legais vigentes e o quadro atual da dependência no Bras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Autoridad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o. Sr. Ministro-Chefe do Gabinete de Segurança Institucional, General Alberto Mendes Cardos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o. Sr. Secretário da Receita Federal, Sr. Everardo de Almeida Maciel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o. Sr. Juiz Federal do Acre, Dr. Pedro Francisc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o. Sr. Subprocurador Geral da República, José Roberto Figueiredo Santor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a. Sra. Subprocuradora Geral da República e Professora de Direito Penal da Universidade de Brasília - UnB, Dra. Ele Wiecko Volkmer de Castilh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o. Sr. Procurador da República, Dr. Luiz Francisc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a. Sra. Procuradora Geral da República, Dra. Rachel Elias Ferreira Dodge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Exmo. Sr. Presidente da Conferência Nacional dos Bispos do Brasil – CNBB – D. Jaime Henrique Chemel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1</Words>
  <Characters>0</Characters>
  <CharactersWithSpaces>38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25:00Z</dcterms:created>
  <dc:creator>Senado Federal</dc:creator>
  <dc:description/>
  <dc:language>en-US</dc:language>
  <cp:lastModifiedBy/>
  <cp:lastPrinted>2001-05-04T09:38:00Z</cp:lastPrinted>
  <dcterms:modified xsi:type="dcterms:W3CDTF">2001-05-04T09:4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