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DÉCIMA SEGUNDA REUNIÃO DA COMISSÃO DE ASSUNTOS SOCIAIS, DA 2ª SESSÃO LEGISLATIVA ORDINÁRIA DA 51ª LEGISLATURA, REALIZADA DIA DEZ DE MAIO DE 2000, QUARTA-FEIRA, ÀS 9:00 HORAS.</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do dia dez de maio de dois mil, na Sala Florestam Fernandes, reúne-se a Comissão de Assuntos Sociais, sob a Presidência do Senador Osmar Dias, com a presença dos Senadores Carlos Bezerra, José Alencar, Luiz Estevão, Marluce Pinto, Juvêncio da Fonseca, Djalma Bessa, Geraldo Althoff, Moreira Mendes, Mozarildo Cavalcanti, Antero Paes de Barros, Luiz Pontes, Lúcio Alcântara, Geraldo Cândido, Sebastião Rocha, Heloísa Helena, Tião Viana, Leomar Quintanilha, Edison Lobão, Luzia Toledo e Arlindo Porto. Deixam de comparecer os demais membros da Comissão, justificando a ausência a Senadora Emília Fernandes. O Senhor Presidente declara abertos os trabalhos, propondo a dispensa da leitura da Ata da reunião anterior, que é dada como aprovada. A presente reunião destina-se a análise das seguintes proposições: </w:t>
      </w:r>
      <w:r>
        <w:rPr>
          <w:rFonts w:ascii="Times New Roman" w:hAnsi="Times New Roman"/>
          <w:b/>
          <w:sz w:val="24"/>
        </w:rPr>
        <w:t>Item</w:t>
      </w:r>
      <w:r>
        <w:rPr>
          <w:rFonts w:ascii="Times New Roman" w:hAnsi="Times New Roman"/>
          <w:sz w:val="24"/>
        </w:rPr>
        <w:t xml:space="preserve"> </w:t>
      </w:r>
      <w:r>
        <w:rPr>
          <w:rFonts w:ascii="Times New Roman" w:hAnsi="Times New Roman"/>
          <w:b/>
          <w:sz w:val="24"/>
        </w:rPr>
        <w:t>um</w:t>
      </w:r>
      <w:r>
        <w:rPr>
          <w:rFonts w:ascii="Times New Roman" w:hAnsi="Times New Roman"/>
          <w:sz w:val="24"/>
        </w:rPr>
        <w:t xml:space="preserve">: Turno Suplementar do Projeto de Lei do Senado nº 554, de 1999 - Decisão Terminativa, que "Dispõe sobre a obrigatoriedade do atendimento integral para prevenir e tratar a obesidade, no âmbito do Sistema Único de Saúde". </w:t>
      </w:r>
      <w:r>
        <w:rPr>
          <w:rFonts w:ascii="Times New Roman" w:hAnsi="Times New Roman"/>
          <w:b/>
          <w:sz w:val="24"/>
        </w:rPr>
        <w:t>Autor:</w:t>
      </w:r>
      <w:r>
        <w:rPr>
          <w:rFonts w:ascii="Times New Roman" w:hAnsi="Times New Roman"/>
          <w:sz w:val="24"/>
        </w:rPr>
        <w:t xml:space="preserve"> Senador Luiz Estevão. </w:t>
      </w:r>
      <w:r>
        <w:rPr>
          <w:rFonts w:ascii="Times New Roman" w:hAnsi="Times New Roman"/>
          <w:b/>
          <w:sz w:val="24"/>
        </w:rPr>
        <w:t>Relator:</w:t>
      </w:r>
      <w:r>
        <w:rPr>
          <w:rFonts w:ascii="Times New Roman" w:hAnsi="Times New Roman"/>
          <w:sz w:val="24"/>
        </w:rPr>
        <w:t xml:space="preserve"> Senador Sebastião Rocha. </w:t>
      </w:r>
      <w:r>
        <w:rPr>
          <w:rFonts w:ascii="Times New Roman" w:hAnsi="Times New Roman"/>
          <w:b/>
          <w:sz w:val="24"/>
        </w:rPr>
        <w:t>Resultado:</w:t>
      </w:r>
      <w:r>
        <w:rPr>
          <w:rFonts w:ascii="Times New Roman" w:hAnsi="Times New Roman"/>
          <w:sz w:val="24"/>
        </w:rPr>
        <w:t xml:space="preserve"> o substitutivo foi dado como definitivamente adotado. </w:t>
      </w:r>
      <w:r>
        <w:rPr>
          <w:rFonts w:ascii="Times New Roman" w:hAnsi="Times New Roman"/>
          <w:b/>
          <w:sz w:val="24"/>
        </w:rPr>
        <w:t>Item dois</w:t>
      </w:r>
      <w:r>
        <w:rPr>
          <w:rFonts w:ascii="Times New Roman" w:hAnsi="Times New Roman"/>
          <w:sz w:val="24"/>
        </w:rPr>
        <w:t xml:space="preserve">: Projeto de Lei da Câmara nº 64, de 1999, que "Dispõe sobre a produção de cloro e dá outras providências". </w:t>
      </w:r>
      <w:r>
        <w:rPr>
          <w:rFonts w:ascii="Times New Roman" w:hAnsi="Times New Roman"/>
          <w:b/>
          <w:sz w:val="24"/>
        </w:rPr>
        <w:t>Autor:</w:t>
      </w:r>
      <w:r>
        <w:rPr>
          <w:rFonts w:ascii="Times New Roman" w:hAnsi="Times New Roman"/>
          <w:sz w:val="24"/>
        </w:rPr>
        <w:t xml:space="preserve"> Deputado Jair Meneguelli. </w:t>
      </w:r>
      <w:r>
        <w:rPr>
          <w:rFonts w:ascii="Times New Roman" w:hAnsi="Times New Roman"/>
          <w:b/>
          <w:sz w:val="24"/>
        </w:rPr>
        <w:t>Relator:</w:t>
      </w:r>
      <w:r>
        <w:rPr>
          <w:rFonts w:ascii="Times New Roman" w:hAnsi="Times New Roman"/>
          <w:sz w:val="24"/>
        </w:rPr>
        <w:t xml:space="preserve"> Senador Luiz Pontes. Discutiu a matéria o Senador Moreira Mendes.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três</w:t>
      </w:r>
      <w:r>
        <w:rPr>
          <w:rFonts w:ascii="Times New Roman" w:hAnsi="Times New Roman"/>
          <w:sz w:val="24"/>
        </w:rPr>
        <w:t xml:space="preserve">: Projeto de Lei do Senado nº 492, de 1999 - Decisão Terminativa, que "Modifica o art. 3º da Lei nº 4.771, de 15 de setembro de 1965, disciplinando a supressão parcial da cobertura vegetal para desenvolvimento da aqüicultura". </w:t>
      </w:r>
      <w:r>
        <w:rPr>
          <w:rFonts w:ascii="Times New Roman" w:hAnsi="Times New Roman"/>
          <w:b/>
          <w:sz w:val="24"/>
        </w:rPr>
        <w:t>Autora:</w:t>
      </w:r>
      <w:r>
        <w:rPr>
          <w:rFonts w:ascii="Times New Roman" w:hAnsi="Times New Roman"/>
          <w:sz w:val="24"/>
        </w:rPr>
        <w:t xml:space="preserve"> Senadora Maria do Carmo Alves. </w:t>
      </w:r>
      <w:r>
        <w:rPr>
          <w:rFonts w:ascii="Times New Roman" w:hAnsi="Times New Roman"/>
          <w:b/>
          <w:sz w:val="24"/>
        </w:rPr>
        <w:t>Relator:</w:t>
      </w:r>
      <w:r>
        <w:rPr>
          <w:rFonts w:ascii="Times New Roman" w:hAnsi="Times New Roman"/>
          <w:sz w:val="24"/>
        </w:rPr>
        <w:t xml:space="preserve"> Senador Luiz Estevão.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Resultado:</w:t>
      </w:r>
      <w:r>
        <w:rPr>
          <w:rFonts w:ascii="Times New Roman" w:hAnsi="Times New Roman"/>
          <w:sz w:val="24"/>
        </w:rPr>
        <w:t xml:space="preserve"> recebida uma emenda, de autoria da Senadora Heloísa Helena, a matéria retorna para exame do Relator. </w:t>
      </w:r>
      <w:r>
        <w:rPr>
          <w:rFonts w:ascii="Times New Roman" w:hAnsi="Times New Roman"/>
          <w:b/>
          <w:sz w:val="24"/>
        </w:rPr>
        <w:t>Item quatro</w:t>
      </w:r>
      <w:r>
        <w:rPr>
          <w:rFonts w:ascii="Times New Roman" w:hAnsi="Times New Roman"/>
          <w:sz w:val="24"/>
        </w:rPr>
        <w:t xml:space="preserve">: Projeto de Lei do Senado nº 557 de 1999 - Decisão Terminativa, que "Dispõe sobre o ressarcimento, pelo Sistema Único de Saúde, dos gastos com medicamentos de uso contínuo indisponíveis na rede local do Sistema. </w:t>
      </w:r>
      <w:r>
        <w:rPr>
          <w:rFonts w:ascii="Times New Roman" w:hAnsi="Times New Roman"/>
          <w:b/>
          <w:sz w:val="24"/>
        </w:rPr>
        <w:t>Autor:</w:t>
      </w:r>
      <w:r>
        <w:rPr>
          <w:rFonts w:ascii="Times New Roman" w:hAnsi="Times New Roman"/>
          <w:sz w:val="24"/>
        </w:rPr>
        <w:t xml:space="preserve"> Senador Arlindo Porto. </w:t>
      </w:r>
      <w:r>
        <w:rPr>
          <w:rFonts w:ascii="Times New Roman" w:hAnsi="Times New Roman"/>
          <w:b/>
          <w:sz w:val="24"/>
        </w:rPr>
        <w:t>Relator:</w:t>
      </w:r>
      <w:r>
        <w:rPr>
          <w:rFonts w:ascii="Times New Roman" w:hAnsi="Times New Roman"/>
          <w:sz w:val="24"/>
        </w:rPr>
        <w:t xml:space="preserve"> Senador Luiz Estevão. </w:t>
      </w:r>
      <w:r>
        <w:rPr>
          <w:rFonts w:ascii="Times New Roman" w:hAnsi="Times New Roman"/>
          <w:b/>
          <w:sz w:val="24"/>
        </w:rPr>
        <w:t>Parecer:</w:t>
      </w:r>
      <w:r>
        <w:rPr>
          <w:rFonts w:ascii="Times New Roman" w:hAnsi="Times New Roman"/>
          <w:sz w:val="24"/>
        </w:rPr>
        <w:t xml:space="preserve"> pela aprovação. Discutiram a matéria os Senadores Moreira Mendes, Sebastião Rocha, José Fogaça, Lúcio Alcântara, Arlindo Porto, José Alencar, Geraldo Althoff, Juvêncio da Fonseca, Luiz Estevão e as Senadoras Heloísa Helena e Marluce Pinto.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cinco</w:t>
      </w:r>
      <w:r>
        <w:rPr>
          <w:rFonts w:ascii="Times New Roman" w:hAnsi="Times New Roman"/>
          <w:sz w:val="24"/>
        </w:rPr>
        <w:t xml:space="preserve">: Projeto de Lei do Senado nº 643, de 1999 - Decisão Terminativa, que "Modifica a Lei nº 6.615, de 16 de dezembro de 1978, que dispõe sobre a regulamentação da profissão de radialista e dá outras providências". </w:t>
      </w:r>
      <w:r>
        <w:rPr>
          <w:rFonts w:ascii="Times New Roman" w:hAnsi="Times New Roman"/>
          <w:b/>
          <w:sz w:val="24"/>
        </w:rPr>
        <w:t>Autor</w:t>
      </w:r>
      <w:r>
        <w:rPr>
          <w:rFonts w:ascii="Times New Roman" w:hAnsi="Times New Roman"/>
          <w:sz w:val="24"/>
        </w:rPr>
        <w:t xml:space="preserve">: Senador Luiz Estevão. </w:t>
      </w:r>
      <w:r>
        <w:rPr>
          <w:rFonts w:ascii="Times New Roman" w:hAnsi="Times New Roman"/>
          <w:b/>
          <w:sz w:val="24"/>
        </w:rPr>
        <w:t>Relator:</w:t>
      </w:r>
      <w:r>
        <w:rPr>
          <w:rFonts w:ascii="Times New Roman" w:hAnsi="Times New Roman"/>
          <w:sz w:val="24"/>
        </w:rPr>
        <w:t xml:space="preserve"> Senador Djalma Bessa. </w:t>
      </w:r>
      <w:r>
        <w:rPr>
          <w:rFonts w:ascii="Times New Roman" w:hAnsi="Times New Roman"/>
          <w:b/>
          <w:sz w:val="24"/>
        </w:rPr>
        <w:t>Parecer</w:t>
      </w:r>
      <w:r>
        <w:rPr>
          <w:rFonts w:ascii="Times New Roman" w:hAnsi="Times New Roman"/>
          <w:sz w:val="24"/>
        </w:rPr>
        <w:t xml:space="preserve">: pela rejeição. </w:t>
      </w:r>
      <w:r>
        <w:rPr>
          <w:rFonts w:ascii="Times New Roman" w:hAnsi="Times New Roman"/>
          <w:b/>
          <w:sz w:val="24"/>
        </w:rPr>
        <w:t>Resultado:</w:t>
      </w:r>
      <w:r>
        <w:rPr>
          <w:rFonts w:ascii="Times New Roman" w:hAnsi="Times New Roman"/>
          <w:sz w:val="24"/>
        </w:rPr>
        <w:t xml:space="preserve"> concedida vista ao Senador Moreira Mendes pelo prazo de cinco dias (art. 132, § 1º R - I). O item seis foi retirado de Pauta para reexame do Relator. Foi aprovado o Requerimento nº 13, de autoria da Senadora Heloísa Helena, requerendo a audiência preliminar da Comissão de Constituição e Justiça , sobre o Projeto de Lei da Câmara nº 17, de 2000. Nada mais havendo a tratar, encerra-se a reunião às onze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10/05/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12ª reunião da Comissão de Assuntos Sociais da 2ª Sessão Legislativa Ordinária da 50ª Legislatura.</w:t>
      </w:r>
    </w:p>
    <w:p>
      <w:pPr>
        <w:pStyle w:val="Normal"/>
        <w:bidi w:val="0"/>
        <w:ind w:firstLine="851"/>
        <w:jc w:val="both"/>
        <w:rPr/>
      </w:pPr>
      <w:r>
        <w:rPr>
          <w:rFonts w:ascii="Times New Roman" w:hAnsi="Times New Roman"/>
          <w:sz w:val="22"/>
        </w:rPr>
        <w:t>Antes de iniciarmos os nossos trabalhos, proponho a dispensa da leitura da Ata da reunião anterior.</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Conforme pauta previamente distribuída, a presente reunião destina-se à análise das seguintes proposições: Turno Suplementar da Projeto de Lei do Senado nº 554, de 1999; Projetos de Lei do Senado nºs 492, 557, 643, de 1999; os de nºs 526 e 538, de 1999, que estão tramitando conjuntamente, e o Projeto de Lei da Câmara nº 64, de 1999.</w:t>
      </w:r>
    </w:p>
    <w:p>
      <w:pPr>
        <w:pStyle w:val="Normal"/>
        <w:bidi w:val="0"/>
        <w:ind w:firstLine="851"/>
        <w:jc w:val="both"/>
        <w:rPr/>
      </w:pPr>
      <w:r>
        <w:rPr>
          <w:rFonts w:ascii="Times New Roman" w:hAnsi="Times New Roman"/>
          <w:sz w:val="22"/>
        </w:rPr>
        <w:t>Comunico-lhes que hoje, às 14h, nesta sala de reuniões da Comissão de Assuntos Sociais, haverá uma reunião com as entidades representativas de vários segmentos da sociedade que estão promovendo essa reunião – apenas cedemos o espaço físico – em defesa da PEC da Saúde, que vincula os recursos do Orçamento para a saúde, começando com 7%, indo até 12% para os Estados, em cinco anos, e indo a 15% para os Municípios.</w:t>
      </w:r>
    </w:p>
    <w:p>
      <w:pPr>
        <w:pStyle w:val="Normal"/>
        <w:bidi w:val="0"/>
        <w:ind w:firstLine="851"/>
        <w:jc w:val="both"/>
        <w:rPr/>
      </w:pPr>
      <w:r>
        <w:rPr>
          <w:rFonts w:ascii="Times New Roman" w:hAnsi="Times New Roman"/>
          <w:sz w:val="22"/>
        </w:rPr>
        <w:t>Ontem, realizamos uma reunião da Bancada do PSDB do Senado, que resolveu apoiar essa PEC, de autoria do Deputado Eduardo Jorge, PT/SP</w:t>
      </w:r>
      <w:r>
        <w:rPr>
          <w:rFonts w:ascii="Times New Roman" w:hAnsi="Times New Roman"/>
          <w:b/>
          <w:sz w:val="22"/>
        </w:rPr>
        <w:t>*</w:t>
      </w:r>
      <w:r>
        <w:rPr>
          <w:rFonts w:ascii="Times New Roman" w:hAnsi="Times New Roman"/>
          <w:sz w:val="22"/>
        </w:rPr>
        <w:t>. Há uma polêmica a respeito do assunto.</w:t>
      </w:r>
    </w:p>
    <w:p>
      <w:pPr>
        <w:pStyle w:val="Normal"/>
        <w:bidi w:val="0"/>
        <w:ind w:firstLine="851"/>
        <w:jc w:val="both"/>
        <w:rPr/>
      </w:pPr>
      <w:r>
        <w:rPr>
          <w:rFonts w:ascii="Times New Roman" w:hAnsi="Times New Roman"/>
          <w:sz w:val="22"/>
        </w:rPr>
        <w:t>Às 14h, será realizada uma reunião com o Conselho Nacional de Saúde, de quem partiu a solicitação. Os Srs. Senadores que tiverem interesse em participar dessa reunião poderão comparecer a esta mesma sala para discutir a PEC da saúde com o Conselho Nacional de Saúde e as entidades que representam os interesses da Saúde.</w:t>
      </w:r>
    </w:p>
    <w:p>
      <w:pPr>
        <w:pStyle w:val="Normal"/>
        <w:bidi w:val="0"/>
        <w:ind w:firstLine="851"/>
        <w:jc w:val="both"/>
        <w:rPr/>
      </w:pPr>
      <w:r>
        <w:rPr>
          <w:rFonts w:ascii="Times New Roman" w:hAnsi="Times New Roman"/>
          <w:sz w:val="22"/>
        </w:rPr>
        <w:t>Sobre a mesa, requerimento de autoria da Senadora Heloisa Helena, que dispõe: “Requeiro, nos termos do disposto no inciso I do art. 101 do Regimento Interno, audiência preliminar da Comissão de Constituição, Justiça e Cidadania sobre a constitucionalidade e jurisdicidade do PLC nº 17, de 2000”.</w:t>
      </w:r>
    </w:p>
    <w:p>
      <w:pPr>
        <w:pStyle w:val="Normal"/>
        <w:bidi w:val="0"/>
        <w:ind w:firstLine="851"/>
        <w:jc w:val="both"/>
        <w:rPr/>
      </w:pPr>
      <w:r>
        <w:rPr>
          <w:rFonts w:ascii="Times New Roman" w:hAnsi="Times New Roman"/>
          <w:sz w:val="22"/>
        </w:rPr>
        <w:t>Concedo a palavra à Senadora Heloisa Helena, para esclarecer qual é o projet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Trata-se de isenção de impostos para pastores e igrej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projeto é de autoria do Deputado Philemon Rodrigues, que está aqui presente, e foi relatado pelo Senador José Roberto Arruda, que ofereceu parecer favorável. A Senadora Heloisa Helena está pedindo audiência da CCJC.</w:t>
      </w:r>
    </w:p>
    <w:p>
      <w:pPr>
        <w:pStyle w:val="Normal"/>
        <w:bidi w:val="0"/>
        <w:ind w:firstLine="851"/>
        <w:jc w:val="both"/>
        <w:rPr/>
      </w:pPr>
      <w:r>
        <w:rPr>
          <w:rFonts w:ascii="Times New Roman" w:hAnsi="Times New Roman"/>
          <w:sz w:val="22"/>
        </w:rPr>
        <w:t>Em votação o requerimento.</w:t>
      </w:r>
    </w:p>
    <w:p>
      <w:pPr>
        <w:pStyle w:val="Normal"/>
        <w:bidi w:val="0"/>
        <w:ind w:firstLine="851"/>
        <w:jc w:val="both"/>
        <w:rPr/>
      </w:pPr>
      <w:r>
        <w:rPr>
          <w:rFonts w:ascii="Times New Roman" w:hAnsi="Times New Roman"/>
          <w:sz w:val="22"/>
        </w:rPr>
        <w:t>As Srªs e os Srs. Senadores que o aprovam queiram permanecer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Portanto, o PLC nº 17, de 2000, será encaminhado à CCJC.</w:t>
      </w:r>
    </w:p>
    <w:p>
      <w:pPr>
        <w:pStyle w:val="Normal"/>
        <w:bidi w:val="0"/>
        <w:ind w:firstLine="851"/>
        <w:jc w:val="both"/>
        <w:rPr/>
      </w:pPr>
      <w:r>
        <w:rPr>
          <w:rFonts w:ascii="Times New Roman" w:hAnsi="Times New Roman"/>
          <w:sz w:val="22"/>
        </w:rPr>
        <w:t>Item nº 1 da pauta: Turno suplementar do Projeto de Lei do Senado nº 554, de 1999, que dispõe sobre a obrigatoriedade do atendimento integral para prevenir e tratar a obesidade no âmbito do Sistema Único de Saúde. O autor é o Senador Luiz Estevão e o relator é o Senador Sebastião Rocha, que emitiu parecer pela aprovação na forma de um substitutivo que apresentou. Estamos hoje apreciando em turno suplementar.</w:t>
      </w:r>
    </w:p>
    <w:p>
      <w:pPr>
        <w:pStyle w:val="Normal"/>
        <w:bidi w:val="0"/>
        <w:ind w:firstLine="851"/>
        <w:jc w:val="both"/>
        <w:rPr/>
      </w:pPr>
      <w:r>
        <w:rPr>
          <w:rFonts w:ascii="Times New Roman" w:hAnsi="Times New Roman"/>
          <w:sz w:val="22"/>
        </w:rPr>
        <w:t>O Regimento Interno, no seu art. 284, diz o seguinte:</w:t>
      </w:r>
    </w:p>
    <w:p>
      <w:pPr>
        <w:pStyle w:val="Normal"/>
        <w:bidi w:val="0"/>
        <w:ind w:firstLine="851"/>
        <w:jc w:val="both"/>
        <w:rPr/>
      </w:pPr>
      <w:r>
        <w:rPr>
          <w:rFonts w:ascii="Times New Roman" w:hAnsi="Times New Roman"/>
          <w:b/>
          <w:sz w:val="22"/>
        </w:rPr>
        <w:t>Art. 284</w:t>
      </w:r>
      <w:r>
        <w:rPr>
          <w:rFonts w:ascii="Times New Roman" w:hAnsi="Times New Roman"/>
          <w:sz w:val="22"/>
        </w:rPr>
        <w:t xml:space="preserve"> - Não sendo oferecidas emendas na discussão suplementar, o substitutivo será dado como definitivamente adotado sem votação.</w:t>
      </w:r>
    </w:p>
    <w:p>
      <w:pPr>
        <w:pStyle w:val="Normal"/>
        <w:bidi w:val="0"/>
        <w:ind w:firstLine="851"/>
        <w:jc w:val="both"/>
        <w:rPr/>
      </w:pPr>
      <w:r>
        <w:rPr>
          <w:rFonts w:ascii="Times New Roman" w:hAnsi="Times New Roman"/>
          <w:sz w:val="22"/>
        </w:rPr>
        <w:t>Não houve apresentação de emendas, então está aprovado o substitutivo do Senador Sebastião Rocha.</w:t>
      </w:r>
    </w:p>
    <w:p>
      <w:pPr>
        <w:pStyle w:val="Normal"/>
        <w:bidi w:val="0"/>
        <w:ind w:firstLine="851"/>
        <w:jc w:val="both"/>
        <w:rPr/>
      </w:pPr>
      <w:r>
        <w:rPr>
          <w:rFonts w:ascii="Times New Roman" w:hAnsi="Times New Roman"/>
          <w:sz w:val="22"/>
        </w:rPr>
        <w:t>Item 2 da pauta, Projeto de Lei da Câmara nº 64, de 1999, que dispõe sobre a produção de cloro e dá outras providências. O autor é o Deputado Jair Meneguelli, o relator é o Senador Luiz Pontes, que apresenta parecer pela aprovação.</w:t>
      </w:r>
    </w:p>
    <w:p>
      <w:pPr>
        <w:pStyle w:val="Normal"/>
        <w:bidi w:val="0"/>
        <w:ind w:firstLine="851"/>
        <w:jc w:val="both"/>
        <w:rPr/>
      </w:pPr>
      <w:r>
        <w:rPr>
          <w:rFonts w:ascii="Times New Roman" w:hAnsi="Times New Roman"/>
          <w:sz w:val="22"/>
        </w:rPr>
        <w:t>Passo a palavra ao Senador Luiz Pontes, para apresentar o seu relatório.</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o projeto em exame estabelece normas de procedimentos para a produção de cloro com tecnologias que usam o mercúrio e o amianto, visando à proteção do trabalhador e do meio ambiente.</w:t>
      </w:r>
    </w:p>
    <w:p>
      <w:pPr>
        <w:pStyle w:val="Normal"/>
        <w:bidi w:val="0"/>
        <w:ind w:firstLine="851"/>
        <w:jc w:val="both"/>
        <w:rPr/>
      </w:pPr>
      <w:r>
        <w:rPr>
          <w:rFonts w:ascii="Times New Roman" w:hAnsi="Times New Roman"/>
          <w:sz w:val="22"/>
        </w:rPr>
        <w:t>A proposição impõe às indústrias produtoras de cloro a adoção dos seguintes procedimentos: análise de risco dos processos de produção, plano interno de proteção à comunidade em situações de emergência, plano de controle ambiental com registro de emissões, controle gerencial do mercúrio, programa de prevenção da exposição ocupacional ao mercúrio, sistema gerencial de controle do amianto, afastamento temporário do trabalhador do local de risco, discussão no âmbito das comissões internas de prevenções de acidentes dos riscos para a saúde e para o meio ambiente em decorrência do uso do mercúrio e do amianto, e plano de automonitoramento de efluentes gerados.</w:t>
      </w:r>
    </w:p>
    <w:p>
      <w:pPr>
        <w:pStyle w:val="Normal"/>
        <w:bidi w:val="0"/>
        <w:ind w:firstLine="851"/>
        <w:jc w:val="both"/>
        <w:rPr/>
      </w:pPr>
      <w:r>
        <w:rPr>
          <w:rFonts w:ascii="Times New Roman" w:hAnsi="Times New Roman"/>
          <w:sz w:val="22"/>
        </w:rPr>
        <w:t>Na seqüência, o PLS nº 64/99 proíbe a instalação de novas empresas que usem o mercúrio ou amianto em seu processo industrial, além disso obriga que modificações substanciais das plantas que empregam tal tecnologia sejam precedidas de registro junto aos órgãos competentes. São especificadas para fins de aplicação da norma quais são as modificações consideradas substanciais, vedando-se a ampliação das unidades processadoras. Estabelece ainda que a utilização de novas tecnologias de produção de cloro dependerá de autorizações e avaliações de riscos previstos em lei.</w:t>
      </w:r>
    </w:p>
    <w:p>
      <w:pPr>
        <w:pStyle w:val="Normal"/>
        <w:bidi w:val="0"/>
        <w:ind w:firstLine="851"/>
        <w:jc w:val="both"/>
        <w:rPr/>
      </w:pPr>
      <w:r>
        <w:rPr>
          <w:rFonts w:ascii="Times New Roman" w:hAnsi="Times New Roman"/>
          <w:sz w:val="22"/>
        </w:rPr>
        <w:t>Finalmente prevê as sanções a serem aplicadas às empresas que descumprirem o estabelecimento da lei. Não obstante as tecnologias mais empregadas no Brasil para a produção de cloro, utilizam em larga escala duas substâncias altamente tóxicas: o mercúrio e o amianto. Tanto o mercúrio como o amianto tem efeito cumulativo no organismo, causando danos irreversíveis à saúde humana e ao meio ambiente, distúrbios visuais e motores, alterações renais, disfunções do sistema nervoso e do aparelho respiratório, tumores malignos, há uma relação direta entre o amianto e câncer pulmonar, são algumas das muitas enfermidades provocadas por essas substâncias.</w:t>
      </w:r>
    </w:p>
    <w:p>
      <w:pPr>
        <w:pStyle w:val="Normal"/>
        <w:bidi w:val="0"/>
        <w:ind w:firstLine="851"/>
        <w:jc w:val="both"/>
        <w:rPr/>
      </w:pPr>
      <w:r>
        <w:rPr>
          <w:rFonts w:ascii="Times New Roman" w:hAnsi="Times New Roman"/>
          <w:sz w:val="22"/>
        </w:rPr>
        <w:t>Lembramos ainda que os riscos de contaminação não se restringem somente aos que manipulam profissionalmente esses produtos. Dessa forma não restam dúvidas de que o ideal seria a total substituição do mercúrio e do amianto por novas alternativas tecnológicas menos danosas e mais limpas na produção de cloro. No entanto, como salientou o próprio autor do projeto, a obrigatoriedade de troca de tecnologia é inviável economicamente, acarretaria desemprego em massa no setor e os investimentos no setor seriam direcionados para outros países. Por conseguinte, faz-se indispensável que a produção de cloro, nos moldes em que hoje ocorre, seja regulamentada e controlada o máximo possível. Nesse contexto, o projeto de lei em exame fixa normas e procedimentos para o uso mais seguro do mercúrio e do amianto na fabricação do cloro, procura conjugar a segurança do trabalhador e da comunidade do entorno da indústria, a proteção do meio ambiente, a manutenção dos empregos e a viabilidade econômica tanto das empresas fabricantes de cloro quanto daquelas que usam o produto em seus processos industriais em prol do bem-estar da sociedade.</w:t>
      </w:r>
    </w:p>
    <w:p>
      <w:pPr>
        <w:pStyle w:val="Normal"/>
        <w:bidi w:val="0"/>
        <w:ind w:firstLine="851"/>
        <w:jc w:val="both"/>
        <w:rPr/>
      </w:pPr>
      <w:r>
        <w:rPr>
          <w:rFonts w:ascii="Times New Roman" w:hAnsi="Times New Roman"/>
          <w:color w:val="000000"/>
          <w:sz w:val="22"/>
        </w:rPr>
        <w:t>É de fato imprescindível, e assim estatui o PLC 64/99, que se exija das indústrias produtoras a implantação de sistemas eficientes de reciclagem, segregação, tratamento e adequada destinação dos efluentes, emissões e resíduos provenientes do uso do mercúrio e do amianto, de instalações apropriadas e controladas para a operação de preparo: manuseio, recuperação e armazenagem dessas substâncias</w:t>
      </w:r>
      <w:r>
        <w:rPr>
          <w:rFonts w:ascii="Times New Roman" w:hAnsi="Times New Roman"/>
          <w:sz w:val="22"/>
        </w:rPr>
        <w:t xml:space="preserve">, de equipamentos de proteção individual e de programas de esclarecimento de prevenção da exposição ocupacional. Salientamos que, ao propor esses mecanismos de controle, o legislador acertadamente buscou a via da prevenção ao dano, em consonância com a visão atual de segurança e saúde do trabalhador do meio ambiente. </w:t>
      </w:r>
    </w:p>
    <w:p>
      <w:pPr>
        <w:pStyle w:val="Normal"/>
        <w:bidi w:val="0"/>
        <w:ind w:firstLine="851"/>
        <w:jc w:val="both"/>
        <w:rPr/>
      </w:pPr>
      <w:r>
        <w:rPr>
          <w:rFonts w:ascii="Times New Roman" w:hAnsi="Times New Roman"/>
          <w:sz w:val="22"/>
        </w:rPr>
        <w:t xml:space="preserve">Por fim, outro ponto que merece destaque diz respeito ao controle da expansão das indústrias existentes e a proibição de instalação de novas fábricas que produzam cloro, valendo-se de tecnologias arcaicas, ainda que controladas. Essa vedação configura um avanço em primeiro passo no sentido de se buscarem novas tecnologias de produção de cloro. Diante do exposto, somos pela aprovação do Projeto de Lei da Câmara do Deputado Jair Meneguelli.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relatório do Senador Luiz Pont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olicit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minha posição, nesse momento, seria de pedir vistas, mas talvez o Relator possa aqui esclarecer uma dúvida. Minha preocupação seria pedir vistas exatamente para ver como o projeto contempla a questão do meio ambiente. V. Exª poderia fazer um esclarecimento a esse respeito?</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Esse projeto foi discutido exaustivamente na Câmara, inclusive com a participação dos segmentos afins. Há um artigo que diz: “No plano de proteção ambiental que inclui o registro das emissões (...) controle gerencial do mercúrio nas empresas que utilizam tecnologia em mercúrio (...) com a obrigatoriedade de: sistema de reciclagem ou tratamento de todos os efluentes e emissões de resíduos mercuriais; paredes e demais instalações construídas de forma a minimizar a perda de mercúrio; operações de manuseio, recuperação, manutenção e armazenagem de mercúrio que evite a contaminação dos locais de trabalho e do meio ambiente; avaliações ambientais conforme normas específicas para esse agente; programa de prevenção da exposição ao mercúrio que inclua a avaliação de risco para a saúde do trabalhador; adoção de medidas do controle de engenharia operacional, equipamentos de proteção individual, monitoramento da exposição e gerenciamento do risco; ação de vigilância da saúde dos trabalhadores; procedimentos operacionais de manutenção em atividades de apoio.” Quanto ao amianto, o mesmo sistema de controle em ambiente fechado, com filtração de ar para o manuseio de amianto, tudo relacionado com o meio ambi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Moreira Mendes, V. Exª está satisfeito com o esclarecimento?</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Estou satisfeito com a explicação e não pedirei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projeto continua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 o projeto de autoria do Deputado Jair Meneguelli relatado pelo Senador Luiz Pontes.</w:t>
      </w:r>
    </w:p>
    <w:p>
      <w:pPr>
        <w:pStyle w:val="Normal"/>
        <w:bidi w:val="0"/>
        <w:ind w:firstLine="851"/>
        <w:jc w:val="both"/>
        <w:rPr/>
      </w:pPr>
      <w:r>
        <w:rPr>
          <w:rFonts w:ascii="Times New Roman" w:hAnsi="Times New Roman"/>
          <w:sz w:val="22"/>
        </w:rPr>
        <w:t>Quanto ao item 3 da pauta, conversamos sobre o assunto na semana passada. O Senador Juvêncio da Fonseca levantou uma questão de ordem, com toda a razão. Mas não podemos fazer considerações sobre a matéria porque não estão presentes o relator nem a autora.</w:t>
      </w:r>
    </w:p>
    <w:p>
      <w:pPr>
        <w:pStyle w:val="Normal"/>
        <w:bidi w:val="0"/>
        <w:ind w:firstLine="851"/>
        <w:jc w:val="both"/>
        <w:rPr/>
      </w:pPr>
      <w:r>
        <w:rPr>
          <w:rFonts w:ascii="Times New Roman" w:hAnsi="Times New Roman"/>
          <w:sz w:val="22"/>
        </w:rPr>
        <w:t>Quanto ao item 4, não estão presentes o autor, que é o Senador Arlindo Porto, nem relator, que é o Senador Luiz Estevão.</w:t>
      </w:r>
    </w:p>
    <w:p>
      <w:pPr>
        <w:pStyle w:val="Normal"/>
        <w:bidi w:val="0"/>
        <w:ind w:firstLine="851"/>
        <w:jc w:val="both"/>
        <w:rPr/>
      </w:pPr>
      <w:r>
        <w:rPr>
          <w:rFonts w:ascii="Times New Roman" w:hAnsi="Times New Roman"/>
          <w:sz w:val="22"/>
        </w:rPr>
        <w:t>Item 5. Projeto de Lei do Senado nº 643, de 1999, que modifica a Lei nº 6.615, de 16 de dezembro de 1978, que dispõe sobre a regulamentação da profissão de radialista e dá outras providências. Autor: Senador Luiz Estevão. Relator: Senador Djalma Bessa, que deu parecer pela rejeição.</w:t>
      </w:r>
    </w:p>
    <w:p>
      <w:pPr>
        <w:pStyle w:val="Normal"/>
        <w:bidi w:val="0"/>
        <w:ind w:firstLine="851"/>
        <w:jc w:val="both"/>
        <w:rPr/>
      </w:pPr>
      <w:r>
        <w:rPr>
          <w:rFonts w:ascii="Times New Roman" w:hAnsi="Times New Roman"/>
          <w:sz w:val="22"/>
        </w:rPr>
        <w:t>Concedo a palavra ao Relator,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Srªs e Srs. Senadores, é submetido ao exame desta Comissão de Assuntos Sociais o Projeto de Lei nº 643, de 1999, que tem por objetivo alterar vários dispositivos da Lei nº 6.615, de 16 de dezembro de 1978, que trata da regulamentação da profissão de radialista. Ao justificar sua iniciativa, o autor da proposição alega:</w:t>
      </w:r>
    </w:p>
    <w:p>
      <w:pPr>
        <w:pStyle w:val="Normal"/>
        <w:bidi w:val="0"/>
        <w:ind w:firstLine="851"/>
        <w:jc w:val="both"/>
        <w:rPr/>
      </w:pPr>
      <w:r>
        <w:rPr>
          <w:rFonts w:ascii="Times New Roman" w:hAnsi="Times New Roman"/>
          <w:sz w:val="22"/>
        </w:rPr>
        <w:t>“</w:t>
      </w:r>
      <w:r>
        <w:rPr>
          <w:rFonts w:ascii="Times New Roman" w:hAnsi="Times New Roman"/>
          <w:sz w:val="22"/>
        </w:rPr>
        <w:t>A Lei nº 6.615, de 16 de dezembro de 1978, que dispõe sobre a regulamentação da profissão de radialista, está anacrônica devido, principalmente, ao avanço das conquistas tecnológicas do setor. Hoje a profissão de radialista tem um campo de atuação muito mais abrangente do que na época em que a lei foi feita. É de salientar o caráter de utilidade pública da atividade e a necessidade de haver a perfeita adequação dos profissionais à demanda da sociedade, sem o que a utilidade se torna em prejudicialidade perdendo todos, radialistas e ouvintes.</w:t>
      </w:r>
    </w:p>
    <w:p>
      <w:pPr>
        <w:pStyle w:val="Normal"/>
        <w:bidi w:val="0"/>
        <w:ind w:firstLine="851"/>
        <w:jc w:val="both"/>
        <w:rPr/>
      </w:pPr>
      <w:r>
        <w:rPr>
          <w:rFonts w:ascii="Times New Roman" w:hAnsi="Times New Roman"/>
          <w:sz w:val="22"/>
        </w:rPr>
        <w:t>A intenção com a presente proposição é exatamente estar a adequar-se à atividade com a tecnologia moderna, racionalizando a profissão e permitindo novamente que efetivos comunicadores e formadores de opinião possam se alçar à condição de radialistas.”</w:t>
      </w:r>
    </w:p>
    <w:p>
      <w:pPr>
        <w:pStyle w:val="Normal"/>
        <w:bidi w:val="0"/>
        <w:ind w:firstLine="851"/>
        <w:jc w:val="both"/>
        <w:rPr/>
      </w:pPr>
      <w:r>
        <w:rPr>
          <w:rFonts w:ascii="Times New Roman" w:hAnsi="Times New Roman"/>
          <w:sz w:val="22"/>
        </w:rPr>
        <w:t>Na sua parte substancial o projeto propõe:</w:t>
      </w:r>
    </w:p>
    <w:p>
      <w:pPr>
        <w:pStyle w:val="Normal"/>
        <w:bidi w:val="0"/>
        <w:ind w:firstLine="851"/>
        <w:jc w:val="both"/>
        <w:rPr/>
      </w:pPr>
      <w:r>
        <w:rPr>
          <w:rFonts w:ascii="Times New Roman" w:hAnsi="Times New Roman"/>
          <w:sz w:val="22"/>
        </w:rPr>
        <w:t>1 – Atribuir novas competências ao profissional radialista, programação, redação, discoteca, sonoplastia, áudio e operação, cine e televisão e telejornalismo;</w:t>
      </w:r>
    </w:p>
    <w:p>
      <w:pPr>
        <w:pStyle w:val="Normal"/>
        <w:bidi w:val="0"/>
        <w:ind w:firstLine="851"/>
        <w:jc w:val="both"/>
        <w:rPr/>
      </w:pPr>
      <w:r>
        <w:rPr>
          <w:rFonts w:ascii="Times New Roman" w:hAnsi="Times New Roman"/>
          <w:sz w:val="22"/>
        </w:rPr>
        <w:t>2 – discriminar as denominações das funções em que se desdobram as atividades e os setores mencionados no art. 4 º da Lei nº 6.615 de 16 de dezembro de 1978, que atualmente constam do regulamento, além de criar novas funções;</w:t>
      </w:r>
    </w:p>
    <w:p>
      <w:pPr>
        <w:pStyle w:val="Normal"/>
        <w:bidi w:val="0"/>
        <w:ind w:firstLine="851"/>
        <w:jc w:val="both"/>
        <w:rPr/>
      </w:pPr>
      <w:r>
        <w:rPr>
          <w:rFonts w:ascii="Times New Roman" w:hAnsi="Times New Roman"/>
          <w:sz w:val="22"/>
        </w:rPr>
        <w:t>3 – estabelecer que o exercício da profissão de radialista é privativo dos profissionais registrados nos conselhos regionais dos profissionais de radiodifusão;</w:t>
      </w:r>
    </w:p>
    <w:p>
      <w:pPr>
        <w:pStyle w:val="Normal"/>
        <w:bidi w:val="0"/>
        <w:ind w:firstLine="851"/>
        <w:jc w:val="both"/>
        <w:rPr/>
      </w:pPr>
      <w:r>
        <w:rPr>
          <w:rFonts w:ascii="Times New Roman" w:hAnsi="Times New Roman"/>
          <w:sz w:val="22"/>
        </w:rPr>
        <w:t>4 – assegurar o registro no citado Conselho aos radialistas que até a data da publicação da lei tenham exercido por 12 meses a profissão;</w:t>
      </w:r>
    </w:p>
    <w:p>
      <w:pPr>
        <w:pStyle w:val="Normal"/>
        <w:bidi w:val="0"/>
        <w:ind w:firstLine="851"/>
        <w:jc w:val="both"/>
        <w:rPr/>
      </w:pPr>
      <w:r>
        <w:rPr>
          <w:rFonts w:ascii="Times New Roman" w:hAnsi="Times New Roman"/>
          <w:sz w:val="22"/>
        </w:rPr>
        <w:t>5 – determinar que os radialistas que exercem as atividades de direção, programação e redação sejam equiparados aos jornalistas no que se refere à responsabilidade por suas palavras e opiniões no exercício da profissão.</w:t>
      </w:r>
    </w:p>
    <w:p>
      <w:pPr>
        <w:pStyle w:val="Normal"/>
        <w:bidi w:val="0"/>
        <w:ind w:firstLine="851"/>
        <w:jc w:val="both"/>
        <w:rPr/>
      </w:pPr>
      <w:r>
        <w:rPr>
          <w:rFonts w:ascii="Times New Roman" w:hAnsi="Times New Roman"/>
          <w:sz w:val="22"/>
        </w:rPr>
        <w:t>Pretende ainda a proposição:</w:t>
      </w:r>
    </w:p>
    <w:p>
      <w:pPr>
        <w:pStyle w:val="Normal"/>
        <w:bidi w:val="0"/>
        <w:ind w:firstLine="851"/>
        <w:jc w:val="both"/>
        <w:rPr/>
      </w:pPr>
      <w:r>
        <w:rPr>
          <w:rFonts w:ascii="Times New Roman" w:hAnsi="Times New Roman"/>
          <w:sz w:val="22"/>
        </w:rPr>
        <w:t>1 - Acrescentar ao art. 2º da Lei nº 6.615/78 a expressão: “a empresas de radiodifusão sonora, rádio e radiodifusão de sons e imagens, televisão ou congêneres” em substituição ao texto original “empresa de radiodifusão;</w:t>
      </w:r>
    </w:p>
    <w:p>
      <w:pPr>
        <w:pStyle w:val="Normal"/>
        <w:bidi w:val="0"/>
        <w:ind w:firstLine="851"/>
        <w:jc w:val="both"/>
        <w:rPr/>
      </w:pPr>
      <w:r>
        <w:rPr>
          <w:rFonts w:ascii="Times New Roman" w:hAnsi="Times New Roman"/>
          <w:sz w:val="22"/>
        </w:rPr>
        <w:t>2 - substituir no art. 3º da referida lei a expressão “aquela que explora serviços de transmissão de programas e mensagens, destinada a ser recebida livre e gratuitamente pelo público em geral” pela “que explora serviços de produção ou de transmissão de programas e mensagens destinadas ao público em geral”.</w:t>
      </w:r>
    </w:p>
    <w:p>
      <w:pPr>
        <w:pStyle w:val="Normal"/>
        <w:bidi w:val="0"/>
        <w:ind w:firstLine="851"/>
        <w:jc w:val="both"/>
        <w:rPr/>
      </w:pPr>
      <w:r>
        <w:rPr>
          <w:rFonts w:ascii="Times New Roman" w:hAnsi="Times New Roman"/>
          <w:sz w:val="22"/>
        </w:rPr>
        <w:t>Voto do Relator.</w:t>
      </w:r>
    </w:p>
    <w:p>
      <w:pPr>
        <w:pStyle w:val="Normal"/>
        <w:bidi w:val="0"/>
        <w:ind w:firstLine="851"/>
        <w:jc w:val="both"/>
        <w:rPr/>
      </w:pPr>
      <w:r>
        <w:rPr>
          <w:rFonts w:ascii="Times New Roman" w:hAnsi="Times New Roman"/>
          <w:sz w:val="22"/>
        </w:rPr>
        <w:t>No que tange ao mérito da proposição sob comento, que procura atualizar a regulamentar a profissão de radialista, cabe-nos ressaltar o fato de que ela contém algumas propriedades, como analisaremos a seguir:</w:t>
      </w:r>
    </w:p>
    <w:p>
      <w:pPr>
        <w:pStyle w:val="Normal"/>
        <w:bidi w:val="0"/>
        <w:ind w:firstLine="851"/>
        <w:jc w:val="both"/>
        <w:rPr/>
      </w:pPr>
      <w:r>
        <w:rPr>
          <w:rFonts w:ascii="Times New Roman" w:hAnsi="Times New Roman"/>
          <w:sz w:val="22"/>
        </w:rPr>
        <w:t xml:space="preserve">1 – Ao propor que a profissão de radialista irá compreender as atividades dos setores de redação, radiojornalismo e telejornalismo, conforme redação sugerida no </w:t>
      </w:r>
      <w:r>
        <w:rPr>
          <w:rFonts w:ascii="Times New Roman" w:hAnsi="Times New Roman"/>
          <w:b/>
          <w:sz w:val="22"/>
        </w:rPr>
        <w:t>caput,</w:t>
      </w:r>
      <w:r>
        <w:rPr>
          <w:rFonts w:ascii="Times New Roman" w:hAnsi="Times New Roman"/>
          <w:sz w:val="22"/>
        </w:rPr>
        <w:t xml:space="preserve"> e ao §4º do art. 4º da Lei nº 6.615, de 16 de dezembro de 197, o projeto ensejará um conflito de competências que atualmente são privativas da profissão de jornalista, nos termos dos arts. 2º e 3º do Decreto-Lei nº 972, de 17 de outubro de 1969, </w:t>
      </w:r>
      <w:r>
        <w:rPr>
          <w:rFonts w:ascii="Times New Roman" w:hAnsi="Times New Roman"/>
          <w:b/>
          <w:sz w:val="22"/>
        </w:rPr>
        <w:t>in verbis:</w:t>
      </w:r>
    </w:p>
    <w:p>
      <w:pPr>
        <w:pStyle w:val="Normal"/>
        <w:bidi w:val="0"/>
        <w:ind w:firstLine="851"/>
        <w:jc w:val="both"/>
        <w:rPr/>
      </w:pPr>
      <w:r>
        <w:rPr>
          <w:rFonts w:ascii="Times New Roman" w:hAnsi="Times New Roman"/>
          <w:sz w:val="22"/>
        </w:rPr>
        <w:t>Art. º - A propriedade jornalística compreende privativamente o exercício habitual e remunerado de qualquer das seguintes atividades:</w:t>
      </w:r>
    </w:p>
    <w:p>
      <w:pPr>
        <w:pStyle w:val="Normal"/>
        <w:bidi w:val="0"/>
        <w:ind w:firstLine="851"/>
        <w:jc w:val="both"/>
        <w:rPr/>
      </w:pPr>
      <w:r>
        <w:rPr>
          <w:rFonts w:ascii="Times New Roman" w:hAnsi="Times New Roman"/>
          <w:sz w:val="22"/>
        </w:rPr>
        <w:t>a) redação, condensação, titulação, interpretação, correção ou coordenação de matéria a ser divulgada, contenha ou não comentário;</w:t>
      </w:r>
    </w:p>
    <w:p>
      <w:pPr>
        <w:pStyle w:val="Normal"/>
        <w:bidi w:val="0"/>
        <w:ind w:firstLine="851"/>
        <w:jc w:val="both"/>
        <w:rPr/>
      </w:pPr>
      <w:r>
        <w:rPr>
          <w:rFonts w:ascii="Times New Roman" w:hAnsi="Times New Roman"/>
          <w:sz w:val="22"/>
        </w:rPr>
        <w:t>b) comentário ou crônica pelo rádio e pela televisão;</w:t>
      </w:r>
    </w:p>
    <w:p>
      <w:pPr>
        <w:pStyle w:val="Normal"/>
        <w:bidi w:val="0"/>
        <w:ind w:firstLine="851"/>
        <w:jc w:val="both"/>
        <w:rPr/>
      </w:pPr>
      <w:r>
        <w:rPr>
          <w:rFonts w:ascii="Times New Roman" w:hAnsi="Times New Roman"/>
          <w:sz w:val="22"/>
        </w:rPr>
        <w:t>c) entrevista, inquérito ou reportagem escrita ou falada;</w:t>
      </w:r>
    </w:p>
    <w:p>
      <w:pPr>
        <w:pStyle w:val="Normal"/>
        <w:bidi w:val="0"/>
        <w:ind w:firstLine="851"/>
        <w:jc w:val="both"/>
        <w:rPr/>
      </w:pPr>
      <w:r>
        <w:rPr>
          <w:rFonts w:ascii="Times New Roman" w:hAnsi="Times New Roman"/>
          <w:sz w:val="22"/>
        </w:rPr>
        <w:t>d) planejamento, organização, direção e eventual execução dos serviços técnicos de jornalismo como os de arquivos, ilustrações ou distribuição gráfica de matéria a ser divulgada;</w:t>
      </w:r>
    </w:p>
    <w:p>
      <w:pPr>
        <w:pStyle w:val="Normal"/>
        <w:bidi w:val="0"/>
        <w:ind w:firstLine="851"/>
        <w:jc w:val="both"/>
        <w:rPr/>
      </w:pPr>
      <w:r>
        <w:rPr>
          <w:rFonts w:ascii="Times New Roman" w:hAnsi="Times New Roman"/>
          <w:sz w:val="22"/>
        </w:rPr>
        <w:t>e) planejamento, organização e administração técnica do serviço de que trata a alínea “a”;</w:t>
      </w:r>
    </w:p>
    <w:p>
      <w:pPr>
        <w:pStyle w:val="Normal"/>
        <w:bidi w:val="0"/>
        <w:ind w:firstLine="851"/>
        <w:jc w:val="both"/>
        <w:rPr/>
      </w:pPr>
      <w:r>
        <w:rPr>
          <w:rFonts w:ascii="Times New Roman" w:hAnsi="Times New Roman"/>
          <w:sz w:val="22"/>
        </w:rPr>
        <w:t>f) ensino de técnicas de jornalismo;</w:t>
      </w:r>
    </w:p>
    <w:p>
      <w:pPr>
        <w:pStyle w:val="Normal"/>
        <w:bidi w:val="0"/>
        <w:ind w:firstLine="851"/>
        <w:jc w:val="both"/>
        <w:rPr/>
      </w:pPr>
      <w:r>
        <w:rPr>
          <w:rFonts w:ascii="Times New Roman" w:hAnsi="Times New Roman"/>
          <w:sz w:val="22"/>
        </w:rPr>
        <w:t>g) coleta de notícias ou informações e seu preparo para divulgação;</w:t>
      </w:r>
    </w:p>
    <w:p>
      <w:pPr>
        <w:pStyle w:val="Normal"/>
        <w:bidi w:val="0"/>
        <w:ind w:firstLine="851"/>
        <w:jc w:val="both"/>
        <w:rPr/>
      </w:pPr>
      <w:r>
        <w:rPr>
          <w:rFonts w:ascii="Times New Roman" w:hAnsi="Times New Roman"/>
          <w:sz w:val="22"/>
        </w:rPr>
        <w:t>h) revisão de originais da matéria jornalística com vistas à correção redacional e à adequação de linguagens;</w:t>
      </w:r>
    </w:p>
    <w:p>
      <w:pPr>
        <w:pStyle w:val="Normal"/>
        <w:bidi w:val="0"/>
        <w:ind w:firstLine="851"/>
        <w:jc w:val="both"/>
        <w:rPr/>
      </w:pPr>
      <w:r>
        <w:rPr>
          <w:rFonts w:ascii="Times New Roman" w:hAnsi="Times New Roman"/>
          <w:sz w:val="22"/>
        </w:rPr>
        <w:t>i) organização e conservação de arquivos jornalísticos e pesquisas dos respectivos dados para elaboração de notícias;</w:t>
      </w:r>
    </w:p>
    <w:p>
      <w:pPr>
        <w:pStyle w:val="Normal"/>
        <w:bidi w:val="0"/>
        <w:ind w:firstLine="851"/>
        <w:jc w:val="both"/>
        <w:rPr/>
      </w:pPr>
      <w:r>
        <w:rPr>
          <w:rFonts w:ascii="Times New Roman" w:hAnsi="Times New Roman"/>
          <w:sz w:val="22"/>
        </w:rPr>
        <w:t>j) execução da distribuição gráfica do texto, fotografia ou ilustração de caráter jornalístico, para fins de divulgação;</w:t>
      </w:r>
    </w:p>
    <w:p>
      <w:pPr>
        <w:pStyle w:val="Normal"/>
        <w:bidi w:val="0"/>
        <w:ind w:firstLine="851"/>
        <w:jc w:val="both"/>
        <w:rPr/>
      </w:pPr>
      <w:r>
        <w:rPr>
          <w:rFonts w:ascii="Times New Roman" w:hAnsi="Times New Roman"/>
          <w:sz w:val="22"/>
        </w:rPr>
        <w:t>k) execução de desenhos artísticos ou técnicas de caráter jornalístico.</w:t>
      </w:r>
    </w:p>
    <w:p>
      <w:pPr>
        <w:pStyle w:val="Normal"/>
        <w:bidi w:val="0"/>
        <w:ind w:firstLine="851"/>
        <w:jc w:val="both"/>
        <w:rPr/>
      </w:pPr>
      <w:r>
        <w:rPr>
          <w:rFonts w:ascii="Times New Roman" w:hAnsi="Times New Roman"/>
          <w:sz w:val="22"/>
        </w:rPr>
        <w:t xml:space="preserve">§ 1º - Equipar essa empresa jornalística, seção ou serviço de empresa de radiodifusão, televisão ou divulgação cinematográfica ou de agência de publicidade onde sejam exercidas as atividades previstas no art. 2º. </w:t>
      </w:r>
    </w:p>
    <w:p>
      <w:pPr>
        <w:pStyle w:val="Normal"/>
        <w:bidi w:val="0"/>
        <w:ind w:firstLine="851"/>
        <w:jc w:val="both"/>
        <w:rPr/>
      </w:pPr>
      <w:r>
        <w:rPr>
          <w:rFonts w:ascii="Times New Roman" w:hAnsi="Times New Roman"/>
          <w:sz w:val="22"/>
        </w:rPr>
        <w:t>Não nos parece que seja essa a intenção do autor da proposta, pois, do contrário, estaria também sugerindo as alterações na legislação que regulamenta o exercício da profissão de jornalista. Já que não o fez, os supracitados dispositivos da Lei nº 6.615/78, que se pretende alterar, não poderiam comportar as mesmas atribuições asseguradas em lei para outro profissional.</w:t>
      </w:r>
    </w:p>
    <w:p>
      <w:pPr>
        <w:pStyle w:val="Normal"/>
        <w:bidi w:val="0"/>
        <w:ind w:firstLine="851"/>
        <w:jc w:val="both"/>
        <w:rPr/>
      </w:pPr>
      <w:r>
        <w:rPr>
          <w:rFonts w:ascii="Times New Roman" w:hAnsi="Times New Roman"/>
          <w:sz w:val="22"/>
        </w:rPr>
        <w:t>Além do que observamos acima, não caberia à lei discriminar as denominações das funções em que se desdobram as atividades e os setores mencionados no art. 4º e que atualmente constam do regulamento. Na verdade, trata-se de matéria típica de regulamento, um instrumento legal que permite maior agilidade e atualização no que tange às denominações de funções do radialista.</w:t>
      </w:r>
    </w:p>
    <w:p>
      <w:pPr>
        <w:pStyle w:val="Normal"/>
        <w:bidi w:val="0"/>
        <w:ind w:firstLine="851"/>
        <w:jc w:val="both"/>
        <w:rPr/>
      </w:pPr>
      <w:r>
        <w:rPr>
          <w:rFonts w:ascii="Times New Roman" w:hAnsi="Times New Roman"/>
          <w:sz w:val="22"/>
        </w:rPr>
        <w:t xml:space="preserve">Determinar que o exercício da profissão de radialista é privativo dos profissionais registrados nos Conselhos Regionais de Profissionais de Radiodifusão e assegurar o registro, nos citados conselhos, aos radialistas que, até a data da publicação da lei, tenham    exercido, por doze meses, a profissão, é inviável, vez que não existem tais conselhos. </w:t>
      </w:r>
    </w:p>
    <w:p>
      <w:pPr>
        <w:pStyle w:val="Normal"/>
        <w:bidi w:val="0"/>
        <w:ind w:firstLine="851"/>
        <w:jc w:val="both"/>
        <w:rPr/>
      </w:pPr>
      <w:r>
        <w:rPr>
          <w:rFonts w:ascii="Times New Roman" w:hAnsi="Times New Roman"/>
          <w:sz w:val="22"/>
        </w:rPr>
        <w:t>A determinação de que os radialistas que exercem as atividades de direção, de programação e de redação sejam equiparados aos jornalistas no que se refere à responsabilidade por suas palavras e opiniões no exercício da profissão é também inviável já que, no dispositivo, aos radialistas estão-se atribuindo atividades típicas de jornalista.</w:t>
      </w:r>
    </w:p>
    <w:p>
      <w:pPr>
        <w:pStyle w:val="Normal"/>
        <w:bidi w:val="0"/>
        <w:ind w:firstLine="851"/>
        <w:jc w:val="both"/>
        <w:rPr/>
      </w:pPr>
      <w:r>
        <w:rPr>
          <w:rFonts w:ascii="Times New Roman" w:hAnsi="Times New Roman"/>
          <w:sz w:val="22"/>
        </w:rPr>
        <w:t xml:space="preserve">Por fim, ao estabelecer uma nova definição das empresas de radiodifusão, o projeto, se transformado em lei, não se coadunaria com o disposto no art. 6º da Lei nº 4.117, de 27 de agosto de 1962, que institui o Código Brasileiro de Telecomunicações, </w:t>
      </w:r>
      <w:r>
        <w:rPr>
          <w:rFonts w:ascii="Times New Roman" w:hAnsi="Times New Roman"/>
          <w:b/>
          <w:sz w:val="22"/>
        </w:rPr>
        <w:t>in</w:t>
      </w:r>
      <w:r>
        <w:rPr>
          <w:rFonts w:ascii="Times New Roman" w:hAnsi="Times New Roman"/>
          <w:sz w:val="22"/>
        </w:rPr>
        <w:t xml:space="preserve"> </w:t>
      </w:r>
      <w:r>
        <w:rPr>
          <w:rFonts w:ascii="Times New Roman" w:hAnsi="Times New Roman"/>
          <w:b/>
          <w:sz w:val="22"/>
        </w:rPr>
        <w:t>verbis,</w:t>
      </w:r>
      <w:r>
        <w:rPr>
          <w:rFonts w:ascii="Times New Roman" w:hAnsi="Times New Roman"/>
          <w:sz w:val="22"/>
        </w:rPr>
        <w:t xml:space="preserve"> de “serviço de radiodifusão destinado a ser recebido, direta e livremente, pelo público em geral, compreendendo radiodifusão sonora e televisão”.</w:t>
      </w:r>
    </w:p>
    <w:p>
      <w:pPr>
        <w:pStyle w:val="Normal"/>
        <w:bidi w:val="0"/>
        <w:ind w:firstLine="851"/>
        <w:jc w:val="both"/>
        <w:rPr/>
      </w:pPr>
      <w:r>
        <w:rPr>
          <w:rFonts w:ascii="Times New Roman" w:hAnsi="Times New Roman"/>
          <w:sz w:val="22"/>
        </w:rPr>
        <w:t xml:space="preserve">Em conclusão, ainda que implicitamente, quer nos parecer que as mudanças pretendidas pelo projeto visam a equiparar os profissionais radialistas aos jornalistas. Entretanto, ressalte-se que tal intenção não foi demonstrada na justificação que acompanha a proposição. Ademais, como já afirmamos, nenhuma alteração foi proposta no Decreto-Lei nº 972, de 17 de outubro de 1969, que dispõe sobre o exercício da profissão de jornalista, ou na Lei nº 4.117, de 27 de agosto de 1962, que institui o Código Brasileiro de Telecomunicações. </w:t>
      </w:r>
    </w:p>
    <w:p>
      <w:pPr>
        <w:pStyle w:val="Normal"/>
        <w:bidi w:val="0"/>
        <w:ind w:firstLine="851"/>
        <w:jc w:val="both"/>
        <w:rPr/>
      </w:pPr>
      <w:r>
        <w:rPr>
          <w:rFonts w:ascii="Times New Roman" w:hAnsi="Times New Roman"/>
          <w:sz w:val="22"/>
        </w:rPr>
        <w:t>De qualquer maneira, constata-se que inexiste no processado manifestação clara a respeito dos propósitos do legislador. Assim, a obrigatória compatibilização do projeto com as normas da Lei Complementar nº 95, de 1998, poderia ensejar uma interpretação ampliativa ou restritiva que não nos cabe fazer, uma vez que pairam dúvidas sobre o alcance da proposição.</w:t>
      </w:r>
    </w:p>
    <w:p>
      <w:pPr>
        <w:pStyle w:val="Normal"/>
        <w:bidi w:val="0"/>
        <w:ind w:firstLine="851"/>
        <w:jc w:val="both"/>
        <w:rPr/>
      </w:pPr>
      <w:r>
        <w:rPr>
          <w:rFonts w:ascii="Times New Roman" w:hAnsi="Times New Roman"/>
          <w:sz w:val="22"/>
        </w:rPr>
        <w:t>Pelo exposto, opinamos pela rejeição do Projeto de Lei do Senado nº 643, de 1999.</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O parecer, então, é pela rejeição, pelo Senador Djalma Bessa, do projeto que dispõe sobre a regulamentação da profissão de radialista. </w:t>
      </w:r>
    </w:p>
    <w:p>
      <w:pPr>
        <w:pStyle w:val="Normal"/>
        <w:bidi w:val="0"/>
        <w:ind w:firstLine="851"/>
        <w:jc w:val="both"/>
        <w:rPr/>
      </w:pPr>
      <w:r>
        <w:rPr>
          <w:rFonts w:ascii="Times New Roman" w:hAnsi="Times New Roman"/>
          <w:sz w:val="22"/>
        </w:rPr>
        <w:t>Em discussão.</w:t>
      </w:r>
    </w:p>
    <w:p>
      <w:pPr>
        <w:pStyle w:val="Normal"/>
        <w:bidi w:val="0"/>
        <w:ind w:firstLine="851"/>
        <w:jc w:val="both"/>
        <w:rPr/>
      </w:pPr>
      <w:r>
        <w:rPr>
          <w:rFonts w:ascii="Times New Roman" w:hAnsi="Times New Roman"/>
          <w:sz w:val="22"/>
        </w:rPr>
        <w:t>Com a palavra o Senador Antero Paes de Barros, para discutir.</w:t>
      </w:r>
    </w:p>
    <w:p>
      <w:pPr>
        <w:pStyle w:val="Normal"/>
        <w:bidi w:val="0"/>
        <w:ind w:firstLine="851"/>
        <w:jc w:val="both"/>
        <w:rPr/>
      </w:pPr>
      <w:r>
        <w:rPr>
          <w:rFonts w:ascii="Times New Roman" w:hAnsi="Times New Roman"/>
          <w:b/>
          <w:sz w:val="22"/>
        </w:rPr>
        <w:t>O SR. ANTERO PAES DE BARROS</w:t>
      </w:r>
      <w:r>
        <w:rPr>
          <w:rFonts w:ascii="Times New Roman" w:hAnsi="Times New Roman"/>
          <w:sz w:val="22"/>
        </w:rPr>
        <w:t xml:space="preserve"> – Quero pedir vista do proje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im. O Senador José Fogaça havia pedido a palavr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u apenas gostaria de fazer o registro, Sr. Presidente, do impecável parecer do Senador Djalma Bessa. Ele é perfeito e preciso, nos pontos que ataca, principalmente no que se refere a uma confusão conceitual, relativamente às atividades do radialista e do jornalista. Muitas atividades privativas do jornalista aqui estão sendo atribuídas aos radialistas, redator-chefe, redator.</w:t>
      </w:r>
    </w:p>
    <w:p>
      <w:pPr>
        <w:pStyle w:val="Normal"/>
        <w:bidi w:val="0"/>
        <w:ind w:firstLine="851"/>
        <w:jc w:val="both"/>
        <w:rPr/>
      </w:pPr>
      <w:r>
        <w:rPr>
          <w:rFonts w:ascii="Times New Roman" w:hAnsi="Times New Roman"/>
          <w:sz w:val="22"/>
        </w:rPr>
        <w:t>O parecer diz tudo, Sr. Presidente. Sou favorável ao parecer, eu até não pediria vista, mas como já houve o pedido, vamos dar esse direito ao Senador Antero Paes de Barr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ido o pedido de vista ao Senador Antero Paes de Barros.</w:t>
      </w:r>
    </w:p>
    <w:p>
      <w:pPr>
        <w:pStyle w:val="Normal"/>
        <w:bidi w:val="0"/>
        <w:ind w:firstLine="851"/>
        <w:jc w:val="both"/>
        <w:rPr/>
      </w:pPr>
      <w:r>
        <w:rPr>
          <w:rFonts w:ascii="Times New Roman" w:hAnsi="Times New Roman"/>
          <w:sz w:val="22"/>
        </w:rPr>
        <w:t>Pela ordem, tem a palavra 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ªs e Srs. Senadores, Presidente Osmar Dias, eu gostaria nesta oportunidade de propor a V. Exª, se for de comum acordo dos membros da Subcomissão da Saúde, que está criada, instituída, mas não ainda instalada, uma reunião informal dos membros da Subcomissão, se possível, amanhã, às 10h, nesta sala, para que possamos conversar sobre a composição da direção da Comissão, da Presidência e da Vice-Presidência, para vermos da possibilidade de, em breve, instalarmos definitivamente a subcomissão.</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penas lembro os membros da Subcomissão, designados pelas Lideranças. Pelo PMDB, a Senadora Marluce Pinto e os Senadores Mauro Miranda e João Alberto Souza; pelo PFL, Senadores Geraldo Althoff e Mozarildo Cavalcanti; pelo PSDB, Senadores Lúcio Alcântara e Antero Paes de Barros e, pelo Bloco da oposição, Senadores Sebastião Rocha e Tião Viana.</w:t>
      </w:r>
    </w:p>
    <w:p>
      <w:pPr>
        <w:pStyle w:val="Normal"/>
        <w:bidi w:val="0"/>
        <w:ind w:firstLine="851"/>
        <w:jc w:val="both"/>
        <w:rPr/>
      </w:pPr>
      <w:r>
        <w:rPr>
          <w:rFonts w:ascii="Times New Roman" w:hAnsi="Times New Roman"/>
          <w:sz w:val="22"/>
        </w:rPr>
        <w:t>Se não houver objeção dos membros da Comissão, será uma reunião informal e os noves membros da Comissão estão convidados para a reunião, às 10h, na Sala de Reuniões da Comissão de Assuntos Sociais.</w:t>
      </w:r>
    </w:p>
    <w:p>
      <w:pPr>
        <w:pStyle w:val="Normal"/>
        <w:bidi w:val="0"/>
        <w:ind w:firstLine="851"/>
        <w:jc w:val="both"/>
        <w:rPr/>
      </w:pPr>
      <w:r>
        <w:rPr>
          <w:rFonts w:ascii="Times New Roman" w:hAnsi="Times New Roman"/>
          <w:sz w:val="22"/>
        </w:rPr>
        <w:t>Informaremos aos membros da Comissão que estão ausentes desta reunião.</w:t>
      </w:r>
    </w:p>
    <w:p>
      <w:pPr>
        <w:pStyle w:val="Normal"/>
        <w:bidi w:val="0"/>
        <w:ind w:firstLine="851"/>
        <w:jc w:val="both"/>
        <w:rPr/>
      </w:pPr>
      <w:r>
        <w:rPr>
          <w:rFonts w:ascii="Times New Roman" w:hAnsi="Times New Roman"/>
          <w:b/>
          <w:sz w:val="22"/>
        </w:rPr>
        <w:t>O SR. ANTERO PAES DE BARROS</w:t>
      </w:r>
      <w:r>
        <w:rPr>
          <w:rFonts w:ascii="Times New Roman" w:hAnsi="Times New Roman"/>
          <w:sz w:val="22"/>
        </w:rPr>
        <w:t xml:space="preserve"> – Sr. Presidente, peç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a palavra.</w:t>
      </w:r>
    </w:p>
    <w:p>
      <w:pPr>
        <w:pStyle w:val="Normal"/>
        <w:bidi w:val="0"/>
        <w:ind w:firstLine="851"/>
        <w:jc w:val="both"/>
        <w:rPr/>
      </w:pPr>
      <w:r>
        <w:rPr>
          <w:rFonts w:ascii="Times New Roman" w:hAnsi="Times New Roman"/>
          <w:b/>
          <w:sz w:val="22"/>
        </w:rPr>
        <w:t>O SR. ANTERO PAES DE BARROS</w:t>
      </w:r>
      <w:r>
        <w:rPr>
          <w:rFonts w:ascii="Times New Roman" w:hAnsi="Times New Roman"/>
          <w:sz w:val="22"/>
        </w:rPr>
        <w:t xml:space="preserve"> – Sr. Presidente, sou o Relator do item 6. Nele, eu já havia dado parecer favorável aos projetos de lei do Senadores Alvaro Dias e Blairo Maggi.</w:t>
      </w:r>
    </w:p>
    <w:p>
      <w:pPr>
        <w:pStyle w:val="Normal"/>
        <w:bidi w:val="0"/>
        <w:ind w:firstLine="851"/>
        <w:jc w:val="both"/>
        <w:rPr/>
      </w:pPr>
      <w:r>
        <w:rPr>
          <w:rFonts w:ascii="Times New Roman" w:hAnsi="Times New Roman"/>
          <w:sz w:val="22"/>
        </w:rPr>
        <w:t>Ocorre, Sr. Presidente, que foi aprovado aqui pelo Plenário um projeto de lei, do Senador Jonas Pinheiro, que é o PLS 27/95, com teor rigorosamente igual ao dos projetos de lei em análise.</w:t>
      </w:r>
    </w:p>
    <w:p>
      <w:pPr>
        <w:pStyle w:val="Normal"/>
        <w:bidi w:val="0"/>
        <w:ind w:firstLine="851"/>
        <w:jc w:val="both"/>
        <w:rPr/>
      </w:pPr>
      <w:r>
        <w:rPr>
          <w:rFonts w:ascii="Times New Roman" w:hAnsi="Times New Roman"/>
          <w:sz w:val="22"/>
        </w:rPr>
        <w:t>Esse projeto de lei já foi à Câmara dos Deputados e lá, aprovado. Foi feito um substitutivo naquela Casa; retornou ao Senado e está para ser apreciado em Plenário.</w:t>
      </w:r>
    </w:p>
    <w:p>
      <w:pPr>
        <w:pStyle w:val="Normal"/>
        <w:bidi w:val="0"/>
        <w:ind w:firstLine="851"/>
        <w:jc w:val="both"/>
        <w:rPr/>
      </w:pPr>
      <w:r>
        <w:rPr>
          <w:rFonts w:ascii="Times New Roman" w:hAnsi="Times New Roman"/>
          <w:sz w:val="22"/>
        </w:rPr>
        <w:t>Em sendo assim, eu peço a retirada desse projeto da pauta, para reformular o parecer em função dessa nova situação que se encontra na Ca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aceita a sugestão de V. Exª, mesmo porque o projeto que o Senador Antero Paes de Barros faz referência foi aprovado nesta Comissão, há trinta dias aproximadamente. Ele já foi para a Câmara e está retornando, realmente, para o Senado. Ele, de fato, trata da mesmo do mesmo objetivo desse outro projeto de lei.</w:t>
      </w:r>
    </w:p>
    <w:p>
      <w:pPr>
        <w:pStyle w:val="Normal"/>
        <w:bidi w:val="0"/>
        <w:ind w:firstLine="851"/>
        <w:jc w:val="both"/>
        <w:rPr/>
      </w:pPr>
      <w:r>
        <w:rPr>
          <w:rFonts w:ascii="Times New Roman" w:hAnsi="Times New Roman"/>
          <w:sz w:val="22"/>
        </w:rPr>
        <w:t>Temos ainda um requerimento sobre a mesa. Os Senadores devem estar estranhando, porque a pauta da Comissão está tão enxuta, temos apenas seis itens hoje. Mas isso se deve ao fato de a Comissão estar com todos as votações em dia. Estamos com todos os projeto relatados e votados.</w:t>
      </w:r>
    </w:p>
    <w:p>
      <w:pPr>
        <w:pStyle w:val="Normal"/>
        <w:bidi w:val="0"/>
        <w:ind w:firstLine="851"/>
        <w:jc w:val="both"/>
        <w:rPr/>
      </w:pPr>
      <w:r>
        <w:rPr>
          <w:rFonts w:ascii="Times New Roman" w:hAnsi="Times New Roman"/>
          <w:sz w:val="22"/>
        </w:rPr>
        <w:t>Aqueles que já foram devolvidos para a Comissão, foram submetidos a voto e já foram para o Plenário. Há, inclusive, um apelo do Presidente do Senado, Senador Antonio Carlos Magalhães, para que as Comissões produzam matérias para que o Plenário possa votá-las, e nós as estamos produzindo, na Comissão de Assuntos Sociais, dentro das nossas possibilidades. Inclusive, temos hoje para despachar mais alguns projetos que os Senadores apresentaram à Mesa e esta despachou para a Comissão de Assuntos Socais. Faremos essa distribuição ainda hoje. Peço àqueles Senadores que têm algum projeto para relatar, que esteja fora do prazo regimental, que agilizem a feitura do relatório, a fim de que possamos apreciá-lo nesta Comiss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 V. Exª.</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enador Osmar Dias, pediria que, de acordo com a disponibilidade desta Comissão, pudéssemos fazer uma importante audiência pública sobre um projeto do qual sou Relator, o projeto de lei que estabelece restrições ao uso de silicone.</w:t>
      </w:r>
    </w:p>
    <w:p>
      <w:pPr>
        <w:pStyle w:val="Normal"/>
        <w:bidi w:val="0"/>
        <w:ind w:firstLine="851"/>
        <w:jc w:val="both"/>
        <w:rPr/>
      </w:pPr>
      <w:r>
        <w:rPr>
          <w:rFonts w:ascii="Times New Roman" w:hAnsi="Times New Roman"/>
          <w:sz w:val="22"/>
        </w:rPr>
        <w:t>Esse projeto já foi aprovado pela Câmara dos Deputados e veio ao Senado. Estou praticamente preparado para relatá-lo, mas, como se trata de um projeto complexo e polêmico - há dois segmentos divergentes sobre o seu mérito; um segmento é composto por usuários, e o outro, composto por especialistas, médicos e cirurgiões plásticos especialmente -, estou colocando meu gabinete à disposição para contribuir na mobilização dos convidados, para que possamos, então, concluir a sua apreciação.</w:t>
      </w:r>
    </w:p>
    <w:p>
      <w:pPr>
        <w:pStyle w:val="Normal"/>
        <w:bidi w:val="0"/>
        <w:ind w:firstLine="851"/>
        <w:jc w:val="both"/>
        <w:rPr/>
      </w:pPr>
      <w:r>
        <w:rPr>
          <w:rFonts w:ascii="Times New Roman" w:hAnsi="Times New Roman"/>
          <w:sz w:val="22"/>
        </w:rPr>
        <w:t>O prazo regimental já foi ultrapassado. Estou apenas aguardando a audiência pública para poder emitir o parecer, a fim de que possamos votar esse projeto de extrema importância para a saúde públic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Sebastião Rocha, tendo em vista que, para a próxima reunião, não temos projetos para colocar em pauta – haverá apenas dois ou três projetos -, vamos tentar agendar a audiência pública para a próxima quarta-feira, no horário oficial da Comissão, ou seja, às 9 horas. Tentaremos, então, promover a audiência pública sobre esse importante assunto.</w:t>
      </w:r>
    </w:p>
    <w:p>
      <w:pPr>
        <w:pStyle w:val="Normal"/>
        <w:bidi w:val="0"/>
        <w:ind w:firstLine="851"/>
        <w:jc w:val="both"/>
        <w:rPr/>
      </w:pPr>
      <w:r>
        <w:rPr>
          <w:rFonts w:ascii="Times New Roman" w:hAnsi="Times New Roman"/>
          <w:sz w:val="22"/>
        </w:rPr>
        <w:t xml:space="preserve">Há </w:t>
      </w:r>
      <w:r>
        <w:rPr>
          <w:rFonts w:ascii="Times New Roman" w:hAnsi="Times New Roman"/>
          <w:b/>
          <w:sz w:val="22"/>
        </w:rPr>
        <w:t xml:space="preserve">quorum </w:t>
      </w:r>
      <w:r>
        <w:rPr>
          <w:rFonts w:ascii="Times New Roman" w:hAnsi="Times New Roman"/>
          <w:sz w:val="22"/>
        </w:rPr>
        <w:t>para votarmos as matérias terminativas. No entanto, existe um problema: a Senadora Maria do Carmo, que é a autora da matéria de que trata o Item 03, comunicou que não poderá comparecer à reunião, porque está numa reunião da Executiva do seu Partido. O relator é o Senador Luiz Estevão, que também não está presente aqui. A matéria de que trata o Item 04 tem como autor o Senador Arlindo Porto, que comunicou estar numa reunião no Palácio do Planalto - por isso, não poderia comparecer a esta reunião -, e o Senador Luiz Estevão também é o relator.</w:t>
      </w:r>
    </w:p>
    <w:p>
      <w:pPr>
        <w:pStyle w:val="Normal"/>
        <w:bidi w:val="0"/>
        <w:ind w:firstLine="851"/>
        <w:jc w:val="both"/>
        <w:rPr/>
      </w:pPr>
      <w:r>
        <w:rPr>
          <w:rFonts w:ascii="Times New Roman" w:hAnsi="Times New Roman"/>
          <w:sz w:val="22"/>
        </w:rPr>
        <w:t>Dessa forma, estamos diante de um impasse: não estando presentes o autor e o relator da matéria, ficamos praticamente impedidos de apreciá-la. Mas há um detalhe: não quero evidentemente ser antiético, mas esses dois projetos entram em pauta e dela saem pela mesma razão em todas as reuniões. Quero ouvir o Plenário a respeito disso. No dia 26/04, essas matérias entraram na pauta e dela saíram por essa mesma razão; no dia 03/05, ocorreu o mesmo.</w:t>
      </w:r>
    </w:p>
    <w:p>
      <w:pPr>
        <w:pStyle w:val="Normal"/>
        <w:bidi w:val="0"/>
        <w:ind w:firstLine="851"/>
        <w:jc w:val="both"/>
        <w:rPr/>
      </w:pPr>
      <w:r>
        <w:rPr>
          <w:rFonts w:ascii="Times New Roman" w:hAnsi="Times New Roman"/>
          <w:sz w:val="22"/>
        </w:rPr>
        <w:t>O relator dos dois projetos, o Senador Luiz Estevão, está tratando das suas atividades em outras Comissões ou está até mesmo tratando dos seus problemas. S. Exª não tem comparecido a esta Comissão, para que possamos discutir o projeto. Se estiver em seu gabinete, ouvindo-me, espero que S. Exª atenda ao meu apelo, para que, na próxima reunião, possamos apreciar esses projetos, que estão sendo colocados em pauta repetidas vezes e, pelas mesmas razões de sempre, estão sendo dela retirados.</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tenho uma sugestão a faz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ois n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O Senador Arlindo Porto acaba de chegar, e, dessa forma, parece-me que um dos problemas acaba de ser resolvido. O Senador Luiz Estevão também acaba de chegar.</w:t>
      </w:r>
    </w:p>
    <w:p>
      <w:pPr>
        <w:pStyle w:val="Normal"/>
        <w:bidi w:val="0"/>
        <w:ind w:firstLine="851"/>
        <w:jc w:val="both"/>
        <w:rPr/>
      </w:pPr>
      <w:r>
        <w:rPr>
          <w:rFonts w:ascii="Times New Roman" w:hAnsi="Times New Roman"/>
          <w:sz w:val="22"/>
        </w:rPr>
        <w:t>A sugestão que eu iria fazer – penso que ela ainda cabe nesses casos – era a de que conversássemos com os autores e relatores, para que eles próprios autorizassem a votação dos projetos em suas ausências, se, na próxima reunião em que a matéria constasse da pauta, eles não estivessem presentes. Essa é uma forma de conciliar esses casos em que as matérias permanecem por muito tempo em pauta e em que seus autores e relatores não comparecem à re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ou fazer um apelo diferente: como a pauta é distribuída previamente, e o Senador sabe quando será relator ou autor de um projeto colocado em pauta, apelo para que, nesse caso, o Senador esteja realmente presente. Entendo as razões da ausência do Senador Arlindo Porto. Até agora S. Exª estava em uma audiência no Palácio. O Senador Luiz Estevão também deve ter tido atividades que comprometeram a sua presença nesta reunião. Mas entendo que a presença do Senador na reunião em que ele tem matéria para relatar é indispensável. </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posso dar uma sugest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ois não, Senador.</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Creio que é a segunda vez que esse assunto retorna à Comissão. Poderíamos estabelecer como critério, se for da vontade da maioria, que caso o autor não manifeste objeção por escrito ou por meio de um comunicado a V. Exª, de qualquer natureza, pedindo que não seja votado, que o projeto entre normalmente na pauta, se não houver qualquer comunicado do autor pedindo o adiamento da votação da matéri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Já temos um critério adotado desde o princípio. Vamos continuar com ele, pois está dando certo. Mas faço este apelo para que possamos cumprir nossa obrigação.</w:t>
      </w:r>
    </w:p>
    <w:p>
      <w:pPr>
        <w:pStyle w:val="Normal"/>
        <w:bidi w:val="0"/>
        <w:ind w:firstLine="851"/>
        <w:jc w:val="both"/>
        <w:rPr/>
      </w:pPr>
      <w:r>
        <w:rPr>
          <w:rFonts w:ascii="Times New Roman" w:hAnsi="Times New Roman"/>
          <w:sz w:val="22"/>
        </w:rPr>
        <w:t>Passamos ao item 4 da pauta porque está presente o autor, Senador Arlindo Porto, e o Relator, Senador Luiz Estevão.</w:t>
      </w:r>
    </w:p>
    <w:p>
      <w:pPr>
        <w:pStyle w:val="Normal"/>
        <w:bidi w:val="0"/>
        <w:ind w:firstLine="851"/>
        <w:jc w:val="both"/>
        <w:rPr/>
      </w:pPr>
      <w:r>
        <w:rPr>
          <w:rFonts w:ascii="Times New Roman" w:hAnsi="Times New Roman"/>
          <w:sz w:val="22"/>
        </w:rPr>
        <w:t>Projeto de Lei do Senado nº 557, que dispõe sobre o ressarcimento, pelo Sistema Único de Saúde, dos gastos com medicamentos de uso contínuo indispensáveis na rede local do sistema.</w:t>
      </w:r>
    </w:p>
    <w:p>
      <w:pPr>
        <w:pStyle w:val="Normal"/>
        <w:bidi w:val="0"/>
        <w:ind w:firstLine="851"/>
        <w:jc w:val="both"/>
        <w:rPr/>
      </w:pPr>
      <w:r>
        <w:rPr>
          <w:rFonts w:ascii="Times New Roman" w:hAnsi="Times New Roman"/>
          <w:sz w:val="22"/>
        </w:rPr>
        <w:t>O Senador Luiz Estevão deu parecer pela aprovação. A matéria foi adiada nas reuniões dos dias 26/04 e 03/05.</w:t>
      </w:r>
    </w:p>
    <w:p>
      <w:pPr>
        <w:pStyle w:val="Normal"/>
        <w:bidi w:val="0"/>
        <w:ind w:firstLine="851"/>
        <w:jc w:val="both"/>
        <w:rPr/>
      </w:pPr>
      <w:r>
        <w:rPr>
          <w:rFonts w:ascii="Times New Roman" w:hAnsi="Times New Roman"/>
          <w:sz w:val="22"/>
        </w:rPr>
        <w:t>Concedo a palavra ao Senador Luiz Estevão para relator o projeto.</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Projeto de Lei do Senado nº 557/99, cuja ementa já foi lida pelo Sr. Presidente. </w:t>
      </w:r>
    </w:p>
    <w:p>
      <w:pPr>
        <w:pStyle w:val="Normal"/>
        <w:bidi w:val="0"/>
        <w:ind w:firstLine="851"/>
        <w:jc w:val="both"/>
        <w:rPr/>
      </w:pPr>
      <w:r>
        <w:rPr>
          <w:rFonts w:ascii="Times New Roman" w:hAnsi="Times New Roman"/>
          <w:sz w:val="22"/>
        </w:rPr>
        <w:t xml:space="preserve">Justificação. </w:t>
      </w:r>
    </w:p>
    <w:p>
      <w:pPr>
        <w:pStyle w:val="Normal"/>
        <w:bidi w:val="0"/>
        <w:ind w:firstLine="851"/>
        <w:jc w:val="both"/>
        <w:rPr/>
      </w:pPr>
      <w:r>
        <w:rPr>
          <w:rFonts w:ascii="Times New Roman" w:hAnsi="Times New Roman"/>
          <w:sz w:val="22"/>
        </w:rPr>
        <w:t>A assistência farmacêutica é parte indissociável e crítica da assistência à saúde. Em nosso meio, as políticas do setor estiveram voltadas, tradicionalmente, para a garantia dos medicamentos essenciais a, pelo menos, os grupos populacionais carentes.</w:t>
      </w:r>
    </w:p>
    <w:p>
      <w:pPr>
        <w:pStyle w:val="Normal"/>
        <w:bidi w:val="0"/>
        <w:ind w:firstLine="851"/>
        <w:jc w:val="both"/>
        <w:rPr/>
      </w:pPr>
      <w:r>
        <w:rPr>
          <w:rFonts w:ascii="Times New Roman" w:hAnsi="Times New Roman"/>
          <w:sz w:val="22"/>
        </w:rPr>
        <w:t xml:space="preserve">A atual política nacional de medicamentos, instituída pela Portaria nº 3.916, de 30 de outubro de 98, do Ministério da Saúde, busca a descentralização da gestão dessa política, com especial ênfase para a atuação dos gestores estaduais e municipais do SUS, a otimização e a eficácia do sistema de distribuição do setor pública e, inclusive, o acesso da população aos produtos no âmbito do setor privado. </w:t>
      </w:r>
    </w:p>
    <w:p>
      <w:pPr>
        <w:pStyle w:val="Normal"/>
        <w:bidi w:val="0"/>
        <w:ind w:firstLine="851"/>
        <w:jc w:val="both"/>
        <w:rPr/>
      </w:pPr>
      <w:r>
        <w:rPr>
          <w:rFonts w:ascii="Times New Roman" w:hAnsi="Times New Roman"/>
          <w:sz w:val="22"/>
        </w:rPr>
        <w:t xml:space="preserve">Este projeto de lei tem por objetivo assegurar que as pessoas carentes que necessitem do uso contínuo de determinados medicamentos como condição para a manutenção de sua saúde e, com freqüência, da própria vida não venham a sofrer por incúria ou incompetência das autoridades, que deveriam ser responsáveis por uma ação que a Constituição considera de relevância pública. Para assegurar o direito universal de acesso a tais serviços, que está na letra da Constituição, na ausência de medicamentos nas farmácias dos serviços próprios do SUS ou por ele contratados ou conveniados, o projeto possibilita que as pessoas carentes que deles fazem uso contínuo possam adquiri-los nas farmácias comerciais e serem ressarcidas pela administração municipal do Sistema. </w:t>
      </w:r>
    </w:p>
    <w:p>
      <w:pPr>
        <w:pStyle w:val="Normal"/>
        <w:bidi w:val="0"/>
        <w:ind w:firstLine="851"/>
        <w:jc w:val="both"/>
        <w:rPr/>
      </w:pPr>
      <w:r>
        <w:rPr>
          <w:rFonts w:ascii="Times New Roman" w:hAnsi="Times New Roman"/>
          <w:sz w:val="22"/>
        </w:rPr>
        <w:t>Acreditamos, inclusive, que, com a existência de tal obrigação, estamos contribuindo para a implantação da atual política nacional de medicamentos, que prevê a descentralização da gestão da assistência farmacêutica. Ela deverá representar um estímulo ao desenvolvimento institucional das secretarias municipais de saúde para a assunção das responsabilidades que lhes atribui a política e a adesão aos planos de assistência farmacêutica prevista por ela.</w:t>
      </w:r>
    </w:p>
    <w:p>
      <w:pPr>
        <w:pStyle w:val="Normal"/>
        <w:bidi w:val="0"/>
        <w:ind w:firstLine="851"/>
        <w:jc w:val="both"/>
        <w:rPr/>
      </w:pPr>
      <w:r>
        <w:rPr>
          <w:rFonts w:ascii="Times New Roman" w:hAnsi="Times New Roman"/>
          <w:sz w:val="22"/>
        </w:rPr>
        <w:t xml:space="preserve">Passo ao relatório, Sr. Presidente. </w:t>
      </w:r>
    </w:p>
    <w:p>
      <w:pPr>
        <w:pStyle w:val="Normal"/>
        <w:bidi w:val="0"/>
        <w:ind w:firstLine="851"/>
        <w:jc w:val="both"/>
        <w:rPr/>
      </w:pPr>
      <w:r>
        <w:rPr>
          <w:rFonts w:ascii="Times New Roman" w:hAnsi="Times New Roman"/>
          <w:sz w:val="22"/>
        </w:rPr>
        <w:t xml:space="preserve">O Projeto de Lei nº 557/99, de autoria do Senador Arlindo Porto, dispõe sobre o ressarcimento, pelo Sistema Único de Saúde, dos gastos com medicamentos de uso contínuo indisponíveis na rede local do sistema. É concedido o prazo de um ano, contado da data de publicação da lei, para a entrada em vigor da proposição. Vem à apreciação desta Comissão em caráter terminativo e não recebeu emendas no prazo regimentalmente previsto. </w:t>
      </w:r>
    </w:p>
    <w:p>
      <w:pPr>
        <w:pStyle w:val="Normal"/>
        <w:bidi w:val="0"/>
        <w:ind w:firstLine="851"/>
        <w:jc w:val="both"/>
        <w:rPr/>
      </w:pPr>
      <w:r>
        <w:rPr>
          <w:rFonts w:ascii="Times New Roman" w:hAnsi="Times New Roman"/>
          <w:sz w:val="22"/>
        </w:rPr>
        <w:t>Até 1988, a assistência médica e farmacêutica eram entendidas como benefícios da Previdência Social, isto é, o acesso a elas era limitado ao segurado e ao contribuinte. A Constituição de 1988 as alterou radicalmente, entendendo que a saúde, no seu âmbito assistência médica e farmacêutica, é direito de todos, sendo dever do Estado a implementação de políticas públicas que, entre outras coisas, garanta o acesso universal e igualitário às ações e aos serviços para a promoção, proteção e recuperação da saúde. Assim, a Carta Magna de 88 institucionalizou a assistência médica e farmacêutica como ação de saúde, compondo um sistema de seguridade social, entendido como um conjunto integrado de políticas nas áreas de saúde, previdência e assistência social.</w:t>
      </w:r>
    </w:p>
    <w:p>
      <w:pPr>
        <w:pStyle w:val="Normal"/>
        <w:bidi w:val="0"/>
        <w:ind w:firstLine="851"/>
        <w:jc w:val="both"/>
        <w:rPr/>
      </w:pPr>
      <w:r>
        <w:rPr>
          <w:rFonts w:ascii="Times New Roman" w:hAnsi="Times New Roman"/>
          <w:sz w:val="22"/>
        </w:rPr>
        <w:t xml:space="preserve">Portanto, a presente proposta coaduna-se com os atuais preceitos constitucionais, razões pelas quais não vislumbramos óbice algum dessa natureza. </w:t>
      </w:r>
    </w:p>
    <w:p>
      <w:pPr>
        <w:pStyle w:val="Normal"/>
        <w:bidi w:val="0"/>
        <w:ind w:firstLine="851"/>
        <w:jc w:val="both"/>
        <w:rPr/>
      </w:pPr>
      <w:r>
        <w:rPr>
          <w:rFonts w:ascii="Times New Roman" w:hAnsi="Times New Roman"/>
          <w:sz w:val="22"/>
        </w:rPr>
        <w:t>Saliente-se também a preocupação do autor com a data do início da vigência da lei, para vigorar, no prazo de um ano, a contar da data de sua publicação, de modo a satisfazer as exigências da Lei das Diretrizes Orçamentárias, permitindo que os órgãos encarregados da elaboração da proposta orçamentária anual façam uma previsão das despesas afetadas pela nova lei.</w:t>
      </w:r>
    </w:p>
    <w:p>
      <w:pPr>
        <w:pStyle w:val="Normal"/>
        <w:bidi w:val="0"/>
        <w:ind w:firstLine="851"/>
        <w:jc w:val="both"/>
        <w:rPr/>
      </w:pPr>
      <w:r>
        <w:rPr>
          <w:rFonts w:ascii="Times New Roman" w:hAnsi="Times New Roman"/>
          <w:sz w:val="22"/>
        </w:rPr>
        <w:t>Quanto ao mérito, a matéria merece louvor, pelo seu alcance social, ao permitir aos pacientes que necessitam do uso de medicamentos contínuos o direito à vida, a exemplo dos transplantados, pacientes renais, e outros portadores de doenças crônicas que necessitam ingerir diariamente determinados medicamentos, sob pena de pagarem com suas próprias vidas.</w:t>
      </w:r>
    </w:p>
    <w:p>
      <w:pPr>
        <w:pStyle w:val="Normal"/>
        <w:bidi w:val="0"/>
        <w:ind w:firstLine="851"/>
        <w:jc w:val="both"/>
        <w:rPr/>
      </w:pPr>
      <w:r>
        <w:rPr>
          <w:rFonts w:ascii="Times New Roman" w:hAnsi="Times New Roman"/>
          <w:sz w:val="22"/>
        </w:rPr>
        <w:t>Evidenciamos também argumentação do autor, segundo a qual a aprovação do projeto contribuirá ao estímulo, à busca de pacto de gestão e de cobrança de eficiência por parte dos Governos Municipais, Estaduais e Federal, em especial na busca de maior eficiência no sistema de distribuição no setor público, de definição de contrapartidas e de melhoria na sistemática de programação, acompanhamento e avaliação da implementação da política e dos planos de assistência financeira.</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Em razão do exposto, opinamos pela aprovação da presente proposição, salientando ainda a importância do projeto, principalmente para aquelas pessoas componentes da chamada terceira idade, que, para a manutenção da sua saúde e da sua vida, necessitam, mais do que qualquer outro segmento populacional, da ingestão de medicamentos de uso continuado.</w:t>
      </w:r>
    </w:p>
    <w:p>
      <w:pPr>
        <w:pStyle w:val="Normal"/>
        <w:bidi w:val="0"/>
        <w:ind w:firstLine="851"/>
        <w:jc w:val="both"/>
        <w:rPr/>
      </w:pPr>
      <w:r>
        <w:rPr>
          <w:rFonts w:ascii="Times New Roman" w:hAnsi="Times New Roman"/>
          <w:sz w:val="22"/>
        </w:rPr>
        <w:t>É o vo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Luiz Estevão. Pede a palavra, para discutir, 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s. e Srs. Senadores, antes da discussão, quero fazer aqui um registro.</w:t>
      </w:r>
    </w:p>
    <w:p>
      <w:pPr>
        <w:pStyle w:val="Normal"/>
        <w:bidi w:val="0"/>
        <w:ind w:firstLine="851"/>
        <w:jc w:val="both"/>
        <w:rPr/>
      </w:pPr>
      <w:r>
        <w:rPr>
          <w:rFonts w:ascii="Times New Roman" w:hAnsi="Times New Roman"/>
          <w:sz w:val="22"/>
        </w:rPr>
        <w:t>Hoje, o nosso Presidente, Osmar Dias, está fazendo aniversário. Embora eu não seja procurador de todos os presentes, penso que posso falar em nome de todos e desejar a V. Exª muitas felicidades e muito sucesso na sua vida, que continue sempre assim, preocupando-se com o social e com o seu País, como tem feito até aqui. Parabén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uito obrigad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Com relação ao projeto, cabe a mim, aqui, apenas parabenizar o Senador Arlindo Porto pela brilhante iniciativa desta proposição. Temo que, ao final, ela possa, de alguma forma, acabar não sendo viabilizada, quando se remete aqui a regulamentação por parte do Governo. </w:t>
      </w:r>
    </w:p>
    <w:p>
      <w:pPr>
        <w:pStyle w:val="Normal"/>
        <w:bidi w:val="0"/>
        <w:ind w:firstLine="851"/>
        <w:jc w:val="both"/>
        <w:rPr/>
      </w:pPr>
      <w:r>
        <w:rPr>
          <w:rFonts w:ascii="Times New Roman" w:hAnsi="Times New Roman"/>
          <w:sz w:val="22"/>
        </w:rPr>
        <w:t>Mas é um assunto importantíssimo. Está de parabéns o Senador Arlindo Porto, assim como o relatório proferido pelo eminente Senador Luiz Estevão.</w:t>
      </w:r>
    </w:p>
    <w:p>
      <w:pPr>
        <w:pStyle w:val="Normal"/>
        <w:bidi w:val="0"/>
        <w:ind w:firstLine="851"/>
        <w:jc w:val="both"/>
        <w:rPr/>
      </w:pPr>
      <w:r>
        <w:rPr>
          <w:rFonts w:ascii="Times New Roman" w:hAnsi="Times New Roman"/>
          <w:sz w:val="22"/>
        </w:rPr>
        <w:t>Portanto, quero, aqui, antecipadamente, dar o meu voto, acompanhando esta matéria, que é importantíssim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SEBASTIÃO ROCHA </w:t>
      </w:r>
      <w:r>
        <w:rPr>
          <w:rFonts w:ascii="Times New Roman" w:hAnsi="Times New Roman"/>
          <w:sz w:val="22"/>
        </w:rPr>
        <w:t>– Sr. Presidente, peço a palavra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Sebastião Rocha pediu para discutir. O Senador Moreira Mendes já concluiu. O Senador José Fogaça também está-se inscrevendo.</w:t>
      </w:r>
    </w:p>
    <w:p>
      <w:pPr>
        <w:pStyle w:val="Normal"/>
        <w:bidi w:val="0"/>
        <w:ind w:firstLine="851"/>
        <w:jc w:val="both"/>
        <w:rPr/>
      </w:pPr>
      <w:r>
        <w:rPr>
          <w:rFonts w:ascii="Times New Roman" w:hAnsi="Times New Roman"/>
          <w:sz w:val="22"/>
        </w:rPr>
        <w:t>O Senador Arlindo Porto havia pedido a palavra. V. Exª fala no final, Senador Sebastião Roch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ARLINDO PORTO </w:t>
      </w:r>
      <w:r>
        <w:rPr>
          <w:rFonts w:ascii="Times New Roman" w:hAnsi="Times New Roman"/>
          <w:sz w:val="22"/>
        </w:rPr>
        <w:t xml:space="preserve">– Sr. Presidente, Srªs. Senadoras e Srs. Senadores, este é um projeto de elevado alcance social, portanto, de um cunho extremamente relevante para a população pobre do nosso País. Certamente, ele também vai servir de alerta aos órgãos de saúde pública, aos hospitais, aos serviços de saúde pública no País, porque já há um entendimento – inclusive é o meu entendimento pessoal - de que isso é de obrigação mesmo, tem que ser de responsabilidade do Poder Público o fornecimento desses medicamentos, só que não há uma forma de controle. </w:t>
      </w:r>
    </w:p>
    <w:p>
      <w:pPr>
        <w:pStyle w:val="Normal"/>
        <w:bidi w:val="0"/>
        <w:ind w:firstLine="851"/>
        <w:jc w:val="both"/>
        <w:rPr/>
      </w:pPr>
      <w:r>
        <w:rPr>
          <w:rFonts w:ascii="Times New Roman" w:hAnsi="Times New Roman"/>
          <w:sz w:val="22"/>
        </w:rPr>
        <w:t xml:space="preserve">Este projeto propõe exatamente uma maneira de controlar se o paciente está recebendo adequadamente esse tipo de medicamento ou não. Por exemplo, o diabético, o hipertenso, aqui mesmo no parecer do eminente Senador Luiz Estevão constam os pacientes transplantados, os pacientes renais crônicos. E o que fica claro, ainda na dúvida, é de que forma isso será operacionalizado, mas o próprio projeto prevê, segundo normas e parâmetros estabelecidos pela direção nacional do SUS e aprovados no Conselho Nacional de Saúde. </w:t>
      </w:r>
    </w:p>
    <w:p>
      <w:pPr>
        <w:pStyle w:val="Normal"/>
        <w:bidi w:val="0"/>
        <w:ind w:firstLine="851"/>
        <w:jc w:val="both"/>
        <w:rPr/>
      </w:pPr>
      <w:r>
        <w:rPr>
          <w:rFonts w:ascii="Times New Roman" w:hAnsi="Times New Roman"/>
          <w:sz w:val="22"/>
        </w:rPr>
        <w:t>Eu espero que, de fato, a direção nacional do SUS possa estabelecer os mecanismos que permitam um procedimento simples por parte do usuário, para que ele tenha condições de realmente receber o ressarcimento, porque senão a lei pode virar letra morta, se não houver mecanismos claros e simples de acesso do usuário ao órgão responsável pelo ressarcimento. Haja vista que aqui implica prefeituras, estados e municípios, porque, muitas vezes, isso acontece em pequenos municípios do País onde os usuários de medicamentos contínuos não dispõem desses medicamentos na rede pública e tem que comprar em outras cidades, porque farmácias de municípios muitos pequenos, muitas vezes, não comercializam alguns desses medicamentos.</w:t>
      </w:r>
    </w:p>
    <w:p>
      <w:pPr>
        <w:pStyle w:val="Normal"/>
        <w:bidi w:val="0"/>
        <w:ind w:firstLine="851"/>
        <w:jc w:val="both"/>
        <w:rPr/>
      </w:pPr>
      <w:r>
        <w:rPr>
          <w:rFonts w:ascii="Times New Roman" w:hAnsi="Times New Roman"/>
          <w:sz w:val="22"/>
        </w:rPr>
        <w:t>Em função disso, eu acredito que a preocupação daqui por diante é acompanhar, junto à direção do SUS, junto ao Ministério da Saúde, de que maneira, de que forma, isso vai ser normatizado, se através de portaria, de resolução, para que possa ser operacionalizado;    como eu disse, deve ser de uma forma simplificada, para que o usuário possa de fato usufruir do benefício dessa lei.</w:t>
      </w:r>
    </w:p>
    <w:p>
      <w:pPr>
        <w:pStyle w:val="Normal"/>
        <w:bidi w:val="0"/>
        <w:ind w:firstLine="851"/>
        <w:jc w:val="both"/>
        <w:rPr/>
      </w:pPr>
      <w:r>
        <w:rPr>
          <w:rFonts w:ascii="Times New Roman" w:hAnsi="Times New Roman"/>
          <w:sz w:val="22"/>
        </w:rPr>
        <w:t>Aproveito também para louvar a iniciativa do eminente Senador Arlindo Porto e o parecer do Senador Luiz Estevã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w:t>
      </w:r>
      <w:r>
        <w:rPr>
          <w:rFonts w:ascii="Times New Roman" w:hAnsi="Times New Roman"/>
          <w:b/>
          <w:sz w:val="22"/>
        </w:rPr>
        <w:t xml:space="preserve"> </w:t>
      </w:r>
      <w:r>
        <w:rPr>
          <w:rFonts w:ascii="Times New Roman" w:hAnsi="Times New Roman"/>
          <w:sz w:val="22"/>
        </w:rPr>
        <w:t>Concedo a palavra, para discutir, ao eminente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apenas para fazer um esclarecimento, porque o inciso XIII acrescentado à Lei Orgânica da Saúde é mandatório. Eu perguntaria tanto ao autor quanto ao Relator se nesta expressão “segundo normas e parâmetros estabelecidos pela direção nacional do SUS”, estaria contemplada a questão relativa à fonte orçamentária. Porque nós nos vemos aqui diante de um pequeno impasse, Sr. Presidente, que eu espero não seja obstáculo a um projeto tão bom e tão importante, que representa uma despesa nova, não existente, e em princípio deveria ter um caráter autorizativo. Mas acho que em havendo esta expressão “segundo normas e parâmetros estabelecidos pela direção nacional do SUS”, isto poderia comportar que, na elaboração da Lei Orçamentária, o SUS deverá fazer a alocação dos recursos de acordo com os seus critérios. Obviamente os recursos deverão ser tirados de outra área e alocados para esse setor de medicamentos. Como é que isso seria contemplado? É apenas esse pedido de esclarecimento para o autor ou o relator, porque, resolvida essa questão, estamos diante de um dos melhores projetos já propostos nesta legislatu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Relator quer usar da palavra. </w:t>
      </w:r>
    </w:p>
    <w:p>
      <w:pPr>
        <w:pStyle w:val="Normal"/>
        <w:bidi w:val="0"/>
        <w:ind w:firstLine="851"/>
        <w:jc w:val="both"/>
        <w:rPr/>
      </w:pPr>
      <w:r>
        <w:rPr>
          <w:rFonts w:ascii="Times New Roman" w:hAnsi="Times New Roman"/>
          <w:sz w:val="22"/>
        </w:rPr>
        <w:t>Com a palavra o Senador Luiz Estevão.</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Gostaria de salientar a pertinência da observação do Senador José Fogaça. Efetivamente, foi uma preocupação, na elaboração do relatório, que está contido aqui na página 49, justamente atentando a essa saudável e importante preocupação do Senador José Fogaça, que o prazo de um ano para a vigência da lei após a sua publicação é justamente para que não só o Orçamento, mas também a Lei de Diretrizes Orçamentárias possa ter a previsão da fonte de recursos destinadas à cobertura dessas despes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José Fogaça continua com a palavr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Considero que a resposta é razoável, mas de qualquer maneira eu previno, Sr. Presidente, que aqui há um caráter mandatório, há um caráter compulsório na norma. Infelizmente, a Constituição diz que esse poder de iniciativa não pertence ao Congresso Nacional. O poder de iniciativa, após aquela famosa opinião exarada pelo Senador Josaphat Marinho e o parecer que apresentou na Comissão de Constituição, Justiça e Cidadania, dizendo que esses projetos sempre deveriam ter caráter autorizativo e não mandatório ou determinativo, como aqui está expresso na compreensão imediata que tenho do texto.</w:t>
      </w:r>
    </w:p>
    <w:p>
      <w:pPr>
        <w:pStyle w:val="Normal"/>
        <w:bidi w:val="0"/>
        <w:ind w:firstLine="851"/>
        <w:jc w:val="both"/>
        <w:rPr/>
      </w:pPr>
      <w:r>
        <w:rPr>
          <w:rFonts w:ascii="Times New Roman" w:hAnsi="Times New Roman"/>
          <w:sz w:val="22"/>
        </w:rPr>
        <w:t>Mas penso que, da forma como está colocada, é possível negociar politicamente com o Governo e, depois, dentro do Orçamento, fazer a supressão de uma despesa para que esta possa entrar, de modo a abrir essa possibil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José Fogaça, lembro que, por ser projeto de decisão terminativa, daqui seguirá direto para a Câmara dos Deputados. Com o alerta de V. Exª, o risco que corremos é o de que esse projeto sofra lá essa alteração e volte para o Senado.</w:t>
      </w:r>
    </w:p>
    <w:p>
      <w:pPr>
        <w:pStyle w:val="Normal"/>
        <w:bidi w:val="0"/>
        <w:ind w:firstLine="851"/>
        <w:jc w:val="both"/>
        <w:rPr/>
      </w:pPr>
      <w:r>
        <w:rPr>
          <w:rFonts w:ascii="Times New Roman" w:hAnsi="Times New Roman"/>
          <w:sz w:val="22"/>
        </w:rPr>
        <w:t>Então, pergunto a V. Exª se não seria possível apresentar uma emenda de redação para corrigirmos aqui mesmo na Comissão essa inconstitucionalidade?</w:t>
      </w:r>
    </w:p>
    <w:p>
      <w:pPr>
        <w:pStyle w:val="Normal"/>
        <w:bidi w:val="0"/>
        <w:ind w:firstLine="851"/>
        <w:jc w:val="both"/>
        <w:rPr/>
      </w:pPr>
      <w:r>
        <w:rPr>
          <w:rFonts w:ascii="Times New Roman" w:hAnsi="Times New Roman"/>
          <w:b/>
          <w:sz w:val="22"/>
        </w:rPr>
        <w:t>O SR. JOSÉ FOGAÇA –</w:t>
      </w:r>
      <w:r>
        <w:rPr>
          <w:rFonts w:ascii="Times New Roman" w:hAnsi="Times New Roman"/>
          <w:sz w:val="22"/>
        </w:rPr>
        <w:t xml:space="preserve"> Sem dúvida, Sr. Presidente. O art. 2º poderia ter esse caráter autorizativo, dizendo que fica o Poder Executivo autorizado a efetivar essa operação no prazo de um ano, a contar da data da sua public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Senadora Heloisa Helena pediu a palavra pela ordem. O autor, Senador Arlindo Porto, me pede a palavra para fazer uma observação que considero importante. Penso que V. Exª deve falar antes da Senadora Heloisa.</w:t>
      </w:r>
    </w:p>
    <w:p>
      <w:pPr>
        <w:pStyle w:val="Normal"/>
        <w:bidi w:val="0"/>
        <w:ind w:firstLine="851"/>
        <w:jc w:val="both"/>
        <w:rPr/>
      </w:pPr>
      <w:r>
        <w:rPr>
          <w:rFonts w:ascii="Times New Roman" w:hAnsi="Times New Roman"/>
          <w:b/>
          <w:sz w:val="22"/>
        </w:rPr>
        <w:t>A SRª HELOISA HELENA –</w:t>
      </w:r>
      <w:r>
        <w:rPr>
          <w:rFonts w:ascii="Times New Roman" w:hAnsi="Times New Roman"/>
          <w:sz w:val="22"/>
        </w:rPr>
        <w:t xml:space="preserve"> Sr. Presidente, eu gostaria de falar sobre a questão da constitucional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 a palavra a Senadora Heloisa Helena.</w:t>
      </w:r>
    </w:p>
    <w:p>
      <w:pPr>
        <w:pStyle w:val="Normal"/>
        <w:bidi w:val="0"/>
        <w:ind w:firstLine="851"/>
        <w:jc w:val="both"/>
        <w:rPr/>
      </w:pPr>
      <w:r>
        <w:rPr>
          <w:rFonts w:ascii="Times New Roman" w:hAnsi="Times New Roman"/>
          <w:b/>
          <w:sz w:val="22"/>
        </w:rPr>
        <w:t>A SRª HELOISA HELENA –</w:t>
      </w:r>
      <w:r>
        <w:rPr>
          <w:rFonts w:ascii="Times New Roman" w:hAnsi="Times New Roman"/>
          <w:sz w:val="22"/>
        </w:rPr>
        <w:t xml:space="preserve"> Não é a primeira vez que aprovamos projetos aqui que, se fossem para discutir as prerrogativas asseguradas aos Parlamentares, não teriam sido aprovados e já o foram nesta Comissão. Cito como exemplo projetos que estabelecem doação de medicamentos para diabéticos e determinados programas para as gestantes, que foram aprovados aqui com louvor.</w:t>
      </w:r>
    </w:p>
    <w:p>
      <w:pPr>
        <w:pStyle w:val="Normal"/>
        <w:bidi w:val="0"/>
        <w:ind w:firstLine="851"/>
        <w:jc w:val="both"/>
        <w:rPr/>
      </w:pPr>
      <w:r>
        <w:rPr>
          <w:rFonts w:ascii="Times New Roman" w:hAnsi="Times New Roman"/>
          <w:sz w:val="22"/>
        </w:rPr>
        <w:t>A questão de ordem que estou apresentando é a de que todos os projetos passem preliminarmente pela Comissão de Constituição, Justiça e Cidadania ou que se estabeleça como norma na Comissão de Assuntos Sociais que todos os projetos sejam autorizativos.</w:t>
      </w:r>
    </w:p>
    <w:p>
      <w:pPr>
        <w:pStyle w:val="Normal"/>
        <w:bidi w:val="0"/>
        <w:ind w:firstLine="851"/>
        <w:jc w:val="both"/>
        <w:rPr/>
      </w:pPr>
      <w:r>
        <w:rPr>
          <w:rFonts w:ascii="Times New Roman" w:hAnsi="Times New Roman"/>
          <w:sz w:val="22"/>
        </w:rPr>
        <w:t>Também há uma polêmica em relação ao fato de ficarmos estabelecendo projetos autorizativos que, efetivamente, não significam nada porque, sendo autorizativo, o Governo o executa ou não.</w:t>
      </w:r>
    </w:p>
    <w:p>
      <w:pPr>
        <w:pStyle w:val="Normal"/>
        <w:bidi w:val="0"/>
        <w:ind w:firstLine="851"/>
        <w:jc w:val="both"/>
        <w:rPr/>
      </w:pPr>
      <w:r>
        <w:rPr>
          <w:rFonts w:ascii="Times New Roman" w:hAnsi="Times New Roman"/>
          <w:sz w:val="22"/>
        </w:rPr>
        <w:t>Entendo que pela relevância do projeto, a Comissão de Assuntos Sociais deve aprová-lo e os Parlamentares que quiserem que ele seja apreciado, quanto à sua constitucionalidade, que apresentem um ofício pedindo que seja avaliado na Comissão de Constituição, Justiça e Cidadania. É isso que proponho, a não ser que estabeleçamos como norma que todos os projetos sejam meramente terminativos, porque já aprovamos, somente neste tempo em que estou aqui, projetos de igual teor nesta Casa com louvor, com todos os Senadores os parabenizando.</w:t>
      </w:r>
    </w:p>
    <w:p>
      <w:pPr>
        <w:pStyle w:val="Normal"/>
        <w:bidi w:val="0"/>
        <w:ind w:firstLine="851"/>
        <w:jc w:val="both"/>
        <w:rPr/>
      </w:pPr>
      <w:r>
        <w:rPr>
          <w:rFonts w:ascii="Times New Roman" w:hAnsi="Times New Roman"/>
          <w:sz w:val="22"/>
        </w:rPr>
        <w:t>É uma situação realmente difícil, a não ser que isso passe a ser norma daqui para frente. Considero o projeto extremamente importante e sei que todos os Parlamentares que falaram até agora, inclusive o Senador José Fogaça, entendem, ressaltam e louvam o projeto. Faço apenas esta observação em função de uma dinâmica que foi estabelecida pela Comissão de Assuntos Sociais, neste ano.</w:t>
      </w:r>
    </w:p>
    <w:p>
      <w:pPr>
        <w:pStyle w:val="Normal"/>
        <w:bidi w:val="0"/>
        <w:ind w:firstLine="851"/>
        <w:jc w:val="both"/>
        <w:rPr/>
      </w:pPr>
      <w:r>
        <w:rPr>
          <w:rFonts w:ascii="Times New Roman" w:hAnsi="Times New Roman"/>
          <w:sz w:val="22"/>
        </w:rPr>
        <w:t>Sugiro, então, que façamos uma preliminar. Ou todos estes projetos serão meramente autorizativos, o que é muito ruim, ou que a Comissão de Assuntos Sociais proceda da forma que vem procedendo até então, e o Parlamentar que desejar, que faça um ofício solicitando o pronunciamento da Comissão de Constituição, Justiça e Cidadan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Quero corrigir uma informação que dei. O projeto não vai daqui direto para a Câmara, mas daqui para a Mesa, onde ficará durante cinco dias aguardando recurso. Se não houver recursos a ele, será enviado à Câmara dos Deputados.</w:t>
      </w:r>
    </w:p>
    <w:p>
      <w:pPr>
        <w:pStyle w:val="Normal"/>
        <w:bidi w:val="0"/>
        <w:ind w:firstLine="851"/>
        <w:jc w:val="both"/>
        <w:rPr/>
      </w:pPr>
      <w:r>
        <w:rPr>
          <w:rFonts w:ascii="Times New Roman" w:hAnsi="Times New Roman"/>
          <w:sz w:val="22"/>
        </w:rPr>
        <w:t>Na seqüência, havia pedido a palavra o Senador Lúcio Alcântara.</w:t>
      </w:r>
    </w:p>
    <w:p>
      <w:pPr>
        <w:pStyle w:val="Normal"/>
        <w:bidi w:val="0"/>
        <w:ind w:firstLine="851"/>
        <w:jc w:val="both"/>
        <w:rPr/>
      </w:pPr>
      <w:r>
        <w:rPr>
          <w:rFonts w:ascii="Times New Roman" w:hAnsi="Times New Roman"/>
          <w:sz w:val="22"/>
        </w:rPr>
        <w:t>O autor, Senador Arlindo Porto, gostaria de fazer um esclarecimento.</w:t>
      </w:r>
    </w:p>
    <w:p>
      <w:pPr>
        <w:pStyle w:val="Normal"/>
        <w:bidi w:val="0"/>
        <w:ind w:firstLine="851"/>
        <w:jc w:val="both"/>
        <w:rPr/>
      </w:pPr>
      <w:r>
        <w:rPr>
          <w:rFonts w:ascii="Times New Roman" w:hAnsi="Times New Roman"/>
          <w:sz w:val="22"/>
        </w:rPr>
        <w:t>Com a palavra o Senador Arlindo Porto.</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Muito obrigado, Senador Lúcio Alcântara. Sr. Presidente, Srªs e Srs. Senadores, primeiro, gostaria, embora não faça parte da Comissão, de cumprimentar o Presidente e os membros da Comissão pela presença. É louvável quando se nota a presença maciça dos integrantes da Comissão, o que caracteriza a importância dos itens da pauta e o interesse da Comissão de agilizar os projetos que aqui estão, naturalmente para abrir demanda para o Plenário. </w:t>
      </w:r>
    </w:p>
    <w:p>
      <w:pPr>
        <w:pStyle w:val="Normal"/>
        <w:bidi w:val="0"/>
        <w:ind w:firstLine="851"/>
        <w:jc w:val="both"/>
        <w:rPr/>
      </w:pPr>
      <w:r>
        <w:rPr>
          <w:rFonts w:ascii="Times New Roman" w:hAnsi="Times New Roman"/>
          <w:sz w:val="22"/>
        </w:rPr>
        <w:t xml:space="preserve">Eu gostaria, de maneira objetiva, de tentar esclarecer a dúvida do Senador que aqui se manifestou. O Senador coloca muito bem um questionamento em relação a ser autorizativo. Entendemos que de autorização o Poder Executivo já está cheio; muitas normas já estão autorizando o que de fato não estão implementando. Este assunto, no meu entendimento, Senador José Fogaça, tem sustentação na questão orçamentária. Não estamos criando rubrica nova ou despesa nova; estamos propondo um efetivo funcionamento do atendimento à saúde. Os médicos que aqui estão sabem perfeitamente – e podem atestar isso – que a saúde não se restringe a um atendimento hospitalar ou a um atendimento médico. </w:t>
      </w:r>
    </w:p>
    <w:p>
      <w:pPr>
        <w:pStyle w:val="Normal"/>
        <w:bidi w:val="0"/>
        <w:ind w:firstLine="851"/>
        <w:jc w:val="both"/>
        <w:rPr/>
      </w:pPr>
      <w:r>
        <w:rPr>
          <w:rFonts w:ascii="Times New Roman" w:hAnsi="Times New Roman"/>
          <w:sz w:val="22"/>
        </w:rPr>
        <w:t>Com a descentralização, com o SUS, houve uma melhoria ou pelo menos uma disponibilização maior do atendimento médico, mas o que se vê, na prática, é que as pessoas buscam o Sistema Único de Saúde, especialmente quando descentralizado para a gestão municipal. Os médicos estão disponíveis nos postos e centros de saúde, as farmácias, que deveriam estar preparadas para atender à população, não têm disponibilidade da medicação que é receitada. Em função disso, o que estamos colocando é não buscando nova despesa para o Poder Executivo, não abrindo nova rubrica; os recursos que já são transferidos aos Estados e, por via de conseqüência, aos Municípios, lá já existe a rubrica de recursos para atendimento de pessoal e para distribuição de medicamentos. O que de fato acontece na prática é que as farmácias públicas não dispõem desses medicamentos ou pelo menos na quantidade necessária. Alguns Municípios, naturalmente mais eficientes, colocam e disponibilizam esses produtos. No nosso entendimento, no Orçamento não deverá estar explicitado o volume de recursos porque ele consta recurso para fornecimento de medicamento. Em função disso, é uma questão administrativa dos Municípios que estarão buscando ter o seu estoque próprio ou credenciar farmácias para poder fornecer ou, dentro da sua rubrica, fazer a reposição ou a indenização daquele valor.</w:t>
      </w:r>
    </w:p>
    <w:p>
      <w:pPr>
        <w:pStyle w:val="Normal"/>
        <w:bidi w:val="0"/>
        <w:ind w:firstLine="851"/>
        <w:jc w:val="both"/>
        <w:rPr/>
      </w:pPr>
      <w:r>
        <w:rPr>
          <w:rFonts w:ascii="Times New Roman" w:hAnsi="Times New Roman"/>
          <w:sz w:val="22"/>
        </w:rPr>
        <w:t>Naturalmente, o Senador José Fogaça abre uma questão que deve ser encarada e discutida. Mas o que estamos querendo destacar aqui é que fica compulsório a obrigação do Poder Público; mais do que isso: fica assegurado o direito do cidadão buscar, se não tem na rede pública, formas de obter a sua remuneração.</w:t>
      </w:r>
    </w:p>
    <w:p>
      <w:pPr>
        <w:pStyle w:val="Normal"/>
        <w:bidi w:val="0"/>
        <w:ind w:firstLine="851"/>
        <w:jc w:val="both"/>
        <w:rPr/>
      </w:pPr>
      <w:r>
        <w:rPr>
          <w:rFonts w:ascii="Times New Roman" w:hAnsi="Times New Roman"/>
          <w:sz w:val="22"/>
        </w:rPr>
        <w:t>Nós, especialmente os que são do interior, vivenciamos isso no dia-a-dia: pessoas que têm quotidianamente que buscar o seu médico, conseguem uma receita, especialmente os idosos que têm uma aposentadoria com valor bem inferior à consecução de suas necessidades, e essas pessoas ficam mendigando pelas ruas, apresentando uma receita – receita que a cada momento tem que ser renovada – para conseguir obter a sua medicação. A nossa proposta são medicamentos de uso contínuo, são situações graves que não se permite que a mendicância possa resolver a questão da população.</w:t>
      </w:r>
    </w:p>
    <w:p>
      <w:pPr>
        <w:pStyle w:val="Normal"/>
        <w:bidi w:val="0"/>
        <w:ind w:firstLine="851"/>
        <w:jc w:val="both"/>
        <w:rPr/>
      </w:pPr>
      <w:r>
        <w:rPr>
          <w:rFonts w:ascii="Times New Roman" w:hAnsi="Times New Roman"/>
          <w:sz w:val="22"/>
        </w:rPr>
        <w:t>O nosso entendimento – com o maior respeito ao Senador José Fogaça – tem essa visão de fazer com que aqueles que são responsáveis pela gestão da saúde – e nesse momento Estados e Municípios, à União cabe apenas fazer o repasse do recurso – que tenhamos regras claras e definidas. A partir daí, não tenho dúvidas de que não estamos provocando aumento de despesa, estamos buscando uma otimização dessa despes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V. Exª me permite um aparte?</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Com muito praze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Creio que V. Exª tem realmente uma diretriz, ou seja, os recursos usados para a distribuição de medicamentos deverão ser subdivididos nesse sentido. V. Exª não teme que com isso possa haver uma tendência à praticamente se comprar os remédios do setor privado, das farmácias, com grande oscilação de preços de local para local, e faltar recursos para aquela forma mais barata de distribuição – que é aquela direta do Estado ao paciente, ao cidadão –, se são os mesmos recursos, possivelmente, poderá ocorrer a tendência de escassearem-se medicamentos que são distribuídos pelo Estado – que são mais baratos para o Estado – e começar a aparecer milhões de casos de ressarcimento com preços variados, oscilantes, porque a iniciativa privada – e as farmácias são empresas privadas – tem todo o direito de estabelecer preço conforme seus custos, sua localização geográfica, enfim.</w:t>
      </w:r>
    </w:p>
    <w:p>
      <w:pPr>
        <w:pStyle w:val="Normal"/>
        <w:bidi w:val="0"/>
        <w:ind w:firstLine="851"/>
        <w:jc w:val="both"/>
        <w:rPr/>
      </w:pPr>
      <w:r>
        <w:rPr>
          <w:rFonts w:ascii="Times New Roman" w:hAnsi="Times New Roman"/>
          <w:sz w:val="22"/>
        </w:rPr>
        <w:t>Trata-se apenas de uma preocupação, não é uma objeção, Sr. Presidente e caro Senador Arlindo Porto, porque V. Exª é um homem que tem tal empenho na causa pública, que o seu trabalho e os seus projetos são sempre da maior importância e do maior conteúdo.</w:t>
      </w:r>
    </w:p>
    <w:p>
      <w:pPr>
        <w:pStyle w:val="Normal"/>
        <w:bidi w:val="0"/>
        <w:ind w:firstLine="851"/>
        <w:jc w:val="both"/>
        <w:rPr/>
      </w:pPr>
      <w:r>
        <w:rPr>
          <w:rFonts w:ascii="Times New Roman" w:hAnsi="Times New Roman"/>
          <w:sz w:val="22"/>
        </w:rPr>
        <w:t>O Senador Luiz Estevão fez um relatório interessante, explicando como esse mecanismo deverá se dar no futuro, mas eu talvez seja um viciado da Comissão de Constituição e Justiça na qual sou titular, aqui sou meramente um suplente e por isso sempre me dou a esse tipo de critério, de crivo.</w:t>
      </w:r>
    </w:p>
    <w:p>
      <w:pPr>
        <w:pStyle w:val="Normal"/>
        <w:bidi w:val="0"/>
        <w:ind w:firstLine="851"/>
        <w:jc w:val="both"/>
        <w:rPr/>
      </w:pPr>
      <w:r>
        <w:rPr>
          <w:rFonts w:ascii="Times New Roman" w:hAnsi="Times New Roman"/>
          <w:sz w:val="22"/>
        </w:rPr>
        <w:t>Cumprimento V. Exª.</w:t>
      </w:r>
    </w:p>
    <w:p>
      <w:pPr>
        <w:pStyle w:val="Normal"/>
        <w:bidi w:val="0"/>
        <w:ind w:firstLine="851"/>
        <w:jc w:val="both"/>
        <w:rPr/>
      </w:pPr>
      <w:r>
        <w:rPr>
          <w:rFonts w:ascii="Times New Roman" w:hAnsi="Times New Roman"/>
          <w:sz w:val="22"/>
        </w:rPr>
        <w:t>Registro apenas esse temor de que gastos internalizados no setor público venham a se tornar recursos transferidos para o setor privado.</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Sr. Presidente, louvo a preocupação do Senador José Fogaça. Em alguns pontos, creio que, talvez, pudéssemos debater um pouco mais.</w:t>
      </w:r>
    </w:p>
    <w:p>
      <w:pPr>
        <w:pStyle w:val="Normal"/>
        <w:bidi w:val="0"/>
        <w:ind w:firstLine="851"/>
        <w:jc w:val="both"/>
        <w:rPr/>
      </w:pPr>
      <w:r>
        <w:rPr>
          <w:rFonts w:ascii="Times New Roman" w:hAnsi="Times New Roman"/>
          <w:sz w:val="22"/>
        </w:rPr>
        <w:t>Primeiro, em nenhum momento, imagino que estaríamos transferindo recurso ou medicamentos com custos mais baratos para serem adquiridos por um preço mais caro. O que não podemos é aceitar que a ineficiência administrativa prejudique o cidadão.</w:t>
      </w:r>
    </w:p>
    <w:p>
      <w:pPr>
        <w:pStyle w:val="Normal"/>
        <w:bidi w:val="0"/>
        <w:ind w:firstLine="851"/>
        <w:jc w:val="both"/>
        <w:rPr/>
      </w:pPr>
      <w:r>
        <w:rPr>
          <w:rFonts w:ascii="Times New Roman" w:hAnsi="Times New Roman"/>
          <w:sz w:val="22"/>
        </w:rPr>
        <w:t>Quanto ao primeiro ponto – e aí estamos entrando na parte executiva, na regulamentação –, entendemos que, primeiro, é obrigação do serviço de saúde fornecer a medicação nas suas farmácias públicas.</w:t>
      </w:r>
    </w:p>
    <w:p>
      <w:pPr>
        <w:pStyle w:val="Normal"/>
        <w:bidi w:val="0"/>
        <w:ind w:firstLine="851"/>
        <w:jc w:val="both"/>
        <w:rPr/>
      </w:pPr>
      <w:r>
        <w:rPr>
          <w:rFonts w:ascii="Times New Roman" w:hAnsi="Times New Roman"/>
          <w:sz w:val="22"/>
        </w:rPr>
        <w:t>Em um segundo momento, ele deverá credenciar as farmácias que estarão disponíveis para esse atendimento. Não é o cidadão sair com a receita, ir aonde ele quiser e comprar. Em definitivo. Primeiro, ele terá que ter um comprometimento do serviço público reconhecendo que ele não tem o medicamento e aí, sim, ele tem que buscar na iniciativa privada.</w:t>
      </w:r>
    </w:p>
    <w:p>
      <w:pPr>
        <w:pStyle w:val="Normal"/>
        <w:bidi w:val="0"/>
        <w:ind w:firstLine="851"/>
        <w:jc w:val="both"/>
        <w:rPr/>
      </w:pPr>
      <w:r>
        <w:rPr>
          <w:rFonts w:ascii="Times New Roman" w:hAnsi="Times New Roman"/>
          <w:sz w:val="22"/>
        </w:rPr>
        <w:t>E, segundo, aí é uma questão de eficiência que cada município deverá estar acompanhando, o conselho municipal de saúde deverá estar acompanhando, credenciando essas farmácias, legitimando a aquisição. Jamais imaginaria que poderíamos liberar, de maneira audaciosa, que o cidadão comprasse e fosse lá buscar. O não-atendimento à população, a não-disponibilidade da medicação no serviço público é que ensejaria essa oportunidade. O que queremos com isso é provocar eficiência nos gestores da saúde, fazendo com que, ou ele mantenha um produto de qualidade com preço acessível, o que lhe é mais conveniente, pois o cidadão não pode ficar prejudicado. E quem tem que pagar somos todos nós, pagaremos pela eficiência, mas competirá aos gestores e à população cobrar eficiência daquele administrador.</w:t>
      </w:r>
    </w:p>
    <w:p>
      <w:pPr>
        <w:pStyle w:val="Normal"/>
        <w:bidi w:val="0"/>
        <w:ind w:firstLine="851"/>
        <w:jc w:val="both"/>
        <w:rPr/>
      </w:pPr>
      <w:r>
        <w:rPr>
          <w:rFonts w:ascii="Times New Roman" w:hAnsi="Times New Roman"/>
          <w:sz w:val="22"/>
        </w:rPr>
        <w:t>Louvo, mas é muito oportuna a colocação do Senador José Fogaça de que poderia transmitir uma sensação de que estaríamos permitindo comprar produto mais caro. Não, se tiver o produto, o que é ideal, ao preço compatível, sim; se não tiver, acho preferível pagar mais caro ao cidadão morrer. Acho preferível pagar mais caro a passar pela indignidade de mendigar recursos na rua para poder atender a uma necessidade de saúde. Mas espero que seja muito mais um artigo a mais da legislação, mas que sejamos todos atendidos pelo serviço público, pelas farmácias públic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ªs e Srs. Senadores, projetos como este são daqueles que nos deixam em grande dificuldade, porque têm uma base de solidariedade humana que não podemos negar. Todos nós sabemos o custo dos medicamentos de uso contínuo, para a hipertensão arterial, diabetes, doenças neurológicas, enfim, que muitas vezes se arrastam durante muitos anos e pesam no bolso do consumidor. O problema é como conseguir recursos para fazer isso. </w:t>
      </w:r>
    </w:p>
    <w:p>
      <w:pPr>
        <w:pStyle w:val="Normal"/>
        <w:bidi w:val="0"/>
        <w:ind w:firstLine="851"/>
        <w:jc w:val="both"/>
        <w:rPr/>
      </w:pPr>
      <w:r>
        <w:rPr>
          <w:rFonts w:ascii="Times New Roman" w:hAnsi="Times New Roman"/>
          <w:sz w:val="22"/>
        </w:rPr>
        <w:t>A Senadora Heloisa Helena tem toda razão. Eu mesmo fui Relator do projeto que obriga o Governo a dar medicamentos para os doentes de AIDS. O projeto era inconstitucional, mas tinha um peso tal que o próprio Presidente da República não teve peito para vetá-lo, vamos dizer assim. Por quê? Porque se trata de uma doença muito estigmatizante, destrutiva e que está assumindo características epidêmicas; é uma doença catastrófica. Portanto, o Governo está dando esses remédios a um custo muito alto, mas os resultados estão se fazendo sentir. Está havendo um certo controle sobre a doença no Brasil.</w:t>
      </w:r>
    </w:p>
    <w:p>
      <w:pPr>
        <w:pStyle w:val="Normal"/>
        <w:bidi w:val="0"/>
        <w:ind w:firstLine="851"/>
        <w:jc w:val="both"/>
        <w:rPr/>
      </w:pPr>
      <w:r>
        <w:rPr>
          <w:rFonts w:ascii="Times New Roman" w:hAnsi="Times New Roman"/>
          <w:sz w:val="22"/>
        </w:rPr>
        <w:t xml:space="preserve">Há poucos dias, votamos e aprovamos o projeto do Senador Dutra para diabéticos. Muito bem! Agora, há um do Senador Arlindo Porto, que tem uma abrangência maior, porque alcança diabéticos, hipertensos, enfim, todos os medicamentos de uso continuado. </w:t>
      </w:r>
    </w:p>
    <w:p>
      <w:pPr>
        <w:pStyle w:val="Normal"/>
        <w:bidi w:val="0"/>
        <w:ind w:firstLine="851"/>
        <w:jc w:val="both"/>
        <w:rPr/>
      </w:pPr>
      <w:r>
        <w:rPr>
          <w:rFonts w:ascii="Times New Roman" w:hAnsi="Times New Roman"/>
          <w:sz w:val="22"/>
        </w:rPr>
        <w:t xml:space="preserve">O projeto do Senador Arlindo Porto tem um elemento novo que não estava previsto nos projetos anteriores, que é a figura do ressarcimento. Vou a uma farmácia e compro o medicamento; depois, apresento a conta e recebo o dinheiro de volta. </w:t>
      </w:r>
    </w:p>
    <w:p>
      <w:pPr>
        <w:pStyle w:val="Normal"/>
        <w:bidi w:val="0"/>
        <w:ind w:firstLine="851"/>
        <w:jc w:val="both"/>
        <w:rPr/>
      </w:pPr>
      <w:r>
        <w:rPr>
          <w:rFonts w:ascii="Times New Roman" w:hAnsi="Times New Roman"/>
          <w:sz w:val="22"/>
        </w:rPr>
        <w:t>O que há atualmente é um serviço público que entrega remédios. No caso da AIDS, na época, houve quem quisesse apresentar uma emenda, que não acatei, que estabelecia uma distinção para se fazer uma espécie de seleção social. Ou seja, quem tivesse uma determinada renda, estaria fora do programa, sofreria uma avaliação social. Então, respondi o seguinte: “quem for rico, quem puder pagar - esses remédios da AIDS são caros - e se submeter a ir até um ambulatório público para receber, acho que deve receber”. As pessoas, muitas vezes, querem esconder que têm essa doença. Não sei se quem tem dinheiro vai querer ir a um ambulatório público para receber o remédio. Se fizer isso, acho que ele deve receber.</w:t>
      </w:r>
    </w:p>
    <w:p>
      <w:pPr>
        <w:pStyle w:val="Normal"/>
        <w:bidi w:val="0"/>
        <w:ind w:firstLine="851"/>
        <w:jc w:val="both"/>
        <w:rPr/>
      </w:pPr>
      <w:r>
        <w:rPr>
          <w:rFonts w:ascii="Times New Roman" w:hAnsi="Times New Roman"/>
          <w:sz w:val="22"/>
        </w:rPr>
        <w:t>Portanto, nesse projeto há um fato novo, que é o ressarcimento. Isso gera muitas implicações. Na Inglaterra, é assim; em Portugal, é assim. Você    apresenta a nota e recebe o dinheiro. Nem sempre totalmente. Em Portugal, por exemplo, o reembolso é parcial, depende da condição econômica, de uma série de coisas.</w:t>
      </w:r>
    </w:p>
    <w:p>
      <w:pPr>
        <w:pStyle w:val="Normal"/>
        <w:bidi w:val="0"/>
        <w:ind w:firstLine="851"/>
        <w:jc w:val="both"/>
        <w:rPr/>
      </w:pPr>
      <w:r>
        <w:rPr>
          <w:rFonts w:ascii="Times New Roman" w:hAnsi="Times New Roman"/>
          <w:sz w:val="22"/>
        </w:rPr>
        <w:t>Bom, a dúvida que tenho também é porque estamos dizendo “a direção municipal do Sistema Único de Saúde”, quer dizer, não sei se temos competência legal para dizer que um Município deve agir assim.</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Inaudíve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esmo assim tenho dúvida, Senador Fogaça.</w:t>
      </w:r>
    </w:p>
    <w:p>
      <w:pPr>
        <w:pStyle w:val="Normal"/>
        <w:bidi w:val="0"/>
        <w:ind w:firstLine="851"/>
        <w:jc w:val="both"/>
        <w:rPr/>
      </w:pPr>
      <w:r>
        <w:rPr>
          <w:rFonts w:ascii="Times New Roman" w:hAnsi="Times New Roman"/>
          <w:sz w:val="22"/>
        </w:rPr>
        <w:t>É um assunto a ser discutido.</w:t>
      </w:r>
    </w:p>
    <w:p>
      <w:pPr>
        <w:pStyle w:val="Normal"/>
        <w:bidi w:val="0"/>
        <w:ind w:firstLine="851"/>
        <w:jc w:val="both"/>
        <w:rPr/>
      </w:pPr>
      <w:r>
        <w:rPr>
          <w:rFonts w:ascii="Times New Roman" w:hAnsi="Times New Roman"/>
          <w:sz w:val="22"/>
        </w:rPr>
        <w:t xml:space="preserve">Além do mais, temos que ver a questão do recurso disponível para isso. </w:t>
      </w:r>
    </w:p>
    <w:p>
      <w:pPr>
        <w:pStyle w:val="Normal"/>
        <w:bidi w:val="0"/>
        <w:ind w:firstLine="851"/>
        <w:jc w:val="both"/>
        <w:rPr/>
      </w:pPr>
      <w:r>
        <w:rPr>
          <w:rFonts w:ascii="Times New Roman" w:hAnsi="Times New Roman"/>
          <w:sz w:val="22"/>
        </w:rPr>
        <w:t xml:space="preserve">Acho o projeto excelente. Não sei se o ressarcimento vai funcionar aqui, no Brasil. Daqui a pouco vai aparecer um cidadão com uma nota, e o produto tem preço diferente. Pode acontecer. Em uma farmácia, o preço é um; em outra, o preço é outro. Mas isso não é o problema. Essa questão é operacional e deve ser resolvida lá. </w:t>
      </w:r>
    </w:p>
    <w:p>
      <w:pPr>
        <w:pStyle w:val="Normal"/>
        <w:bidi w:val="0"/>
        <w:ind w:firstLine="851"/>
        <w:jc w:val="both"/>
        <w:rPr/>
      </w:pPr>
      <w:r>
        <w:rPr>
          <w:rFonts w:ascii="Times New Roman" w:hAnsi="Times New Roman"/>
          <w:sz w:val="22"/>
        </w:rPr>
        <w:t>Portanto, é preciso ver se há realmente condições.</w:t>
      </w:r>
    </w:p>
    <w:p>
      <w:pPr>
        <w:pStyle w:val="Normal"/>
        <w:bidi w:val="0"/>
        <w:ind w:firstLine="851"/>
        <w:jc w:val="both"/>
        <w:rPr/>
      </w:pPr>
      <w:r>
        <w:rPr>
          <w:rFonts w:ascii="Times New Roman" w:hAnsi="Times New Roman"/>
          <w:sz w:val="22"/>
        </w:rPr>
        <w:t xml:space="preserve">Na legislatura passada, fiz uma consulta à CCJC. O Senador Josaphat Marinho fez um longo arrazoado, um longo parecer, dizendo que eles eram cabíveis, que eram perfeitamente aceitáveis. Tanto assim que um dos mais importantes, que é o Orçamento, é autorizativo. Autorizamos o Poder Executivo a fazer uma determinada despesa. Ele a faz se assim entender e, sobretudo, se tiver meios para fazê-la. </w:t>
      </w:r>
    </w:p>
    <w:p>
      <w:pPr>
        <w:pStyle w:val="Normal"/>
        <w:bidi w:val="0"/>
        <w:ind w:firstLine="851"/>
        <w:jc w:val="both"/>
        <w:rPr/>
      </w:pPr>
      <w:r>
        <w:rPr>
          <w:rFonts w:ascii="Times New Roman" w:hAnsi="Times New Roman"/>
          <w:sz w:val="22"/>
        </w:rPr>
        <w:t xml:space="preserve">Quero dizer que, nos termos em que está, vou votar a favor, mas tenho dúvida quanto a essas questões que levantei, que são mais ou menos as mesmas que já foram suscitadas pelo Senador Fogaça. </w:t>
      </w:r>
    </w:p>
    <w:p>
      <w:pPr>
        <w:pStyle w:val="Normal"/>
        <w:bidi w:val="0"/>
        <w:ind w:firstLine="851"/>
        <w:jc w:val="both"/>
        <w:rPr/>
      </w:pPr>
      <w:r>
        <w:rPr>
          <w:rFonts w:ascii="Times New Roman" w:hAnsi="Times New Roman"/>
          <w:sz w:val="22"/>
        </w:rPr>
        <w:t xml:space="preserve">O Senador Arlindo Porto disse que já há previsão de distribuição de medicamento. Há. Mas será que há para abranger tudo isso obrigatoriamente? Se há previsão, por que não distribui? </w:t>
      </w:r>
    </w:p>
    <w:p>
      <w:pPr>
        <w:pStyle w:val="Normal"/>
        <w:bidi w:val="0"/>
        <w:ind w:firstLine="851"/>
        <w:jc w:val="both"/>
        <w:rPr/>
      </w:pPr>
      <w:r>
        <w:rPr>
          <w:rFonts w:ascii="Times New Roman" w:hAnsi="Times New Roman"/>
          <w:sz w:val="22"/>
        </w:rPr>
        <w:t>Possivelmente, ele vai dizer que não distribui porque o dinheiro não dá.</w:t>
      </w:r>
    </w:p>
    <w:p>
      <w:pPr>
        <w:pStyle w:val="Normal"/>
        <w:bidi w:val="0"/>
        <w:ind w:firstLine="851"/>
        <w:jc w:val="both"/>
        <w:rPr/>
      </w:pPr>
      <w:r>
        <w:rPr>
          <w:rFonts w:ascii="Times New Roman" w:hAnsi="Times New Roman"/>
          <w:b/>
          <w:sz w:val="22"/>
        </w:rPr>
        <w:t>O SR.SEBASTIÃO ROCHA</w:t>
      </w:r>
      <w:r>
        <w:rPr>
          <w:rFonts w:ascii="Times New Roman" w:hAnsi="Times New Roman"/>
          <w:sz w:val="22"/>
        </w:rPr>
        <w:t xml:space="preserve"> – Permite um aparte,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É permiti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im,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De fato, procurei ler com mais atenção o projeto. O </w:t>
      </w:r>
      <w:r>
        <w:rPr>
          <w:rFonts w:ascii="Times New Roman" w:hAnsi="Times New Roman"/>
          <w:b/>
          <w:sz w:val="22"/>
        </w:rPr>
        <w:t>caput</w:t>
      </w:r>
      <w:r>
        <w:rPr>
          <w:rFonts w:ascii="Times New Roman" w:hAnsi="Times New Roman"/>
          <w:sz w:val="22"/>
        </w:rPr>
        <w:t xml:space="preserve"> do art. 18 tem essa dificuldade para implementação da lei, que é estabelecer a obrigatoriedade da direção municipal do sistema. </w:t>
      </w:r>
    </w:p>
    <w:p>
      <w:pPr>
        <w:pStyle w:val="Normal"/>
        <w:bidi w:val="0"/>
        <w:ind w:firstLine="851"/>
        <w:jc w:val="both"/>
        <w:rPr/>
      </w:pPr>
      <w:r>
        <w:rPr>
          <w:rFonts w:ascii="Times New Roman" w:hAnsi="Times New Roman"/>
          <w:sz w:val="22"/>
        </w:rPr>
        <w:t>O Senador Arlindo Porto está propondo a alteração do inciso XIII do art. 18 da Lei do Sistema Único de Saúde, da Lei 8080, uma lei que já existe. Então, S. Exª procurou alterar um artigo de uma lei que já existe, por isso aproveitou o dispositivo dessa lei que diz que a direção municipal do Sistema Único de Saúde é que fica com a competência de ressarcir, o que, de fato, acho que dificulta a implementação do projeto, uma vez aprovado pelo Congresso Nacional.</w:t>
      </w:r>
    </w:p>
    <w:p>
      <w:pPr>
        <w:pStyle w:val="Normal"/>
        <w:bidi w:val="0"/>
        <w:ind w:firstLine="851"/>
        <w:jc w:val="both"/>
        <w:rPr/>
      </w:pPr>
      <w:r>
        <w:rPr>
          <w:rFonts w:ascii="Times New Roman" w:hAnsi="Times New Roman"/>
          <w:sz w:val="22"/>
        </w:rPr>
        <w:t>Também já disse que é com louvor que voto a favor, mas acho que poderíamos buscar uma outra alternativa. Não sei, o Senador Arlindo Porto poderia pedir o adiamento da votação por mais uma semana. O ideal, neste caso, talvez fosse um projeto novo, propondo um programa descentralizado. Hoje, como a União repassa para os Municípios o programa para contratação dos agentes comunitários de saúde, repassa para os Municípios os recursos para custear o programa de saúde da família, repassaria também recursos, por meio de um programa, para ressarcir os usuários de medicamentos contínuos.</w:t>
      </w:r>
    </w:p>
    <w:p>
      <w:pPr>
        <w:pStyle w:val="Normal"/>
        <w:bidi w:val="0"/>
        <w:ind w:firstLine="851"/>
        <w:jc w:val="both"/>
        <w:rPr/>
      </w:pPr>
      <w:r>
        <w:rPr>
          <w:rFonts w:ascii="Times New Roman" w:hAnsi="Times New Roman"/>
          <w:sz w:val="22"/>
        </w:rPr>
        <w:t xml:space="preserve">A idéia é excelente, mas entendo que o ideal, nesse caso, seria um projeto novo. </w:t>
      </w:r>
    </w:p>
    <w:p>
      <w:pPr>
        <w:pStyle w:val="Normal"/>
        <w:bidi w:val="0"/>
        <w:ind w:firstLine="851"/>
        <w:jc w:val="both"/>
        <w:rPr/>
      </w:pPr>
      <w:r>
        <w:rPr>
          <w:rFonts w:ascii="Times New Roman" w:hAnsi="Times New Roman"/>
          <w:sz w:val="22"/>
        </w:rPr>
        <w:t>Esta é a contribuição que gostaria de dar, dentro da discuss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uito obrigado, Senador Sebastião Roch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ai concluir,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Já conclui minha expos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os quatro inscritos, ainda, para discutir: Senador José Alencar, Senadora Marluce Pinto, Senador Geraldo, Senador Juvêncio.</w:t>
      </w:r>
    </w:p>
    <w:p>
      <w:pPr>
        <w:pStyle w:val="Normal"/>
        <w:bidi w:val="0"/>
        <w:ind w:firstLine="851"/>
        <w:jc w:val="both"/>
        <w:rPr/>
      </w:pPr>
      <w:r>
        <w:rPr>
          <w:rFonts w:ascii="Times New Roman" w:hAnsi="Times New Roman"/>
          <w:sz w:val="22"/>
        </w:rPr>
        <w:t>Pela ordem, concedo a palavra a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Srªs e Srs. Senadores, gostaria de trazer uma palavra de congratulação, pela iniciativa do projeto, ao meu eminente companheiro, representante de Minas Gerais no Senado, nobre Senador Arlindo Porto.</w:t>
      </w:r>
    </w:p>
    <w:p>
      <w:pPr>
        <w:pStyle w:val="Normal"/>
        <w:bidi w:val="0"/>
        <w:ind w:firstLine="851"/>
        <w:jc w:val="both"/>
        <w:rPr/>
      </w:pPr>
      <w:r>
        <w:rPr>
          <w:rFonts w:ascii="Times New Roman" w:hAnsi="Times New Roman"/>
          <w:sz w:val="22"/>
        </w:rPr>
        <w:t>Vejo que o mérito do projeto e o seu alcance social recomendam que a Casa faça tudo para que essas preocupações do eminente Senador José Fogaça, e também do Senador Lúcio Alcântara, sejam sanadas, porque parece que todos os membros desta Comissão concordam com o alcance social do projeto e com a extrema necessidade que se faça a recomposição desses medicamentos de uso contínuo.</w:t>
      </w:r>
    </w:p>
    <w:p>
      <w:pPr>
        <w:pStyle w:val="Normal"/>
        <w:bidi w:val="0"/>
        <w:ind w:firstLine="851"/>
        <w:jc w:val="both"/>
        <w:rPr/>
      </w:pPr>
      <w:r>
        <w:rPr>
          <w:rFonts w:ascii="Times New Roman" w:hAnsi="Times New Roman"/>
          <w:sz w:val="22"/>
        </w:rPr>
        <w:t>Há pessoas que conhecemos, não só no interior como nas capitais, que não têm como comprar esses remédios de uso contínuo. Então, é uma espécie de condenação à morte. Isso traz, para toda a família, um ambiente de total desalento. Conheço casos dessa natureza que nós mesmos socorremos, quando ficamos sabendo, às vezes do próprio bolso, às pressas. Então, o projeto tem esse mérito.</w:t>
      </w:r>
    </w:p>
    <w:p>
      <w:pPr>
        <w:pStyle w:val="Normal"/>
        <w:bidi w:val="0"/>
        <w:ind w:firstLine="851"/>
        <w:jc w:val="both"/>
        <w:rPr/>
      </w:pPr>
      <w:r>
        <w:rPr>
          <w:rFonts w:ascii="Times New Roman" w:hAnsi="Times New Roman"/>
          <w:sz w:val="22"/>
        </w:rPr>
        <w:t>Compreendo a colocação do Senador José Fogaça. A sua preocupação é salvar o projeto. S. Exª não é contrário a ele. Ninguém é contra o projeto, mas querem salvá-lo. Então, não sei se não poderíamos – nesse caso, confesso a minha pouca experiência – aprovar esse projeto, como todos desejam, no aspecto do seu alcance social, do seu mérito, que é inegável, e, quem sabe, na Comissão de Constituição, Justiça e Cidadania, talvez até mesmo um Relator, jurista, pudesse resolver isso com um substitutivo, para lhe dar condições de não ser apenas uma recomendação. Da forma como ele está, pode passar como uma recomendação, que será ou não atendid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Da forma como está, ele passa por uma obrigação.</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Então, se ele é obrigatório da forma como está, retiro o que disse e aprovo, com louvor, o projeto. Se ele é obrigatório, por que estamos preocupados? Qual a razão da nossa preocupaç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Ele é imperativo na intenção e não no efeito.</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e o projeto é obrigatório, se o SUS ou o Ministério da Saúde é obrigado a cumpri-lo, como ele é obrigatóri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noBreakHyphen/>
        <w:t xml:space="preserve"> É obrigad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ó se for sancionado pelo Presidente da República e publicado no </w:t>
      </w:r>
      <w:r>
        <w:rPr>
          <w:rFonts w:ascii="Times New Roman" w:hAnsi="Times New Roman"/>
          <w:b/>
          <w:sz w:val="22"/>
        </w:rPr>
        <w:t>Diário Oficial</w:t>
      </w:r>
      <w:r>
        <w:rPr>
          <w:rFonts w:ascii="Times New Roman" w:hAnsi="Times New Roman"/>
          <w:sz w:val="22"/>
        </w:rPr>
        <w:t>. Só se torna obrigatório se transformar em lei.</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im, mas estamos tentando fazer com que ele se transforme em lei.</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Mas tem que passar pela sanção do Presidente da Repúblic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im, como já sancionou AIDS, diabetes, programas novos...</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Confesso que não acredito que o Presidente da República possa vetar um projeto dessa natureza, porque realmente é um projeto de alcance social enorme e nós todos somos favoráveis a ele. Agora, a regulamentação é que precisa de ser vista para evitar esses problemas...</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Não deixa de ser um novo mecanismo inventado pelo Congre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Senador José Alencar está com a palavra.</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Porque é muito comum no Brasil, tendo em vista nossa cultura de impunidade, ao votarmos um projeto ou uma lei, partirmos do princípio de que </w:t>
      </w:r>
      <w:r>
        <w:rPr>
          <w:rFonts w:ascii="Times New Roman" w:hAnsi="Times New Roman"/>
          <w:b/>
          <w:sz w:val="22"/>
        </w:rPr>
        <w:t xml:space="preserve">a priori </w:t>
      </w:r>
      <w:r>
        <w:rPr>
          <w:rFonts w:ascii="Times New Roman" w:hAnsi="Times New Roman"/>
          <w:sz w:val="22"/>
        </w:rPr>
        <w:t xml:space="preserve"> as pessoas são desonestas, então, estamos partindo do princípio de que a pessoa vai apresentar uma nota que não é legítima para receber um dinheiro etc. Todas as vezes que fizermos isso ficamos tolhidos a criar qualquer coisa que possa sanar essas dificuldades, porque temos que passar a usar no Brasil aquele princípio dos países mais adiantados do que o nosso usam. </w:t>
      </w:r>
      <w:r>
        <w:rPr>
          <w:rFonts w:ascii="Times New Roman" w:hAnsi="Times New Roman"/>
          <w:b/>
          <w:sz w:val="22"/>
        </w:rPr>
        <w:t xml:space="preserve">A priori </w:t>
      </w:r>
      <w:r>
        <w:rPr>
          <w:rFonts w:ascii="Times New Roman" w:hAnsi="Times New Roman"/>
          <w:sz w:val="22"/>
        </w:rPr>
        <w:t>as pessoas são honestas e não podemos permitir...</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 Com prazer.</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 V. Exª tem toda a razão, Senador José Alencar e tem uma coisa. O mecanismo que o próprio Executivo pode usar para evitar justamente que as pessoas acabem solicitando ressarcimento é como o projeto já diz que é possibilitar que o próprio setor público dê esse tipo de medicação. Então, acaba forçando o próprio setor público a dar esse tipo de medicação, porque o ressarcimento só acontecerá quando o setor público, que tem obrigação de dar o medicamento e não o fizer é que haverá o ressarcimento.</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Concluo dizendo que o meu voto é favorável e reitero o meu aplauso, que confirma admiração e respeito pelo Senador Arlindo Porto, sempre sensível às cláusulas sociais e sempre presentes nas boas causas do nosso Estado e do Brasil. Parabén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A próxima Senadora é Marluce Pinto e o Senador Geraldo Althoff consulta se poderia inverter a ordem, em virtude de um compromisso já assumido.</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xml:space="preserve"> - Também já tenho um compromisso e serei breve. Sr. Presidente, nobres colegas e principalmente o autor o Senador Arlindo Porto e Luiz Estevão. Já é até repetitivo dizer que esse projeto é de grande alcance social porque realmente não só as pessoas que chegam à terceira idade como até crianças e jovens, quando têm doenças degenerativas e há necessidade de o paciente ter medicação continuada e que não pode pagar, e sabemos que grande maioria dos brasileiros não têm acesso pelo próprio poder aquisitivo ao medicamento, porque é muito caro, e é o setor que mais tem aumentado os custos. </w:t>
      </w:r>
    </w:p>
    <w:p>
      <w:pPr>
        <w:pStyle w:val="Normal"/>
        <w:bidi w:val="0"/>
        <w:ind w:firstLine="851"/>
        <w:jc w:val="both"/>
        <w:rPr/>
      </w:pPr>
      <w:r>
        <w:rPr>
          <w:rFonts w:ascii="Times New Roman" w:hAnsi="Times New Roman"/>
          <w:sz w:val="22"/>
        </w:rPr>
        <w:t xml:space="preserve">Agora, o que também me preocupa – antes do Senador Lúcio Alcântara ter mencionado sobre o caso de ficar para ressarcir aos usuários dos gastos de medicamentos – quando não tiver, pela própria rede fornecer os medicamentos ou então alguma farmácia conveniada. Aqui está dito que vai haver uma regulamentação, mas nunca será de acordo com as necessidades. </w:t>
      </w:r>
    </w:p>
    <w:p>
      <w:pPr>
        <w:pStyle w:val="Normal"/>
        <w:bidi w:val="0"/>
        <w:ind w:firstLine="851"/>
        <w:jc w:val="both"/>
        <w:rPr/>
      </w:pPr>
      <w:r>
        <w:rPr>
          <w:rFonts w:ascii="Times New Roman" w:hAnsi="Times New Roman"/>
          <w:sz w:val="22"/>
        </w:rPr>
        <w:t>Acredito, Senador Luiz Estevão, que talvez a melhor solução seja pedir um adiamento dessa votação.</w:t>
      </w:r>
    </w:p>
    <w:p>
      <w:pPr>
        <w:pStyle w:val="Normal"/>
        <w:bidi w:val="0"/>
        <w:ind w:firstLine="851"/>
        <w:jc w:val="both"/>
        <w:rPr/>
      </w:pPr>
      <w:r>
        <w:rPr>
          <w:rFonts w:ascii="Times New Roman" w:hAnsi="Times New Roman"/>
          <w:sz w:val="22"/>
        </w:rPr>
        <w:t xml:space="preserve">O sistema SUS hoje é municipalizado. Na tripartite, aqui no Conselho Nacional, é designado o total dos recursos para cada Estado; e, na bipartite, em nível estadual, as Prefeituras se apresentam e também é feito aquele rateio. É muito irrisório o que o SUS hoje repassa não só para os Estados, como principalmente para os Municípios. Digo assim, nobres Colegas, por convicção, levando-se em consideração a Prefeitura da Capital do meu Estado e também as dos Municípios. Aquilo que está estabelecido na tabela e o que é mensalmente repassado não chega a atender 5% das necessidades do Município. Acredito que por isso que o paciente vai ficar naquela ilusão: se não encontrar o medicamento na rede pública para ser doado, vai à farmácia conveniada para comprá-lo e, depois, de posse da nota fiscal, busca ressarcir-se do valor desembolsado. </w:t>
      </w:r>
    </w:p>
    <w:p>
      <w:pPr>
        <w:pStyle w:val="Normal"/>
        <w:bidi w:val="0"/>
        <w:ind w:firstLine="851"/>
        <w:jc w:val="both"/>
        <w:rPr/>
      </w:pPr>
      <w:r>
        <w:rPr>
          <w:rFonts w:ascii="Times New Roman" w:hAnsi="Times New Roman"/>
          <w:sz w:val="22"/>
        </w:rPr>
        <w:t xml:space="preserve">A Lei nº 8.080 deve ser regulamentada, visando atender às populações mais distantes do País. Nós temos que levar em conta que, quando aprovamos um projeto de lei dessa ordem, ele, sem dúvida alguma, deve abranger todo o território nacional. E as pessoas mais pobres são exatamente aquelas que residem nas localidades mais distantes e são as que têm menos acesso a esse ressarcimento. </w:t>
      </w:r>
    </w:p>
    <w:p>
      <w:pPr>
        <w:pStyle w:val="Normal"/>
        <w:bidi w:val="0"/>
        <w:ind w:firstLine="851"/>
        <w:jc w:val="both"/>
        <w:rPr/>
      </w:pPr>
      <w:r>
        <w:rPr>
          <w:rFonts w:ascii="Times New Roman" w:hAnsi="Times New Roman"/>
          <w:sz w:val="22"/>
        </w:rPr>
        <w:t xml:space="preserve">Teríamos, tecnicamente, que estudar uma maneira viável para melhor adequar o projeto, segundo as suas reais necessidades. Eu não digo que ele foi elaborado de maneira inconsciente, absolutamente. Sei que o nobre Senador dispõe de técnicos de reconhecida capacidade - e S. Exª é um deles - para apresentar um relatório da mais alta envergadura. </w:t>
      </w:r>
    </w:p>
    <w:p>
      <w:pPr>
        <w:pStyle w:val="Normal"/>
        <w:bidi w:val="0"/>
        <w:ind w:firstLine="851"/>
        <w:jc w:val="both"/>
        <w:rPr/>
      </w:pPr>
      <w:r>
        <w:rPr>
          <w:rFonts w:ascii="Times New Roman" w:hAnsi="Times New Roman"/>
          <w:sz w:val="22"/>
        </w:rPr>
        <w:t>Conversei exaustivamente com os Secretários de Saúde Municipais, com técnicos aqui da Secretaria e do Conselho no sentido de encontrarmos uma melhor redação para o projeto em termos do acréscimo de um percentual para medicamentos, a fim de contemplar as Prefeituras Municipais e os Estados que são conveniados com SUS. Até porque, como autorizamos num projeto de lei ressarcimento de medicamento quando nós nem temos ainda consciência do que nós vamos precis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enadora Marluce Pinto, permite-me V. Exª um aparte?</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 xml:space="preserve">E vou dizer mais: sou favorável a esse projeto, porque realmente ele é de um alcance social incrível, mas acredito que pode ser aprimorado. Tanto o autor como o Relator têm capacidade e competência comprovadas, e todos nós, que integramos esta Comissão, poderemos aprimorá-lo, no sentido de levar a essa sociedade carente, que está à mercê do bons ofícios dos Parlamentares, uma qualidade de vida melhor, um trabalho bem mais eficiente, a fim de que atenda aos seus anseios mais candentes. </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Senadora Marluce Pinto, permite-me V. Exª um aparte? </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Pois não. Ouço o aparte do nobre Senador Luiz Estevão.</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Parabenizo V. Exª, primeiro, pela sua preocupação com o social e a causa dos idosos e pelas observações que faz sobre o projeto. Permito-me aqui analisá-lo sob outra ótica. </w:t>
      </w:r>
    </w:p>
    <w:p>
      <w:pPr>
        <w:pStyle w:val="Normal"/>
        <w:bidi w:val="0"/>
        <w:ind w:firstLine="851"/>
        <w:jc w:val="both"/>
        <w:rPr/>
      </w:pPr>
      <w:r>
        <w:rPr>
          <w:rFonts w:ascii="Times New Roman" w:hAnsi="Times New Roman"/>
          <w:sz w:val="22"/>
        </w:rPr>
        <w:t xml:space="preserve">Primeiro, parabenizo o autor, o Senado Arlindo Porto, por não ter pretendido nesse projeto estabelecer uma grande regulamentação em relação ao assunto. Porque se assim o fizesse, nós entraríamos numa enorme polêmica, numa enorme dificuldade. S. Exª, consciente disso, transferiu essa regulamentação, ou seja, que medicamentos podem ser distribuídos, a que preços eles serão ressarcidos, atendendo, portanto, à pertinente observação do Senador Lúcio Alcântara: de que forma?, por que o SUS municipal? Porque não há condições de o usuário ter acesso a um outro órgão que não seja o seu Município. Mas que forma de ressarcimento haverá para o Município. </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xml:space="preserve">– Permita-me uma intervenção, Senador Luiz Estevão, a fim de que eu não me perca na sua análise. </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Pois não, Senadora. </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Hoje, quem reside no Município tem que procurar mesmo as Prefeituras...</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Claro. </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porque a saúde já está municipalizada...</w:t>
      </w:r>
    </w:p>
    <w:p>
      <w:pPr>
        <w:pStyle w:val="Normal"/>
        <w:bidi w:val="0"/>
        <w:ind w:firstLine="851"/>
        <w:jc w:val="both"/>
        <w:rPr/>
      </w:pPr>
      <w:r>
        <w:rPr>
          <w:rFonts w:ascii="Times New Roman" w:hAnsi="Times New Roman"/>
          <w:b/>
          <w:sz w:val="22"/>
        </w:rPr>
        <w:t>O SR. LUIZS ESTEVÃO</w:t>
      </w:r>
      <w:r>
        <w:rPr>
          <w:rFonts w:ascii="Times New Roman" w:hAnsi="Times New Roman"/>
          <w:sz w:val="22"/>
        </w:rPr>
        <w:t xml:space="preserve"> - Já está municipalizada. </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Então, é nos Estados, como falei, que existe todos os meses aquela reunião da bipartite: a Secretaria de Saúde Estadual com as secretarias municipais. Também, mensalmente, aqui em Brasília, no Ministério da Saúde, o Conselho Nacional, que seria a tripartite, faz o rateio para todos os Estados.</w:t>
      </w:r>
    </w:p>
    <w:p>
      <w:pPr>
        <w:pStyle w:val="Normal"/>
        <w:bidi w:val="0"/>
        <w:ind w:firstLine="851"/>
        <w:jc w:val="both"/>
        <w:rPr/>
      </w:pPr>
      <w:r>
        <w:rPr>
          <w:rFonts w:ascii="Times New Roman" w:hAnsi="Times New Roman"/>
          <w:sz w:val="22"/>
        </w:rPr>
        <w:t>Daí essa preocupação, porque tenho consciência do mínimo que cada prefeitura tem recebido por mês.</w:t>
      </w:r>
    </w:p>
    <w:p>
      <w:pPr>
        <w:pStyle w:val="Normal"/>
        <w:bidi w:val="0"/>
        <w:ind w:firstLine="851"/>
        <w:jc w:val="both"/>
        <w:rPr/>
      </w:pPr>
      <w:r>
        <w:rPr>
          <w:rFonts w:ascii="Times New Roman" w:hAnsi="Times New Roman"/>
          <w:b/>
          <w:sz w:val="22"/>
        </w:rPr>
        <w:t xml:space="preserve">O SR. LUIZ ESTEVÃO </w:t>
      </w:r>
      <w:r>
        <w:rPr>
          <w:rFonts w:ascii="Times New Roman" w:hAnsi="Times New Roman"/>
          <w:sz w:val="22"/>
        </w:rPr>
        <w:t>– Sou testemunha da consciência da Senadora Marluce Pinto, aliás demonstrada nas reuniões que tivemos da Subcomissão do Idoso desta Comissão de Assuntos Sociais. Parabenizo-a por essa preocupação e por esse trabalho indiscutível que desenvolve no Congresso Nacional.</w:t>
      </w:r>
    </w:p>
    <w:p>
      <w:pPr>
        <w:pStyle w:val="Normal"/>
        <w:bidi w:val="0"/>
        <w:ind w:firstLine="851"/>
        <w:jc w:val="both"/>
        <w:rPr/>
      </w:pPr>
      <w:r>
        <w:rPr>
          <w:rFonts w:ascii="Times New Roman" w:hAnsi="Times New Roman"/>
          <w:sz w:val="22"/>
        </w:rPr>
        <w:t>Agora, continuo com aquela ótica de que o projeto, de maneira inteligente, busca fugir dessas questões, deixando justamente a cargo do Ministério da Saúde e do SUS essa regulamentação, porque o SUS, naturalmente, e o Ministério da Saúde conhecem a questão do ressarcimento e quais medicamentos poderão ser amparados por essa lei.</w:t>
      </w:r>
    </w:p>
    <w:p>
      <w:pPr>
        <w:pStyle w:val="Normal"/>
        <w:bidi w:val="0"/>
        <w:ind w:firstLine="851"/>
        <w:jc w:val="both"/>
        <w:rPr/>
      </w:pPr>
      <w:r>
        <w:rPr>
          <w:rFonts w:ascii="Times New Roman" w:hAnsi="Times New Roman"/>
          <w:sz w:val="22"/>
        </w:rPr>
        <w:t>Portanto, acredito que, ao aprovarmos o projeto de maneira ampla e dando muita liberdade e prazo para essa regulamentação, estaremos atendendo ao objetivo do projeto e deixando que todos os questionamentos sejam resolvidos pelo órgão com maior conhecimento do assunto, que é o Ministério da Saúde e a organização do SUS.</w:t>
      </w:r>
    </w:p>
    <w:p>
      <w:pPr>
        <w:pStyle w:val="Normal"/>
        <w:bidi w:val="0"/>
        <w:ind w:firstLine="851"/>
        <w:jc w:val="both"/>
        <w:rPr/>
      </w:pPr>
      <w:r>
        <w:rPr>
          <w:rFonts w:ascii="Times New Roman" w:hAnsi="Times New Roman"/>
          <w:sz w:val="22"/>
        </w:rPr>
        <w:t xml:space="preserve">Por outro lado </w:t>
        <w:noBreakHyphen/>
        <w:t xml:space="preserve"> quero lembrar isso do ponto de vista do usuário </w:t>
        <w:noBreakHyphen/>
        <w:t xml:space="preserve">, de que adianta a medicina ter-se desenvolvido ao longo dos anos e propiciar, por exemplo, ao cidadão diabético, ao cidadão hipertenso, a continuidade ou o prolongamento da sua vida pela ingestão de um medicamento permanente, se, por falta de dinheiro, ele não tem condições de acesso a esse medicamento? </w:t>
      </w:r>
    </w:p>
    <w:p>
      <w:pPr>
        <w:pStyle w:val="Normal"/>
        <w:bidi w:val="0"/>
        <w:ind w:firstLine="851"/>
        <w:jc w:val="both"/>
        <w:rPr/>
      </w:pPr>
      <w:r>
        <w:rPr>
          <w:rFonts w:ascii="Times New Roman" w:hAnsi="Times New Roman"/>
          <w:sz w:val="22"/>
        </w:rPr>
        <w:t>Trata-se de uma contradição absurda, ou seja, que tenhamos uma tecnologia desenvolvida para prolongar a vida, mas que não possamos produzir uma estrutura social que dê ao indivíduo que não tem dinheiro o acesso àquele medicamento que vai assegurar-lhe o prolongamento da vida.</w:t>
      </w:r>
    </w:p>
    <w:p>
      <w:pPr>
        <w:pStyle w:val="Normal"/>
        <w:bidi w:val="0"/>
        <w:ind w:firstLine="851"/>
        <w:jc w:val="both"/>
        <w:rPr/>
      </w:pPr>
      <w:r>
        <w:rPr>
          <w:rFonts w:ascii="Times New Roman" w:hAnsi="Times New Roman"/>
          <w:sz w:val="22"/>
        </w:rPr>
        <w:t>No caso do hipertenso, veja a conseqüência disso: talvez um acidente vascular cerebral, em que ele vai tornar-se incapacitado física e até mentalmente, com todas as conseqüências disso para o SUS, para a família e para a estrutura social que ele compõe.</w:t>
      </w:r>
    </w:p>
    <w:p>
      <w:pPr>
        <w:pStyle w:val="Normal"/>
        <w:bidi w:val="0"/>
        <w:ind w:firstLine="851"/>
        <w:jc w:val="both"/>
        <w:rPr/>
      </w:pPr>
      <w:r>
        <w:rPr>
          <w:rFonts w:ascii="Times New Roman" w:hAnsi="Times New Roman"/>
          <w:sz w:val="22"/>
        </w:rPr>
        <w:t>Por isso, acredito que se trata de um projeto importantíssimo e que enxerga o amanhã, esse amanhã do Brasil e do mundo, em que teremos mais idosos do que jovens. Daqui a 15 anos, em nosso País, teremos mais cidadãos com mais de 60 anos de idade do que crianças, jovens e adolescentes. Essa é a realidade do Brasil de amanhã, do mundo de amanhã, que o Senador Arlindo Porto, com muita propriedade, antecipa nesse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Geraldo Althoff.</w:t>
      </w:r>
    </w:p>
    <w:p>
      <w:pPr>
        <w:pStyle w:val="Normal"/>
        <w:bidi w:val="0"/>
        <w:ind w:firstLine="851"/>
        <w:jc w:val="both"/>
        <w:rPr/>
      </w:pPr>
      <w:r>
        <w:rPr>
          <w:rFonts w:ascii="Times New Roman" w:hAnsi="Times New Roman"/>
          <w:b/>
          <w:sz w:val="22"/>
        </w:rPr>
        <w:t xml:space="preserve">O SR. GERALDO ALTHOFF </w:t>
      </w:r>
      <w:r>
        <w:rPr>
          <w:rFonts w:ascii="Times New Roman" w:hAnsi="Times New Roman"/>
          <w:sz w:val="22"/>
        </w:rPr>
        <w:t>– Gostaria de fazer algumas colocações.</w:t>
      </w:r>
    </w:p>
    <w:p>
      <w:pPr>
        <w:pStyle w:val="Normal"/>
        <w:bidi w:val="0"/>
        <w:ind w:firstLine="851"/>
        <w:jc w:val="both"/>
        <w:rPr/>
      </w:pPr>
      <w:r>
        <w:rPr>
          <w:rFonts w:ascii="Times New Roman" w:hAnsi="Times New Roman"/>
          <w:sz w:val="22"/>
        </w:rPr>
        <w:t>Sempre que acho um projeto louvável, eu o chamo de oportuno e pertinente. Sem dúvida alguma, o projeto do Senador Arlindo Porto é oportuno e pertinente.</w:t>
      </w:r>
    </w:p>
    <w:p>
      <w:pPr>
        <w:pStyle w:val="Normal"/>
        <w:bidi w:val="0"/>
        <w:ind w:firstLine="851"/>
        <w:jc w:val="both"/>
        <w:rPr/>
      </w:pPr>
      <w:r>
        <w:rPr>
          <w:rFonts w:ascii="Times New Roman" w:hAnsi="Times New Roman"/>
          <w:sz w:val="22"/>
        </w:rPr>
        <w:t>Gostaria de fazer três reflexões rápidas: primeiro, o projeto, como está, é adequado, porque estimula que as secretarias municipais de saúde busquem mecanismos de ter permanentemente os medicamentos de uso contínuo na farmácia.</w:t>
      </w:r>
    </w:p>
    <w:p>
      <w:pPr>
        <w:pStyle w:val="Normal"/>
        <w:bidi w:val="0"/>
        <w:ind w:firstLine="851"/>
        <w:jc w:val="both"/>
        <w:rPr/>
      </w:pPr>
      <w:r>
        <w:rPr>
          <w:rFonts w:ascii="Times New Roman" w:hAnsi="Times New Roman"/>
          <w:sz w:val="22"/>
        </w:rPr>
        <w:t>Mais ainda: existe hoje a relação nacional de medicamentos, Rename, encaminhada pelo próprio Ministério da Saúde, em que a quase totalidade dos medicamentos de uso contínuo já estão dentro dessa relação. Então, é oportuno realmente que seja mantido como está.</w:t>
      </w:r>
    </w:p>
    <w:p>
      <w:pPr>
        <w:pStyle w:val="Normal"/>
        <w:bidi w:val="0"/>
        <w:ind w:firstLine="851"/>
        <w:jc w:val="both"/>
        <w:rPr/>
      </w:pPr>
      <w:r>
        <w:rPr>
          <w:rFonts w:ascii="Times New Roman" w:hAnsi="Times New Roman"/>
          <w:sz w:val="22"/>
        </w:rPr>
        <w:t xml:space="preserve">Só gostaria de abrir um parêntese, como pediatra. Estamos abrindo a oportunidade para que, de uma maneira definitiva, crianças que tenham necessidade de uso de medicamento contínuo </w:t>
        <w:noBreakHyphen/>
        <w:t xml:space="preserve"> por exemplo, crianças que têm necessidade de uso permanente de hormônio de crescimento, senão não crescem </w:t>
        <w:noBreakHyphen/>
        <w:t xml:space="preserve"> estejam também enquadradas nessa situação, e até hoje não estão.</w:t>
      </w:r>
    </w:p>
    <w:p>
      <w:pPr>
        <w:pStyle w:val="Normal"/>
        <w:bidi w:val="0"/>
        <w:ind w:firstLine="851"/>
        <w:jc w:val="both"/>
        <w:rPr/>
      </w:pPr>
      <w:r>
        <w:rPr>
          <w:rFonts w:ascii="Times New Roman" w:hAnsi="Times New Roman"/>
          <w:sz w:val="22"/>
        </w:rPr>
        <w:t>Um segundo aspecto: foi comentado o significado que teria a falta do medicamento para o paciente e para a própria prefeitura, as secretarias de saúde como um todo.</w:t>
      </w:r>
    </w:p>
    <w:p>
      <w:pPr>
        <w:pStyle w:val="Normal"/>
        <w:bidi w:val="0"/>
        <w:ind w:firstLine="851"/>
        <w:jc w:val="both"/>
        <w:rPr/>
      </w:pPr>
      <w:r>
        <w:rPr>
          <w:rFonts w:ascii="Times New Roman" w:hAnsi="Times New Roman"/>
          <w:sz w:val="22"/>
        </w:rPr>
        <w:t>Entendo que essa situação seja também um estímulo à formação dos chamados consórcios intermunicipais. Prefeituras próximas, ligadas com facilidade de criarem esses consórcios, terão oportunidade de trocar entre si: eu tenho, você não tem. Eu lhe dou e depois você repõe. Isso é possível. Eles fazem isso através dos chamados consórcios, em termos de serviços, então podem fazer também sob a forma de medicamentos.</w:t>
      </w:r>
    </w:p>
    <w:p>
      <w:pPr>
        <w:pStyle w:val="Normal"/>
        <w:bidi w:val="0"/>
        <w:ind w:firstLine="851"/>
        <w:jc w:val="both"/>
        <w:rPr/>
      </w:pPr>
      <w:r>
        <w:rPr>
          <w:rFonts w:ascii="Times New Roman" w:hAnsi="Times New Roman"/>
          <w:sz w:val="22"/>
        </w:rPr>
        <w:t>Em terceiro lugar, penso que o projeto tem que ficar como está porque é amplo e coloca de maneira muito clara que as normas e os parâmetros estabelecidos pela direção nacional do SUS e aprovadas no Conselho Nacional de Saúde e que têm a representação dos secretários de saúde, a representação de secretários municipais de saúde, devem valer. Mais ainda, é lógico que ficará explicitado, como mecanismo de controle, que só poderão ter acesso a essa situação aqueles que estão cadastrados nos respectivos trabalhos que são feitos pelas secretarias em cada situação. Por exemplo, se há um grupo de hipertensos, eles serão privilegiados pela lei. A norma deverá estabelecer isso. Um grupo de diabéticos poderá ter acesso à insulina exatamente porque está rotulado. Caso contrário, qualquer cidadão, inclusive aqueles que podem pagar, em sabendo que há falta do medicamento na farmácia correspondente, poderia lá chegar e querer ressarcimento.</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Concede-me V. Exª um aparte rápi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GERALDO ALTHOFF</w:t>
      </w:r>
      <w:r>
        <w:rPr>
          <w:rFonts w:ascii="Times New Roman" w:hAnsi="Times New Roman"/>
          <w:sz w:val="22"/>
        </w:rPr>
        <w:t>    – Pois não.</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V. Exª entrou com duas alternativas a meu ver: a da obrigatoriedade de haver o consórcio e a do cadastramento. Se o paciente que toma o medicamento continuamente está cadastrado, seja na secretaria municipal seja na secretaria estadual, nas reuniões mensais já se poderá saber mais ou menos o que cada Município, cada secretaria municipal necessitará para a compra de medicamentos.</w:t>
      </w:r>
    </w:p>
    <w:p>
      <w:pPr>
        <w:pStyle w:val="Normal"/>
        <w:bidi w:val="0"/>
        <w:ind w:firstLine="851"/>
        <w:jc w:val="both"/>
        <w:rPr/>
      </w:pPr>
      <w:r>
        <w:rPr>
          <w:rFonts w:ascii="Times New Roman" w:hAnsi="Times New Roman"/>
          <w:b/>
          <w:sz w:val="22"/>
        </w:rPr>
        <w:t xml:space="preserve">O SR. </w:t>
      </w:r>
      <w:r>
        <w:rPr>
          <w:rFonts w:ascii="Times New Roman" w:hAnsi="Times New Roman"/>
          <w:sz w:val="22"/>
        </w:rPr>
        <w:t xml:space="preserve"> </w:t>
      </w:r>
      <w:r>
        <w:rPr>
          <w:rFonts w:ascii="Times New Roman" w:hAnsi="Times New Roman"/>
          <w:b/>
          <w:sz w:val="22"/>
        </w:rPr>
        <w:t>GERALDO ALTHOFF</w:t>
      </w:r>
      <w:r>
        <w:rPr>
          <w:rFonts w:ascii="Times New Roman" w:hAnsi="Times New Roman"/>
          <w:sz w:val="22"/>
        </w:rPr>
        <w:t xml:space="preserve"> – Com certeza.</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Assim, V. Exª já apresentou duas alternativas que ficarão a critério do autor do projeto e também do nosso Relato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GERALDO ALTHOFF</w:t>
      </w:r>
      <w:r>
        <w:rPr>
          <w:rFonts w:ascii="Times New Roman" w:hAnsi="Times New Roman"/>
          <w:sz w:val="22"/>
        </w:rPr>
        <w:t xml:space="preserve"> – Eminente Senadora Marluce Pinto, de acordo com minha compreensão, as normas e os parâmetros que serão estabelecidos pela direção nacional do SUS é que farão essas determinações. Não poderemos e não deveremos entrar no ‘detalhismo’. Se V. Exª me permite, discordar da sua opinião, com muito respeito e consideração, não podemos entrar no detalhismo. O detalhismo será feito pela direção nacional do SUS e pelo Conselho Nacional de Saúde de maneira clar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Concede-me V. Exª um aparte,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Concordo plenamente com V. Exª. Acredito que essas normas terão a função de regulamentar, de tornar aplicável a lei...</w:t>
      </w:r>
    </w:p>
    <w:p>
      <w:pPr>
        <w:pStyle w:val="Normal"/>
        <w:bidi w:val="0"/>
        <w:ind w:firstLine="851"/>
        <w:jc w:val="both"/>
        <w:rPr/>
      </w:pPr>
      <w:r>
        <w:rPr>
          <w:rFonts w:ascii="Times New Roman" w:hAnsi="Times New Roman"/>
          <w:b/>
          <w:sz w:val="22"/>
        </w:rPr>
        <w:t xml:space="preserve">O SR. GERALDO ALTHOFF </w:t>
      </w:r>
      <w:r>
        <w:rPr>
          <w:rFonts w:ascii="Times New Roman" w:hAnsi="Times New Roman"/>
          <w:sz w:val="22"/>
        </w:rPr>
        <w:t>– Viável.</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e pormenorizar os detalhes de operacionalização de sua aplicabilidade. Mas há um ponto que a regulamentação através das normas não vai resolver. Conversava há pouco com o autor sobre isso e também com o Senador Lúcio Alcântara e com a assessoria do Ministério da Saúde. Os pacientes submetidos aos procedimentos de alta complexidade, conforme sabe muito bem V. Exª, como, por exemplo, os transplantes renais, os transplantes cardíacos, consomem, por algum tempo, medicamentos de uso contínuo, às vezes durante longos períodos. Essa é uma atribuição, uma responsabilidade do Estado e não do Município. Alta complexidade, a rigor, dentro do Sistema Único de Saúde, é atribuição do Estado. Esses pacientes são cadastrados dentro de um programa junto ao órgão do SUS no Estado e não no Município. Mas o ressarcimento pela lei está sendo direcionado ao Município. Portanto, como esta reunião tem também um caráter educativo e esclarecedor, pelo texto, de acordo com meu entendimento, os pacientes de alta complexidade, como os transplantados, não estarão atingidos pela lei. Talvez o próprio autor possa elaborar um novo projeto estabelecendo uma proposta para garantir uma solução para os pacientes que estão cadastrados ou que são tratados exclusivamente pelo Estado, cuja responsabilidade é do Estado e não do Município. </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GERALDO ALTHOFF</w:t>
      </w:r>
      <w:r>
        <w:rPr>
          <w:rFonts w:ascii="Times New Roman" w:hAnsi="Times New Roman"/>
          <w:sz w:val="22"/>
        </w:rPr>
        <w:t xml:space="preserve"> – Entendi. Mesmo assim, Senador Sebastião Rocha, entendo que a oportunidade que damos para que as normas sejam definidas permite-nos uma tranqüilidade, já que coisas desse tipo poderão ser colocadas nas normas.</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w:t>
      </w:r>
      <w:r>
        <w:rPr>
          <w:rFonts w:ascii="Times New Roman" w:hAnsi="Times New Roman"/>
          <w:b/>
          <w:sz w:val="22"/>
        </w:rPr>
        <w:t>Caput</w:t>
      </w:r>
      <w:r>
        <w:rPr>
          <w:rFonts w:ascii="Times New Roman" w:hAnsi="Times New Roman"/>
          <w:sz w:val="22"/>
        </w:rPr>
        <w:t xml:space="preserve"> do artigo...</w:t>
      </w:r>
    </w:p>
    <w:p>
      <w:pPr>
        <w:pStyle w:val="Normal"/>
        <w:bidi w:val="0"/>
        <w:ind w:firstLine="851"/>
        <w:jc w:val="both"/>
        <w:rPr/>
      </w:pPr>
      <w:r>
        <w:rPr>
          <w:rFonts w:ascii="Times New Roman" w:hAnsi="Times New Roman"/>
          <w:b/>
          <w:sz w:val="22"/>
        </w:rPr>
        <w:t xml:space="preserve">O SR. GERALDO ALTHOFF – </w:t>
      </w:r>
      <w:r>
        <w:rPr>
          <w:rFonts w:ascii="Times New Roman" w:hAnsi="Times New Roman"/>
          <w:sz w:val="22"/>
        </w:rPr>
        <w:t>É a direção municipal. Tem toda razão o eminente Senador.</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A não ser, Senador, que a norma pudesse criar o mecanismo do convênio entre o SUS, o Sistema Nacional, e os sistemas estadual e municipal, para que o sistema municipal possa fazer a parte dele.</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O </w:t>
      </w:r>
      <w:r>
        <w:rPr>
          <w:rFonts w:ascii="Times New Roman" w:hAnsi="Times New Roman"/>
          <w:b/>
          <w:sz w:val="22"/>
        </w:rPr>
        <w:t>caput</w:t>
      </w:r>
      <w:r>
        <w:rPr>
          <w:rFonts w:ascii="Times New Roman" w:hAnsi="Times New Roman"/>
          <w:sz w:val="22"/>
        </w:rPr>
        <w:t xml:space="preserve"> fala: a direção nacional. É verdade. De qualquer maneira, e com a ressalva do eminente Senador, eu gostaria de deixar o meu voto favorável ao projeto, pois tenho que estar presente à reunião de outra Comissão. Se, eventualmente, houver mudanças por parte do Relator e do autor do projeto, que sejam colocadas e post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último inscrito para discutir, Senador Juvêncio da Fonseca.</w:t>
      </w:r>
    </w:p>
    <w:p>
      <w:pPr>
        <w:pStyle w:val="Normal"/>
        <w:bidi w:val="0"/>
        <w:ind w:firstLine="851"/>
        <w:jc w:val="both"/>
        <w:rPr/>
      </w:pPr>
      <w:r>
        <w:rPr>
          <w:rFonts w:ascii="Times New Roman" w:hAnsi="Times New Roman"/>
          <w:b/>
          <w:sz w:val="22"/>
        </w:rPr>
        <w:t xml:space="preserve">O SR. JUVÊNCIO DA FONSECA – </w:t>
      </w:r>
      <w:r>
        <w:rPr>
          <w:rFonts w:ascii="Times New Roman" w:hAnsi="Times New Roman"/>
          <w:sz w:val="22"/>
        </w:rPr>
        <w:t>Sr. Presidente, Srs. Senadores, voto este projeto com louvor. O Senador Arlindo Porto teve uma inspiração social muito forte para elaborá-lo. E voto porque, quanto a essa questão de constitucionalidade, estou na Comissão de Assuntos Sociais, o meu foco é social, não é jurídico nem constitucional, que pertencem à CCJC. Podemos, às vezes, adequar algum projeto, mas não obrigatoriamente. Então, sob o foco social, voto tranqüilamente este projeto.</w:t>
      </w:r>
    </w:p>
    <w:p>
      <w:pPr>
        <w:pStyle w:val="Normal"/>
        <w:bidi w:val="0"/>
        <w:ind w:firstLine="851"/>
        <w:jc w:val="both"/>
        <w:rPr/>
      </w:pPr>
      <w:r>
        <w:rPr>
          <w:rFonts w:ascii="Times New Roman" w:hAnsi="Times New Roman"/>
          <w:sz w:val="22"/>
        </w:rPr>
        <w:t>Quanto à questão de que possa até haver mais despesa com esse projeto, tenho impressão de que não será o caso, porque assim afirmaram todos os companheiros que falaram até agora. A questão da regulamentação vem pelo próprio SUS, que tem competência, inteligência e experiência para fazê-lo bem, com todas as possibilidades de cercar qualquer fraude ao processo.</w:t>
      </w:r>
    </w:p>
    <w:p>
      <w:pPr>
        <w:pStyle w:val="Normal"/>
        <w:bidi w:val="0"/>
        <w:ind w:firstLine="851"/>
        <w:jc w:val="both"/>
        <w:rPr/>
      </w:pPr>
      <w:r>
        <w:rPr>
          <w:rFonts w:ascii="Times New Roman" w:hAnsi="Times New Roman"/>
          <w:sz w:val="22"/>
        </w:rPr>
        <w:t>Com relação à norma ser imperativa ou não, acho que deve ser imperativa, porque quando vier a sanção será a adesão do Poder Executivo à lei. Se ela for simplesmente autorizativa, não haverá adesão à proposta. É preciso que seja imperativa para que a sanção realmente seja uma adesão à norma. Se não houver essa adesão, que seja vetado o projeto, desde que não haja sanção para ficar uma legislação sem aplicabilidade.</w:t>
      </w:r>
    </w:p>
    <w:p>
      <w:pPr>
        <w:pStyle w:val="Normal"/>
        <w:bidi w:val="0"/>
        <w:ind w:firstLine="851"/>
        <w:jc w:val="both"/>
        <w:rPr/>
      </w:pPr>
      <w:r>
        <w:rPr>
          <w:rFonts w:ascii="Times New Roman" w:hAnsi="Times New Roman"/>
          <w:sz w:val="22"/>
        </w:rPr>
        <w:t>Quanto à municipalidade, à direção municipal do Sistema Único de Saúde compete pagar. A saúde está municipalizada em nível nacional e a gestão é praticamente municipal.</w:t>
      </w:r>
    </w:p>
    <w:p>
      <w:pPr>
        <w:pStyle w:val="Normal"/>
        <w:bidi w:val="0"/>
        <w:ind w:firstLine="851"/>
        <w:jc w:val="both"/>
        <w:rPr/>
      </w:pPr>
      <w:r>
        <w:rPr>
          <w:rFonts w:ascii="Times New Roman" w:hAnsi="Times New Roman"/>
          <w:b/>
          <w:sz w:val="22"/>
        </w:rPr>
        <w:t xml:space="preserve">O SR. SEBASTIÃO ROCHA – </w:t>
      </w:r>
      <w:r>
        <w:rPr>
          <w:rFonts w:ascii="Times New Roman" w:hAnsi="Times New Roman"/>
          <w:sz w:val="22"/>
        </w:rPr>
        <w:t>V. Exª me concede um aparte?</w:t>
      </w:r>
    </w:p>
    <w:p>
      <w:pPr>
        <w:pStyle w:val="Normal"/>
        <w:bidi w:val="0"/>
        <w:ind w:firstLine="851"/>
        <w:jc w:val="both"/>
        <w:rPr/>
      </w:pPr>
      <w:r>
        <w:rPr>
          <w:rFonts w:ascii="Times New Roman" w:hAnsi="Times New Roman"/>
          <w:b/>
          <w:sz w:val="22"/>
        </w:rPr>
        <w:t xml:space="preserve">O SR. JUVÊNCIO DA FONSECA – </w:t>
      </w:r>
      <w:r>
        <w:rPr>
          <w:rFonts w:ascii="Times New Roman" w:hAnsi="Times New Roman"/>
          <w:sz w:val="22"/>
        </w:rPr>
        <w:t>Pois não.</w:t>
      </w:r>
    </w:p>
    <w:p>
      <w:pPr>
        <w:pStyle w:val="Normal"/>
        <w:bidi w:val="0"/>
        <w:ind w:firstLine="851"/>
        <w:jc w:val="both"/>
        <w:rPr/>
      </w:pPr>
      <w:r>
        <w:rPr>
          <w:rFonts w:ascii="Times New Roman" w:hAnsi="Times New Roman"/>
          <w:b/>
          <w:sz w:val="22"/>
        </w:rPr>
        <w:t xml:space="preserve">O SR. SEBASTIÃO ROCHA – </w:t>
      </w:r>
      <w:r>
        <w:rPr>
          <w:rFonts w:ascii="Times New Roman" w:hAnsi="Times New Roman"/>
          <w:sz w:val="22"/>
        </w:rPr>
        <w:t>Eu queria esclarecer a V. Exª que não é uma realidade ainda em todos os Estados a muncipalização e que na maioria dos municípios – posso estar equivocado, pois não tenho certeza se é na maioria – ou pelo menos na metade deles ainda não há saúde municipalizada. Há ainda muita confusão nessa municipalização. No meu Estado, por exemplo, o Amapá, o governo estadual ainda é responsável por atendimentos básicos de saúde em determinadas áreas e setores, nem mesmo na capital, onde o Pronto-Socorro, por exemplo, é estadual. Então aquilo que está na lei ainda não foi aplicado em todos os municípios, não corresponde à realidade do Brasil. Há muitos serviços que ainda são organizados e administrados pelos Estados e não pelos municípios.</w:t>
      </w:r>
    </w:p>
    <w:p>
      <w:pPr>
        <w:pStyle w:val="Normal"/>
        <w:bidi w:val="0"/>
        <w:ind w:firstLine="851"/>
        <w:jc w:val="both"/>
        <w:rPr/>
      </w:pPr>
      <w:r>
        <w:rPr>
          <w:rFonts w:ascii="Times New Roman" w:hAnsi="Times New Roman"/>
          <w:b/>
          <w:sz w:val="22"/>
        </w:rPr>
        <w:t xml:space="preserve">O SR. JUVÊNCIO DA FONSECA – </w:t>
      </w:r>
      <w:r>
        <w:rPr>
          <w:rFonts w:ascii="Times New Roman" w:hAnsi="Times New Roman"/>
          <w:sz w:val="22"/>
        </w:rPr>
        <w:t>Senador Sebastião Rocha, a grande maioria da população é atendida, nos grandes centros, nos hospitais de referência no interior, ambulatórios e postos de saúde... Na minha cidade, por exemplo, verifica-se que chegam do interior ônibus cheios de pessoas para colocar nos postos de saúde. Se desprezarmos esse princípio, estaremos desprezando apenas uma minoria da população, porque a grande maioria é atendida, sim, pela saúde municipalizada. Esta norma, como está aqui, atinge o objetivo, não digo plenamente, porque dois terços da população, no mínimo, serão atendidos. Por fica de fora um terço, não vai se aprovar a norma? Mesmo que esta norma atendesse apenas um terço da população, já seria uma norma social. Temos que atender o total da população, mas praticamente dois terços estarão sendo atendidos.</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V. Exª me concede um aparte?</w:t>
      </w:r>
    </w:p>
    <w:p>
      <w:pPr>
        <w:pStyle w:val="Normal"/>
        <w:bidi w:val="0"/>
        <w:ind w:firstLine="851"/>
        <w:jc w:val="both"/>
        <w:rPr/>
      </w:pPr>
      <w:r>
        <w:rPr>
          <w:rFonts w:ascii="Times New Roman" w:hAnsi="Times New Roman"/>
          <w:b/>
          <w:sz w:val="22"/>
        </w:rPr>
        <w:t xml:space="preserve">O SR. JUVÊNCIO DA FONSECA – </w:t>
      </w:r>
      <w:r>
        <w:rPr>
          <w:rFonts w:ascii="Times New Roman" w:hAnsi="Times New Roman"/>
          <w:sz w:val="22"/>
        </w:rPr>
        <w:t>Concedo o aparte à Senadora.</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Nobre Senador, já conversei com o Relator e não se trata de querer detalhar. Quando diz que a organização de saúde regulamenta de acordo com a Lei nº 8.080 e cita: “Ressarcir os usuários dos gastos com medicamento de uso contínuo”, basta complementar “desde que o paciente esteja cadastrados nas secretarias municipais ou no estado”. Como acompanho muito, do meu Estado, em nível nacional, como vamos ter ao menos uma idéia? Não teremos nunca certeza do que será necessário nem o SUS terá condições de arcar com toda essa responsabilidade, mas pelo menos haverá uma condição melhor de avaliação. Basta incluir isso. Se o paciente estiver cadastrado na secretaria municipal, então aquele setor já tem conhecimento de que um número “x” de diabéticos, de hipertensos, aidéticos, de pessoas portadoras de osteoporose, que precisam de um medicamento muito caro, que custa mais de R$100 uma caixa que só dá para um mês, os municípios terão uma base de gastos. Eles próprios vão saber, porque a necessidade se dá no município, não aqui, em nível nacional. Eles têm muita coisa para resolver em nível de Brasil. Com isso vamos criar uma série de problemas nos municípios principalmente, mais do que nos Estados.</w:t>
      </w:r>
    </w:p>
    <w:p>
      <w:pPr>
        <w:pStyle w:val="Normal"/>
        <w:bidi w:val="0"/>
        <w:ind w:firstLine="851"/>
        <w:jc w:val="both"/>
        <w:rPr/>
      </w:pPr>
      <w:r>
        <w:rPr>
          <w:rFonts w:ascii="Times New Roman" w:hAnsi="Times New Roman"/>
          <w:sz w:val="22"/>
        </w:rPr>
        <w:t>Embora o Senador fale que ainda não está totalmente municipalizado, a capital do nosso Estado, que é novo, onde tudo gira em torno do Estado, porque era território, hoje já é municipalizada. Então acho que deveríamos dar mais flexibilidade, mais condições de apresentar um projeto que melhorasse a situação do carente e também para as secretarias municipais.</w:t>
      </w:r>
    </w:p>
    <w:p>
      <w:pPr>
        <w:pStyle w:val="Normal"/>
        <w:bidi w:val="0"/>
        <w:ind w:firstLine="851"/>
        <w:jc w:val="both"/>
        <w:rPr/>
      </w:pPr>
      <w:r>
        <w:rPr>
          <w:rFonts w:ascii="Times New Roman" w:hAnsi="Times New Roman"/>
          <w:b/>
          <w:sz w:val="22"/>
        </w:rPr>
        <w:t xml:space="preserve">O SR. JUVÊNCIO DA FONSECA – </w:t>
      </w:r>
      <w:r>
        <w:rPr>
          <w:rFonts w:ascii="Times New Roman" w:hAnsi="Times New Roman"/>
          <w:sz w:val="22"/>
        </w:rPr>
        <w:t>Senadora, V. Exª tem toda razão, mas creio que seria detalhar apenas uma condição. Há “ene” condições que certamente serão detalhadas nas normas que foram estabelecidas...</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Intervenção fora do microfone. Inaudível)</w:t>
      </w:r>
    </w:p>
    <w:p>
      <w:pPr>
        <w:pStyle w:val="Normal"/>
        <w:bidi w:val="0"/>
        <w:ind w:firstLine="851"/>
        <w:jc w:val="both"/>
        <w:rPr/>
      </w:pPr>
      <w:r>
        <w:rPr>
          <w:rFonts w:ascii="Times New Roman" w:hAnsi="Times New Roman"/>
          <w:b/>
          <w:sz w:val="22"/>
        </w:rPr>
        <w:t xml:space="preserve">O SR. JUVÊNCIO DA FONSECA – </w:t>
      </w:r>
      <w:r>
        <w:rPr>
          <w:rFonts w:ascii="Times New Roman" w:hAnsi="Times New Roman"/>
          <w:sz w:val="22"/>
        </w:rPr>
        <w:t>Senadora, não se trata apenas dessa questão do cadastro. Há tantas outras condições para serem atendidas!</w:t>
      </w:r>
    </w:p>
    <w:p>
      <w:pPr>
        <w:pStyle w:val="Normal"/>
        <w:bidi w:val="0"/>
        <w:ind w:firstLine="851"/>
        <w:jc w:val="both"/>
        <w:rPr/>
      </w:pPr>
      <w:r>
        <w:rPr>
          <w:rFonts w:ascii="Times New Roman" w:hAnsi="Times New Roman"/>
          <w:sz w:val="22"/>
        </w:rPr>
        <w:t>Acho que o projeto de lei está perfeito, é absolutamente social e tem condições, sim, de execuçã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ncerrada a discussão, vamos colocar em votação. </w:t>
      </w:r>
    </w:p>
    <w:p>
      <w:pPr>
        <w:pStyle w:val="Normal"/>
        <w:bidi w:val="0"/>
        <w:ind w:firstLine="851"/>
        <w:jc w:val="both"/>
        <w:rPr/>
      </w:pPr>
      <w:r>
        <w:rPr>
          <w:rFonts w:ascii="Times New Roman" w:hAnsi="Times New Roman"/>
          <w:sz w:val="22"/>
        </w:rPr>
        <w:t>Antes, pediu a palavra pela ordem o Senador Arlindo Porto.</w:t>
      </w:r>
    </w:p>
    <w:p>
      <w:pPr>
        <w:pStyle w:val="Normal"/>
        <w:bidi w:val="0"/>
        <w:ind w:firstLine="851"/>
        <w:jc w:val="both"/>
        <w:rPr/>
      </w:pPr>
      <w:r>
        <w:rPr>
          <w:rFonts w:ascii="Times New Roman" w:hAnsi="Times New Roman"/>
          <w:b/>
          <w:sz w:val="22"/>
        </w:rPr>
        <w:t xml:space="preserve">O SR. ARLINDO PORTO – </w:t>
      </w:r>
      <w:r>
        <w:rPr>
          <w:rFonts w:ascii="Times New Roman" w:hAnsi="Times New Roman"/>
          <w:sz w:val="22"/>
        </w:rPr>
        <w:t>Sr. Presidente, gostaria apenas de expressar alguns esclarecimentos, retirar algumas dúvidas que por ventura possam ter permanecido.</w:t>
      </w:r>
    </w:p>
    <w:p>
      <w:pPr>
        <w:pStyle w:val="Normal"/>
        <w:bidi w:val="0"/>
        <w:ind w:firstLine="851"/>
        <w:jc w:val="both"/>
        <w:rPr/>
      </w:pPr>
      <w:r>
        <w:rPr>
          <w:rFonts w:ascii="Times New Roman" w:hAnsi="Times New Roman"/>
          <w:sz w:val="22"/>
        </w:rPr>
        <w:t>Primeiro, em relação ao Senador Lúcio Alcântara. Não obstante já ter definido seu voto favorável, S. Exª levantou alguns questionamentos. E eu gostaria de enfatizar, se observarmos o texto que está sendo proposto, que o ressarcimento só ocorrerá se o Serviço Único de Saúde não tiver disponibilidade nas farmácias da rede própria, contratadas ou conveniadas pelo sistema. Então em nenhum momento há essa liberalidade que se possa imaginar de qualquer cidadão aviar a sua receita.</w:t>
      </w:r>
    </w:p>
    <w:p>
      <w:pPr>
        <w:pStyle w:val="Normal"/>
        <w:bidi w:val="0"/>
        <w:ind w:firstLine="851"/>
        <w:jc w:val="both"/>
        <w:rPr/>
      </w:pPr>
      <w:r>
        <w:rPr>
          <w:rFonts w:ascii="Times New Roman" w:hAnsi="Times New Roman"/>
          <w:sz w:val="22"/>
        </w:rPr>
        <w:t>Segundo, a preocupação da Senadora Marluce Pinto também é pertinente, mas entendo eu que compete ao Poder Executivo fixar as regras dessa operacionalização. Fosse eu do Poder Executivo, seguramente buscaria fazer o cadastramento, lembrado pelo Senador Geraldo Althoff, as farmácias deveriam ser previamente identificadas, seriam citadas que farmácias poderiam fornecer essa medicação. Enfim, não se pretende abrir algo que fique fora do controle municipal, destacando que o volume de recursos já é pequeno, conforme a preocupação destacada pela Senadora Marluce Pinto. Sim, até entendo que é pequeno, mas temos que reconhecer que o Ministro José Serra e o Governo têm procurado aumentar esse volume de recursos. Não é esperando aumentar recursos que vamos salvar as vidas. Se chegarmos hoje numa farmácia, é importante um medicamento para a dor, para a febre, isso é fundamental, mas e quem não tiver a medicação para a diabete? O que será mais importante naquele momento? Qual será a prioridade?</w:t>
      </w:r>
    </w:p>
    <w:p>
      <w:pPr>
        <w:pStyle w:val="Normal"/>
        <w:bidi w:val="0"/>
        <w:ind w:firstLine="851"/>
        <w:jc w:val="both"/>
        <w:rPr/>
      </w:pPr>
      <w:r>
        <w:rPr>
          <w:rFonts w:ascii="Times New Roman" w:hAnsi="Times New Roman"/>
          <w:sz w:val="22"/>
        </w:rPr>
        <w:t xml:space="preserve">Então a nossa intenção é que o gestor do sistema tenha a responsabilidade de definir a prioridade, quem vai ser atendido primeiro. A partir daí, há instâncias que entendemos ser importantes e o que queremos, com isso, é fortalecer a instância pública. Queremos que os municípios ou estados, como levantou o Senador Sebastião Rocha, possam dotar esse sistema de saúde de eficiência no atendimento à população. </w:t>
      </w:r>
    </w:p>
    <w:p>
      <w:pPr>
        <w:pStyle w:val="Normal"/>
        <w:bidi w:val="0"/>
        <w:ind w:firstLine="851"/>
        <w:jc w:val="both"/>
        <w:rPr/>
      </w:pPr>
      <w:r>
        <w:rPr>
          <w:rFonts w:ascii="Times New Roman" w:hAnsi="Times New Roman"/>
          <w:sz w:val="22"/>
        </w:rPr>
        <w:t xml:space="preserve">O Senador Sebastião Rocha levanta a questão do Estado. Nós nos limitamos ao município, mesmo sabendo que em algumas regiões do País a municipalização ainda não aconteceu, mas sabemos que hoje o ressarcimento junto ao governo do estado é muito distante, é meio utópico. Se sabemos que não paga nem aquilo que é de quantidade mais substanciosa, como vamos exigir que um cidadão se desloque do interior para ir à capital para requerer ou receber na Secretaria da Fazenda? Quando propomos em nível municipal, é a expectativa de que esse processo de muncipalização continue, cresça, avance, porque é a única solução. Isso é uma ação, temos que reconhece o empenho do Ministro da Saúde e a nossa proposta é que se entendermos conveniente que o estado também faça, que não posterguemos essa votação. Que votemos e apresentemos um outro projeto envolvendo o estado em uma outra oportunidade. </w:t>
      </w:r>
    </w:p>
    <w:p>
      <w:pPr>
        <w:pStyle w:val="Normal"/>
        <w:bidi w:val="0"/>
        <w:ind w:firstLine="851"/>
        <w:jc w:val="both"/>
        <w:rPr/>
      </w:pPr>
      <w:r>
        <w:rPr>
          <w:rFonts w:ascii="Times New Roman" w:hAnsi="Times New Roman"/>
          <w:sz w:val="22"/>
        </w:rPr>
        <w:t>Conto com a solidariedade dos colegas Senadores, quero agradecer as manifestações de apoio que já foram demonstradas, agradeço o empenho do Senador Luiz Estevão, Relator do projeto, que o estudou, debateu e houve por bem dialogarmos bastante. Enfim, aqui está um projeto que tem, sim, uma função social e sustentação constitucional, porque a saúde é direito de todos e obrigação do Estad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Já havíamos encerrado a discussão, mas a Senadora Heloisa Helena pediu a palavra pela ordem.</w:t>
      </w:r>
    </w:p>
    <w:p>
      <w:pPr>
        <w:pStyle w:val="Normal"/>
        <w:bidi w:val="0"/>
        <w:ind w:firstLine="851"/>
        <w:jc w:val="both"/>
        <w:rPr/>
      </w:pPr>
      <w:r>
        <w:rPr>
          <w:rFonts w:ascii="Times New Roman" w:hAnsi="Times New Roman"/>
          <w:b/>
          <w:sz w:val="22"/>
        </w:rPr>
        <w:t xml:space="preserve">A SRª HELOISA HELENA – </w:t>
      </w:r>
      <w:r>
        <w:rPr>
          <w:rFonts w:ascii="Times New Roman" w:hAnsi="Times New Roman"/>
          <w:sz w:val="22"/>
        </w:rPr>
        <w:t>Quero apenas dizer que a preocupação que foi levantada pela Senadora Marluce Pinto, que vota favoravelmente ao projeto, em relação à questão do cadastro, é procedente. De fato, a partir do momento em que o projeto autoriza o ressarcimento só para as receitas emitidas por serviço integrante do SUS, a preocupação de S. Exª já está prontamente atendida, Senadora Marluce Pinto.</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V. Exª me concede um aparte?</w:t>
      </w:r>
    </w:p>
    <w:p>
      <w:pPr>
        <w:pStyle w:val="Normal"/>
        <w:bidi w:val="0"/>
        <w:ind w:firstLine="851"/>
        <w:jc w:val="both"/>
        <w:rPr/>
      </w:pPr>
      <w:r>
        <w:rPr>
          <w:rFonts w:ascii="Times New Roman" w:hAnsi="Times New Roman"/>
          <w:b/>
          <w:sz w:val="22"/>
        </w:rPr>
        <w:t xml:space="preserve">A SRª HELOISA HELENA – </w:t>
      </w:r>
      <w:r>
        <w:rPr>
          <w:rFonts w:ascii="Times New Roman" w:hAnsi="Times New Roman"/>
          <w:sz w:val="22"/>
        </w:rPr>
        <w:t>Pois não.</w:t>
      </w:r>
    </w:p>
    <w:p>
      <w:pPr>
        <w:pStyle w:val="Normal"/>
        <w:bidi w:val="0"/>
        <w:ind w:firstLine="851"/>
        <w:jc w:val="both"/>
        <w:rPr/>
      </w:pPr>
      <w:r>
        <w:rPr>
          <w:rFonts w:ascii="Times New Roman" w:hAnsi="Times New Roman"/>
          <w:b/>
          <w:sz w:val="22"/>
        </w:rPr>
        <w:t xml:space="preserve">A SRª MARLUCE PINTO – </w:t>
      </w:r>
      <w:r>
        <w:rPr>
          <w:rFonts w:ascii="Times New Roman" w:hAnsi="Times New Roman"/>
          <w:sz w:val="22"/>
        </w:rPr>
        <w:t>Realmente V. Exª tem razão quando dispõe que já está atendido, não resta dúvida, mas uma coisa é existir uma lei, outra é aquela lei realmente permitir que seja feito o trabalho que é determinante.</w:t>
      </w:r>
    </w:p>
    <w:p>
      <w:pPr>
        <w:pStyle w:val="Normal"/>
        <w:bidi w:val="0"/>
        <w:ind w:firstLine="851"/>
        <w:jc w:val="both"/>
        <w:rPr/>
      </w:pPr>
      <w:r>
        <w:rPr>
          <w:rFonts w:ascii="Times New Roman" w:hAnsi="Times New Roman"/>
          <w:sz w:val="22"/>
        </w:rPr>
        <w:t>A minha preocupação é a seguinte: estou consciente de que o Ministro atual tem feito tudo, realmente no nosso Estado houve uma grande mudança após a administração do Ministro Serra, mas nunca é suficiente. Sabemos que a pobreza no nosso País é muito grande, por mais boa vontade que haja. É diferente quando existe obrigatoriedade, porque temos que reconhecer também que as pessoas são um tanto omissas, só na hora da necessidade é que lembram-se de fazer. Quando souberem que só serão ressarcidas se estiverem cadastradas no setor de saúde, vão fazê-lo.</w:t>
      </w:r>
    </w:p>
    <w:p>
      <w:pPr>
        <w:pStyle w:val="Normal"/>
        <w:bidi w:val="0"/>
        <w:ind w:firstLine="851"/>
        <w:jc w:val="both"/>
        <w:rPr/>
      </w:pPr>
      <w:r>
        <w:rPr>
          <w:rFonts w:ascii="Times New Roman" w:hAnsi="Times New Roman"/>
          <w:sz w:val="22"/>
        </w:rPr>
        <w:t xml:space="preserve">Debato sobre esse tema, como já falei anteriormente, porque mensalmente, nos Estados, há a reunião e depois cada secretário de estado vem aqui, no Conselho Nacional, discutir, na presença do Secretário Executivo, que é uma pessoa que tem trabalhado muito, o Dr. Bages. Se cada estado já traz mais ou menos a sua necessidade, é muito mais fácil conseguir verbas para solucionarmos esse problema. É uma maneira mais prática, não é pela exigência constitucional.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a Marluce Pinto, vamos ouvir a conclusão da manifestação da Senadora Heloisa Helena, para colocarmos em votação.</w:t>
      </w:r>
    </w:p>
    <w:p>
      <w:pPr>
        <w:pStyle w:val="Normal"/>
        <w:bidi w:val="0"/>
        <w:ind w:firstLine="851"/>
        <w:jc w:val="both"/>
        <w:rPr/>
      </w:pPr>
      <w:r>
        <w:rPr>
          <w:rFonts w:ascii="Times New Roman" w:hAnsi="Times New Roman"/>
          <w:b/>
          <w:sz w:val="22"/>
        </w:rPr>
        <w:t xml:space="preserve">A SRª HELOISA HELENA – </w:t>
      </w:r>
      <w:r>
        <w:rPr>
          <w:rFonts w:ascii="Times New Roman" w:hAnsi="Times New Roman"/>
          <w:sz w:val="22"/>
        </w:rPr>
        <w:t xml:space="preserve">Compartilhamos da preocupação da Senadora Marluce Pinto sobre um nó de toda essa estrutura extremamente importante, que foi a conquista de uma legislação avançada como o SUS, mas o nó sempre foi o financiamento do setor de saúde. Inclusive vamos ter a oportunidade, ao votar a PEC que trabalha a vinculação de recursos de saúde, de possibilitar que se aumentem esses recursos. Digo isso a V. Exª até porque trabalhei a minha vida toda em planejamento de serviço de saúde e mesmo nesses questionamentos que V. Exª faz tem toda a razão, justamente sobre a população estimada que será contemplada com esse tipo de programa, as metas estabelecidas pelo serviço de saúde, para que ele possa saber qual a previsão de recursos que vai disponibilizar para o próximo ano de atendimento, mas tenha a mais absoluta certeza de que do ponto de vista da regulamentação tudo isso pode ser efetivamente corrigido. Caberá à regulamentação fazê-lo, até porque já estamos estabelecendo um ponto que é fundamental: dizer que o ressarcimento se dará apenas para aqueles pacientes, à demanda ao Serviço Único de Saúde, portanto a regulamentação apenas trabalhará no sentido de estabelecer os mecanismos concretos de planejamento, do financiamento, dos instrumentos de controle para evitar a corrupção. Tudo isso pode ser feito na regulamentação. </w:t>
      </w:r>
    </w:p>
    <w:p>
      <w:pPr>
        <w:pStyle w:val="Normal"/>
        <w:bidi w:val="0"/>
        <w:ind w:firstLine="851"/>
        <w:jc w:val="both"/>
        <w:rPr/>
      </w:pPr>
      <w:r>
        <w:rPr>
          <w:rFonts w:ascii="Times New Roman" w:hAnsi="Times New Roman"/>
          <w:sz w:val="22"/>
        </w:rPr>
        <w:t>O mais importante é que se traduz aqui no projeto a preocupação de V. Exª, que é muito justa, com o paciente que é atendido pelo Sistema de Saúde, que poderá ser inscrito num cadastro, cujo nome poderá ser de usuário do SUS, atendimento do SUS, mas que automaticamente, sendo usuário do Sistema Único de Saúde, passará a pertencer à base de dados para o estabelecimento dos mecanismos financeiros a atenderem as demandas estabelecid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stá encerrada a discussão.</w:t>
      </w:r>
    </w:p>
    <w:p>
      <w:pPr>
        <w:pStyle w:val="Normal"/>
        <w:bidi w:val="0"/>
        <w:ind w:firstLine="851"/>
        <w:jc w:val="both"/>
        <w:rPr/>
      </w:pPr>
      <w:r>
        <w:rPr>
          <w:rFonts w:ascii="Times New Roman" w:hAnsi="Times New Roman"/>
          <w:sz w:val="22"/>
        </w:rPr>
        <w:t>Vamos passar à votação nominal.</w:t>
      </w:r>
    </w:p>
    <w:p>
      <w:pPr>
        <w:pStyle w:val="Normal"/>
        <w:bidi w:val="0"/>
        <w:ind w:firstLine="851"/>
        <w:jc w:val="both"/>
        <w:rPr/>
      </w:pPr>
      <w:r>
        <w:rPr>
          <w:rFonts w:ascii="Times New Roman" w:hAnsi="Times New Roman"/>
          <w:b/>
          <w:sz w:val="22"/>
        </w:rPr>
        <w:t>(Procede-se à votação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stá aprovado o projeto.</w:t>
      </w:r>
    </w:p>
    <w:p>
      <w:pPr>
        <w:pStyle w:val="Normal"/>
        <w:bidi w:val="0"/>
        <w:ind w:firstLine="851"/>
        <w:jc w:val="both"/>
        <w:rPr/>
      </w:pPr>
      <w:r>
        <w:rPr>
          <w:rFonts w:ascii="Times New Roman" w:hAnsi="Times New Roman"/>
          <w:sz w:val="22"/>
        </w:rPr>
        <w:t>Gostaria de cumprimentar o Autor, Senador Arlindo Porto, e o Relator, Senador Luiz Estevão, pela importância do projeto aprovado aqui.</w:t>
      </w:r>
    </w:p>
    <w:p>
      <w:pPr>
        <w:pStyle w:val="Normal"/>
        <w:bidi w:val="0"/>
        <w:ind w:firstLine="851"/>
        <w:jc w:val="both"/>
        <w:rPr/>
      </w:pPr>
      <w:r>
        <w:rPr>
          <w:rFonts w:ascii="Times New Roman" w:hAnsi="Times New Roman"/>
          <w:sz w:val="22"/>
        </w:rPr>
        <w:t>Item 3 da pauta.</w:t>
      </w:r>
    </w:p>
    <w:p>
      <w:pPr>
        <w:pStyle w:val="Normal"/>
        <w:bidi w:val="0"/>
        <w:ind w:firstLine="851"/>
        <w:jc w:val="both"/>
        <w:rPr/>
      </w:pPr>
      <w:r>
        <w:rPr>
          <w:rFonts w:ascii="Times New Roman" w:hAnsi="Times New Roman"/>
          <w:sz w:val="22"/>
        </w:rPr>
        <w:t>Antes quero comunicar, a pedido da Comissão de Educação, que depois os Senadores que pertencem àquela Comissão terão uma importante matéria para votar, que é um Projeto de Lei dispondo sobre a capacitação e competitividade do setor de tecnologia da informação.</w:t>
      </w:r>
    </w:p>
    <w:p>
      <w:pPr>
        <w:pStyle w:val="Normal"/>
        <w:bidi w:val="0"/>
        <w:ind w:firstLine="851"/>
        <w:jc w:val="both"/>
        <w:rPr/>
      </w:pPr>
      <w:r>
        <w:rPr>
          <w:rFonts w:ascii="Times New Roman" w:hAnsi="Times New Roman"/>
          <w:sz w:val="22"/>
        </w:rPr>
        <w:t>Submeto o Item 3 da pauta, que é o Projeto de Lei do Senado nº 492/99, de decisão terminativa. Este projeto já veio para a pauta duas vezes e agora estamos com o Relator, Senador Luiz Estevão a quem eu passo a palavra.</w:t>
      </w:r>
    </w:p>
    <w:p>
      <w:pPr>
        <w:pStyle w:val="Normal"/>
        <w:bidi w:val="0"/>
        <w:ind w:firstLine="851"/>
        <w:jc w:val="both"/>
        <w:rPr/>
      </w:pPr>
      <w:r>
        <w:rPr>
          <w:rFonts w:ascii="Times New Roman" w:hAnsi="Times New Roman"/>
          <w:sz w:val="22"/>
        </w:rPr>
        <w:t>Antes gostaria de comunicar que há, sobre a mesa, uma emenda apresentada pela Senadora Heloisa Helena, que será entregue ao Relator, para que possa analisá-la. Consulto o Relator se, diante da apresentação dessa emenda, S. Exª exporia hoje o relatório ou se pediria um prazo para analisar a emenda, porque S. Exª tem esse direito.</w:t>
      </w:r>
    </w:p>
    <w:p>
      <w:pPr>
        <w:pStyle w:val="Normal"/>
        <w:bidi w:val="0"/>
        <w:ind w:firstLine="851"/>
        <w:jc w:val="both"/>
        <w:rPr/>
      </w:pPr>
      <w:r>
        <w:rPr>
          <w:rFonts w:ascii="Times New Roman" w:hAnsi="Times New Roman"/>
          <w:b/>
          <w:sz w:val="22"/>
        </w:rPr>
        <w:t xml:space="preserve">O SR. LUIZ ESTEVÃO – </w:t>
      </w:r>
      <w:r>
        <w:rPr>
          <w:rFonts w:ascii="Times New Roman" w:hAnsi="Times New Roman"/>
          <w:sz w:val="22"/>
        </w:rPr>
        <w:t>Sr. Presidente, tendo em vista a complexidade da matéria, que inclusive já foi objeto de duas audiências públicas nesta Comissão, solicito a V. Exª que me conceda o prazo de uma semana a fim de que eu possa avaliar a emenda com maior profund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amos atender o pedido do Senador Luiz Estevão em função da importância do projeto e da emenda, o qual será colocado na pauta das próximas reuniões.</w:t>
      </w:r>
    </w:p>
    <w:p>
      <w:pPr>
        <w:pStyle w:val="Normal"/>
        <w:bidi w:val="0"/>
        <w:ind w:firstLine="851"/>
        <w:jc w:val="both"/>
        <w:rPr/>
      </w:pPr>
      <w:r>
        <w:rPr>
          <w:rFonts w:ascii="Times New Roman" w:hAnsi="Times New Roman"/>
          <w:sz w:val="22"/>
        </w:rPr>
        <w:t>Está encerrada a sessão. Agradeço a presença de todos.</w:t>
      </w:r>
    </w:p>
    <w:p>
      <w:pPr>
        <w:pStyle w:val="Normal"/>
        <w:bidi w:val="0"/>
        <w:ind w:firstLine="851"/>
        <w:jc w:val="both"/>
        <w:rPr/>
      </w:pPr>
      <w:r>
        <w:rPr>
          <w:rFonts w:ascii="Times New Roman" w:hAnsi="Times New Roman"/>
          <w:b/>
          <w:i/>
          <w:sz w:val="22"/>
        </w:rPr>
        <w:t>(Levanta-se a sessão às 11h35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1</Words>
  <Characters>95627</Characters>
  <CharactersWithSpaces>778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9:00Z</dcterms:created>
  <dc:creator>Senado Federal</dc:creator>
  <dc:description/>
  <dc:language>en-US</dc:language>
  <cp:lastModifiedBy/>
  <cp:lastPrinted>2000-05-16T10:27:00Z</cp:lastPrinted>
  <dcterms:modified xsi:type="dcterms:W3CDTF">2000-06-15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