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/>
        <w:t>SENADO FEDERAL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SUBSECRETARIA DE COMISSÕES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COMISSÃO DE ASSUNTOS SOCIAI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06ª REUNIÃO (extraordinária) DA COMISSÃO DE ASSUNTOS SOCIAIS DA 4ª SESSÃO LEGISLATIVA ORDINÁRIA DA 51ª LEGISLATURA, A REALIZAR-SE DIA </w:t>
      </w:r>
      <w:r>
        <w:rPr>
          <w:b/>
          <w:i/>
          <w:sz w:val="44"/>
          <w:u w:val="single"/>
        </w:rPr>
        <w:t>20 DE MARÇO DE 2002, QUARTA- FEIRA. ÀS    9:00 HORAS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5"/>
        <w:keepNext w:val="true"/>
        <w:bidi w:val="0"/>
        <w:jc w:val="center"/>
        <w:rPr/>
      </w:pPr>
      <w:r>
        <w:rPr>
          <w:sz w:val="72"/>
        </w:rPr>
        <w:t>PAUTA: 20/03/2002</w:t>
      </w:r>
    </w:p>
    <w:p>
      <w:pPr>
        <w:pStyle w:val="BodyText3"/>
        <w:pBdr>
          <w:top w:val="nil"/>
          <w:left w:val="nil"/>
          <w:bottom w:val="nil"/>
          <w:right w:val="nil"/>
        </w:pBdr>
        <w:bidi w:val="0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 xml:space="preserve">1) PROJETO DE LEI DO SENADO Nº 106, DE 2001    - </w:t>
      </w:r>
      <w:r>
        <w:rPr>
          <w:b/>
          <w:sz w:val="18"/>
        </w:rPr>
        <w:t>A DECISÃO TERMINATIVA CABE A CCJ.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b w:val="false"/>
        </w:rPr>
        <w:t>"</w:t>
      </w:r>
      <w:r>
        <w:rPr>
          <w:b w:val="false"/>
          <w:i/>
        </w:rPr>
        <w:t>REVOGA OS §§ 1º, 2º, 4º, 5º E    6º DO ART. 899 DA CONSOLIDAÇÃO DAS LEIS DO TRABALHO, APROVADA PELO DECRETO-LEI Nº 5. 452, DE 1º DE MAIO DE 1943, E NORMAS CONEXAS, PARA EXTINGUIR A EXIGÊNCIA DE DEPÓSITO RECURSAL NAS AÇÕES TRABALHISTAS</w:t>
      </w:r>
      <w:r>
        <w:rPr>
          <w:b w:val="false"/>
        </w:rPr>
        <w:t>."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 xml:space="preserve">AUTOR: </w:t>
      </w:r>
      <w:r>
        <w:rPr>
          <w:sz w:val="22"/>
        </w:rPr>
        <w:t>SENADOR OSMAR DI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RELATOR:</w:t>
      </w:r>
      <w:r>
        <w:rPr>
          <w:sz w:val="22"/>
        </w:rPr>
        <w:t xml:space="preserve"> SENADOR WALDECK ORNEL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PARECER:</w:t>
      </w:r>
      <w:r>
        <w:rPr>
          <w:sz w:val="22"/>
        </w:rPr>
        <w:t xml:space="preserve"> PELA REJEIÇÃO DO PROJE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 xml:space="preserve">OBSERVAÇÕES: </w:t>
      </w:r>
      <w:r>
        <w:rPr>
          <w:sz w:val="22"/>
        </w:rPr>
        <w:t>EM 12/06/2001, FOI REMETIDO A CCJ EM DECISÃO TERMINATIVA. EM 28/06/2001, DESIGNADO RELATOR NA    CCJ O SENADOR SEBASTIÃO ROCHA. EM 04/09/2001, DEVOLVIDO PELO RELATOR PARA ATENDER REQUERIMENTO APROVADO PARA OITIVA DA CAS. EM 25/09/2001, APROVADO PELO PLENÁRIO DO SENADO A AUDIÊNCIA DA CAS. EM 03/10/2001, DESIGNADO RELATOR PELA CAS O SENADOR WALDECK ORNELAS. EM 30/10/2001, DEVOLVIDO PELO SENADOR    WALDECK ORNELAS COM MINUTA DE PARECER CONCLUINDO PELA REJEIÇÃO DO PROJETO. EM 08/11/2001, ENCAMINHADO AO PLENÁRIO PARA LEITURA DE REQUERIMENTO DE RETIRADA DA MATÉRIA. EM 13/11/2001, DEVOLVIDO PARA CAS EM VIRTUDE DA RETIRADA DO REQUERIMENTO PELO SENADOR OSMAR DIAS. APRECIAÇÃO ADIADA NA REUNIÃO DE 27/02/2002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RESULTADO:</w:t>
      </w:r>
    </w:p>
    <w:p>
      <w:pPr>
        <w:pStyle w:val="BodyText3"/>
        <w:pBdr>
          <w:top w:val="nil"/>
          <w:left w:val="nil"/>
          <w:bottom w:val="nil"/>
          <w:right w:val="nil"/>
        </w:pBdr>
        <w:bidi w:val="0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2)    PROJETO DE LEI DO SENADO Nº 243, DE 2001    - DECISÃO TERMINATIVA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b w:val="false"/>
        </w:rPr>
        <w:t>"</w:t>
      </w:r>
      <w:r>
        <w:rPr>
          <w:b w:val="false"/>
          <w:i/>
        </w:rPr>
        <w:t>ESTABELECE LIMITES MÁXIMOS PARA OS TEORES DE NICOTINA, ALCATRÃO E MONÓXIDO DE CARBONO PERMITIDOS NOS CIGARROS DE TABACO, E DÁ OUTRAS PROVIDÊNCIAS</w:t>
      </w:r>
      <w:r>
        <w:rPr>
          <w:b w:val="false"/>
        </w:rPr>
        <w:t>."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 xml:space="preserve">AUTOR: </w:t>
      </w:r>
      <w:r>
        <w:rPr>
          <w:sz w:val="22"/>
        </w:rPr>
        <w:t>SENADOR CARLOS BEZERR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RELATOR:</w:t>
      </w:r>
      <w:r>
        <w:rPr>
          <w:sz w:val="22"/>
        </w:rPr>
        <w:t xml:space="preserve"> SENADOR TIÃO VIAN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PARECER:</w:t>
      </w:r>
      <w:r>
        <w:rPr>
          <w:sz w:val="22"/>
        </w:rPr>
        <w:t xml:space="preserve"> PELA APROVAÇÃO DO PROJE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sz w:val="22"/>
        </w:rPr>
        <w:t>OBSERVAÇÃO: APRECIAÇÃO ADIADA NA REUNIÃO DE 27/02/2002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RESULTAD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3) PROJETO DE LEI DO SENADO Nº 103, DE 2001    - DECISÃO TERMINATIVA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b w:val="false"/>
        </w:rPr>
        <w:t>"</w:t>
      </w:r>
      <w:r>
        <w:rPr>
          <w:b w:val="false"/>
          <w:i/>
        </w:rPr>
        <w:t>ALTERA O “CAPUT” DO ARTIGO 458 DA CONSOLIDAÇÃO DAS LEIS DO TRABALHO – CLT, NO QUE SE REFERE A INTEGRAÇÃO DE SALÁRIO “IN NATURA</w:t>
      </w:r>
      <w:r>
        <w:rPr>
          <w:b w:val="false"/>
        </w:rPr>
        <w:t>”."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 xml:space="preserve">AUTOR: </w:t>
      </w:r>
      <w:r>
        <w:rPr>
          <w:sz w:val="22"/>
        </w:rPr>
        <w:t>SENADOR OSMAR DI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RELATOR:</w:t>
      </w:r>
      <w:r>
        <w:rPr>
          <w:sz w:val="22"/>
        </w:rPr>
        <w:t xml:space="preserve"> SENADOR MOREIRA MEND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PARECER:</w:t>
      </w:r>
      <w:r>
        <w:rPr>
          <w:sz w:val="22"/>
        </w:rPr>
        <w:t xml:space="preserve"> PELA REJEIÇÃO DO PROJE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RESULTADO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4) PROJETO DE LEI DO SENADO Nº 212, DE 1999- DECISÃO TERMINATIVA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b w:val="false"/>
        </w:rPr>
        <w:t>"</w:t>
      </w:r>
      <w:r>
        <w:rPr>
          <w:b w:val="false"/>
          <w:i/>
        </w:rPr>
        <w:t>DISPÕE SOBRE A COMERCIALIZAÇÃO DE SUBSTITUTOS DO LEITE MATERNO E ARTIGOS DE PUERICULTURA CORRELACIONADOS E DÁ OUTRAS PROVIDÊNCIAS</w:t>
      </w:r>
      <w:r>
        <w:rPr>
          <w:b w:val="false"/>
        </w:rPr>
        <w:t>”."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 xml:space="preserve">AUTOR: </w:t>
      </w:r>
      <w:r>
        <w:rPr>
          <w:sz w:val="22"/>
        </w:rPr>
        <w:t>SENADOR GERALDO CÂNDID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RELATOR:</w:t>
      </w:r>
      <w:r>
        <w:rPr>
          <w:sz w:val="22"/>
        </w:rPr>
        <w:t xml:space="preserve"> SENADOR GERALDO ALTHOFF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PARECER:</w:t>
      </w:r>
      <w:r>
        <w:rPr>
          <w:sz w:val="22"/>
        </w:rPr>
        <w:t xml:space="preserve"> PELA APROVAÇÃO DO PROJETO NOS TERMOS DO SUBSTITUTIVO QUE APRESENTA. APRECIAÇÃO ADIADA NA REUNIÃO DE 27/02/2002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RESULTADO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5) PROJETO DE LEI DO SENADO Nº 230, DE 2001 – DECISÃO TERMINATIVA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b w:val="false"/>
        </w:rPr>
        <w:t>"</w:t>
      </w:r>
      <w:r>
        <w:rPr>
          <w:b w:val="false"/>
          <w:i/>
        </w:rPr>
        <w:t>ALTERA A CONSOLIDAÇÃO DAS LEIS DO TRABALHO, APROVADA PELO DECRETO-LEI Nº 5.542, DE 1º DE MAIO DE 1943, PARA AUTORIZAR O NÃO COMPARECIMENTO AO SERVIÇO, SEM PREJUÍZO DO SALÁRIO, PARA A PROCURA DE PARENTE DESAPARECIDO</w:t>
      </w:r>
      <w:r>
        <w:rPr>
          <w:b w:val="false"/>
        </w:rPr>
        <w:t>”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 xml:space="preserve">AUTOR: </w:t>
      </w:r>
      <w:r>
        <w:rPr>
          <w:sz w:val="22"/>
        </w:rPr>
        <w:t>SENADOR RENAN CALHEIR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RELATOR:</w:t>
      </w:r>
      <w:r>
        <w:rPr>
          <w:sz w:val="22"/>
        </w:rPr>
        <w:t xml:space="preserve"> SENADOR MOREIRA MEND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PARECER:</w:t>
      </w:r>
      <w:r>
        <w:rPr>
          <w:sz w:val="22"/>
        </w:rPr>
        <w:t xml:space="preserve"> PELA REJEIÇÃO DO PROJET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OBSERVAÇÃO</w:t>
      </w:r>
      <w:r>
        <w:rPr>
          <w:sz w:val="22"/>
        </w:rPr>
        <w:t>: APRECIAÇÃO ADIADA NA REUNIÃO DE 27/02/2002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RESULTADO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6) PROJETO DE LEI DO SENADO Nº 131, DE 1996 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b w:val="false"/>
          <w:sz w:val="20"/>
        </w:rPr>
        <w:t>"</w:t>
      </w:r>
      <w:r>
        <w:rPr>
          <w:b w:val="false"/>
          <w:i/>
          <w:sz w:val="20"/>
        </w:rPr>
        <w:t>DISPÕE SOBRE A LÍNGUA BRASILEIRA DE SINAIS E DÁ OUTRAS PROVIDÊNCIAS</w:t>
      </w:r>
      <w:r>
        <w:rPr>
          <w:b w:val="false"/>
          <w:sz w:val="20"/>
        </w:rPr>
        <w:t>”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AUTOR: </w:t>
      </w:r>
      <w:r>
        <w:rPr/>
        <w:t>SENADORA BENEDITA DA SILV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RELATOR:</w:t>
      </w:r>
      <w:r>
        <w:rPr/>
        <w:t xml:space="preserve"> SENADORA MARINA SILV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PARECER:</w:t>
      </w:r>
      <w:r>
        <w:rPr/>
        <w:t xml:space="preserve"> PARECER FAVORÁVEL A EMENDA Nº 01 DA CÂMARA DOS DEPUTADOS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7) PROJETO DE LEI DO SENADO Nº 101, DE 2001 – DECISÃO TERMINATIVA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b w:val="false"/>
          <w:sz w:val="20"/>
        </w:rPr>
        <w:t>"</w:t>
      </w:r>
      <w:r>
        <w:rPr>
          <w:b w:val="false"/>
          <w:i/>
          <w:sz w:val="20"/>
        </w:rPr>
        <w:t>ACRESCENTA DISPOSITIVO AO ARTIGO 20 DA LEI Nº 8036, DE 11 DE MAIO DE 1990, DE FORMA A PERMITIR QUE DESEMPREGADOS SAQUEM OS RECURSOS DO FGTS PARA ABERTURA E EXPANSÃO DE NEGÓCIO PRÓPRIO</w:t>
      </w:r>
      <w:r>
        <w:rPr>
          <w:b w:val="false"/>
          <w:sz w:val="20"/>
        </w:rPr>
        <w:t>”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AUTOR: </w:t>
      </w:r>
      <w:r>
        <w:rPr/>
        <w:t>SENADOR RICARDO SANT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RELATOR:</w:t>
      </w:r>
      <w:r>
        <w:rPr/>
        <w:t xml:space="preserve"> SENADOR ADEMIR ANDRAD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PARECER:</w:t>
      </w:r>
      <w:r>
        <w:rPr/>
        <w:t xml:space="preserve"> PELA APROVAÇÃO DO PROJETO COM A EMENDA QUE OFEREC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8) PROJETO DE LEI DO SENADO Nº 245, DE 2001 – DECISÃO TERMINATIVA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b w:val="false"/>
          <w:sz w:val="20"/>
        </w:rPr>
        <w:t>"</w:t>
      </w:r>
      <w:r>
        <w:rPr>
          <w:b w:val="false"/>
          <w:i/>
          <w:sz w:val="20"/>
        </w:rPr>
        <w:t>DISPÕE SOBRE A REGULAMENTAÇÃO DO EXERCÍCIO DA PROFISSÃO DE ARTISTA CIRCENSE</w:t>
      </w:r>
      <w:r>
        <w:rPr>
          <w:b w:val="false"/>
          <w:sz w:val="20"/>
        </w:rPr>
        <w:t>”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AUTOR: </w:t>
      </w:r>
      <w:r>
        <w:rPr/>
        <w:t>SENADOR ROBERTO REQUIÃ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RELATOR:</w:t>
      </w:r>
      <w:r>
        <w:rPr/>
        <w:t xml:space="preserve"> SENADOR WALDECK ORNE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PARECER:</w:t>
      </w:r>
      <w:r>
        <w:rPr/>
        <w:t xml:space="preserve"> PELA REJEIÇÃO DO PROJET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9) PROJETO DE LEI DO SENADO Nº 185, DE 2001 – DECISÃO TERMINATIVA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b w:val="false"/>
          <w:sz w:val="20"/>
        </w:rPr>
        <w:t>"</w:t>
      </w:r>
      <w:r>
        <w:rPr>
          <w:b w:val="false"/>
          <w:i/>
          <w:sz w:val="20"/>
        </w:rPr>
        <w:t>DISPÕE SOBRE A UTILIZAÇÃO DO FUNDO DE GARANTIA DO TEMPO DE SERVIÇO – FGTS -, PARA QUITAÇÃO DE PRESTAÇÕES ATRASADAS DOS FINANCIAMENTOS HABITACIONAIS</w:t>
      </w:r>
      <w:r>
        <w:rPr>
          <w:b w:val="false"/>
          <w:sz w:val="20"/>
        </w:rPr>
        <w:t>”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AUTOR: </w:t>
      </w:r>
      <w:r>
        <w:rPr/>
        <w:t>SENADOR WALDECK ORNE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RELATOR:</w:t>
      </w:r>
      <w:r>
        <w:rPr/>
        <w:t xml:space="preserve"> SENADOR GERALDO ALTHOFF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PARECER:</w:t>
      </w:r>
      <w:r>
        <w:rPr/>
        <w:t xml:space="preserve"> PELA APROVAÇÃO DO PROJETO NOS TERMOS DO SUBSTITUTIVO QUE APRESENT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/>
        <w:t xml:space="preserve"> </w:t>
      </w:r>
      <w:r>
        <w:rPr>
          <w:b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10) PROJETO DE LEI DO SENADO Nº 476, DE 1999 – DECISÃO TERMINATIVA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b w:val="false"/>
          <w:sz w:val="20"/>
        </w:rPr>
        <w:t>"</w:t>
      </w:r>
      <w:r>
        <w:rPr>
          <w:b w:val="false"/>
          <w:i/>
          <w:sz w:val="20"/>
        </w:rPr>
        <w:t>ALTERA O ART. 7º DA LEI Nº 6.360, DE 23 DE SETEMBRO DE 1976, QUE DISPÕE SOBRE A VIGILÂNCIA SANITÁRIA A QUE FICAM SUJEITOS OS MEDICAMENTOS, AS DROGAS, OS INSUMOS FARMACÊUTICOS E CORRELATOS, COSMÉTICOS, SANEAMENTOS DOMISSANITÁRIOS E OUTROS PRODUTOS</w:t>
      </w:r>
      <w:r>
        <w:rPr>
          <w:b w:val="false"/>
          <w:sz w:val="20"/>
        </w:rPr>
        <w:t>”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AUTOR: </w:t>
      </w:r>
      <w:r>
        <w:rPr/>
        <w:t>SENADOR TIÃO VIAN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RELATOR:</w:t>
      </w:r>
      <w:r>
        <w:rPr/>
        <w:t xml:space="preserve"> SENADORA MARIA DO CARMO ALV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PARECER:</w:t>
      </w:r>
      <w:r>
        <w:rPr/>
        <w:t xml:space="preserve"> PELA APROVAÇÃO DO PROJETO NOS TERMOS DA EMENDA Nº 01 – CCJ (SUBSTITUTIVO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/>
        <w:t xml:space="preserve"> </w:t>
      </w:r>
      <w:r>
        <w:rPr>
          <w:b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11) PROJETO DE LEI DA CÂMARA Nº 120, DE 2001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b w:val="false"/>
        </w:rPr>
        <w:t>"</w:t>
      </w:r>
      <w:r>
        <w:rPr>
          <w:b w:val="false"/>
          <w:i/>
        </w:rPr>
        <w:t>CRIA OS CONSELHOS FEDERAL E REGIONAIS DE SOCIÓLOGOS E DÁ OUTRAS PROVIDÊNCIAS</w:t>
      </w:r>
      <w:r>
        <w:rPr>
          <w:b w:val="false"/>
        </w:rPr>
        <w:t>”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 xml:space="preserve">AUTOR: </w:t>
      </w:r>
      <w:r>
        <w:rPr>
          <w:sz w:val="22"/>
        </w:rPr>
        <w:t>DEPUTADO ALDO REBEL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RELATOR:</w:t>
      </w:r>
      <w:r>
        <w:rPr>
          <w:sz w:val="22"/>
        </w:rPr>
        <w:t xml:space="preserve"> SENADOR LINDBERG CURY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PARECER:</w:t>
      </w:r>
      <w:r>
        <w:rPr>
          <w:sz w:val="22"/>
        </w:rPr>
        <w:t xml:space="preserve"> PELA REMESSA DA MATÉRIA A COMISSÃO DE CONSTITUIÇÃO E JUSTIÇA PARA QUE SE PRONUNCIE SOBRE A JURIDICIDADE E CONSTITUCIONALIDAD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sz w:val="22"/>
        </w:rPr>
        <w:t>OBSERVAÇÃO: APRECIAÇÃO ADIADA NA REUNIÃO DE 27/02/2002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RESULTADO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12) PROJETO DE LEI DA CÂMARA Nº 74, DE 2001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b w:val="false"/>
        </w:rPr>
        <w:t>"</w:t>
      </w:r>
      <w:r>
        <w:rPr>
          <w:b w:val="false"/>
          <w:i/>
        </w:rPr>
        <w:t>ACRESCENTA PARÁGRAFO AO ARTIGO 162 DA CONSOLIDAÇÃO DAS LEIS DO TRABALHO, APROVADA PELO DECRETO-LEI 5452, DE 1º DE MAIO    DE 1943, PARA RESPONSABILIZAR SOLIDARIAMENTE PELO CUMPRIMENTO DAS NORMAS DE SEGURANÇA E MEDICINA DO TRABALHO AS EMPRESAS CONTRATANTES DE PRESTADORAS DE SERVIÇOS</w:t>
      </w:r>
      <w:r>
        <w:rPr>
          <w:b w:val="false"/>
        </w:rPr>
        <w:t>”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 xml:space="preserve">AUTOR: </w:t>
      </w:r>
      <w:r>
        <w:rPr>
          <w:sz w:val="22"/>
        </w:rPr>
        <w:t>DEPUTADO JOÃO FASSARELL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RELATOR:</w:t>
      </w:r>
      <w:r>
        <w:rPr>
          <w:sz w:val="22"/>
        </w:rPr>
        <w:t xml:space="preserve"> SENADOR TIÃO VIAN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PARECER:</w:t>
      </w:r>
      <w:r>
        <w:rPr>
          <w:sz w:val="22"/>
        </w:rPr>
        <w:t xml:space="preserve"> FAVORÁVEL AO PROJETO DE LEI DA CÂMARA Nº 74/2001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sz w:val="22"/>
        </w:rPr>
        <w:t>OBSERVAÇÃO: APRECIAÇÃO ADIADA NA REUNIÃO DE 27/02/2002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13) PROJETO DE LEI DA CÂMARA Nº 60, DE 2000 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b w:val="false"/>
          <w:sz w:val="20"/>
        </w:rPr>
        <w:t>"</w:t>
      </w:r>
      <w:r>
        <w:rPr>
          <w:b w:val="false"/>
          <w:i/>
          <w:sz w:val="20"/>
        </w:rPr>
        <w:t>DISPÕE SOBRE A OBRIGATORIEDADE DE REALIZAÇÃO DOS EXAMES PARA DIAGNÓSTICO PRECOCE DA FENILCETONÚRIA E DO HIPOTIREOIDISMO CONGÊNITO DO RECÉM-NASCIDO</w:t>
      </w:r>
      <w:r>
        <w:rPr>
          <w:b w:val="false"/>
          <w:sz w:val="20"/>
        </w:rPr>
        <w:t>”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AUTOR: </w:t>
      </w:r>
      <w:r>
        <w:rPr/>
        <w:t>DEPUTADO AGNELO QUEIROZ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RELATOR:</w:t>
      </w:r>
      <w:r>
        <w:rPr/>
        <w:t xml:space="preserve"> SENADOR GERALDO ALTHOFF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PARECER:</w:t>
      </w:r>
      <w:r>
        <w:rPr/>
        <w:t xml:space="preserve"> PELA REJEIÇÃO DO PROJE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14) PROJETO DE LEI DA CÂMARA Nº 21, DE 2001 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b w:val="false"/>
          <w:sz w:val="20"/>
        </w:rPr>
        <w:t>"</w:t>
      </w:r>
      <w:r>
        <w:rPr>
          <w:b w:val="false"/>
          <w:i/>
          <w:sz w:val="20"/>
        </w:rPr>
        <w:t>DISPÕE SOBRE A GESTÃO DA ÁREA DE PROTEÇÃO AMBIENTAL (APA) JERICOACOARA, E DÁ OUTRAS PROVIDÊNCIAS</w:t>
      </w:r>
      <w:r>
        <w:rPr>
          <w:b w:val="false"/>
          <w:sz w:val="20"/>
        </w:rPr>
        <w:t>”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AUTOR: </w:t>
      </w:r>
      <w:r>
        <w:rPr/>
        <w:t>DEPUTADO ADOLFO MARINH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RELATOR:</w:t>
      </w:r>
      <w:r>
        <w:rPr/>
        <w:t xml:space="preserve"> SENADOR LUIZ PONT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PARECER:</w:t>
      </w:r>
      <w:r>
        <w:rPr/>
        <w:t xml:space="preserve"> FAVORÁVEL AO PROJE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/>
        <w:t>OBSERVAÇÃO    EM 08/08/2001, CONCEDIDA VISTA AOS SENHORES SENADORES EMILIA FERNANDES,    MARLUCE PINTO E Juvêncio DA FONSEC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15) PROJETO DE LEI DA CÂMARA Nº 81, DE 2001 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b w:val="false"/>
          <w:i/>
          <w:sz w:val="20"/>
        </w:rPr>
        <w:t>"INSTITUI O CADASTRO NACIONAL DE MORADIA E DÁ OUTRAS PROVIDÊNCIAS</w:t>
      </w:r>
      <w:r>
        <w:rPr>
          <w:b w:val="false"/>
          <w:sz w:val="20"/>
        </w:rPr>
        <w:t>”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AUTOR: </w:t>
      </w:r>
      <w:r>
        <w:rPr/>
        <w:t>DEPUTADO JORGE PINHEIR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RELATOR:</w:t>
      </w:r>
      <w:r>
        <w:rPr/>
        <w:t xml:space="preserve"> SENADOR MAURO MIRAND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OBSERVAÇÃO</w:t>
      </w:r>
      <w:r>
        <w:rPr/>
        <w:t>: EM 20/02/2002 VISTA CONCEDIDA AO SENADOR TIÃO VIANA QUE DEVOLVEU O PROJETO COM VOTO EM SEPARAD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PARECER:</w:t>
      </w:r>
      <w:r>
        <w:rPr/>
        <w:t xml:space="preserve"> FAVORÁVEL AO PROJE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/>
        <w:t xml:space="preserve"> </w:t>
      </w:r>
      <w:r>
        <w:rPr>
          <w:b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16) PROJETO DE LEI DA CÂMARA Nº 72, DE 2001 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b w:val="false"/>
          <w:sz w:val="20"/>
        </w:rPr>
        <w:t>"</w:t>
      </w:r>
      <w:r>
        <w:rPr>
          <w:b w:val="false"/>
          <w:i/>
        </w:rPr>
        <w:t>ACRESCENTA PARÁGRAFO AO ARTIGO 48 DA LEI Nº 8213, DE 24 DE JULHO DE 1991, QUE DISPÕE SOBRE OS PLANOS DE BENEFÍCIOS DA PREVIDÊNCIA SOCIAL E DÁ OUTRAS PROVIDENCIAS (FACILITA A COMPROVAÇÃO DE ATIVIDADE RURAL EXERCIDA EM REGIME DE ECONOMIA FAMILIAR</w:t>
      </w:r>
      <w:r>
        <w:rPr/>
        <w:t>.</w:t>
      </w:r>
      <w:r>
        <w:rPr>
          <w:b w:val="false"/>
          <w:sz w:val="20"/>
        </w:rPr>
        <w:t>”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AUTOR: </w:t>
      </w:r>
      <w:r>
        <w:rPr/>
        <w:t>DEPUTADA FÁTIMA PELA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RELATOR:</w:t>
      </w:r>
      <w:r>
        <w:rPr/>
        <w:t xml:space="preserve"> SENADOR GERALDO ALTHOFF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PARECER:</w:t>
      </w:r>
      <w:r>
        <w:rPr/>
        <w:t xml:space="preserve"> PELA REJEIÇÃ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17) PROJETO DE LEI DA CÂMARA Nº 31, DE 2001 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b w:val="false"/>
          <w:sz w:val="20"/>
        </w:rPr>
        <w:t>"</w:t>
      </w:r>
      <w:r>
        <w:rPr>
          <w:b w:val="false"/>
          <w:i/>
          <w:sz w:val="20"/>
        </w:rPr>
        <w:t>DISPÕE SOBRE O ATENDIMENTO PREFERENCIAL A IDOSOS, GESTANTES, PORTADORES DE DEFICIÊNCIA E CRIANÇAS DE PRIMEIRA IDADE PARA MARCAÇÃO DE CONSULTAS E EXAMES COMPLEMENTARES NO SISTEMA ÚNICO DE SAÚDE</w:t>
      </w:r>
      <w:r>
        <w:rPr>
          <w:b w:val="false"/>
          <w:sz w:val="20"/>
        </w:rPr>
        <w:t>”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AUTOR: </w:t>
      </w:r>
      <w:r>
        <w:rPr/>
        <w:t>DEPUTADA LAURA CARNEIR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RELATOR:</w:t>
      </w:r>
      <w:r>
        <w:rPr/>
        <w:t xml:space="preserve"> SENADOR ADEMIR ANDRAD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PARECER: </w:t>
      </w:r>
      <w:r>
        <w:rPr/>
        <w:t>FAVORÁVEL AO PROJETO NA FORMA DO SUBSTITUTIVO QUE APRESEN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/>
        <w:t xml:space="preserve"> </w:t>
      </w:r>
      <w:r>
        <w:rPr>
          <w:b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18) PROJETO DE LEI DA CÂMARA Nº 60, DE 2001 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b w:val="false"/>
          <w:sz w:val="20"/>
        </w:rPr>
        <w:t>"</w:t>
      </w:r>
      <w:r>
        <w:rPr>
          <w:b w:val="false"/>
          <w:i/>
          <w:sz w:val="20"/>
        </w:rPr>
        <w:t>INSTITUI A CARTEIRA NACIONAL DE SAÚDE DA MULHER</w:t>
      </w:r>
      <w:r>
        <w:rPr>
          <w:b w:val="false"/>
          <w:sz w:val="20"/>
        </w:rPr>
        <w:t>”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AUTOR: </w:t>
      </w:r>
      <w:r>
        <w:rPr/>
        <w:t>DEPUTADO ALOYSIO NUNES FERREIR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RELATOR:</w:t>
      </w:r>
      <w:r>
        <w:rPr/>
        <w:t xml:space="preserve"> SENADORA MARIA DO CARMO ALV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PARECER</w:t>
      </w:r>
      <w:r>
        <w:rPr/>
        <w:t>: FAVORÁVEL AO PROJET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 </w:t>
      </w:r>
      <w:r>
        <w:rPr>
          <w:b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19) PROJETO DE LEI DA CÂMARA Nº 130, DE 2001 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b w:val="false"/>
          <w:sz w:val="20"/>
        </w:rPr>
        <w:t>"</w:t>
      </w:r>
      <w:r>
        <w:rPr>
          <w:b w:val="false"/>
          <w:i/>
          <w:sz w:val="20"/>
        </w:rPr>
        <w:t>DISPÕE SOBRE A COMERCIALIZAÇÃO    DE PRESERVATIVOS MASCULINOS DE LÁTEX DE    BORRACHA</w:t>
      </w:r>
      <w:r>
        <w:rPr>
          <w:b w:val="false"/>
          <w:sz w:val="20"/>
        </w:rPr>
        <w:t>”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AUTOR: </w:t>
      </w:r>
      <w:r>
        <w:rPr/>
        <w:t>DEPUTADA MARIA ELVIR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RELATOR:</w:t>
      </w:r>
      <w:r>
        <w:rPr/>
        <w:t xml:space="preserve"> SENADOR TIÃO VIAN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 xml:space="preserve">PARECER: </w:t>
      </w:r>
      <w:r>
        <w:rPr/>
        <w:t xml:space="preserve">FAVORÁVEL AO PROJET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20)    PROJETO DE LEI DO SENADO Nº 449, DE 1999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>
          <w:rFonts w:ascii="Times New Roman" w:hAnsi="Times New Roman"/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b w:val="false"/>
        </w:rPr>
        <w:t>"</w:t>
      </w:r>
      <w:r>
        <w:rPr>
          <w:b w:val="false"/>
          <w:i/>
        </w:rPr>
        <w:t>ALTERA O ART. 43 DA LEI Nº 8.080, DE 19 DE SETEMBRO DE 1990 (LEI ORGÂNICA DA SAÚDE), POSSIBILITANDO AOS HOSPITAIS UNIVERSITÁRIOS CAPTAR RECURSOS PROVENIENTES DE INTERNAÇÕES HOSPITALARES</w:t>
      </w:r>
      <w:r>
        <w:rPr>
          <w:b w:val="false"/>
        </w:rPr>
        <w:t>."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 xml:space="preserve">AUTOR: </w:t>
      </w:r>
      <w:r>
        <w:rPr>
          <w:sz w:val="22"/>
        </w:rPr>
        <w:t>SENADOR LÚCIO ALCÂNTAR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RELATOR:</w:t>
      </w:r>
      <w:r>
        <w:rPr>
          <w:sz w:val="22"/>
        </w:rPr>
        <w:t xml:space="preserve"> SENADOR GERALDO ALTHOFF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PARECER:</w:t>
      </w:r>
      <w:r>
        <w:rPr>
          <w:sz w:val="22"/>
        </w:rPr>
        <w:t xml:space="preserve"> DEVOLVIDO PELO SENADOR GERALDO ALTHOFF, COM MINUTA DE PARECER CONCLUINDO PELA REJEIÇÃO DAS EMENDAS DE PLENÁRIO DE NºS 1 A 4 E COM O ACRÉSCIMO AO SUBSTITUTIVO DO PLS    449/99, DANDO NOVA REDAÇÃO AO ARTIGO 43, § 1º DA LEI 8.080, DE 19 DE SETEMBRO DE 1990, NOS TERMOS DO ART. 133, § 6º, DO REGIMENTO INTERNO DO SENADO FEDERAL.</w:t>
        <w:tab/>
        <w:tab/>
        <w:tab/>
        <w:tab/>
        <w:tab/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 xml:space="preserve">OBSERVAÇÃO: </w:t>
      </w:r>
      <w:r>
        <w:rPr>
          <w:sz w:val="22"/>
        </w:rPr>
        <w:t>EM 30/06/99, ENCAMINHADO A CASA EM DECISÃO TERMINATIVA. EM 20/08/99, DESIGNADO RELATOR O SENADOR GERALDO ALTHOFF. EM 24/08/99, DEVOLVIDO PELO RELATOR CONCLUINDO PELA APROVAÇÃO DO PROJETO. EM 25/08/99, AO RELATOR, A PEDIDO PARA REEXAME DA MATÉRIA. EM 26/08/99, DEVOLVIDO PELO RELATOR. EM 16/11/99, AO PLENÁRIO    PARA LEITURA DE REQUERIMENTO. EM 17/11/99, LEITURA DO REQUERIMENTO Nº 708/99, DO SENADOR LÚCIO ALCÂNTARA. EM 09/09/99 É APROVADO O REQUERIMENTO Nº 12/99-CAS, DO SENADOR TIÃO VIANA PARA REALIZAÇÃO DE AUDIÊNCIA PUBLICA. EM 15/09/99, É APROVADO REQUERIMENTO 13/99-CAS DO SENADOR SEBASTIÃO ROCHA PARA REALIZAÇÃO DE AUDIÊNCIA PUBLICA. EM 27/03/00, REALIZADA AUDIÊNCIA PUBLICA PARA INSTRUÇÃO DO PROJETO. EM 27/03/00, ENCAMINHADO AO RELATOR. EM 19/10/00, DEVOLVIDO PELO RELATOR COM MINUTA DE PARECER PELA APROVAÇÃO DO PROJETO, E PELO ACOLHIMENTO DA EMENDA DO SENADOR LÚCIO ALCÂNTARA. EM 23/11/00, CONCEDIDA VISTA COLETIVA. EM 29/11/00, É APROVADO O PROJETO NOS TERMOS DA EMENDA Nº 1-CAS (SUBSTITUTIVO).EM 06/12/00, NA DISCUSSÃO SUPLEMENTAR, FORAM OFERECIDAS OITO EMENDAS RETORNANDO A MATÉRIA AO RELATOR PARA REEXAME. EM 11/12/00, DEVOLVIDO PELO RELATOR COM MINUTA DE PARECER ACOLHENDO INTEGRALMENTE AS EMENDAS DE NºS 4 E 6, PARCIALMENTE AS DE NºS 1 E 2, E REJEITANDO AS DEMAIS. EM 13/12/00 A MATÉRIA É RETIRADA DE PAUTA. EM 05/04/00 É APROVADA A EMENDA Nº 1-CAS (SUBSTITUTIVO) COM AS SUBEMENDAS NºS 1, 2, 3 4-CAS. EM 27/04/01 LEITURA EM PLENÁRIO DO RECURSO Nº 3 DE 2001. EM 212/06/01, É APROVADO O REQUERIMENTO Nº 358/2001 SOLICITANDO ADIAMENTO DA DISCUSSÃO DA MATÉRIA. EM 27/06/2001, APROVADO REQUERIMENTO DE ADIAMENTO DE DISCUSSÃO. EM 02/08/01, APROVADO REQUERIMENTO DE ADIAMENTO DE DISCUSSÃO. EM 08/08/01 – VOTAÇÃO EM TURNO ÚNICO - A CDIR PARA REDIGIR O VENCIDO PARA O TURNO SUPLEMENTAR. 21/08/01, DISCUSSÃO ENCERRADA SEM DEBATES. LIDAS EMENDAS DE PLENÁRIO. EM 23/08/01, AO SENADOR GERALDO ALTHOFF PARA RELATAR AS EMENDAS DE PLENÁRIO DE AUTORIA DO SENADOR PEDRO UBIRAJARA E DA SENADORA HELOÍSA HELENA. EM 16/10/01, DEVOLVIDO PELO SENADOR GERALDO ALTHOFF REJEITANDO AS QUATRO EMENDAS DE PLENÁRIO. NA REUNIÃO DO DIA 20/02/2002 O PROJETO FOI RETIRADO DE PAUTA. ADIADA A APRECIAÇÃO NA REUNIÃO DE 27/02/2002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both"/>
        <w:rPr/>
      </w:pPr>
      <w:r>
        <w:rPr>
          <w:b/>
          <w:sz w:val="22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</w:rPr>
        <w:t xml:space="preserve">Comissão de Assuntos Sociais - Praça dos Três Poderes Anexo II, Ala Senador Alexandre Costa Sala 11 Cep. 70100-000 Brasília DF - Tel.: (0xx61) 311 4608 - Fax: (0xx61) 311 3652 –    </w:t>
      </w:r>
      <w:r>
        <w:rPr>
          <w:rStyle w:val="InternetLink"/>
          <w:lang w:val="pt-BR"/>
        </w:rPr>
        <w:t>ems@senado.gov.br</w:t>
      </w:r>
    </w:p>
    <w:sectPr>
      <w:footerReference w:type="default" r:id="rId4"/>
      <w:type w:val="nextPage"/>
      <w:pgSz w:w="12240" w:h="15840"/>
      <w:pgMar w:left="1701" w:right="1701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6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</w:pPr>
    <w:rPr>
      <w:b/>
      <w:sz w:val="22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4</Words>
  <Characters>0</Characters>
  <CharactersWithSpaces>903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9:13:00Z</dcterms:created>
  <dc:creator>Senado Federal</dc:creator>
  <dc:description/>
  <dc:language>en-US</dc:language>
  <cp:lastModifiedBy/>
  <cp:lastPrinted>2002-03-13T16:49:00Z</cp:lastPrinted>
  <dcterms:modified xsi:type="dcterms:W3CDTF">2002-03-13T19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