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SECRETARIA LEGISLATIVA</w:t>
      </w:r>
    </w:p>
    <w:p>
      <w:pPr>
        <w:pStyle w:val="Normal"/>
        <w:bidi w:val="0"/>
        <w:jc w:val="center"/>
        <w:rPr/>
      </w:pPr>
      <w:r>
        <w:rPr>
          <w:rFonts w:ascii="Times New Roman" w:hAnsi="Times New Roman"/>
          <w:b/>
          <w:sz w:val="30"/>
        </w:rPr>
        <w:t>SUBSECRETARIA DE COMISSÕES</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bidi w:val="0"/>
        <w:jc w:val="center"/>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sz w:val="30"/>
        </w:rPr>
      </w:pPr>
      <w:r>
        <w:rPr>
          <w:rFonts w:ascii="Times New Roman" w:hAnsi="Times New Roman"/>
          <w:sz w:val="30"/>
        </w:rPr>
      </w:r>
    </w:p>
    <w:p>
      <w:pPr>
        <w:pStyle w:val="Normal"/>
        <w:bidi w:val="0"/>
        <w:jc w:val="left"/>
        <w:rPr>
          <w:rFonts w:ascii="Times New Roman" w:hAnsi="Times New Roman"/>
          <w:sz w:val="30"/>
        </w:rPr>
      </w:pPr>
      <w:r>
        <w:rPr>
          <w:rFonts w:ascii="Times New Roman" w:hAnsi="Times New Roman"/>
          <w:sz w:val="30"/>
        </w:rPr>
      </w:r>
    </w:p>
    <w:p>
      <w:pPr>
        <w:pStyle w:val="Normal"/>
        <w:bidi w:val="0"/>
        <w:jc w:val="left"/>
        <w:rPr>
          <w:rFonts w:ascii="Times New Roman" w:hAnsi="Times New Roman"/>
          <w:sz w:val="30"/>
        </w:rPr>
      </w:pPr>
      <w:r>
        <w:rPr>
          <w:rFonts w:ascii="Times New Roman" w:hAnsi="Times New Roman"/>
          <w:sz w:val="30"/>
        </w:rPr>
      </w:r>
    </w:p>
    <w:p>
      <w:pPr>
        <w:pStyle w:val="Normal"/>
        <w:widowControl/>
        <w:bidi w:val="0"/>
        <w:jc w:val="left"/>
        <w:rPr/>
      </w:pPr>
      <w:r>
        <w:rPr>
          <w:rFonts w:ascii="Times New Roman" w:hAnsi="Times New Roman"/>
          <w:sz w:val="30"/>
        </w:rPr>
        <w:t xml:space="preserve">                            </w:t>
      </w:r>
    </w:p>
    <w:p>
      <w:pPr>
        <w:pStyle w:val="Normal"/>
        <w:bidi w:val="0"/>
        <w:jc w:val="left"/>
        <w:rPr>
          <w:rFonts w:ascii="Times New Roman" w:hAnsi="Times New Roman"/>
          <w:sz w:val="30"/>
        </w:rPr>
      </w:pPr>
      <w:r>
        <w:rPr>
          <w:rFonts w:ascii="Times New Roman" w:hAnsi="Times New Roman"/>
          <w:sz w:val="30"/>
        </w:rPr>
      </w:r>
    </w:p>
    <w:p>
      <w:pPr>
        <w:pStyle w:val="TextBody"/>
        <w:bidi w:val="0"/>
        <w:jc w:val="both"/>
        <w:rPr/>
      </w:pPr>
      <w:r>
        <w:rPr>
          <w:sz w:val="28"/>
        </w:rPr>
        <w:t xml:space="preserve">ATA DA 5ª REUNIÃO (EXTRAORDINÁRIA) DA 4ª SESSÃO LEGISLATIVA ORDINÁRIA DA 51ª LEGISLATURA,    REALIZADA EM 15 DE MAIO DE 2002 ÀS 14:30 HORAS. </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Heading2"/>
        <w:numPr>
          <w:ilvl w:val="0"/>
          <w:numId w:val="0"/>
        </w:numPr>
        <w:bidi w:val="0"/>
        <w:ind w:left="0" w:right="-1" w:hanging="0"/>
        <w:outlineLvl w:val="1"/>
        <w:rPr/>
      </w:pPr>
      <w:r>
        <w:rPr>
          <w:b w:val="false"/>
          <w:sz w:val="28"/>
        </w:rPr>
        <w:t xml:space="preserve">Às quatorze horas e trinta minutos do dia quinze de maio de dois mil e dois, na sala de reuniões da Comissão, Ala Senador Alexandre Costa, sob a Presidência do Senhor Senador </w:t>
      </w:r>
      <w:r>
        <w:rPr>
          <w:sz w:val="28"/>
        </w:rPr>
        <w:t>ALBERTO SILVA</w:t>
      </w:r>
      <w:r>
        <w:rPr>
          <w:b w:val="false"/>
          <w:sz w:val="28"/>
        </w:rPr>
        <w:t xml:space="preserve">, presentes os(as) Senhores(as) Senadores(as) Nabor Junior, Romeu Tuma, Francisco Escórcio, Valmir Amaral, Mauro Miranda, Arlindo Porto, Geraldo Cândido, Lindberg Cury, Marluce Pinto, José Jorge, Fernando Ribeiro, Eduardo Siqueira Campos, Luis Otávio, Paulo Souto, Leomar Quintanilha, Jonas Pinheiro, Maria do Carmo Alves, Waldeck Ornelas, Chico Sartori, Benício Sampaio, Romero Jucá e Gilberto Mestrinho. Deixam de comparecer, os seguintes os Senhores Senadores: Lúdio Coelho, Teotônio Vilela, Roberto Requião, José Serra, José Eduardo Dutra, Heloísa Helena, Paulo Hartung e Ademir Andrade. Havendo número regimental, o Presidente declara aberta a reunião, dispensando a leitura da ata da reunião anterior, que é dada como aprovada. </w:t>
      </w:r>
      <w:r>
        <w:rPr>
          <w:sz w:val="28"/>
        </w:rPr>
        <w:t>ITEM N°. 01</w:t>
      </w:r>
      <w:r>
        <w:rPr>
          <w:b w:val="false"/>
          <w:sz w:val="28"/>
        </w:rPr>
        <w:t xml:space="preserve"> – Mensagem n°. 139, de 2002. Ementa: “Submete à apreciação do Senado Federal o nome do Senhor </w:t>
      </w:r>
      <w:r>
        <w:rPr>
          <w:sz w:val="28"/>
        </w:rPr>
        <w:t xml:space="preserve">MIGUEL DARIO ARDISSONE NUNES </w:t>
      </w:r>
      <w:r>
        <w:rPr>
          <w:b w:val="false"/>
          <w:sz w:val="28"/>
        </w:rPr>
        <w:t>para exercer o cargo de Diretor de Infra-Estrutura do Departamento Nacional de Infra-Estrutura de Transportes – DNIT, em substituição a Rogério Gonzales Alves.” Autor: Presidência da República. Relator: Senador Mauro Miranda. Relatório: Pela aprovação. Resultado: Aprovado.    Após a realização da sabatina e procedida a votação, em escrutínio secreto, foi aprovado por 18 votos favoráveis, 01 contrário e 00 abstenção, em um total de 19 votos, o nome do indicado. Fizeram uso da palavra para interpelar o sabatinado e tecer considerações a respeito das atribuições e competências do orgão do indicado, os Senhores Senadores Francisco Escórcio, Mauro Miranda, Paulo Souto, Luis Otávio, Jonas Pinheiro, Marluce Pinto, Leomar Quintanilha, Eduardo Siqueira Campos e Romeu Tuma. Nada mais havendo a tratar o Senhor Presidente da Comissão, Senador Alberto Silva, agradece a presença de todos e declara encerrada a reunião, às quinze horas    e trinta minutos, lavrando eu, Celso Antony Parente, Secretario da Comissão, a presente ata que, após lida e aprovada será assinada pelo Senhor Presidente e publicada em conjunto com suas notas taquigráficas.</w:t>
      </w:r>
    </w:p>
    <w:p>
      <w:pPr>
        <w:pStyle w:val="Normal"/>
        <w:bidi w:val="0"/>
        <w:jc w:val="both"/>
        <w:rPr>
          <w:sz w:val="28"/>
        </w:rPr>
      </w:pPr>
      <w:r>
        <w:rPr>
          <w:sz w:val="28"/>
        </w:rPr>
      </w:r>
    </w:p>
    <w:p>
      <w:pPr>
        <w:pStyle w:val="Header"/>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Heading9"/>
        <w:widowControl/>
        <w:numPr>
          <w:ilvl w:val="0"/>
          <w:numId w:val="0"/>
        </w:numPr>
        <w:bidi w:val="0"/>
        <w:jc w:val="both"/>
        <w:outlineLvl w:val="8"/>
        <w:rPr/>
      </w:pPr>
      <w:r>
        <w:rPr>
          <w:b w:val="false"/>
        </w:rPr>
        <w:t xml:space="preserve">                                                                                      </w:t>
      </w:r>
    </w:p>
    <w:p>
      <w:pPr>
        <w:pStyle w:val="Heading9"/>
        <w:widowControl/>
        <w:numPr>
          <w:ilvl w:val="0"/>
          <w:numId w:val="0"/>
        </w:numPr>
        <w:bidi w:val="0"/>
        <w:jc w:val="both"/>
        <w:outlineLvl w:val="8"/>
        <w:rPr>
          <w:b w:val="false"/>
          <w:b w:val="false"/>
        </w:rPr>
      </w:pPr>
      <w:r>
        <w:rPr>
          <w:b w:val="false"/>
        </w:rPr>
      </w:r>
    </w:p>
    <w:p>
      <w:pPr>
        <w:pStyle w:val="Heading9"/>
        <w:widowControl/>
        <w:numPr>
          <w:ilvl w:val="0"/>
          <w:numId w:val="0"/>
        </w:numPr>
        <w:bidi w:val="0"/>
        <w:jc w:val="both"/>
        <w:outlineLvl w:val="8"/>
        <w:rPr/>
      </w:pPr>
      <w:r>
        <w:rPr>
          <w:b w:val="false"/>
          <w:sz w:val="32"/>
        </w:rPr>
        <w:t xml:space="preserve">                                                                  </w:t>
      </w:r>
      <w:r>
        <w:rPr>
          <w:sz w:val="32"/>
        </w:rPr>
        <w:t xml:space="preserve">SENADOR ALBERTO SILVA                                                                                                              </w:t>
      </w:r>
    </w:p>
    <w:p>
      <w:pPr>
        <w:pStyle w:val="Normal"/>
        <w:bidi w:val="0"/>
        <w:jc w:val="both"/>
        <w:rPr/>
      </w:pPr>
      <w:r>
        <w:rPr>
          <w:b/>
          <w:sz w:val="32"/>
        </w:rPr>
        <w:t xml:space="preserve">                                                                                          </w:t>
      </w:r>
      <w:r>
        <w:rPr>
          <w:b/>
          <w:sz w:val="32"/>
        </w:rPr>
        <w:t>PRESIDENTE</w:t>
      </w:r>
    </w:p>
    <w:p>
      <w:pPr>
        <w:pStyle w:val="Normal"/>
        <w:bidi w:val="0"/>
        <w:jc w:val="left"/>
        <w:rPr>
          <w:sz w:val="32"/>
        </w:rPr>
      </w:pPr>
      <w:r>
        <w:rPr>
          <w:sz w:val="32"/>
        </w:rPr>
      </w:r>
    </w:p>
    <w:p>
      <w:pPr>
        <w:pStyle w:val="Normal"/>
        <w:bidi w:val="0"/>
        <w:jc w:val="left"/>
        <w:rPr>
          <w:sz w:val="32"/>
        </w:rPr>
      </w:pPr>
      <w:r>
        <w:rPr>
          <w:sz w:val="32"/>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Havendo número regimental, declaro aberta a presente reunião.</w:t>
      </w:r>
    </w:p>
    <w:p>
      <w:pPr>
        <w:pStyle w:val="Normal"/>
        <w:tabs>
          <w:tab w:val="clear" w:pos="708"/>
          <w:tab w:val="left" w:pos="0" w:leader="none"/>
          <w:tab w:val="left" w:pos="142" w:leader="none"/>
          <w:tab w:val="left" w:pos="709" w:leader="none"/>
        </w:tabs>
        <w:bidi w:val="0"/>
        <w:ind w:firstLine="851"/>
        <w:jc w:val="both"/>
        <w:rPr/>
      </w:pPr>
      <w:r>
        <w:rPr/>
        <w:t>As Srªs e os Srs. Senadores que estiverem de acordo com a dispensa da leitura da ata da reunião anteri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BodyText2"/>
        <w:bidi w:val="0"/>
        <w:jc w:val="both"/>
        <w:rPr/>
      </w:pPr>
      <w:r>
        <w:rPr/>
        <w:t xml:space="preserve">A Presidência esclarece que da pauta de hoje consta um item, Mensagem SF nº 139/2002, que submete à apreciação do Senado Federal o nome do Sr. Miguel Dario Ardissone Nunes para exercer o cargo de Diretor de Infra-Estrutura Terrestre do Departamento Nacional de Infra-Estrutura de Transportes, DNIT, em substituição a Rogério Gonzales Alves. O autor é o Presidente da República. O Relator é o Senador Mauro Miranda, a quem concedo a palavra para a leitura do relatório. </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 – GO) – Sr. Presidente, Srªs e Srs. Senadores, é um prazer, mais uma vez, relatar uma mensagem do Senhor Presidente da República indicando o nome de Miguel Dario Ardissone Nunes. Já temos, em nossas pastas, seu currículo pessoal, com todas as atividades, enfim, todo o seu histórico de estudos e trabalhos em prol do País.</w:t>
      </w:r>
    </w:p>
    <w:p>
      <w:pPr>
        <w:pStyle w:val="Normal"/>
        <w:tabs>
          <w:tab w:val="clear" w:pos="708"/>
          <w:tab w:val="left" w:pos="0" w:leader="none"/>
          <w:tab w:val="left" w:pos="142" w:leader="none"/>
          <w:tab w:val="left" w:pos="709" w:leader="none"/>
        </w:tabs>
        <w:bidi w:val="0"/>
        <w:ind w:firstLine="851"/>
        <w:jc w:val="both"/>
        <w:rPr/>
      </w:pPr>
      <w:r>
        <w:rPr/>
        <w:t>O Senhor Presidente da República, por meio da Mensagem nº 139/2002, submete ao exame do Senado Federal o nome do Sr. Miguel Dario Ardissone Nunes para exercer o cargo de Diretor de Infra-Estrutura Terrestre do Departamento Nacional de Infra-Estrutura, DNIT.</w:t>
      </w:r>
    </w:p>
    <w:p>
      <w:pPr>
        <w:pStyle w:val="Normal"/>
        <w:tabs>
          <w:tab w:val="clear" w:pos="708"/>
          <w:tab w:val="left" w:pos="0" w:leader="none"/>
          <w:tab w:val="left" w:pos="142" w:leader="none"/>
          <w:tab w:val="left" w:pos="709" w:leader="none"/>
        </w:tabs>
        <w:bidi w:val="0"/>
        <w:ind w:firstLine="851"/>
        <w:jc w:val="both"/>
        <w:rPr/>
      </w:pPr>
      <w:r>
        <w:rPr/>
        <w:t>O indicado é cidadão brasileiro e engenheiro civil, graduado pela Pontifícia Universidade Católica do Rio de Janeiro em 1970. Atualmente, é gerente da Diretoria de Infra-Estrutura Terrestre do DNIT.</w:t>
      </w:r>
    </w:p>
    <w:p>
      <w:pPr>
        <w:pStyle w:val="Normal"/>
        <w:tabs>
          <w:tab w:val="clear" w:pos="708"/>
          <w:tab w:val="left" w:pos="0" w:leader="none"/>
          <w:tab w:val="left" w:pos="142" w:leader="none"/>
          <w:tab w:val="left" w:pos="709" w:leader="none"/>
        </w:tabs>
        <w:bidi w:val="0"/>
        <w:ind w:firstLine="851"/>
        <w:jc w:val="both"/>
        <w:rPr/>
      </w:pPr>
      <w:r>
        <w:rPr/>
        <w:t>A atividade profissional de Miguel Dario Ardissone Nunes foi pautada pela dedicação à construção de estradas, setor em que vem atuando desde o período de sua formação universitária, quando foi estagiário de empresas construtoras e do Departamento Nacional de Estradas e Rodagens – DNER.</w:t>
      </w:r>
    </w:p>
    <w:p>
      <w:pPr>
        <w:pStyle w:val="Normal"/>
        <w:tabs>
          <w:tab w:val="clear" w:pos="708"/>
          <w:tab w:val="left" w:pos="0" w:leader="none"/>
          <w:tab w:val="left" w:pos="142" w:leader="none"/>
          <w:tab w:val="left" w:pos="709" w:leader="none"/>
        </w:tabs>
        <w:bidi w:val="0"/>
        <w:ind w:firstLine="851"/>
        <w:jc w:val="both"/>
        <w:rPr/>
      </w:pPr>
      <w:r>
        <w:rPr/>
        <w:t>Em 1972, ingressou, por meio de seleção, na empresa de Engenharia e Construção de Obras Especiais, Ecex, onde exerceu as funções de engenheiro residente, gerente, supervisor e superintendente de obras e serviços.</w:t>
      </w:r>
    </w:p>
    <w:p>
      <w:pPr>
        <w:pStyle w:val="Normal"/>
        <w:tabs>
          <w:tab w:val="clear" w:pos="708"/>
          <w:tab w:val="left" w:pos="0" w:leader="none"/>
          <w:tab w:val="left" w:pos="142" w:leader="none"/>
          <w:tab w:val="left" w:pos="709" w:leader="none"/>
        </w:tabs>
        <w:bidi w:val="0"/>
        <w:ind w:firstLine="851"/>
        <w:jc w:val="both"/>
        <w:rPr/>
      </w:pPr>
      <w:r>
        <w:rPr/>
        <w:t>Em 1987, entrou para os quadros do DNER, onde ocupou sucessivos cargos de chefia, chegando à função de substituto do Diretor de Engenharia Rodoviária, cargo que ocupou até seu ingresso no DNIT, em fevereiro do corrente ano.</w:t>
      </w:r>
    </w:p>
    <w:p>
      <w:pPr>
        <w:pStyle w:val="Esquerda"/>
        <w:tabs>
          <w:tab w:val="clear" w:pos="708"/>
          <w:tab w:val="left" w:pos="0" w:leader="none"/>
          <w:tab w:val="left" w:pos="142" w:leader="none"/>
          <w:tab w:val="left" w:pos="709" w:leader="none"/>
        </w:tabs>
        <w:bidi w:val="0"/>
        <w:ind w:firstLine="851"/>
        <w:rPr/>
      </w:pPr>
      <w:r>
        <w:rPr/>
        <w:t xml:space="preserve">Registram-se, ainda, em seu currículo, experiências na área internacional, como a participação na equipe que elaborou o projeto para o anel rodoviário da cidade de Montevidéu e as visitas técnicas às obras de construção do Porto de La Paloma, no Uruguai, e à </w:t>
      </w:r>
      <w:r>
        <w:rPr>
          <w:b/>
        </w:rPr>
        <w:t>Dirección Nacional</w:t>
      </w:r>
      <w:r>
        <w:rPr/>
        <w:t xml:space="preserve"> </w:t>
      </w:r>
      <w:r>
        <w:rPr>
          <w:b/>
        </w:rPr>
        <w:t>de Vialidad</w:t>
      </w:r>
      <w:r>
        <w:rPr/>
        <w:t>, em Buenos Aires, para conhecer o programa argentino de concessão de rodovias.</w:t>
      </w:r>
    </w:p>
    <w:p>
      <w:pPr>
        <w:pStyle w:val="Normal"/>
        <w:tabs>
          <w:tab w:val="clear" w:pos="708"/>
          <w:tab w:val="left" w:pos="0" w:leader="none"/>
          <w:tab w:val="left" w:pos="142" w:leader="none"/>
          <w:tab w:val="left" w:pos="709" w:leader="none"/>
        </w:tabs>
        <w:bidi w:val="0"/>
        <w:ind w:firstLine="851"/>
        <w:jc w:val="both"/>
        <w:rPr/>
      </w:pPr>
      <w:r>
        <w:rPr/>
        <w:t xml:space="preserve">A análise do seu </w:t>
      </w:r>
      <w:r>
        <w:rPr>
          <w:b/>
        </w:rPr>
        <w:t xml:space="preserve">curriculum vitae </w:t>
      </w:r>
      <w:r>
        <w:rPr/>
        <w:t>indica tratar-se de candidato cuja formação acadêmica e profissional o credencia ao pleno desempenho do cargo para o qual foi indicado pelo Excelentíssimo Senhor Presidente da República.</w:t>
      </w:r>
    </w:p>
    <w:p>
      <w:pPr>
        <w:pStyle w:val="Normal"/>
        <w:tabs>
          <w:tab w:val="clear" w:pos="708"/>
          <w:tab w:val="left" w:pos="0" w:leader="none"/>
          <w:tab w:val="left" w:pos="142" w:leader="none"/>
          <w:tab w:val="left" w:pos="709" w:leader="none"/>
        </w:tabs>
        <w:bidi w:val="0"/>
        <w:ind w:firstLine="851"/>
        <w:jc w:val="both"/>
        <w:rPr/>
      </w:pPr>
      <w:r>
        <w:rPr/>
        <w:t>Isso posto, submetemos à apreciação e ao julgamento desta douta Comissão a indicação do Sr. Miguel Dario Ardissone Nunes, constante da referida Mensagem presidencial, em cumprimento às exigências constitucionais contidas no art. 2º combinado com o art. 88, com a redação dada pela Medida Provisória nº 2.217-3, de 4 de setembro de 2001.</w:t>
      </w:r>
    </w:p>
    <w:p>
      <w:pPr>
        <w:pStyle w:val="Normal"/>
        <w:tabs>
          <w:tab w:val="clear" w:pos="708"/>
          <w:tab w:val="left" w:pos="0" w:leader="none"/>
          <w:tab w:val="left" w:pos="142" w:leader="none"/>
          <w:tab w:val="left" w:pos="709" w:leader="none"/>
        </w:tabs>
        <w:bidi w:val="0"/>
        <w:ind w:firstLine="851"/>
        <w:jc w:val="both"/>
        <w:rPr/>
      </w:pPr>
      <w:r>
        <w:rPr/>
        <w:t>Era o que tinha a diz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uito obrigado, Senador Mauro Miranda pelo seu relatório, que muito nos ajuda.</w:t>
      </w:r>
    </w:p>
    <w:p>
      <w:pPr>
        <w:pStyle w:val="Normal"/>
        <w:tabs>
          <w:tab w:val="clear" w:pos="708"/>
          <w:tab w:val="left" w:pos="0" w:leader="none"/>
          <w:tab w:val="left" w:pos="142" w:leader="none"/>
          <w:tab w:val="left" w:pos="709" w:leader="none"/>
        </w:tabs>
        <w:bidi w:val="0"/>
        <w:ind w:firstLine="851"/>
        <w:jc w:val="both"/>
        <w:rPr/>
      </w:pPr>
      <w:r>
        <w:rPr/>
        <w:t>Em seguida, após a exposição feita pelo candidato de hoje, Dr. Miguel, que, de acordo com o nosso estatuto, disporá de meia hora, abrir-se-á a fase de interpelação pelas Srªs e Srs. Senadores inscrito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orador não identificado) </w:t>
      </w:r>
      <w:r>
        <w:rPr/>
        <w:t>– Sr. Presidente, gostaria de sugerir, tendo em vista o tempo e o horário de hoje, que o nosso expositor reduzisse o que pudesse em conteúdo para facilitar o andamento de nossos trabalhos. Faço essa ponderaç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certeza, ele irá compreender que temos pressa, pois provavelmente já começou a nossa Ordem do Dia. </w:t>
      </w:r>
    </w:p>
    <w:p>
      <w:pPr>
        <w:pStyle w:val="BodyText2"/>
        <w:bidi w:val="0"/>
        <w:jc w:val="both"/>
        <w:rPr/>
      </w:pPr>
      <w:r>
        <w:rPr/>
        <w:t>Dr. Miguel, V. Sª poderia fazer uma síntese do que nos trouxe ao conhecimento aqui nesta tarde. Com a palavra o Dr. Miguel Nunes.</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Muito obrigado. </w:t>
      </w:r>
    </w:p>
    <w:p>
      <w:pPr>
        <w:pStyle w:val="Normal"/>
        <w:tabs>
          <w:tab w:val="clear" w:pos="708"/>
          <w:tab w:val="left" w:pos="0" w:leader="none"/>
          <w:tab w:val="left" w:pos="142" w:leader="none"/>
          <w:tab w:val="left" w:pos="709" w:leader="none"/>
        </w:tabs>
        <w:bidi w:val="0"/>
        <w:ind w:firstLine="851"/>
        <w:jc w:val="both"/>
        <w:rPr/>
      </w:pPr>
      <w:r>
        <w:rPr/>
        <w:t>Se o Sr. Presidente e o Sr. Relator acharem conveniente, tenho uma cópia do que lerei - prometo não demorar mais que dez minutos.</w:t>
      </w:r>
    </w:p>
    <w:p>
      <w:pPr>
        <w:pStyle w:val="Normal"/>
        <w:tabs>
          <w:tab w:val="clear" w:pos="708"/>
          <w:tab w:val="left" w:pos="0" w:leader="none"/>
          <w:tab w:val="left" w:pos="142" w:leader="none"/>
          <w:tab w:val="left" w:pos="709" w:leader="none"/>
        </w:tabs>
        <w:bidi w:val="0"/>
        <w:ind w:firstLine="851"/>
        <w:jc w:val="both"/>
        <w:rPr/>
      </w:pPr>
      <w:r>
        <w:rPr/>
        <w:t xml:space="preserve">Exmºs. Sr. Presidente da Comissão de Serviços de Infra-Estrutura, Senador Alberto Silva, Sr. Relator, Srªs e Srs. Senadores, a Lei nº10.233, de 5 de junho de 2001, promoveu a reestruturação dos transportes aquaviário e terrestre, criando o Conselho Nacional de Integração de Políticas de Transportes, as agências de transportes terrestres e transportes aquaviários e o Departamento Nacional de Infra-Estrutura de Transportes Terrestres. </w:t>
      </w:r>
    </w:p>
    <w:p>
      <w:pPr>
        <w:pStyle w:val="Normal"/>
        <w:tabs>
          <w:tab w:val="clear" w:pos="708"/>
          <w:tab w:val="left" w:pos="0" w:leader="none"/>
          <w:tab w:val="left" w:pos="142" w:leader="none"/>
          <w:tab w:val="left" w:pos="709" w:leader="none"/>
        </w:tabs>
        <w:bidi w:val="0"/>
        <w:ind w:firstLine="851"/>
        <w:jc w:val="both"/>
        <w:rPr/>
      </w:pPr>
      <w:r>
        <w:rPr/>
        <w:t>Cabe a este último implementar, em sua esfera de atuação, a política formulada para a administração da infra-estrutura do sistema federal de viação, compreendendo a sua operação, manutenção, restauração, reposição, adequação de capacidade e ampliação mediante construção de novas vias e terminais, segundo as diretrizes e princípios estabelecidos.</w:t>
      </w:r>
    </w:p>
    <w:p>
      <w:pPr>
        <w:pStyle w:val="Normal"/>
        <w:tabs>
          <w:tab w:val="clear" w:pos="708"/>
          <w:tab w:val="left" w:pos="0" w:leader="none"/>
          <w:tab w:val="left" w:pos="142" w:leader="none"/>
          <w:tab w:val="left" w:pos="709" w:leader="none"/>
        </w:tabs>
        <w:bidi w:val="0"/>
        <w:ind w:firstLine="851"/>
        <w:jc w:val="both"/>
        <w:rPr/>
      </w:pPr>
      <w:r>
        <w:rPr/>
        <w:t xml:space="preserve">À diretoria para a qual estamos sendo indicados caberá tratar da infra-estrutura de transportes terrestres na parte não concedida. </w:t>
      </w:r>
    </w:p>
    <w:p>
      <w:pPr>
        <w:pStyle w:val="Normal"/>
        <w:tabs>
          <w:tab w:val="clear" w:pos="708"/>
          <w:tab w:val="left" w:pos="0" w:leader="none"/>
          <w:tab w:val="left" w:pos="142" w:leader="none"/>
          <w:tab w:val="left" w:pos="709" w:leader="none"/>
        </w:tabs>
        <w:bidi w:val="0"/>
        <w:ind w:firstLine="851"/>
        <w:jc w:val="both"/>
        <w:rPr/>
      </w:pPr>
      <w:r>
        <w:rPr/>
        <w:t>Abordaremos, primeiramente, o sistema rodoviário, responsável pelo transporte de aproximadamente 95% dos passageiros e 60% das cargas.</w:t>
      </w:r>
    </w:p>
    <w:p>
      <w:pPr>
        <w:pStyle w:val="Normal"/>
        <w:tabs>
          <w:tab w:val="clear" w:pos="708"/>
          <w:tab w:val="left" w:pos="0" w:leader="none"/>
          <w:tab w:val="left" w:pos="142" w:leader="none"/>
          <w:tab w:val="left" w:pos="709" w:leader="none"/>
        </w:tabs>
        <w:bidi w:val="0"/>
        <w:ind w:firstLine="851"/>
        <w:jc w:val="both"/>
        <w:rPr/>
      </w:pPr>
      <w:r>
        <w:rPr/>
        <w:t xml:space="preserve">O sistema rodoviário nacional já implantado é constituído de aproximadamente um milhão e 750 mil quilômetros, dos quais 71 mil são rodovias federais sob jurisdição federal, sendo aproximadamente 60 mil pavimentados - mais de 4 mil estão concessionados e agora passando para a administração da Agência Nacional de Transportes Terrestres. </w:t>
      </w:r>
    </w:p>
    <w:p>
      <w:pPr>
        <w:pStyle w:val="Normal"/>
        <w:tabs>
          <w:tab w:val="clear" w:pos="708"/>
          <w:tab w:val="left" w:pos="0" w:leader="none"/>
          <w:tab w:val="left" w:pos="142" w:leader="none"/>
          <w:tab w:val="left" w:pos="709" w:leader="none"/>
        </w:tabs>
        <w:bidi w:val="0"/>
        <w:ind w:firstLine="851"/>
        <w:jc w:val="both"/>
        <w:rPr/>
      </w:pPr>
      <w:r>
        <w:rPr/>
        <w:t>Essa malha atenderia razoavelmente às necessidades de transporte se o estado de conservação fosse satisfatório. No entanto, diversas estatísticas elaboradas, sob critérios também diversos, mostram que uma grande extensão não oferece boas condições de tráfego devido ao grau de deterioração do pavimento e até do corpo (inaudível). Será missão do DNIT o início da implantação definitiva de programas que permitam reverter essa situação nas rodovias não concedidas.</w:t>
      </w:r>
    </w:p>
    <w:p>
      <w:pPr>
        <w:pStyle w:val="Normal"/>
        <w:tabs>
          <w:tab w:val="clear" w:pos="708"/>
          <w:tab w:val="left" w:pos="0" w:leader="none"/>
          <w:tab w:val="left" w:pos="142" w:leader="none"/>
          <w:tab w:val="left" w:pos="709" w:leader="none"/>
        </w:tabs>
        <w:bidi w:val="0"/>
        <w:ind w:firstLine="851"/>
        <w:jc w:val="both"/>
        <w:rPr/>
      </w:pPr>
      <w:r>
        <w:rPr/>
        <w:t>Por outro lado, ainda que a malha atual atenda razoavelmente às atuais necessidades, a densidade rodoviária do Brasil é muito baixa em relação às suas dimensões territoriais e à sua população, inferior mesmo ao que se verifica em muitos países menos desenvolvidos.</w:t>
      </w:r>
    </w:p>
    <w:p>
      <w:pPr>
        <w:pStyle w:val="Normal"/>
        <w:tabs>
          <w:tab w:val="clear" w:pos="708"/>
          <w:tab w:val="left" w:pos="0" w:leader="none"/>
          <w:tab w:val="left" w:pos="142" w:leader="none"/>
          <w:tab w:val="left" w:pos="709" w:leader="none"/>
        </w:tabs>
        <w:bidi w:val="0"/>
        <w:ind w:firstLine="851"/>
        <w:jc w:val="both"/>
        <w:rPr/>
      </w:pPr>
      <w:r>
        <w:rPr/>
        <w:t>Se abríssemos, neste instante, o mapa do Brasil com as rodovias pavimentadas, veríamos uma grande concentração próxima ao litoral e uma carência enorme no interior. Assim, é necessário que se constituam muitas novas vias para o transporte da produção nas novas fronteiras que se abrem constantemente no nosso gigantesco país, principalmente nos estados do Norte e do Centro-Oeste.</w:t>
      </w:r>
    </w:p>
    <w:p>
      <w:pPr>
        <w:pStyle w:val="Normal"/>
        <w:tabs>
          <w:tab w:val="clear" w:pos="708"/>
          <w:tab w:val="left" w:pos="0" w:leader="none"/>
          <w:tab w:val="left" w:pos="142" w:leader="none"/>
          <w:tab w:val="left" w:pos="709" w:leader="none"/>
        </w:tabs>
        <w:bidi w:val="0"/>
        <w:ind w:firstLine="851"/>
        <w:jc w:val="both"/>
        <w:rPr/>
      </w:pPr>
      <w:r>
        <w:rPr/>
        <w:t>Também precisamos continuar com a aproximação aos países do Pacífico, nossos vizinhos, mas tão afastados por falta de infra-estrutura de transportes.</w:t>
      </w:r>
    </w:p>
    <w:p>
      <w:pPr>
        <w:pStyle w:val="Normal"/>
        <w:tabs>
          <w:tab w:val="clear" w:pos="708"/>
          <w:tab w:val="left" w:pos="0" w:leader="none"/>
          <w:tab w:val="left" w:pos="142" w:leader="none"/>
          <w:tab w:val="left" w:pos="709" w:leader="none"/>
        </w:tabs>
        <w:bidi w:val="0"/>
        <w:ind w:firstLine="851"/>
        <w:jc w:val="both"/>
        <w:rPr/>
      </w:pPr>
      <w:r>
        <w:rPr/>
        <w:t>Os programas prioritários para o sucesso dos quais não mediremos esforços, obedecidos os marcos legais e formais, são os seguintes:</w:t>
      </w:r>
    </w:p>
    <w:p>
      <w:pPr>
        <w:pStyle w:val="Normal"/>
        <w:tabs>
          <w:tab w:val="clear" w:pos="708"/>
          <w:tab w:val="left" w:pos="0" w:leader="none"/>
          <w:tab w:val="left" w:pos="142" w:leader="none"/>
          <w:tab w:val="left" w:pos="709" w:leader="none"/>
        </w:tabs>
        <w:bidi w:val="0"/>
        <w:ind w:firstLine="851"/>
        <w:jc w:val="both"/>
        <w:rPr/>
      </w:pPr>
      <w:r>
        <w:rPr/>
        <w:t>- a recuperação das rodovias por meio de novos programas já em fase de implantação e cuja consolidação nos caberá viabilizar;</w:t>
      </w:r>
    </w:p>
    <w:p>
      <w:pPr>
        <w:pStyle w:val="Normal"/>
        <w:tabs>
          <w:tab w:val="clear" w:pos="708"/>
          <w:tab w:val="left" w:pos="0" w:leader="none"/>
          <w:tab w:val="left" w:pos="142" w:leader="none"/>
          <w:tab w:val="left" w:pos="709" w:leader="none"/>
        </w:tabs>
        <w:bidi w:val="0"/>
        <w:ind w:firstLine="851"/>
        <w:jc w:val="both"/>
        <w:rPr/>
      </w:pPr>
      <w:r>
        <w:rPr/>
        <w:t>- a continuação dos programas de ampliação de capacidade nos segmentos onde o volume de tráfego já exige a duplicação ou outras soluções de engenharia, destacando, neste caso, a continuidade das obras do chamado Corredor do Mercosul, a ligação de Brasília com Goiânia e desta até a divisa de Minas Gerais com São Paulo na ponte sobre o Rio Grande, completando-se a duplicação até São Paulo;</w:t>
      </w:r>
    </w:p>
    <w:p>
      <w:pPr>
        <w:pStyle w:val="Normal"/>
        <w:tabs>
          <w:tab w:val="clear" w:pos="708"/>
          <w:tab w:val="left" w:pos="0" w:leader="none"/>
          <w:tab w:val="left" w:pos="142" w:leader="none"/>
          <w:tab w:val="left" w:pos="709" w:leader="none"/>
        </w:tabs>
        <w:bidi w:val="0"/>
        <w:ind w:firstLine="851"/>
        <w:jc w:val="both"/>
        <w:rPr/>
      </w:pPr>
      <w:r>
        <w:rPr/>
        <w:t>- o início dos procedimentos para a contratação da duplicação da Br-101 na Região Nordeste;</w:t>
      </w:r>
    </w:p>
    <w:p>
      <w:pPr>
        <w:pStyle w:val="Normal"/>
        <w:tabs>
          <w:tab w:val="clear" w:pos="708"/>
          <w:tab w:val="left" w:pos="0" w:leader="none"/>
          <w:tab w:val="left" w:pos="142" w:leader="none"/>
          <w:tab w:val="left" w:pos="709" w:leader="none"/>
        </w:tabs>
        <w:bidi w:val="0"/>
        <w:ind w:firstLine="851"/>
        <w:jc w:val="both"/>
        <w:rPr/>
      </w:pPr>
      <w:r>
        <w:rPr/>
        <w:t>- a continuação dos programas de construção de novas rodovias, a consolidação dos programas de segurança nas rodovias com o estabelecimento de sistemas eficientes de controle de velocidade e de educação de trânsito e a consolidação dos programas de eliminação de pontos e segmentos críticos.</w:t>
      </w:r>
    </w:p>
    <w:p>
      <w:pPr>
        <w:pStyle w:val="Normal"/>
        <w:tabs>
          <w:tab w:val="clear" w:pos="708"/>
          <w:tab w:val="left" w:pos="0" w:leader="none"/>
          <w:tab w:val="left" w:pos="142" w:leader="none"/>
          <w:tab w:val="left" w:pos="709" w:leader="none"/>
        </w:tabs>
        <w:bidi w:val="0"/>
        <w:ind w:firstLine="851"/>
        <w:jc w:val="both"/>
        <w:rPr/>
      </w:pPr>
      <w:r>
        <w:rPr/>
        <w:t>O controle de peso, cuja insipiência tantos danos têm causado às estradas, é o motivo pelo qual estaremos criando o programa, que visa sensibilizar os usuários, e ampliando as instalações de balanço. Pedimos licença para detalhar um pouco mais os programas de recuperação e manutenção da malha que se constituem no principal desafio que devemos enfrentar em curto prazo e que fazem parte do Programa Nossa Estrada.</w:t>
      </w:r>
    </w:p>
    <w:p>
      <w:pPr>
        <w:pStyle w:val="Normal"/>
        <w:tabs>
          <w:tab w:val="clear" w:pos="708"/>
          <w:tab w:val="left" w:pos="0" w:leader="none"/>
          <w:tab w:val="left" w:pos="142" w:leader="none"/>
          <w:tab w:val="left" w:pos="709" w:leader="none"/>
        </w:tabs>
        <w:bidi w:val="0"/>
        <w:ind w:firstLine="851"/>
        <w:jc w:val="both"/>
        <w:rPr/>
      </w:pPr>
      <w:r>
        <w:rPr/>
        <w:t>Em primeiro lugar, faço questão de colocar o programa de manutenção e restauração que ganhou o apelido de “Creminha”, inspirado no Programa Crema. O sucesso desse programa já começa a ser notado e é resultante da sua simplicidade. Trata-se da recuperação de segmentos através de intervenção de baixo custo nas pistas de acostamentos, que, depois de recuperadas, devem ser conservadas pela mesma empresa até completar dois anos de contrato, dentro de parâmetros estabelecidos e a preço fixo por quilômetro.</w:t>
      </w:r>
    </w:p>
    <w:p>
      <w:pPr>
        <w:pStyle w:val="Normal"/>
        <w:tabs>
          <w:tab w:val="clear" w:pos="708"/>
          <w:tab w:val="left" w:pos="0" w:leader="none"/>
          <w:tab w:val="left" w:pos="142" w:leader="none"/>
          <w:tab w:val="left" w:pos="709" w:leader="none"/>
        </w:tabs>
        <w:bidi w:val="0"/>
        <w:ind w:firstLine="851"/>
        <w:jc w:val="both"/>
        <w:rPr/>
      </w:pPr>
      <w:r>
        <w:rPr/>
        <w:t>Nesse programa, lançado no mês de julho de 2001, já está contratado a recuperação de aproximadamente 12 mil quilômetros, sendo que já temos mais ou menos 35% das obras executadas. O êxito da continuidade desse programa, no entanto, não depende de grande volume de recursos, mas sim de esforço contínuo, de tal forma a evitar a paralisação das obras e, assim, o rompimento das cláusulas contratuais.</w:t>
      </w:r>
    </w:p>
    <w:p>
      <w:pPr>
        <w:pStyle w:val="Normal"/>
        <w:tabs>
          <w:tab w:val="clear" w:pos="708"/>
          <w:tab w:val="left" w:pos="0" w:leader="none"/>
          <w:tab w:val="left" w:pos="142" w:leader="none"/>
          <w:tab w:val="left" w:pos="709" w:leader="none"/>
        </w:tabs>
        <w:bidi w:val="0"/>
        <w:ind w:firstLine="851"/>
        <w:jc w:val="both"/>
        <w:rPr/>
      </w:pPr>
      <w:r>
        <w:rPr/>
        <w:t>Quanto ao Programa Crema, pelo qual serão restaurados 23 mil quilômetros de importantes corredores, 2.040 já estão com suas obras iniciadas e 4.150 estão com as suas licitações em andamento. As condições são semelhantes às do Creminha: as empresas farão as restaurações das pistas e acostamentos e conservarão todas as faixas de domínio pelo prazo de cinco anos. Esse programa conta com o financiamento do BID e Bird.</w:t>
      </w:r>
    </w:p>
    <w:p>
      <w:pPr>
        <w:pStyle w:val="Normal"/>
        <w:tabs>
          <w:tab w:val="clear" w:pos="708"/>
          <w:tab w:val="left" w:pos="0" w:leader="none"/>
          <w:tab w:val="left" w:pos="142" w:leader="none"/>
          <w:tab w:val="left" w:pos="709" w:leader="none"/>
        </w:tabs>
        <w:bidi w:val="0"/>
        <w:ind w:firstLine="851"/>
        <w:jc w:val="both"/>
        <w:rPr/>
      </w:pPr>
      <w:r>
        <w:rPr/>
        <w:t>No que diz respeito às obras de construção e de adequação de capacidade, assim como a delimitação de pontos e segmentos críticos, pretendemos acelerar as providências para que os contratos que estão sendo transferidos do DNER em extinção para o DNIT tenham os seus empenhos emitidos para a continuidade de suas obras. Também será necessário retomar os procedimentos licitatórios às novas obras.</w:t>
      </w:r>
    </w:p>
    <w:p>
      <w:pPr>
        <w:pStyle w:val="Normal"/>
        <w:tabs>
          <w:tab w:val="clear" w:pos="708"/>
          <w:tab w:val="left" w:pos="0" w:leader="none"/>
          <w:tab w:val="left" w:pos="142" w:leader="none"/>
          <w:tab w:val="left" w:pos="709" w:leader="none"/>
        </w:tabs>
        <w:bidi w:val="0"/>
        <w:ind w:firstLine="851"/>
        <w:jc w:val="both"/>
        <w:rPr/>
      </w:pPr>
      <w:r>
        <w:rPr/>
        <w:t>Quero fazer uma citação especial para as pontes, viadutos, passarelas e outras obras especiais, como muros e cortinas de contenção, os eternos primos pobres das rodovias. Herdaremos do DNER um sistema de gerenciamento de pontes e viadutos que nos permite manter as informações sobrestadas às obras priorizando tecnicamente as intervenções e calculando estimativamente os custos.</w:t>
      </w:r>
    </w:p>
    <w:p>
      <w:pPr>
        <w:pStyle w:val="Normal"/>
        <w:tabs>
          <w:tab w:val="clear" w:pos="708"/>
          <w:tab w:val="left" w:pos="0" w:leader="none"/>
          <w:tab w:val="left" w:pos="142" w:leader="none"/>
          <w:tab w:val="left" w:pos="709" w:leader="none"/>
        </w:tabs>
        <w:bidi w:val="0"/>
        <w:ind w:firstLine="851"/>
        <w:jc w:val="both"/>
        <w:rPr/>
      </w:pPr>
      <w:r>
        <w:rPr/>
        <w:t>Necessitaremos de recursos específicos nos próximos orçamentos para a recuperação das obras de arte (inaudível) especiais.</w:t>
      </w:r>
    </w:p>
    <w:p>
      <w:pPr>
        <w:pStyle w:val="Normal"/>
        <w:tabs>
          <w:tab w:val="clear" w:pos="708"/>
          <w:tab w:val="left" w:pos="0" w:leader="none"/>
          <w:tab w:val="left" w:pos="142" w:leader="none"/>
          <w:tab w:val="left" w:pos="709" w:leader="none"/>
        </w:tabs>
        <w:bidi w:val="0"/>
        <w:ind w:firstLine="851"/>
        <w:jc w:val="both"/>
        <w:rPr/>
      </w:pPr>
      <w:r>
        <w:rPr/>
        <w:t>Na área de operações da rodovia será tarefa importante que pretendemos empreender retomar o processo de saudável convivência com a polícia rodoviária federal, de tal forma a evitar qualquer tipo de superposição de atividades de controle da operação nas rodovias, buscando otimizar providências que objetivem ao aumento da segurança dos usuários das rodovias federais, respeitando a legislação vigente, como não poderia deixar de ser, que define as atribuições de cada órgão.</w:t>
      </w:r>
    </w:p>
    <w:p>
      <w:pPr>
        <w:pStyle w:val="Normal"/>
        <w:tabs>
          <w:tab w:val="clear" w:pos="708"/>
          <w:tab w:val="left" w:pos="0" w:leader="none"/>
          <w:tab w:val="left" w:pos="142" w:leader="none"/>
          <w:tab w:val="left" w:pos="709" w:leader="none"/>
        </w:tabs>
        <w:bidi w:val="0"/>
        <w:ind w:firstLine="851"/>
        <w:jc w:val="both"/>
        <w:rPr/>
      </w:pPr>
      <w:r>
        <w:rPr/>
        <w:t>Na área ferroviária, no que se refere ao atual papel do DNIT, e mais especificamente à diretoria para a qual fomos indicados, estão excluídas da área de atuação as ferrovias concedidas, cabendo, no entanto, o pequeno papel de executar o Orçamento da União, envolvendo a execução de convênios com Estados e prefeituras para a realização de estudos para implantação de novas linhas e construção de contornos de cidades, com vista a retirar as linhas que atravessam os centros urbanos. Caberá, ainda, administrar os ramais desativados e não incluí-los nas concessões.</w:t>
      </w:r>
    </w:p>
    <w:p>
      <w:pPr>
        <w:pStyle w:val="Normal"/>
        <w:tabs>
          <w:tab w:val="clear" w:pos="708"/>
          <w:tab w:val="left" w:pos="0" w:leader="none"/>
          <w:tab w:val="left" w:pos="142" w:leader="none"/>
          <w:tab w:val="left" w:pos="709" w:leader="none"/>
        </w:tabs>
        <w:bidi w:val="0"/>
        <w:ind w:firstLine="851"/>
        <w:jc w:val="both"/>
        <w:rPr/>
      </w:pPr>
      <w:r>
        <w:rPr/>
        <w:t>Existem aproximadamente 20 convênios que serão transferidos da Secretaria de Transporte para o DNIT, em cujo orçamento estão consignados os recursos de 2002, sendo necessário, portanto, estruturar a diretoria para absorver essa atividade.</w:t>
      </w:r>
    </w:p>
    <w:p>
      <w:pPr>
        <w:pStyle w:val="Normal"/>
        <w:tabs>
          <w:tab w:val="clear" w:pos="708"/>
          <w:tab w:val="left" w:pos="0" w:leader="none"/>
          <w:tab w:val="left" w:pos="142" w:leader="none"/>
          <w:tab w:val="left" w:pos="709" w:leader="none"/>
        </w:tabs>
        <w:bidi w:val="0"/>
        <w:ind w:firstLine="851"/>
        <w:jc w:val="both"/>
        <w:rPr/>
      </w:pPr>
      <w:r>
        <w:rPr/>
        <w:t>Finalmente, Srªs e Srs. Senadores, desejo manifestar a disposição que temos de utilizar o período que nos couber administrar a Diretoria do Departamento de Infra-Estrutura de Transportes Terrestres, honrados com a confirmação da nossa indicação para consolidar os objetivos do DNIT, segundo os princípios estabelecidos na Lei nº 2.233, de 5 de junho de 2001.</w:t>
      </w:r>
    </w:p>
    <w:p>
      <w:pPr>
        <w:pStyle w:val="Normal"/>
        <w:tabs>
          <w:tab w:val="clear" w:pos="708"/>
          <w:tab w:val="left" w:pos="0" w:leader="none"/>
          <w:tab w:val="left" w:pos="142" w:leader="none"/>
          <w:tab w:val="left" w:pos="709" w:leader="none"/>
        </w:tabs>
        <w:bidi w:val="0"/>
        <w:ind w:firstLine="851"/>
        <w:jc w:val="both"/>
        <w:rPr/>
      </w:pPr>
      <w:r>
        <w:rPr/>
        <w:t>A nova administração que deverá ser implantada terá um estilo mais descentralizado em relação ao passado. Em todas as contratações de obras deverá ser transferida às empresas uma responsabilidade maior pela qualidade dos trabalhos, exigindo-se a implantação de programas de controle de qualidade e seguros que garantam a sua execução.</w:t>
      </w:r>
    </w:p>
    <w:p>
      <w:pPr>
        <w:pStyle w:val="Normal"/>
        <w:tabs>
          <w:tab w:val="clear" w:pos="708"/>
          <w:tab w:val="left" w:pos="0" w:leader="none"/>
          <w:tab w:val="left" w:pos="142" w:leader="none"/>
          <w:tab w:val="left" w:pos="709" w:leader="none"/>
        </w:tabs>
        <w:bidi w:val="0"/>
        <w:ind w:firstLine="851"/>
        <w:jc w:val="both"/>
        <w:rPr/>
      </w:pPr>
      <w:r>
        <w:rPr/>
        <w:t>As modalidades de transporte serão tratadas de forma integrada, ao contrário do que ocorria até agora, quando o tratamento era segmentado. A relação com o público usuário será transparente, assim como o planejamento das políticas a serem adotada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w:t>
      </w:r>
      <w:r>
        <w:rPr>
          <w:b/>
        </w:rPr>
        <w:t xml:space="preserve"> </w:t>
      </w:r>
      <w:r>
        <w:rPr/>
        <w:t>– Agradeço ao Dr. Miguel Dario Ardissone Nunes pela sua exposição. Temos, no nosso estatuto, a oportunidade de conferir aos companheiros desta Comissão o direito de fazerem interpelações ou o que desejarem ao indicado pelo Senhor Presidente da República.</w:t>
      </w:r>
    </w:p>
    <w:p>
      <w:pPr>
        <w:pStyle w:val="Normal"/>
        <w:tabs>
          <w:tab w:val="clear" w:pos="708"/>
          <w:tab w:val="left" w:pos="0" w:leader="none"/>
          <w:tab w:val="left" w:pos="142" w:leader="none"/>
          <w:tab w:val="left" w:pos="709" w:leader="none"/>
        </w:tabs>
        <w:bidi w:val="0"/>
        <w:ind w:firstLine="851"/>
        <w:jc w:val="both"/>
        <w:rPr/>
      </w:pPr>
      <w:r>
        <w:rPr/>
        <w:t>Está inscrito, em primeiro lugar, o Senador Francisco Escórcio, a quem passo a palavra.</w:t>
      </w:r>
    </w:p>
    <w:p>
      <w:pPr>
        <w:pStyle w:val="Normal"/>
        <w:tabs>
          <w:tab w:val="clear" w:pos="708"/>
          <w:tab w:val="left" w:pos="0" w:leader="none"/>
          <w:tab w:val="left" w:pos="142" w:leader="none"/>
          <w:tab w:val="left" w:pos="709" w:leader="none"/>
        </w:tabs>
        <w:bidi w:val="0"/>
        <w:ind w:firstLine="851"/>
        <w:jc w:val="both"/>
        <w:rPr/>
      </w:pPr>
      <w:r>
        <w:rPr>
          <w:b/>
        </w:rPr>
        <w:t>O SR. FRANCISCO ESCÓRCIO</w:t>
      </w:r>
      <w:r>
        <w:rPr/>
        <w:t xml:space="preserve"> (PMDB – MA) – Muito obrigado, meu amigo Alberto Silva, Presidente desta Comissão e competente homem público, grande representante do Piauí.</w:t>
      </w:r>
    </w:p>
    <w:p>
      <w:pPr>
        <w:pStyle w:val="Normal"/>
        <w:tabs>
          <w:tab w:val="clear" w:pos="708"/>
          <w:tab w:val="left" w:pos="0" w:leader="none"/>
          <w:tab w:val="left" w:pos="142" w:leader="none"/>
          <w:tab w:val="left" w:pos="709" w:leader="none"/>
        </w:tabs>
        <w:bidi w:val="0"/>
        <w:ind w:firstLine="851"/>
        <w:jc w:val="both"/>
        <w:rPr/>
      </w:pPr>
      <w:r>
        <w:rPr/>
        <w:t xml:space="preserve">Dr. Miguel, chega às minhas mãos a indicação de V. Sª para ocupar uma Pasta que é de grande responsabilidade social. Vejo no meu querido Maranhão o estado de calamidade pública das estradas. Vejo no meu querido Brasil o povo gritando que quer melhoria nas estradas. Em qualquer parte do Brasil - com exceção do Sul - e especialmente no Norte e no Nordeste brasileiro, as estradas encontram-se em péssima qualidade. </w:t>
      </w:r>
    </w:p>
    <w:p>
      <w:pPr>
        <w:pStyle w:val="Normal"/>
        <w:tabs>
          <w:tab w:val="clear" w:pos="708"/>
          <w:tab w:val="left" w:pos="0" w:leader="none"/>
          <w:tab w:val="left" w:pos="142" w:leader="none"/>
          <w:tab w:val="left" w:pos="709" w:leader="none"/>
        </w:tabs>
        <w:bidi w:val="0"/>
        <w:ind w:firstLine="851"/>
        <w:jc w:val="both"/>
        <w:rPr/>
      </w:pPr>
      <w:r>
        <w:rPr/>
        <w:t>Ouvi atentamente a exposição de V. Sª a respeito do convênio que seria feito com a Polícia Rodoviária Federal, que está sempre na expectativa de aplicar uma multa em uma pessoa que exceda o limite de velocidade. Pergunto a V. Sª: não seria melhor aplicarmos a multa ao Departamento de Estradas e Rodagem, uma vez que temos estradas totalmente intrafegáveis?</w:t>
      </w:r>
    </w:p>
    <w:p>
      <w:pPr>
        <w:pStyle w:val="Normal"/>
        <w:tabs>
          <w:tab w:val="clear" w:pos="708"/>
          <w:tab w:val="left" w:pos="0" w:leader="none"/>
          <w:tab w:val="left" w:pos="142" w:leader="none"/>
          <w:tab w:val="left" w:pos="709" w:leader="none"/>
        </w:tabs>
        <w:bidi w:val="0"/>
        <w:ind w:firstLine="851"/>
        <w:jc w:val="both"/>
        <w:rPr/>
      </w:pPr>
      <w:r>
        <w:rPr/>
        <w:t>V. Sª percebe a grande responsabilidade que tem ao assumir esta Pasta? Daqui a pouco, V. Sª não poderá dizer que não conserta as estradas porque não há dinheiro, porque os Parlamentares não destinaram verba no Orçamento. E pergunto: V. Sª está preparado para o clamor social de todos os brasileiros, especialmente dos maranhenses, cujas estradas estão em estado de calamidade pública?</w:t>
      </w:r>
    </w:p>
    <w:p>
      <w:pPr>
        <w:pStyle w:val="Normal"/>
        <w:tabs>
          <w:tab w:val="clear" w:pos="708"/>
          <w:tab w:val="left" w:pos="0" w:leader="none"/>
          <w:tab w:val="left" w:pos="142" w:leader="none"/>
          <w:tab w:val="left" w:pos="709" w:leader="none"/>
        </w:tabs>
        <w:bidi w:val="0"/>
        <w:ind w:firstLine="851"/>
        <w:jc w:val="both"/>
        <w:rPr/>
      </w:pPr>
      <w:r>
        <w:rPr/>
        <w:t>O desgaste das estradas traz problemas de toda a natureza. As pessoas podem arrebentar aquele carrinho que compraram com dificuldade ou, pior, acabarem com suas vidas. É muito séria a posição a que V.Sª está se propondo.</w:t>
      </w:r>
    </w:p>
    <w:p>
      <w:pPr>
        <w:pStyle w:val="Normal"/>
        <w:tabs>
          <w:tab w:val="clear" w:pos="708"/>
          <w:tab w:val="left" w:pos="0" w:leader="none"/>
          <w:tab w:val="left" w:pos="142" w:leader="none"/>
          <w:tab w:val="left" w:pos="709" w:leader="none"/>
        </w:tabs>
        <w:bidi w:val="0"/>
        <w:ind w:firstLine="851"/>
        <w:jc w:val="both"/>
        <w:rPr/>
      </w:pPr>
      <w:r>
        <w:rPr/>
        <w:t>Só não quero que V. Sª venha a dizer que não resolveu esse problema, porque não teve capacidade de buscar recursos externos, porque não teve capacidade de fazer um planejamento para, pelo menos, amenizar o sofrimento dos usuários das estradas, principalmente do Piauí e do Maranhão, que estão em estado de calamidade pública.</w:t>
      </w:r>
    </w:p>
    <w:p>
      <w:pPr>
        <w:pStyle w:val="Normal"/>
        <w:tabs>
          <w:tab w:val="clear" w:pos="708"/>
          <w:tab w:val="left" w:pos="0" w:leader="none"/>
          <w:tab w:val="left" w:pos="142" w:leader="none"/>
          <w:tab w:val="left" w:pos="709" w:leader="none"/>
        </w:tabs>
        <w:bidi w:val="0"/>
        <w:ind w:firstLine="851"/>
        <w:jc w:val="both"/>
        <w:rPr/>
      </w:pPr>
      <w:r>
        <w:rPr/>
        <w:t>Não quero fazer colocação que traga dificuldades à sua apresentação, até porque nosso querido Relator ressaltou seu currículo e sabemos da sua capacidade. No entanto, quero saber se essa capacidade sairá da teoria e irá para a prática - a teoria é muito bacana, V. Sª tem um currículo fantástico. E a prática é tapar os buracos das rodovias do Brasil inteiro.</w:t>
      </w:r>
    </w:p>
    <w:p>
      <w:pPr>
        <w:pStyle w:val="Normal"/>
        <w:tabs>
          <w:tab w:val="clear" w:pos="708"/>
          <w:tab w:val="left" w:pos="0" w:leader="none"/>
          <w:tab w:val="left" w:pos="142" w:leader="none"/>
          <w:tab w:val="left" w:pos="709" w:leader="none"/>
        </w:tabs>
        <w:bidi w:val="0"/>
        <w:ind w:firstLine="851"/>
        <w:jc w:val="both"/>
        <w:rPr/>
      </w:pPr>
      <w:r>
        <w:rPr/>
        <w:t>Era essa a minha colocação, Sr. Presidente.</w:t>
      </w:r>
    </w:p>
    <w:p>
      <w:pPr>
        <w:pStyle w:val="Normal"/>
        <w:bidi w:val="0"/>
        <w:ind w:firstLine="851"/>
        <w:jc w:val="both"/>
        <w:rPr/>
      </w:pPr>
      <w:r>
        <w:rPr>
          <w:b/>
        </w:rPr>
        <w:t>O SR. PRESIDENTE</w:t>
      </w:r>
      <w:r>
        <w:rPr/>
        <w:t xml:space="preserve"> (Alberto Silva) – O Dr. Miguel tem cinco minutos para responder às indagações do Senador Francisco Escórcio.</w:t>
      </w:r>
    </w:p>
    <w:p>
      <w:pPr>
        <w:pStyle w:val="Normal"/>
        <w:bidi w:val="0"/>
        <w:ind w:firstLine="851"/>
        <w:jc w:val="both"/>
        <w:rPr/>
      </w:pPr>
      <w:r>
        <w:rPr>
          <w:b/>
        </w:rPr>
        <w:t>O SR. MIGUEL DARIO ARDISSONE NUNES</w:t>
      </w:r>
      <w:r>
        <w:rPr/>
        <w:t xml:space="preserve"> – Vou tentar reduzir esse tempo.</w:t>
      </w:r>
    </w:p>
    <w:p>
      <w:pPr>
        <w:pStyle w:val="Normal"/>
        <w:tabs>
          <w:tab w:val="clear" w:pos="708"/>
          <w:tab w:val="left" w:pos="0" w:leader="none"/>
          <w:tab w:val="left" w:pos="142" w:leader="none"/>
          <w:tab w:val="left" w:pos="709" w:leader="none"/>
        </w:tabs>
        <w:bidi w:val="0"/>
        <w:ind w:firstLine="851"/>
        <w:jc w:val="both"/>
        <w:rPr/>
      </w:pPr>
      <w:r>
        <w:rPr/>
        <w:t xml:space="preserve">Reconheço que V. Exª tem razão quando fala sobre o estado das rodovias. Tenho plena consciência da responsabilidade que cabe a mim, se eu for confirmado no cargo. Posso acrescentar ao que V. Exª disse que existem diversas ações do Ministério Público contra os órgãos responsáveis pelo estado das rodovias, e ações importantes devido a acidentes ocorridos nas rodovias. </w:t>
      </w:r>
    </w:p>
    <w:p>
      <w:pPr>
        <w:pStyle w:val="Normal"/>
        <w:tabs>
          <w:tab w:val="clear" w:pos="708"/>
          <w:tab w:val="left" w:pos="0" w:leader="none"/>
          <w:tab w:val="left" w:pos="142" w:leader="none"/>
          <w:tab w:val="left" w:pos="709" w:leader="none"/>
        </w:tabs>
        <w:bidi w:val="0"/>
        <w:ind w:firstLine="851"/>
        <w:jc w:val="both"/>
        <w:rPr/>
      </w:pPr>
      <w:r>
        <w:rPr/>
        <w:t>Como disse na minha exposição, não precisamos de grande volume de recursos para resolver esse problema a curto prazo. Já estamos começando a aplicação, não sei se lá no Maranhão já começou a repercutir, de alguns programas. O Crema e o Creminha são programas que podem dar respostas rápidas, e vão dar certamente, como já estão dando em alguns lugares.</w:t>
      </w:r>
    </w:p>
    <w:p>
      <w:pPr>
        <w:pStyle w:val="Normal"/>
        <w:tabs>
          <w:tab w:val="clear" w:pos="708"/>
          <w:tab w:val="left" w:pos="0" w:leader="none"/>
          <w:tab w:val="left" w:pos="142" w:leader="none"/>
          <w:tab w:val="left" w:pos="709" w:leader="none"/>
        </w:tabs>
        <w:bidi w:val="0"/>
        <w:ind w:firstLine="851"/>
        <w:jc w:val="both"/>
        <w:rPr/>
      </w:pPr>
      <w:r>
        <w:rPr>
          <w:b/>
        </w:rPr>
        <w:t>O SR. FRANCISCO ESCÓRCIO</w:t>
      </w:r>
      <w:r>
        <w:rPr/>
        <w:t xml:space="preserve"> (PMDB – MA) – Por gentileza, o senhor pode fazer mais uma explanação sobre o que é esse Creminha, porque esse negócio de Creminha, Cremão... O que me interessa é exatamente a conservação da estrada. Quero que V. Sª seja, vamos dizer, mais prático naquilo que o povão pode inclusive entender.</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Pois não.</w:t>
      </w:r>
    </w:p>
    <w:p>
      <w:pPr>
        <w:pStyle w:val="Normal"/>
        <w:tabs>
          <w:tab w:val="clear" w:pos="708"/>
          <w:tab w:val="left" w:pos="0" w:leader="none"/>
          <w:tab w:val="left" w:pos="142" w:leader="none"/>
          <w:tab w:val="left" w:pos="709" w:leader="none"/>
        </w:tabs>
        <w:bidi w:val="0"/>
        <w:ind w:firstLine="851"/>
        <w:jc w:val="both"/>
        <w:rPr/>
      </w:pPr>
      <w:r>
        <w:rPr/>
        <w:t xml:space="preserve">O programa Crema é um programa com financiamento externo, no qual foram escolhidos importantes eixos troncais de rodovias e diversas empresas ganharam a licitação dos lotes de arrendamento. Tais empresas devem restaurar as rodovias no prazo definido para cada contrato e conservá-las por cinco anos a preço mensal fixo. </w:t>
      </w:r>
    </w:p>
    <w:p>
      <w:pPr>
        <w:pStyle w:val="Normal"/>
        <w:tabs>
          <w:tab w:val="clear" w:pos="708"/>
          <w:tab w:val="left" w:pos="0" w:leader="none"/>
          <w:tab w:val="left" w:pos="142" w:leader="none"/>
          <w:tab w:val="left" w:pos="709" w:leader="none"/>
        </w:tabs>
        <w:bidi w:val="0"/>
        <w:ind w:firstLine="851"/>
        <w:jc w:val="both"/>
        <w:rPr/>
      </w:pPr>
      <w:r>
        <w:rPr/>
        <w:t>O programa Creminha é uma simplificação do programa Crema no qual são utilizados apenas recursos nacionais. As empresas contratadas também são responsáveis por outras rodovias, que não são esses eixos troncais. Em segmentos de 100 a 200Km são responsáveis pela restauração mais simples que a do Crema, e pela conservação por até dois anos. O programa Creminha é um programa para ter continuidade. Ao acabar um contrato deve ser começado outro. Não é para fazer ser feito apenas uma vez.</w:t>
      </w:r>
    </w:p>
    <w:p>
      <w:pPr>
        <w:pStyle w:val="Normal"/>
        <w:tabs>
          <w:tab w:val="clear" w:pos="708"/>
          <w:tab w:val="left" w:pos="0" w:leader="none"/>
          <w:tab w:val="left" w:pos="142" w:leader="none"/>
          <w:tab w:val="left" w:pos="709" w:leader="none"/>
        </w:tabs>
        <w:bidi w:val="0"/>
        <w:ind w:firstLine="851"/>
        <w:jc w:val="both"/>
        <w:rPr/>
      </w:pPr>
      <w:r>
        <w:rPr/>
        <w:t>Em nenhum dos dois programas há cobrança de pedágio. É inspirado um pouco no sistema de concessão, mas sem pedágio. Nos dois programas o preço da conservação é pago em valor mensal fixo por quilômetro para manter em determinadas condições. Até dezembro do ano passado, já estávamos aproximadamente com 12 mil Km contratados no Creminha. Alguns Estados, como a Bahia, a Paraíba e o Mato Grosso, que começaram mais cedo já estão com o processo mais adiantado. No Estado de V. Exª, a BR-222 também tem segmentos nesse programa. Certamente continuaremos com esse progra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Está satisfeito, Senador?</w:t>
      </w:r>
    </w:p>
    <w:p>
      <w:pPr>
        <w:pStyle w:val="Normal"/>
        <w:tabs>
          <w:tab w:val="clear" w:pos="708"/>
          <w:tab w:val="left" w:pos="0" w:leader="none"/>
          <w:tab w:val="left" w:pos="142" w:leader="none"/>
          <w:tab w:val="left" w:pos="709" w:leader="none"/>
        </w:tabs>
        <w:bidi w:val="0"/>
        <w:ind w:firstLine="851"/>
        <w:jc w:val="both"/>
        <w:rPr/>
      </w:pPr>
      <w:r>
        <w:rPr>
          <w:b/>
        </w:rPr>
        <w:t>O SR. FRANCISCO ESCÓRCIO</w:t>
      </w:r>
      <w:r>
        <w:rPr/>
        <w:t xml:space="preserve"> (PMDB – MA) – Estou satisfei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Passo a palavra para o Senador Benício Sampaio.</w:t>
      </w:r>
    </w:p>
    <w:p>
      <w:pPr>
        <w:pStyle w:val="Normal"/>
        <w:tabs>
          <w:tab w:val="clear" w:pos="708"/>
          <w:tab w:val="left" w:pos="0" w:leader="none"/>
          <w:tab w:val="left" w:pos="142" w:leader="none"/>
          <w:tab w:val="left" w:pos="709" w:leader="none"/>
        </w:tabs>
        <w:bidi w:val="0"/>
        <w:ind w:firstLine="851"/>
        <w:jc w:val="both"/>
        <w:rPr/>
      </w:pPr>
      <w:r>
        <w:rPr>
          <w:b/>
        </w:rPr>
        <w:t xml:space="preserve">O SR. BENÍCIO SAMPAIO </w:t>
      </w:r>
      <w:r>
        <w:rPr/>
        <w:t xml:space="preserve">(Bloco/PPB – PI) – Sr. Presidente, Srªs e Srs. Senadores, na realidade, a minha colocação já foi antecipada pelo Senador Francisco Escórcio. Diz respeito à conservação das estradas, que é uma preocupação de todos os Senadores representantes dos diversos Estados desse País. </w:t>
      </w:r>
    </w:p>
    <w:p>
      <w:pPr>
        <w:pStyle w:val="Normal"/>
        <w:tabs>
          <w:tab w:val="clear" w:pos="708"/>
          <w:tab w:val="left" w:pos="0" w:leader="none"/>
          <w:tab w:val="left" w:pos="142" w:leader="none"/>
          <w:tab w:val="left" w:pos="709" w:leader="none"/>
        </w:tabs>
        <w:bidi w:val="0"/>
        <w:ind w:firstLine="851"/>
        <w:jc w:val="both"/>
        <w:rPr/>
      </w:pPr>
      <w:r>
        <w:rPr/>
        <w:t xml:space="preserve">Todos os anos, por ocasião do término das chuvas, voltamos a conviver com a problemática dos buracos crônicos das estradas federais. No meu Estado, e o Senador Alberto Silva conhece bem a questão, a situação não é distinta dos Estados do Maranhão, de Goiás e de outros Estados da Federação, como a Bahia e até Roraima. </w:t>
      </w:r>
    </w:p>
    <w:p>
      <w:pPr>
        <w:pStyle w:val="Normal"/>
        <w:tabs>
          <w:tab w:val="clear" w:pos="708"/>
          <w:tab w:val="left" w:pos="0" w:leader="none"/>
          <w:tab w:val="left" w:pos="142" w:leader="none"/>
          <w:tab w:val="left" w:pos="709" w:leader="none"/>
        </w:tabs>
        <w:bidi w:val="0"/>
        <w:ind w:firstLine="851"/>
        <w:jc w:val="both"/>
        <w:rPr/>
      </w:pPr>
      <w:r>
        <w:rPr/>
        <w:t>Hoje pela manhã, participei da sessão de posse do Presidente do DNIT, órgão que substituiu o DNER, e observei que, na mesma oportunidade, foram nomeados todos os diretores representantes estaduais do DNIT, e praticamente todos foram mantidos. Parece-me que apenas dois Estados ainda não indicaram diretores por questões paroquiais políticas. Gostaria de saber de V. Sª se, em sendo os mesmos diretores mantidos e em havendo apenas a mudança do órgão de DNER para DNIT e a instalação dos programas Crema e Creminha, isso vai certamente resultar em uma melhoria do padrão das estradas do País para o ano que vem? Porque o inverno acabou e temos as estradas esburacadas. Vão ser consertadas, o inverno vai voltar, e no outro ano a mesma situação se repetirá, como vem acontecendo ano a ano em todo o País. V. Sª acredita que esse programa de manutenção permanente, que parece ser o Crema, possa modificar essa situação, mesmo mantendo a mesma estrutura vigente do antigo DNER, já que até o momento esse órgão não o fez?</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Novamente V. Sª tem cinco minutos para responder.</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Acredito sim, Senador, porque, no que já foi implantado do programa, tivemos efetiva colaboração dos então chamados chefes de distrito e agora coordenadores de unidades regionais. Eles participaram ativamente e também apostaram no programa. Com relação à nomeação e à repetição dos nomes, é uma decisão que não cabe a mim, mas posso dizer que todos os que participaram até agora colaboraram. Tenho certeza de que também irão colaborar daqui para frente na implantação dos programas Creminha e Cre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w:t>
      </w:r>
      <w:r>
        <w:rPr>
          <w:b/>
        </w:rPr>
        <w:t xml:space="preserve"> </w:t>
      </w:r>
      <w:r>
        <w:rPr/>
        <w:t>– Está satisfeito, Senador?</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 – GO)</w:t>
      </w:r>
      <w:r>
        <w:rPr>
          <w:b/>
        </w:rPr>
        <w:t xml:space="preserve">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w:t>
      </w:r>
      <w:r>
        <w:rPr>
          <w:b/>
        </w:rPr>
        <w:t xml:space="preserve"> </w:t>
      </w:r>
      <w:r>
        <w:rPr/>
        <w:t>– Com a palavra o Senador Mauro Miranda.</w:t>
      </w:r>
    </w:p>
    <w:p>
      <w:pPr>
        <w:pStyle w:val="Normal"/>
        <w:tabs>
          <w:tab w:val="clear" w:pos="708"/>
          <w:tab w:val="left" w:pos="0" w:leader="none"/>
          <w:tab w:val="left" w:pos="142" w:leader="none"/>
          <w:tab w:val="left" w:pos="709" w:leader="none"/>
        </w:tabs>
        <w:bidi w:val="0"/>
        <w:ind w:firstLine="851"/>
        <w:jc w:val="both"/>
        <w:rPr/>
      </w:pPr>
      <w:r>
        <w:rPr>
          <w:b/>
        </w:rPr>
        <w:t>O SR. MAURO MIRANDA</w:t>
      </w:r>
      <w:r>
        <w:rPr/>
        <w:t xml:space="preserve"> (PMDB – GO)</w:t>
      </w:r>
      <w:r>
        <w:rPr>
          <w:b/>
        </w:rPr>
        <w:t xml:space="preserve"> </w:t>
      </w:r>
      <w:r>
        <w:rPr/>
        <w:t>– Sr. Presidente, meu querido engenheiro Miguel, percebemos que é generalizada nossa preocupação com as estradas brasileiras, em todos os Estados. No levantamento da Confederação Nacional dos Transportes, temos visto que em torno de 60% a 69% das estradas brasileiras não estão em boas condições. É estarrecedor. Mas, felizmente, nós, Senadores e Deputados, fizemos nossa parte. Votamos a taxa sobre combustíveis, que permitirá que os órgãos de transportes, especialmente o DNIT, tenham recursos suficientes para fazer uma conservação adequada nas estradas. Isso é fundamental para nós.</w:t>
      </w:r>
    </w:p>
    <w:p>
      <w:pPr>
        <w:pStyle w:val="Normal"/>
        <w:tabs>
          <w:tab w:val="clear" w:pos="708"/>
          <w:tab w:val="left" w:pos="0" w:leader="none"/>
          <w:tab w:val="left" w:pos="142" w:leader="none"/>
          <w:tab w:val="left" w:pos="709" w:leader="none"/>
        </w:tabs>
        <w:bidi w:val="0"/>
        <w:ind w:firstLine="851"/>
        <w:jc w:val="both"/>
        <w:rPr/>
      </w:pPr>
      <w:r>
        <w:rPr/>
        <w:t>Fico à disposição, porque o Senador Escórcio fez perguntas fortes e incisivas. Talvez não seja da área, mas ele está coberto de razão. O povo não agüenta mais passar em estradas esburacadas. Não toleramos mais isso. Em meu Estado, fico humilhado quando passo, por exemplo, pela BR-452, que tem enorme volume de tráfego, principalmente de produtores para vender seus produtos – arroz, soja, algodão. Há enormes filas tentando vencer o problema da estrada, que devia estar em boas condições. Fizemos nossa parte e queremos continuar fazendo. Estamos votando.</w:t>
      </w:r>
    </w:p>
    <w:p>
      <w:pPr>
        <w:pStyle w:val="Normal"/>
        <w:tabs>
          <w:tab w:val="clear" w:pos="708"/>
          <w:tab w:val="left" w:pos="0" w:leader="none"/>
          <w:tab w:val="left" w:pos="142" w:leader="none"/>
          <w:tab w:val="left" w:pos="709" w:leader="none"/>
        </w:tabs>
        <w:bidi w:val="0"/>
        <w:ind w:firstLine="851"/>
        <w:jc w:val="both"/>
        <w:rPr/>
      </w:pPr>
      <w:r>
        <w:rPr/>
        <w:t>V. Exª tem nome, responsabilidade e gabarito técnico no órgão. Em momento algum, em órgão algum da imprensa nacional, apareceu sequer uma palavra contra esse técnico, que tem história e serviços prestados ao órgão. Meu querido Dr. Miguel, a responsabilidade que V. Exª assume talvez seja maior porque está assumindo em nome do órgão. V. Exª vai representar toda uma corporação que tem interesse que esse órgão seja exemplar para todos nós, brasileiros.</w:t>
      </w:r>
    </w:p>
    <w:p>
      <w:pPr>
        <w:pStyle w:val="Normal"/>
        <w:tabs>
          <w:tab w:val="clear" w:pos="708"/>
          <w:tab w:val="left" w:pos="0" w:leader="none"/>
          <w:tab w:val="left" w:pos="142" w:leader="none"/>
          <w:tab w:val="left" w:pos="709" w:leader="none"/>
        </w:tabs>
        <w:bidi w:val="0"/>
        <w:ind w:firstLine="851"/>
        <w:jc w:val="both"/>
        <w:rPr/>
      </w:pPr>
      <w:r>
        <w:rPr/>
        <w:t>A Comissão de Infra-Estrutura – não sei se falo pelos demais, mas é um sentimento nosso – está às ordens para ajudá-lo neste processo, para pressionar o Ministério da Fazenda a transferir os recursos que votamos aqui e que eram para ser destinados à conservação, ampliação e duplicação das nossas rodovias.</w:t>
      </w:r>
    </w:p>
    <w:p>
      <w:pPr>
        <w:pStyle w:val="Normal"/>
        <w:tabs>
          <w:tab w:val="clear" w:pos="708"/>
          <w:tab w:val="left" w:pos="0" w:leader="none"/>
          <w:tab w:val="left" w:pos="142" w:leader="none"/>
          <w:tab w:val="left" w:pos="709" w:leader="none"/>
        </w:tabs>
        <w:bidi w:val="0"/>
        <w:ind w:firstLine="851"/>
        <w:jc w:val="both"/>
        <w:rPr/>
      </w:pPr>
      <w:r>
        <w:rPr/>
        <w:t>Por isso, primeiro, como fiz no meu relatório, indico e respaldo seu nome em homenagem a todos os técnicos do DNIT e do antigo DNER, que cumpriram com sua função, são honestos na postura e determinados e querem trabalhar a favor do Brasil. Nós, Senadores, estamos prontos.</w:t>
      </w:r>
    </w:p>
    <w:p>
      <w:pPr>
        <w:pStyle w:val="Normal"/>
        <w:tabs>
          <w:tab w:val="clear" w:pos="708"/>
          <w:tab w:val="left" w:pos="0" w:leader="none"/>
          <w:tab w:val="left" w:pos="142" w:leader="none"/>
          <w:tab w:val="left" w:pos="709" w:leader="none"/>
        </w:tabs>
        <w:bidi w:val="0"/>
        <w:ind w:firstLine="851"/>
        <w:jc w:val="both"/>
        <w:rPr/>
      </w:pPr>
      <w:r>
        <w:rPr/>
        <w:t>Como disse V. Exª, em Goiás, meu Estado — queridíssimo para mim e que está sendo generoso de me colocar na posição de Senador da República —, 96% dos passageiros dependem das estradas federais e mais de 60% de toda nossa economia transitam por elas. Trata-se de questão fundamental do nosso Estado. Então, desejo-lhe felicidades e bom trabalho e ofereço, sobretudo, a parceria da Comissão de Infra-Estrutura para que V. Sª e toda a sua equipe que está no DNIT preste um grande serviço. Homenageio também o nosso Ministro que está lá hoje, João Henrique, que também vem com toda a vontade de colaborar na mesma direção.</w:t>
      </w:r>
    </w:p>
    <w:p>
      <w:pPr>
        <w:pStyle w:val="Normal"/>
        <w:tabs>
          <w:tab w:val="clear" w:pos="708"/>
          <w:tab w:val="left" w:pos="0" w:leader="none"/>
          <w:tab w:val="left" w:pos="142" w:leader="none"/>
          <w:tab w:val="left" w:pos="709" w:leader="none"/>
        </w:tabs>
        <w:bidi w:val="0"/>
        <w:ind w:firstLine="851"/>
        <w:jc w:val="both"/>
        <w:rPr/>
      </w:pPr>
      <w:r>
        <w:rPr/>
        <w:t>São essas as minhas palavras que gostaria de dizer a V. Sª. Da responsabilidade, como disse o Senador Francisco Escórcio, que V. Sª está assumindo, não somente por V. Sª, mas representando esta equipe e todos esses técnicos deste órgão tão importante que é hoje o DNIT.</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PMDB – RR)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a Senadora Marluce Pinto.</w:t>
      </w:r>
    </w:p>
    <w:p>
      <w:pPr>
        <w:pStyle w:val="Normal"/>
        <w:tabs>
          <w:tab w:val="clear" w:pos="708"/>
          <w:tab w:val="left" w:pos="0" w:leader="none"/>
          <w:tab w:val="left" w:pos="142" w:leader="none"/>
          <w:tab w:val="left" w:pos="709" w:leader="none"/>
        </w:tabs>
        <w:bidi w:val="0"/>
        <w:ind w:firstLine="851"/>
        <w:jc w:val="both"/>
        <w:rPr/>
      </w:pPr>
      <w:r>
        <w:rPr>
          <w:b/>
        </w:rPr>
        <w:t xml:space="preserve">A SRª MARLUCE PINTO </w:t>
      </w:r>
      <w:r>
        <w:rPr/>
        <w:t>(PMDB – RR) – Sr. Presidente, meus nobres colegas, Dr. Miguel, eu nem me havia inscrito para falar, em razão do adiantado da hora, mas, depois de ouvir os meus colegas, achei que deveria fazê-l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Senadora, um minuto, por favor. Gostaria de passar a palavra a V. Exª após o pronunciamento do Senador Paulo Souto.</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PFL – BA) – Sr. Presidente, se V. Exª me permite, solicito que a Senadora Marluce Pinto continue com a palavr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Então, continue, Senadora Marluce Pinto. Houve um pequeno lapso.</w:t>
      </w:r>
    </w:p>
    <w:p>
      <w:pPr>
        <w:pStyle w:val="Normal"/>
        <w:tabs>
          <w:tab w:val="clear" w:pos="708"/>
          <w:tab w:val="left" w:pos="0" w:leader="none"/>
          <w:tab w:val="left" w:pos="142" w:leader="none"/>
          <w:tab w:val="left" w:pos="709" w:leader="none"/>
        </w:tabs>
        <w:bidi w:val="0"/>
        <w:ind w:firstLine="851"/>
        <w:jc w:val="both"/>
        <w:rPr/>
      </w:pPr>
      <w:r>
        <w:rPr>
          <w:b/>
        </w:rPr>
        <w:t xml:space="preserve">A SRª MARLUCE PINTO </w:t>
      </w:r>
      <w:r>
        <w:rPr/>
        <w:t>(PMDB – RR) – Eu não sabia que havia a inscrição do Senador Paulo Sou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Peço desculpas ao Senador Paulo Souto. Continue com a palavra, Senadora Marluce Pinto.</w:t>
      </w:r>
    </w:p>
    <w:p>
      <w:pPr>
        <w:pStyle w:val="Normal"/>
        <w:tabs>
          <w:tab w:val="clear" w:pos="708"/>
          <w:tab w:val="left" w:pos="0" w:leader="none"/>
          <w:tab w:val="left" w:pos="142" w:leader="none"/>
          <w:tab w:val="left" w:pos="709" w:leader="none"/>
        </w:tabs>
        <w:bidi w:val="0"/>
        <w:ind w:firstLine="851"/>
        <w:jc w:val="both"/>
        <w:rPr/>
      </w:pPr>
      <w:r>
        <w:rPr>
          <w:b/>
        </w:rPr>
        <w:t xml:space="preserve">A SRª MARLUCE PINTO </w:t>
      </w:r>
      <w:r>
        <w:rPr/>
        <w:t>(PMDB – RR) – Obrigada, Senador. É apenas para dizer a V. Sª, Dr. Miguel, que, mediante um currículo como o que nos foi apresentado, temos certeza de que V. Sª está apto a assumir esse cargo e fazer um trabalho bastante eficiente.</w:t>
      </w:r>
    </w:p>
    <w:p>
      <w:pPr>
        <w:pStyle w:val="Normal"/>
        <w:tabs>
          <w:tab w:val="clear" w:pos="708"/>
          <w:tab w:val="left" w:pos="0" w:leader="none"/>
          <w:tab w:val="left" w:pos="142" w:leader="none"/>
          <w:tab w:val="left" w:pos="709" w:leader="none"/>
        </w:tabs>
        <w:bidi w:val="0"/>
        <w:ind w:firstLine="851"/>
        <w:jc w:val="both"/>
        <w:rPr/>
      </w:pPr>
      <w:r>
        <w:rPr/>
        <w:t>Também tenho consciência de que os recursos alocados para a conservação e pavimentação de estradas são bem aquém das necessidades, mas, também tenho consciência de que, do pouco que tem saído, há muito desperdício.</w:t>
      </w:r>
    </w:p>
    <w:p>
      <w:pPr>
        <w:pStyle w:val="Normal"/>
        <w:tabs>
          <w:tab w:val="clear" w:pos="708"/>
          <w:tab w:val="left" w:pos="0" w:leader="none"/>
          <w:tab w:val="left" w:pos="142" w:leader="none"/>
          <w:tab w:val="left" w:pos="709" w:leader="none"/>
        </w:tabs>
        <w:bidi w:val="0"/>
        <w:ind w:firstLine="851"/>
        <w:jc w:val="both"/>
        <w:rPr/>
      </w:pPr>
      <w:r>
        <w:rPr/>
        <w:t xml:space="preserve">Algo que V. Sª precisa, com muita urgência, é manter uma fiscalização mais rigorosa, porque temos consciência de que todos os coordenadores são nomeados como um cargo político. Não adianta falarmos o contrário, porque sempre é por indicação </w:t>
        <w:noBreakHyphen/>
        <w:t xml:space="preserve"> não vou dizer todos </w:t>
        <w:noBreakHyphen/>
        <w:t>, não sei se, por causa da extensão do nosso País ou por que, talvez, haja poucos fiscais no órgão, mas, o certo é que se vêem estradas recentemente pavimentadas e já totalmente deterioradas.</w:t>
      </w:r>
    </w:p>
    <w:p>
      <w:pPr>
        <w:pStyle w:val="Normal"/>
        <w:tabs>
          <w:tab w:val="clear" w:pos="708"/>
          <w:tab w:val="left" w:pos="0" w:leader="none"/>
          <w:tab w:val="left" w:pos="142" w:leader="none"/>
          <w:tab w:val="left" w:pos="709" w:leader="none"/>
        </w:tabs>
        <w:bidi w:val="0"/>
        <w:ind w:firstLine="851"/>
        <w:jc w:val="both"/>
        <w:rPr/>
      </w:pPr>
      <w:r>
        <w:rPr/>
        <w:t>Então, para que as coisas possam funcionar, porque milagre não vai existir, temos a certeza de que com toda a deterioração das estradas do nosso País, não haverá verba suficiente para a recuperação de todas e, se o que puder conseguir não for bem aplicado, não adianta fazermos recursos, apelos. Acredito que V. Sª poderia ter – não que um Senador não seja um fiscalizador –, mas, cada um de nós sabemos os problemas dos nossos Estados. Às vezes, há dificuldade até de se falar com diretores de órgãos.</w:t>
      </w:r>
    </w:p>
    <w:p>
      <w:pPr>
        <w:pStyle w:val="Normal"/>
        <w:tabs>
          <w:tab w:val="clear" w:pos="708"/>
          <w:tab w:val="left" w:pos="0" w:leader="none"/>
          <w:tab w:val="left" w:pos="142" w:leader="none"/>
          <w:tab w:val="left" w:pos="709" w:leader="none"/>
        </w:tabs>
        <w:bidi w:val="0"/>
        <w:ind w:firstLine="851"/>
        <w:jc w:val="both"/>
        <w:rPr/>
      </w:pPr>
      <w:r>
        <w:rPr/>
        <w:t>Seria muito importante que houvesse um entrosamento mais direto com os Senadores e Deputados. Tenho certeza de que V. Sª, o Diretor-Geral e o nosso Ministro dos Transportes haveriam de ter um resultado bem mais positivo. Eu não quero aqui citar quais são as estradas. Absolutamente, não quero especificá-las. Prefiro fazer uma advertência generalizada. Mas, posteriormente, poderei até fazer certos relatos. Mas, tenho certeza de que, em decorrência já de algumas informações, V. Sª sabe muito bem como deverá iniciar este novo pleito, que, por hora, tenho certeza de que será aprovado por esta Comissão.</w:t>
      </w:r>
    </w:p>
    <w:p>
      <w:pPr>
        <w:pStyle w:val="Normal"/>
        <w:tabs>
          <w:tab w:val="clear" w:pos="708"/>
          <w:tab w:val="left" w:pos="0" w:leader="none"/>
          <w:tab w:val="left" w:pos="142" w:leader="none"/>
          <w:tab w:val="left" w:pos="709" w:leader="none"/>
        </w:tabs>
        <w:bidi w:val="0"/>
        <w:ind w:firstLine="851"/>
        <w:jc w:val="both"/>
        <w:rPr/>
      </w:pPr>
      <w:r>
        <w:rPr/>
        <w:t>Era este o meu pronunciamento. Espero que V. Sª tenha bastante sorte neste novo empreendimento, para a felicidade do povo brasileir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m a palavra, o Dr. Miguel, para as suas considerações.</w:t>
      </w:r>
    </w:p>
    <w:p>
      <w:pPr>
        <w:pStyle w:val="Normal"/>
        <w:tabs>
          <w:tab w:val="clear" w:pos="708"/>
          <w:tab w:val="left" w:pos="0" w:leader="none"/>
          <w:tab w:val="left" w:pos="142" w:leader="none"/>
          <w:tab w:val="left" w:pos="709" w:leader="none"/>
        </w:tabs>
        <w:bidi w:val="0"/>
        <w:ind w:firstLine="851"/>
        <w:jc w:val="both"/>
        <w:rPr/>
      </w:pPr>
      <w:r>
        <w:rPr>
          <w:b/>
        </w:rPr>
        <w:t>O SR. MIGUEL</w:t>
      </w:r>
      <w:r>
        <w:rPr/>
        <w:t xml:space="preserve"> </w:t>
      </w:r>
      <w:r>
        <w:rPr>
          <w:b/>
        </w:rPr>
        <w:t>DARIO ARDISSONE NUNES –</w:t>
      </w:r>
      <w:r>
        <w:rPr/>
        <w:t xml:space="preserve"> Senadora, agradeço as palavras de V. Exª. Posso garantir a V. Exª </w:t>
        <w:noBreakHyphen/>
        <w:t xml:space="preserve"> aliás, nem era preciso dizer isso – que, sendo nomeado, estarei sempre à disposição dos de todos os Parlamentares, como nos 6 meses em que me coube administrar interinamente a Diretoria, ainda no DNER, quando ali estive.</w:t>
      </w:r>
    </w:p>
    <w:p>
      <w:pPr>
        <w:pStyle w:val="Normal"/>
        <w:tabs>
          <w:tab w:val="clear" w:pos="708"/>
          <w:tab w:val="left" w:pos="0" w:leader="none"/>
          <w:tab w:val="left" w:pos="142" w:leader="none"/>
          <w:tab w:val="left" w:pos="709" w:leader="none"/>
        </w:tabs>
        <w:bidi w:val="0"/>
        <w:ind w:firstLine="851"/>
        <w:jc w:val="both"/>
        <w:rPr/>
      </w:pPr>
      <w:r>
        <w:rPr/>
        <w:t xml:space="preserve">As informações que nos trazem os Parlamentares são preciosas, porque eles têm interesses nas áreas específicas </w:t>
        <w:noBreakHyphen/>
        <w:t xml:space="preserve"> que conhecem muito bem </w:t>
        <w:noBreakHyphen/>
        <w:t xml:space="preserve"> e trazem informações que às vezes não nos chegam. Sempre os consideraremos e tomaremos as providências necessárias.</w:t>
      </w:r>
    </w:p>
    <w:p>
      <w:pPr>
        <w:pStyle w:val="Normal"/>
        <w:tabs>
          <w:tab w:val="clear" w:pos="708"/>
          <w:tab w:val="left" w:pos="0" w:leader="none"/>
          <w:tab w:val="left" w:pos="142" w:leader="none"/>
          <w:tab w:val="left" w:pos="709" w:leader="none"/>
        </w:tabs>
        <w:bidi w:val="0"/>
        <w:ind w:firstLine="851"/>
        <w:jc w:val="both"/>
        <w:rPr/>
      </w:pPr>
      <w:r>
        <w:rPr/>
        <w:t>Posso informar também a V. Exª que, no órgão que foi criado, o DNIT, haverá uma área específica ligada à Direção Geral – se não me engano chama-se Ouvidoria –, que estará pronta para receber qualquer tipo de queixas, reclamações, informações. E esses dados serão utilizados posteriormente na área técnica, evidentemente.</w:t>
      </w:r>
    </w:p>
    <w:p>
      <w:pPr>
        <w:pStyle w:val="Normal"/>
        <w:tabs>
          <w:tab w:val="clear" w:pos="708"/>
          <w:tab w:val="left" w:pos="0" w:leader="none"/>
          <w:tab w:val="left" w:pos="142" w:leader="none"/>
          <w:tab w:val="left" w:pos="709" w:leader="none"/>
        </w:tabs>
        <w:bidi w:val="0"/>
        <w:ind w:firstLine="851"/>
        <w:jc w:val="both"/>
        <w:rPr/>
      </w:pPr>
      <w:r>
        <w:rPr/>
        <w:t>Estou às suas ordens para qualquer cois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uito bem. Concedo a palavra ao nobre Senador Paulo Souto.</w:t>
      </w:r>
    </w:p>
    <w:p>
      <w:pPr>
        <w:pStyle w:val="Normal"/>
        <w:tabs>
          <w:tab w:val="clear" w:pos="708"/>
          <w:tab w:val="left" w:pos="0" w:leader="none"/>
          <w:tab w:val="left" w:pos="142" w:leader="none"/>
          <w:tab w:val="left" w:pos="709" w:leader="none"/>
        </w:tabs>
        <w:bidi w:val="0"/>
        <w:ind w:firstLine="851"/>
        <w:jc w:val="both"/>
        <w:rPr/>
      </w:pPr>
      <w:r>
        <w:rPr>
          <w:b/>
        </w:rPr>
        <w:t>O SR. PAULO SOUTO</w:t>
      </w:r>
      <w:r>
        <w:rPr/>
        <w:t xml:space="preserve"> (PFL – BA) – Sr. Presidente, é rápido. Hoje estou rouco, porque estou realmente gripado; mas poderia ser também de tanto eu ter falado com relação às estradas da Bahia. Contudo, já vi que o nosso Dr. Miguel é um homem paciente e realmente penso que, para assumir essa posição, é preciso ter um pouco de paciência. Sei que eles não têm nenhuma culpa nisso, mas todos nós temos a expectativa de que o setor rodoviário encontre uma fase nova.</w:t>
      </w:r>
    </w:p>
    <w:p>
      <w:pPr>
        <w:pStyle w:val="Normal"/>
        <w:tabs>
          <w:tab w:val="clear" w:pos="708"/>
          <w:tab w:val="left" w:pos="0" w:leader="none"/>
          <w:tab w:val="left" w:pos="142" w:leader="none"/>
          <w:tab w:val="left" w:pos="709" w:leader="none"/>
        </w:tabs>
        <w:bidi w:val="0"/>
        <w:ind w:firstLine="851"/>
        <w:jc w:val="both"/>
        <w:rPr/>
      </w:pPr>
      <w:r>
        <w:rPr/>
        <w:t>O Senador Mauro Miranda, de certa forma, abordou o que eu iria abordar. Minha pergunta é a seguinte: qual é a expectativa de aplicação dos recursos dessa nova contribuição? Em que setores esses recursos devem ser aplicados preponderantemente? Serão aplicados principalmente na conservação? Ou também será possível abrir estradas novas? Enfim, parece-me que isso está dependendo de uma regulamentação – o que talvez esteja atrasando a aplicação desses recursos. Gostaria que V. Exª fizesse um panorama sobre tudo isso que mencionei.</w:t>
      </w:r>
    </w:p>
    <w:p>
      <w:pPr>
        <w:pStyle w:val="Normal"/>
        <w:tabs>
          <w:tab w:val="clear" w:pos="708"/>
          <w:tab w:val="left" w:pos="0" w:leader="none"/>
          <w:tab w:val="left" w:pos="142" w:leader="none"/>
          <w:tab w:val="left" w:pos="709" w:leader="none"/>
        </w:tabs>
        <w:bidi w:val="0"/>
        <w:ind w:firstLine="851"/>
        <w:jc w:val="both"/>
        <w:rPr/>
      </w:pPr>
      <w:r>
        <w:rPr/>
        <w:t xml:space="preserve">Peço-lhe paciência, porque, depois que V. Sª assumir seu lugar, teremos de conversar um pouco sobre o nosso Estado. A Bahia é um Estado central. Todas as estradas que cortam o Brasil, principalmente as de norte a sul, passam pela Bahia. Se as estradas federais não ficam em bom estado, os caminhões pesados entram pelas estradas estaduais </w:t>
        <w:noBreakHyphen/>
        <w:t xml:space="preserve"> que não foram construídas para isso </w:t>
        <w:noBreakHyphen/>
        <w:t xml:space="preserve"> e as destroem. Infelizmente, às vezes precisamos tomar providências um pouco antipáticas, tais como colocar balanças para evitar essa destruição.</w:t>
      </w:r>
    </w:p>
    <w:p>
      <w:pPr>
        <w:pStyle w:val="Normal"/>
        <w:tabs>
          <w:tab w:val="clear" w:pos="708"/>
          <w:tab w:val="left" w:pos="0" w:leader="none"/>
          <w:tab w:val="left" w:pos="142" w:leader="none"/>
          <w:tab w:val="left" w:pos="709" w:leader="none"/>
        </w:tabs>
        <w:bidi w:val="0"/>
        <w:ind w:firstLine="851"/>
        <w:jc w:val="both"/>
        <w:rPr/>
      </w:pPr>
      <w:r>
        <w:rPr/>
        <w:t>Finalmente, farei aqui um apelo, com certeza confirmado pelo Presidente da nossa Comissão: pelo amor de Deus, que se termine a 135 para nos ligar ao Piauí. Trata-se de uma estrada importantíssima, que atravessará toda aquela zona importante de produção de soja, no trecho Barreiras até à divisa do Piauí e de Barreiras até São Desidério, até Correntina.</w:t>
      </w:r>
    </w:p>
    <w:p>
      <w:pPr>
        <w:pStyle w:val="Normal"/>
        <w:tabs>
          <w:tab w:val="clear" w:pos="708"/>
          <w:tab w:val="left" w:pos="0" w:leader="none"/>
          <w:tab w:val="left" w:pos="142" w:leader="none"/>
          <w:tab w:val="left" w:pos="709" w:leader="none"/>
        </w:tabs>
        <w:bidi w:val="0"/>
        <w:ind w:firstLine="851"/>
        <w:jc w:val="both"/>
        <w:rPr/>
      </w:pPr>
      <w:r>
        <w:rPr/>
        <w:t>Sei que agora a prioridade talvez seja a recuperação das estradas, mas essa é realmente importante e está sendo tocada com orçamentos muito pequenos, a cargo, parece-me, do 4º BEC. Essa estrada não é concluída nunca, e ficamos um pouco desacreditados com isso. Enfim, o que eu queria mesmo era dizer da expectativa de todos nós de que tenhamos um setor revigorado.</w:t>
      </w:r>
    </w:p>
    <w:p>
      <w:pPr>
        <w:pStyle w:val="Normal"/>
        <w:tabs>
          <w:tab w:val="clear" w:pos="708"/>
          <w:tab w:val="left" w:pos="0" w:leader="none"/>
          <w:tab w:val="left" w:pos="142" w:leader="none"/>
          <w:tab w:val="left" w:pos="709" w:leader="none"/>
        </w:tabs>
        <w:bidi w:val="0"/>
        <w:ind w:firstLine="851"/>
        <w:jc w:val="both"/>
        <w:rPr/>
      </w:pPr>
      <w:r>
        <w:rPr/>
        <w:t xml:space="preserve">Aliás, esta outra parte não é preciso que o senhor responda. É apenas uma opinião que tenho, e já a expressei num projeto de lei. Não entendi bem por que a Agência somente será responsável pela regulação das estradas concedidas. Julgo que a regulação e fiscalização de todas as estradas deveriam ficar com a Agência. A função das agências, na estrutura pública, sempre foi essa. O Departamento deveria ficar com a política, a construção, a manutenção; mas as questões referentes à regulação e à fiscalização deveriam ficar com a Agência. Isso até daria uma dimensão diferente a esse Departamento, que seria como deve ser: um órgão de formulação, planejamento, estratégia, juntamente com o Conselho, para realizar essas funções. Regular e fiscalizar, como em todos os outros setores, deve ser uma função da Agência </w:t>
        <w:noBreakHyphen/>
        <w:t xml:space="preserve"> como acontece com o petróleo, a energia elétrica, a água. Isso é apenas uma opinião. Não é o nosso problema principal.</w:t>
      </w:r>
    </w:p>
    <w:p>
      <w:pPr>
        <w:pStyle w:val="Normal"/>
        <w:tabs>
          <w:tab w:val="clear" w:pos="708"/>
          <w:tab w:val="left" w:pos="0" w:leader="none"/>
          <w:tab w:val="left" w:pos="142" w:leader="none"/>
          <w:tab w:val="left" w:pos="709" w:leader="none"/>
        </w:tabs>
        <w:bidi w:val="0"/>
        <w:ind w:firstLine="851"/>
        <w:jc w:val="both"/>
        <w:rPr/>
      </w:pPr>
      <w:r>
        <w:rPr/>
        <w:t>Neste momento, vamos desejar - como todos estamos desejando - que esse órgão se estruture e preste um bom serviço às estradas do Brasi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V. Sª tem cinco minutos.</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Senador, pode parecer demagogia, mas quero dizer que fico satisfeito com o fato de que a maior parte das intervenções dos senhores tenha demonstrado preocupação com o estado das rodovias. É a nossa preocupação também. Na breve exposição que fiz, eu quis mostrar que há meios para resolver o problema e que não precisamos de grande volume de recurso; precisamos de continuidade no fluxo dos recursos, precisamos programar e receber recursos constantemente para evitar a paralisação. Temos soluções simples para resolver esse problema. </w:t>
      </w:r>
    </w:p>
    <w:p>
      <w:pPr>
        <w:pStyle w:val="Normal"/>
        <w:tabs>
          <w:tab w:val="clear" w:pos="708"/>
          <w:tab w:val="left" w:pos="0" w:leader="none"/>
          <w:tab w:val="left" w:pos="142" w:leader="none"/>
          <w:tab w:val="left" w:pos="709" w:leader="none"/>
        </w:tabs>
        <w:bidi w:val="0"/>
        <w:ind w:firstLine="851"/>
        <w:jc w:val="both"/>
        <w:rPr/>
      </w:pPr>
      <w:r>
        <w:rPr/>
        <w:t xml:space="preserve">No seu Estado, na Bahia, estamos fazendo algumas intervenções com a colaboração do atual coordenador, um dos que muito participaram na implantação do programa. Contratamos vários segmentos de restauração que, segundo informações, vão indo muito bem. O senhor pode ter certeza de que essa é a nossa preocupação principal. </w:t>
      </w:r>
    </w:p>
    <w:p>
      <w:pPr>
        <w:pStyle w:val="Normal"/>
        <w:tabs>
          <w:tab w:val="clear" w:pos="708"/>
          <w:tab w:val="left" w:pos="0" w:leader="none"/>
          <w:tab w:val="left" w:pos="142" w:leader="none"/>
          <w:tab w:val="left" w:pos="709" w:leader="none"/>
        </w:tabs>
        <w:bidi w:val="0"/>
        <w:ind w:firstLine="851"/>
        <w:jc w:val="both"/>
        <w:rPr/>
      </w:pPr>
      <w:r>
        <w:rPr/>
        <w:t>Com relação à BR-135, citada pelo senhor citou, posso informar que recebi hoje de manhã, na função de gerente que ocupo atualmente na diretoria, um dossiê completo das mãos do Sr. coordenador do DNIT contendo dados sobre toda a situação da BR-135 e todas as intervenções necessárias, os contratos existentes e os futuros contratos no Estado da Bah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Senador Luiz Otávio.</w:t>
      </w:r>
    </w:p>
    <w:p>
      <w:pPr>
        <w:pStyle w:val="Normal"/>
        <w:tabs>
          <w:tab w:val="clear" w:pos="708"/>
          <w:tab w:val="left" w:pos="0" w:leader="none"/>
          <w:tab w:val="left" w:pos="142" w:leader="none"/>
          <w:tab w:val="left" w:pos="709" w:leader="none"/>
        </w:tabs>
        <w:bidi w:val="0"/>
        <w:ind w:firstLine="851"/>
        <w:jc w:val="both"/>
        <w:rPr/>
      </w:pPr>
      <w:r>
        <w:rPr>
          <w:b/>
        </w:rPr>
        <w:t xml:space="preserve">O SR. LUIZ OTÁVIO </w:t>
      </w:r>
      <w:r>
        <w:rPr/>
        <w:t>(Sem Partido – PA)</w:t>
      </w:r>
      <w:r>
        <w:rPr>
          <w:b/>
        </w:rPr>
        <w:t xml:space="preserve"> </w:t>
      </w:r>
      <w:r>
        <w:rPr/>
        <w:t xml:space="preserve">– Sr. Presidente, Srs. Senadores, Dr. Miguel Nunes, lendo a parte da sua vida contida no seu </w:t>
      </w:r>
      <w:r>
        <w:rPr>
          <w:b/>
        </w:rPr>
        <w:t>curriculum</w:t>
      </w:r>
      <w:r>
        <w:rPr/>
        <w:t xml:space="preserve">, fiquei bem tranqüilo com relação à função que V. Sª vai assumir por sua experiência profissional. O senhor é concursado no Serviço Público Federal, aprovado em primeiro lugar em concurso público na Prefeitura do Rio de Janeiro. O seu currículo deixa-me muito tranqüilo de estar aqui e já ter votado pela aprovação do seu nome. </w:t>
      </w:r>
    </w:p>
    <w:p>
      <w:pPr>
        <w:pStyle w:val="Normal"/>
        <w:tabs>
          <w:tab w:val="clear" w:pos="708"/>
          <w:tab w:val="left" w:pos="0" w:leader="none"/>
          <w:tab w:val="left" w:pos="142" w:leader="none"/>
          <w:tab w:val="left" w:pos="709" w:leader="none"/>
        </w:tabs>
        <w:bidi w:val="0"/>
        <w:ind w:firstLine="851"/>
        <w:jc w:val="both"/>
        <w:rPr/>
      </w:pPr>
      <w:r>
        <w:rPr/>
        <w:t xml:space="preserve">Sou do Pará, e o coordenador da Diretoria Terrestre do Departamento Nacional de Infra-estrutura lá é o Dr. Manoel Ribeiro, homem experiente, ex-Secretário de Estado de Transportes, ex-Deputado Federal. Ele tem um grande defeito – ninguém pode ser perfeito, na vida todos nós carregamos sempre –, qual seja, o de ser sido Presidente do Clube do Remo. Tirando esse defeito dele, é homem de grande expressão política, principalmente na área técnica, depois dessa nova missão, e tem feito um grande trabalho. Ele vai precisar do seu apoio, da sua bênção, da sua ajuda no nosso Estado, principalmente para manter essa parceria do Governo Federal, do Presidente Fernando Henrique, com o Governador Almir Gabriel. </w:t>
      </w:r>
    </w:p>
    <w:p>
      <w:pPr>
        <w:pStyle w:val="Normal"/>
        <w:tabs>
          <w:tab w:val="clear" w:pos="708"/>
          <w:tab w:val="left" w:pos="0" w:leader="none"/>
          <w:tab w:val="left" w:pos="142" w:leader="none"/>
          <w:tab w:val="left" w:pos="709" w:leader="none"/>
        </w:tabs>
        <w:bidi w:val="0"/>
        <w:ind w:firstLine="851"/>
        <w:jc w:val="both"/>
        <w:rPr/>
      </w:pPr>
      <w:r>
        <w:rPr/>
        <w:t>Concordo com o Senador Paulo Souto, do PFL da Bahia, com relação à finalidade, ao objetivo maior da agência criada e aprovada também por nós do Senado Federal. Entendo perfeitamente porque a agência ficou com as novas concessões: por uma questão de metodologia mesmo e de diretriz. Isso fará com que a agência viva um novo momento: o momento das concessões a partir da privatização das rodovias. Aquele velho problema, qual seja, as antigas, esse ficará a cargo da diretoria. Mas tenho certeza de que, mesmo assim, o senhor vai conseguir respaldar esse trabalho do Ministério dos Transportes. Com certeza, lá também - e não só na parte que se refere ao Orçamento da União para a qual a Bancada Federal trabalha unida: os três Senadores e os 17 Deputados Federais, que mantêm permanente entendimento com o Ministério para propiciar, dentro do orçamento, a realidade e a nossa necessidade. Portanto, espero continuar com esse entendimento e com essa parceria.</w:t>
      </w:r>
    </w:p>
    <w:p>
      <w:pPr>
        <w:pStyle w:val="Normal"/>
        <w:tabs>
          <w:tab w:val="clear" w:pos="708"/>
          <w:tab w:val="left" w:pos="0" w:leader="none"/>
          <w:tab w:val="left" w:pos="142" w:leader="none"/>
          <w:tab w:val="left" w:pos="709" w:leader="none"/>
        </w:tabs>
        <w:bidi w:val="0"/>
        <w:ind w:firstLine="851"/>
        <w:jc w:val="both"/>
        <w:rPr/>
      </w:pPr>
      <w:r>
        <w:rPr/>
        <w:t>Depois de votar favoravelmente à indicação do nome de V. S</w:t>
      </w:r>
      <w:r>
        <w:rPr>
          <w:vertAlign w:val="superscript"/>
        </w:rPr>
        <w:t>a</w:t>
      </w:r>
      <w:r>
        <w:rPr/>
        <w:t>, digo que o fiz com muita tranqüilidade e muita satisf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Sr. Miguel, que dispõe de cinco minutos para fazer suas observações.</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Muito obrigado, Senador. O nosso entrosamento com o coordenador indicado para a área também tem sido excelente, e a colaboração tem sido mútua. Ele é um coordenador sempre presente em Brasília, inclusive reivindicando para seu Estado os recursos, as obras, os contratos, etc.</w:t>
      </w:r>
    </w:p>
    <w:p>
      <w:pPr>
        <w:pStyle w:val="Normal"/>
        <w:tabs>
          <w:tab w:val="clear" w:pos="708"/>
          <w:tab w:val="left" w:pos="0" w:leader="none"/>
          <w:tab w:val="left" w:pos="142" w:leader="none"/>
          <w:tab w:val="left" w:pos="709" w:leader="none"/>
        </w:tabs>
        <w:bidi w:val="0"/>
        <w:ind w:firstLine="851"/>
        <w:jc w:val="both"/>
        <w:rPr/>
      </w:pPr>
      <w:r>
        <w:rPr/>
        <w:t>Quero dar uma informação com relação à Agência, que não me cabe fazer. A Agência, além das rodovias concedidas, é responsável também por toda a parte de transporte por linhas de ônibus, concessão e supervisão do transporte de passageir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Antes de passarmos à votação, que, afinal, é o motivo da nossa presença aqui, depois de ouvirmos as explicações do nosso candidato, quero fazer algumas observações.</w:t>
      </w:r>
    </w:p>
    <w:p>
      <w:pPr>
        <w:pStyle w:val="Normal"/>
        <w:tabs>
          <w:tab w:val="clear" w:pos="708"/>
          <w:tab w:val="left" w:pos="0" w:leader="none"/>
          <w:tab w:val="left" w:pos="142" w:leader="none"/>
          <w:tab w:val="left" w:pos="709" w:leader="none"/>
        </w:tabs>
        <w:bidi w:val="0"/>
        <w:ind w:firstLine="851"/>
        <w:jc w:val="both"/>
        <w:rPr/>
      </w:pPr>
      <w:r>
        <w:rPr/>
        <w:t>O Senador Francisco Escórcio, como muitos dos nossos companheiros, retratou, em suas palavras meio candentes, a insatisfação generalizada, em todo o País, com o estado a que as estradas chegaram. Digamos que a responsabilidade pudesse ser dividida entre os homens da área econômica que não puderam ou não tiveram condições de transferir recursos para o antigo DNER, que agora é substituído pelo DNIT.</w:t>
      </w:r>
    </w:p>
    <w:p>
      <w:pPr>
        <w:pStyle w:val="Normal"/>
        <w:tabs>
          <w:tab w:val="clear" w:pos="708"/>
          <w:tab w:val="left" w:pos="0" w:leader="none"/>
          <w:tab w:val="left" w:pos="142" w:leader="none"/>
          <w:tab w:val="left" w:pos="709" w:leader="none"/>
        </w:tabs>
        <w:bidi w:val="0"/>
        <w:ind w:firstLine="851"/>
        <w:jc w:val="both"/>
        <w:rPr/>
      </w:pPr>
      <w:r>
        <w:rPr/>
        <w:t>As observações que quero fazer a V. S</w:t>
      </w:r>
      <w:r>
        <w:rPr>
          <w:vertAlign w:val="superscript"/>
        </w:rPr>
        <w:t>a</w:t>
      </w:r>
      <w:r>
        <w:rPr/>
        <w:t xml:space="preserve"> dizem respeito também a alguma experiência que adquirimos, ao longo de nossa vida pública, como dirigentes de órgãos que, afinal de contas, tiveram a ver com rodovias, ferrovias. Sendo Governador do meu Estado por duas vezes e Senador pela segunda vez, tive o privilégio e a honra de estar hoje presidindo esta importante Comissão de Serviços de Infra-Estrutura.</w:t>
      </w:r>
    </w:p>
    <w:p>
      <w:pPr>
        <w:pStyle w:val="Normal"/>
        <w:tabs>
          <w:tab w:val="clear" w:pos="708"/>
          <w:tab w:val="left" w:pos="0" w:leader="none"/>
          <w:tab w:val="left" w:pos="142" w:leader="none"/>
          <w:tab w:val="left" w:pos="709" w:leader="none"/>
        </w:tabs>
        <w:bidi w:val="0"/>
        <w:ind w:firstLine="851"/>
        <w:jc w:val="both"/>
        <w:rPr/>
      </w:pPr>
      <w:r>
        <w:rPr/>
        <w:t>No novo órgão, cujo departamento de estrutura V. S</w:t>
      </w:r>
      <w:r>
        <w:rPr>
          <w:vertAlign w:val="superscript"/>
        </w:rPr>
        <w:t>a</w:t>
      </w:r>
      <w:r>
        <w:rPr/>
        <w:t xml:space="preserve"> acaba de assumir, a responsabilidade que tem é dessa diretoria, mas a responsabilidade é do órgão como um todo. Em última análise, a responsabilidade é do Ministério dos Transportes e, por fim, do Presidente da República.</w:t>
      </w:r>
    </w:p>
    <w:p>
      <w:pPr>
        <w:pStyle w:val="Normal"/>
        <w:tabs>
          <w:tab w:val="clear" w:pos="708"/>
          <w:tab w:val="left" w:pos="0" w:leader="none"/>
          <w:tab w:val="left" w:pos="142" w:leader="none"/>
          <w:tab w:val="left" w:pos="709" w:leader="none"/>
        </w:tabs>
        <w:bidi w:val="0"/>
        <w:ind w:firstLine="851"/>
        <w:jc w:val="both"/>
        <w:rPr/>
      </w:pPr>
      <w:r>
        <w:rPr/>
        <w:t>Se o Congresso Nacional, por meio de votações de leis adequadas, está dando recursos para que o órgão, o DNIT, possa cumprir sua missão, as observações que quero fazer – antes de passar a palavra ao nosso companheiro Senador que acaba de chegar e que deseja também se expressar – é a seguinte, caro Dr. Miguel: quando temos um volume de problemas muito grande como este e altamente diversificado num País de dimensões continentais, é necessário que saiamos da rotina nacional que se acomoda com as regras preestabelecidas.</w:t>
      </w:r>
    </w:p>
    <w:p>
      <w:pPr>
        <w:pStyle w:val="Normal"/>
        <w:tabs>
          <w:tab w:val="clear" w:pos="708"/>
          <w:tab w:val="left" w:pos="0" w:leader="none"/>
          <w:tab w:val="left" w:pos="142" w:leader="none"/>
          <w:tab w:val="left" w:pos="709" w:leader="none"/>
        </w:tabs>
        <w:bidi w:val="0"/>
        <w:ind w:firstLine="851"/>
        <w:jc w:val="both"/>
        <w:rPr/>
      </w:pPr>
      <w:r>
        <w:rPr/>
        <w:t>V. S</w:t>
      </w:r>
      <w:r>
        <w:rPr>
          <w:vertAlign w:val="superscript"/>
        </w:rPr>
        <w:t>a</w:t>
      </w:r>
      <w:r>
        <w:rPr/>
        <w:t xml:space="preserve"> acaba de nos dizer que muitas dessas regras já foram alteradas e que já existem, por exemplo, novos órgãos, novos financiadores, como esses dois tipos de financiamento a que V. S</w:t>
      </w:r>
      <w:r>
        <w:rPr>
          <w:vertAlign w:val="superscript"/>
        </w:rPr>
        <w:t>a</w:t>
      </w:r>
      <w:r>
        <w:rPr/>
        <w:t xml:space="preserve"> se referiu.</w:t>
      </w:r>
    </w:p>
    <w:p>
      <w:pPr>
        <w:pStyle w:val="BodyText2"/>
        <w:bidi w:val="0"/>
        <w:jc w:val="both"/>
        <w:rPr/>
      </w:pPr>
      <w:r>
        <w:rPr/>
        <w:t>Reporto-me exatamente às regras que as leis do País exigem, que são aquelas em que temos de partir, primeiro, para um projeto de recuperação ou de construção de uma estrada, que requer um estudo, um projeto. Depois da aprovação desse projeto, depois da licitação, ele vai à consideração do órgão. Uma vez aprovado e estando dentro do Plano Nacional de Viação, se for nova, a rodovia será construída ou, se for para recuperação, também irá exigir projeto da mesma maneira.</w:t>
      </w:r>
    </w:p>
    <w:p>
      <w:pPr>
        <w:pStyle w:val="Normal"/>
        <w:tabs>
          <w:tab w:val="clear" w:pos="708"/>
          <w:tab w:val="left" w:pos="0" w:leader="none"/>
          <w:tab w:val="left" w:pos="142" w:leader="none"/>
          <w:tab w:val="left" w:pos="709" w:leader="none"/>
        </w:tabs>
        <w:bidi w:val="0"/>
        <w:ind w:firstLine="851"/>
        <w:jc w:val="both"/>
        <w:rPr/>
      </w:pPr>
      <w:r>
        <w:rPr/>
        <w:t>Vejam que, para fazermos, dentro das regras do País, a recuperação de uma estrada, teremos que seguir os trâmites da lei. Um projeto requer uma licitação sem a qual não se pode gastar dinheiro público. Em seguida, aprova-se o projeto de recuperação de um determinado trecho da estrada e, se temos dinheiro, vamos colocar em licitação a construção do trecho. Isso requererá tempo, contestações, mas é a norma legal. O que farei aqui será em nome da Comissão e para o País, para os órgãos dirigentes, para o Sr. Ministro dos Transportes e para o próprio Presidente da República porque a diretoria que V. Sª vai dirigir tem que se adequar à legislação. V. Sª sozinho não pode alterar a legislação do País. Acontece que as estradas estão tão deterioradas que vale a pena sugerirmos ao Presidente da República que decrete estado de calamidade. Com isso temos reduzidas todas as exigências para encurtar os prazos de licitação, de julgamentos. Se é o caso de estado de calamidade, que se coloque o dinheiro necessário para todo o conjunto de obras que temos que fazer. Do contrário, faremos um pedaço aqui e ali.</w:t>
      </w:r>
    </w:p>
    <w:p>
      <w:pPr>
        <w:pStyle w:val="Normal"/>
        <w:tabs>
          <w:tab w:val="clear" w:pos="708"/>
          <w:tab w:val="left" w:pos="0" w:leader="none"/>
          <w:tab w:val="left" w:pos="142" w:leader="none"/>
          <w:tab w:val="left" w:pos="709" w:leader="none"/>
        </w:tabs>
        <w:bidi w:val="0"/>
        <w:ind w:firstLine="851"/>
        <w:jc w:val="both"/>
        <w:rPr/>
      </w:pPr>
      <w:r>
        <w:rPr/>
        <w:t>Por isso, disse na posse de V. Sª, no Ministério dos Transportes, que tive oportunidade de apresentar um trabalho ao Senhor Presidente da República no qual propus que os 12.000km de estradas fossem recuperados em 12 meses. Para isso, temos empresas de engenharia de alto nível técnico e competência. Temos agora um órgão altamente credenciado, que é o DNIT, que é uma conjugação do DNER e de outros órgãos que se acoplaram ao novo Departamento.</w:t>
      </w:r>
    </w:p>
    <w:p>
      <w:pPr>
        <w:pStyle w:val="Normal"/>
        <w:tabs>
          <w:tab w:val="clear" w:pos="708"/>
          <w:tab w:val="left" w:pos="0" w:leader="none"/>
          <w:tab w:val="left" w:pos="142" w:leader="none"/>
          <w:tab w:val="left" w:pos="709" w:leader="none"/>
        </w:tabs>
        <w:bidi w:val="0"/>
        <w:ind w:firstLine="851"/>
        <w:jc w:val="both"/>
        <w:rPr/>
      </w:pPr>
      <w:r>
        <w:rPr/>
        <w:t>Creio que esta Comissão juntará esforços no sentido de que facilitar o trabalho de V. Sª, que assumi uma grande responsabilidade. Na verdade, se ficarmos restrito à legislação existente, em dois anos, talvez não tenhamos conseguido recuperar os 12.000km de estrada.</w:t>
      </w:r>
    </w:p>
    <w:p>
      <w:pPr>
        <w:pStyle w:val="Normal"/>
        <w:tabs>
          <w:tab w:val="clear" w:pos="708"/>
          <w:tab w:val="left" w:pos="0" w:leader="none"/>
          <w:tab w:val="left" w:pos="142" w:leader="none"/>
          <w:tab w:val="left" w:pos="709" w:leader="none"/>
        </w:tabs>
        <w:bidi w:val="0"/>
        <w:ind w:firstLine="851"/>
        <w:jc w:val="both"/>
        <w:rPr/>
      </w:pPr>
      <w:r>
        <w:rPr/>
        <w:t>Espero que com a competência de V. Sª e dos novos membros desta nova agência que hoje se instala para substituir o DNER possa encurtar esses passos. Gostaria de ouvir de V. Sª se os 12.000km que estão danificados e que causam espanto e decepção em todos nós, se, em um ano, poderiam estar recuperados. Seria uma grande satisfação para nós desta Comissão, para o povo brasileiro e para V. Sª que assume agora uma diretoria importante no DNIT.</w:t>
      </w:r>
    </w:p>
    <w:p>
      <w:pPr>
        <w:pStyle w:val="Normal"/>
        <w:tabs>
          <w:tab w:val="clear" w:pos="708"/>
          <w:tab w:val="left" w:pos="0" w:leader="none"/>
          <w:tab w:val="left" w:pos="142" w:leader="none"/>
          <w:tab w:val="left" w:pos="709" w:leader="none"/>
        </w:tabs>
        <w:bidi w:val="0"/>
        <w:ind w:firstLine="851"/>
        <w:jc w:val="both"/>
        <w:rPr/>
      </w:pPr>
      <w:r>
        <w:rPr/>
        <w:t>V. Sª poderia deixar para responder essa indagação depois da palavra do nosso companheiro que acaba de pedir a palavra.</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Muito obrigado, Sr. Presidente. Eminente Dr. Miguel Dario Ardissone, que, pela indicação do Senhor Presidente da República, discute os destinos dessa importante função que pretende assumir como Diretor do Departamento de Infra-Estrutura de Transporte – DNIT, que sucede o DNER, apresentaria preliminarmente as minhas escusas por não ter chegado a tempo de ouvir as suas explanações preliminares. Sabe muito bem V. Exª que a multiplicidade dos compromissos que temos nesta Casa acaba fazendo com que a incompatibilidade de horário nos faça, às vezes, perder compromissos importantes e inadiáveis.</w:t>
      </w:r>
    </w:p>
    <w:p>
      <w:pPr>
        <w:pStyle w:val="Normal"/>
        <w:tabs>
          <w:tab w:val="clear" w:pos="708"/>
          <w:tab w:val="left" w:pos="0" w:leader="none"/>
          <w:tab w:val="left" w:pos="142" w:leader="none"/>
          <w:tab w:val="left" w:pos="709" w:leader="none"/>
        </w:tabs>
        <w:bidi w:val="0"/>
        <w:ind w:firstLine="851"/>
        <w:jc w:val="both"/>
        <w:rPr/>
      </w:pPr>
      <w:r>
        <w:rPr/>
        <w:t>Chego, entretanto, em tempo. Espero não me tornar repetitivo, porque acredito que os eminentes Srs. Senadores que me antecederam devem ter abordado alguns aspectos que imagino sejam pertinentes e importantes para serem discutidos com V. Sª.</w:t>
      </w:r>
    </w:p>
    <w:p>
      <w:pPr>
        <w:pStyle w:val="Normal"/>
        <w:tabs>
          <w:tab w:val="clear" w:pos="708"/>
          <w:tab w:val="left" w:pos="0" w:leader="none"/>
          <w:tab w:val="left" w:pos="142" w:leader="none"/>
          <w:tab w:val="left" w:pos="709" w:leader="none"/>
        </w:tabs>
        <w:bidi w:val="0"/>
        <w:ind w:firstLine="851"/>
        <w:jc w:val="both"/>
        <w:rPr/>
      </w:pPr>
      <w:r>
        <w:rPr/>
        <w:t xml:space="preserve">Se já foram respondidos, V. Sª, de forma sucinta, por gentileza, me fale sobre as preocupações que trago agora ao seu conhecimento. </w:t>
      </w:r>
    </w:p>
    <w:p>
      <w:pPr>
        <w:pStyle w:val="Normal"/>
        <w:tabs>
          <w:tab w:val="clear" w:pos="708"/>
          <w:tab w:val="left" w:pos="0" w:leader="none"/>
          <w:tab w:val="left" w:pos="142" w:leader="none"/>
          <w:tab w:val="left" w:pos="709" w:leader="none"/>
        </w:tabs>
        <w:bidi w:val="0"/>
        <w:ind w:firstLine="851"/>
        <w:jc w:val="both"/>
        <w:rPr/>
      </w:pPr>
      <w:r>
        <w:rPr/>
        <w:t>Naturalmente, há muito o país vem enfrentando dificuldades enormes com o gerenciamento da malha rodoviária, malha extensa, superior a 55 mil quilômetros e desprovida de mecanismos permanentes de constituição, de fundos, de recursos permanentes para a sua manutenção. Tenho acompanhado de perto uma vez que luto há muito pela recuperação de uma das mais importantes rodovias brasileiras, que é a BR-153, a conhecida Belém-Brasília, notadamente, no trecho que atravessa o Estado do Tocantins que, juntamente com o Senador Eduardo Siqueira Campos, tenho a honra de representar nesta Casa e nesta Comissão.</w:t>
      </w:r>
    </w:p>
    <w:p>
      <w:pPr>
        <w:pStyle w:val="Normal"/>
        <w:tabs>
          <w:tab w:val="clear" w:pos="708"/>
          <w:tab w:val="left" w:pos="0" w:leader="none"/>
          <w:tab w:val="left" w:pos="142" w:leader="none"/>
          <w:tab w:val="left" w:pos="709" w:leader="none"/>
        </w:tabs>
        <w:bidi w:val="0"/>
        <w:ind w:firstLine="851"/>
        <w:jc w:val="both"/>
        <w:rPr/>
      </w:pPr>
      <w:r>
        <w:rPr/>
        <w:t xml:space="preserve">Essa rodovia tem uma singular importância pela sua posição estratégica no plano rodoviário nacional. Ela não é uma rodovia que atende apenas aos interesses do Tocantins, mas é a principal via de comunicação entre a Região Norte, notadamente, os Estados do Maranhão e do Pará; a Região Centro-Oeste, basicamente com Goiás e, por conseqüência, as Regiões Sul e Sudeste. </w:t>
      </w:r>
    </w:p>
    <w:p>
      <w:pPr>
        <w:pStyle w:val="Normal"/>
        <w:tabs>
          <w:tab w:val="clear" w:pos="708"/>
          <w:tab w:val="left" w:pos="0" w:leader="none"/>
          <w:tab w:val="left" w:pos="142" w:leader="none"/>
          <w:tab w:val="left" w:pos="709" w:leader="none"/>
        </w:tabs>
        <w:bidi w:val="0"/>
        <w:ind w:firstLine="851"/>
        <w:jc w:val="both"/>
        <w:rPr/>
      </w:pPr>
      <w:r>
        <w:rPr/>
        <w:t>Esse eixo é fundamental na ligação dessas regiões e é por onde escoam a produção das nossas regiões e por onde ingressam os insumos que nós utilizamos para viver, produzir, enfim, para gerar a atividade econômica da região.</w:t>
      </w:r>
    </w:p>
    <w:p>
      <w:pPr>
        <w:pStyle w:val="Normal"/>
        <w:tabs>
          <w:tab w:val="clear" w:pos="708"/>
          <w:tab w:val="left" w:pos="0" w:leader="none"/>
          <w:tab w:val="left" w:pos="142" w:leader="none"/>
          <w:tab w:val="left" w:pos="709" w:leader="none"/>
        </w:tabs>
        <w:bidi w:val="0"/>
        <w:ind w:firstLine="851"/>
        <w:jc w:val="both"/>
        <w:rPr/>
      </w:pPr>
      <w:r>
        <w:rPr/>
        <w:t>A rodovia Belém–Brasília, particularmente a BR-153, em determinados trechos tem-se transformado num verdadeiro pesadelo para seus usuários que vêem cargas danificadas, veículos danificados pelo precaríssimo estado de conservação de seus trechos, além de inúmeros acidentes fatais que têm ceifado a vida de trabalhadores brasileiros que, na sua locomoção, precisam usar esse trecho da rodovia.</w:t>
      </w:r>
    </w:p>
    <w:p>
      <w:pPr>
        <w:pStyle w:val="Normal"/>
        <w:tabs>
          <w:tab w:val="clear" w:pos="708"/>
          <w:tab w:val="left" w:pos="0" w:leader="none"/>
          <w:tab w:val="left" w:pos="142" w:leader="none"/>
          <w:tab w:val="left" w:pos="709" w:leader="none"/>
        </w:tabs>
        <w:bidi w:val="0"/>
        <w:ind w:firstLine="851"/>
        <w:jc w:val="both"/>
        <w:rPr/>
      </w:pPr>
      <w:r>
        <w:rPr/>
        <w:t>Tive notícia e tenho acompanhado o desenvolvimento de um programa que se propõe a recuperar essa rodovia, chamado Crema, e que no território tocantinense – talvez seja esse o trecho mais crítico da rodovia Belém-Brasília – se divide em dois estágios, um que vai da divisa com Goiás até a cidade de Miranorte e outro que vai da cidade de Miranorte até a divisa com o Maranhão. O trecho de Goiás já foi licitado, parece-me que a empresa já está assentando seus canteiros de obras e fazendo aquele primeiro socorro de operação tapa-buraco, que é fundamental para que o tráfego possa fluir normalmente.</w:t>
      </w:r>
    </w:p>
    <w:p>
      <w:pPr>
        <w:pStyle w:val="Normal"/>
        <w:tabs>
          <w:tab w:val="clear" w:pos="708"/>
          <w:tab w:val="left" w:pos="0" w:leader="none"/>
          <w:tab w:val="left" w:pos="142" w:leader="none"/>
          <w:tab w:val="left" w:pos="709" w:leader="none"/>
        </w:tabs>
        <w:bidi w:val="0"/>
        <w:ind w:firstLine="851"/>
        <w:jc w:val="both"/>
        <w:rPr/>
      </w:pPr>
      <w:r>
        <w:rPr/>
        <w:t>Dr. Ardissone, V. Sª está entrando já com a responsabilidade de nos ajudar a solucionar esse problema, a mitigar o sofrimento de tantas pessoas que dependem dessa rodovia para a faina diária, para sua luta do dia-a-dia.</w:t>
      </w:r>
    </w:p>
    <w:p>
      <w:pPr>
        <w:pStyle w:val="Normal"/>
        <w:tabs>
          <w:tab w:val="clear" w:pos="708"/>
          <w:tab w:val="left" w:pos="0" w:leader="none"/>
          <w:tab w:val="left" w:pos="142" w:leader="none"/>
          <w:tab w:val="left" w:pos="709" w:leader="none"/>
        </w:tabs>
        <w:bidi w:val="0"/>
        <w:ind w:firstLine="851"/>
        <w:jc w:val="both"/>
        <w:rPr/>
      </w:pPr>
      <w:r>
        <w:rPr/>
        <w:t>Sei que pela experiência que V. Sª já tem com o DNER essa é uma missão complexa, mas queremos nos colocar à sua disposição no Congresso Nacional, para, da forma como propôs o eminente Presidente desta Comissão, fazermos um trabalho conjugado e buscarmos uma forma de financiamento do gerenciamento da malha rodoviária brasileira. Ela é fundamental, embora o país tenha privilegiado a modal rodoviária, e precisamos incrementar outras modais para, numa multimodalidade, aproveitar o enorme potencial que o país tem e baratear inclusive o custo de deslocamento de carga pesada a longa distância. Porém as rodovias continuam tendo uma importância fundamental na logística de transporte deste país.</w:t>
      </w:r>
    </w:p>
    <w:p>
      <w:pPr>
        <w:pStyle w:val="Normal"/>
        <w:tabs>
          <w:tab w:val="clear" w:pos="708"/>
          <w:tab w:val="left" w:pos="0" w:leader="none"/>
          <w:tab w:val="left" w:pos="142" w:leader="none"/>
          <w:tab w:val="left" w:pos="709" w:leader="none"/>
        </w:tabs>
        <w:bidi w:val="0"/>
        <w:ind w:firstLine="851"/>
        <w:jc w:val="both"/>
        <w:rPr/>
      </w:pPr>
      <w:r>
        <w:rPr/>
        <w:t>V. Sª assume agora um desafio muito grande na sua vida. Sabemos dessa responsabilidade. Como pude observar no seu currículo – há a informação de que V. Sª tem muita experiência nesse setor –, V. Sª está perfeitamente qualificado para o desempenho dessa função. Conte com o nosso apoio, conte com a nossa solidariedade. Espero que possamos, juntos, discutir formas de encontrar, o mais rapidamente possível, mecanismos que nos permitam recuperar as condições razoáveis de tráfego nas rodovias brasileir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Estamos sendo convocados, porque já começou no plenário a Ordem do Dia, por isso pediria ao Senador Jonas Pinheiro, que pediu a palavra, que fosse breve.</w:t>
      </w:r>
    </w:p>
    <w:p>
      <w:pPr>
        <w:pStyle w:val="Normal"/>
        <w:tabs>
          <w:tab w:val="clear" w:pos="708"/>
          <w:tab w:val="left" w:pos="0" w:leader="none"/>
          <w:tab w:val="left" w:pos="142" w:leader="none"/>
          <w:tab w:val="left" w:pos="709" w:leader="none"/>
        </w:tabs>
        <w:bidi w:val="0"/>
        <w:ind w:firstLine="851"/>
        <w:jc w:val="both"/>
        <w:rPr/>
      </w:pPr>
      <w:r>
        <w:rPr>
          <w:b/>
        </w:rPr>
        <w:t>O SR. JONAS PINHEIRO</w:t>
      </w:r>
      <w:r>
        <w:rPr/>
        <w:t xml:space="preserve"> (PFL-MT) – Sr. Presidente, serei breve. No rastro do Senador Leomar Quintanilha, gostaria de pedir atenção do Dr. Miguel para o meu Estado. Próximo a Cuiabá, está a serra de São Vicente, que o DNER conhece. Ali se afunilam quatro rodovias federais: a BR–163, a BR–364, a BR–70 e a BR–174. Vão juntas até Cuiabá. Esta Comissão, quatro anos seguidos, aprovou recursos no orçamento da União para a duplicação da estrada que passa pela serra de São Vicente, ou melhor, para fazer outra estrada, uma que desce e outra que sobe. Está sendo realizada, mas lentamente, em função da liberação do recurso. </w:t>
      </w:r>
    </w:p>
    <w:p>
      <w:pPr>
        <w:pStyle w:val="Normal"/>
        <w:tabs>
          <w:tab w:val="clear" w:pos="708"/>
          <w:tab w:val="left" w:pos="0" w:leader="none"/>
          <w:tab w:val="left" w:pos="142" w:leader="none"/>
          <w:tab w:val="left" w:pos="709" w:leader="none"/>
        </w:tabs>
        <w:bidi w:val="0"/>
        <w:ind w:firstLine="851"/>
        <w:jc w:val="both"/>
        <w:rPr/>
      </w:pPr>
      <w:r>
        <w:rPr/>
        <w:t>Ali trafegam doze mil veículos por dia. E V. Sª já imaginou aqueles carros carregados de soja, de milho, de algodão, de madeira, provenientes de toda aquela parte do Brasil, passando por uma única via?</w:t>
      </w:r>
    </w:p>
    <w:p>
      <w:pPr>
        <w:pStyle w:val="Normal"/>
        <w:tabs>
          <w:tab w:val="clear" w:pos="708"/>
          <w:tab w:val="left" w:pos="0" w:leader="none"/>
          <w:tab w:val="left" w:pos="142" w:leader="none"/>
          <w:tab w:val="left" w:pos="709" w:leader="none"/>
        </w:tabs>
        <w:bidi w:val="0"/>
        <w:ind w:firstLine="851"/>
        <w:jc w:val="both"/>
        <w:rPr/>
      </w:pPr>
      <w:r>
        <w:rPr/>
        <w:t>Outro apelo é para a estrada de Cuiabá em direção a Santarém e em direção à BR–364. De Cuiabá, saem duas rodovias numa só, a BR–163 e a BR–364. Eu, quase semanalmente, passo pelo trecho que vai de Cuiabá até Jangada, de onde sai uma estada estadual que vai para a região de Barra do Bugre, Tangará, região altamente produtiva. Naquele trecho de 72 quilômetros, há acidentes todos os dias e freqüentemente com mortes.</w:t>
      </w:r>
    </w:p>
    <w:p>
      <w:pPr>
        <w:pStyle w:val="Normal"/>
        <w:tabs>
          <w:tab w:val="clear" w:pos="708"/>
          <w:tab w:val="left" w:pos="0" w:leader="none"/>
          <w:tab w:val="left" w:pos="142" w:leader="none"/>
          <w:tab w:val="left" w:pos="709" w:leader="none"/>
        </w:tabs>
        <w:bidi w:val="0"/>
        <w:ind w:firstLine="851"/>
        <w:jc w:val="both"/>
        <w:rPr/>
      </w:pPr>
      <w:r>
        <w:rPr/>
        <w:t xml:space="preserve">Já disse isso à nossa assessora parlamentar, precisamos de um projeto para resolver esse problema. No orçamento de 2003 a Bancada federal do Mato Grosso vai colocar dinheiro da Bancada, dos Deputados e Senadores, para refazer aquela estrada e, se possível, a terceira pista ou até duplicação desse pedaço. É um apelo que faço. Se o DNIT no der o projeto, evidentemente arrumaremos o dinheiro, via orçamento. </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Senador Siqueira Campos. Pediria a V. Exª que fosse bem rápido.</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Sr. Presidente, agradecendo a gentileza costumeira de V. Exª, um engenheiro que tem aqui nos ensinado a acreditar neste país, quero fazer minhas as palavras do Senador Leomar Quintanilha e aduzir uma preocupação recente e atual relativa às superintendências do antigo DNER que tínhamos. Tenho visto alguns esforços no sentido de fechá-las e voltarmos a depender de Goiás para esta questão de autonomia. Lutamos muito para criar o Tocantins. Então, gostaria que V. Exª incluísse todas as preocupações dos meus Pares, especialmente, as do Senador Leomar Quintanilha, relativas à BR-153, à autonomia e à representação. Agora, com esta transformação, aumentam as nossas esperanças, mas nós, em nenhuma hipótese, aceitaríamos voltar à condição de quintal de Goiás para obter a resolução dos nossos problemas, como ocorreu com o Lopes e com outros bons superintendentes que passaram lá pelo Tocantins. É o único registro. </w:t>
      </w:r>
    </w:p>
    <w:p>
      <w:pPr>
        <w:pStyle w:val="Normal"/>
        <w:tabs>
          <w:tab w:val="clear" w:pos="708"/>
          <w:tab w:val="left" w:pos="0" w:leader="none"/>
          <w:tab w:val="left" w:pos="142" w:leader="none"/>
          <w:tab w:val="left" w:pos="709" w:leader="none"/>
        </w:tabs>
        <w:bidi w:val="0"/>
        <w:ind w:firstLine="851"/>
        <w:jc w:val="both"/>
        <w:rPr/>
      </w:pPr>
      <w:r>
        <w:rPr/>
        <w:t xml:space="preserve">É realmente um currículo admirável, extraordinário. O nome de V. Exª é conhecido e poderá contar com a nossa Bancada para o apoio ao seu trabalho diário e suas novas atividades. </w:t>
      </w:r>
    </w:p>
    <w:p>
      <w:pPr>
        <w:pStyle w:val="Normal"/>
        <w:tabs>
          <w:tab w:val="clear" w:pos="708"/>
          <w:tab w:val="left" w:pos="0" w:leader="none"/>
          <w:tab w:val="left" w:pos="142" w:leader="none"/>
          <w:tab w:val="left" w:pos="709" w:leader="none"/>
        </w:tabs>
        <w:bidi w:val="0"/>
        <w:ind w:firstLine="851"/>
        <w:jc w:val="both"/>
        <w:rPr/>
      </w:pPr>
      <w:r>
        <w:rPr/>
        <w:t>Parabéns a V. Exª.</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Muito bem.</w:t>
      </w:r>
    </w:p>
    <w:p>
      <w:pPr>
        <w:pStyle w:val="Normal"/>
        <w:tabs>
          <w:tab w:val="clear" w:pos="708"/>
          <w:tab w:val="left" w:pos="0" w:leader="none"/>
          <w:tab w:val="left" w:pos="142" w:leader="none"/>
          <w:tab w:val="left" w:pos="709" w:leader="none"/>
        </w:tabs>
        <w:bidi w:val="0"/>
        <w:ind w:firstLine="851"/>
        <w:jc w:val="both"/>
        <w:rPr/>
      </w:pPr>
      <w:r>
        <w:rPr/>
        <w:t xml:space="preserve">Queremos ouvir a opinião do nosso companheiro Romeu Tuma, um dos baluartes desta Comissão, juntamente com os Senadores Eduardo Siqueira Campos e Marluce Pinto. </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PFL-SP) – Sr. Presidente, gostaria de informar a V. Exª que, infelizmente, eu me atrasei um pouco porque tive uma fratura na boca e precisei submeter-me a uma pequena cirurgia. Não vou falar muito porque estou com a boca anestesiada, e isso está me incomodand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Alberto Silva) – Senador Romeu Tuma, a palavra de V. Exª é fundamental. </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PFL-SP) – Muito obrigado. </w:t>
      </w:r>
    </w:p>
    <w:p>
      <w:pPr>
        <w:pStyle w:val="Normal"/>
        <w:tabs>
          <w:tab w:val="clear" w:pos="708"/>
          <w:tab w:val="left" w:pos="0" w:leader="none"/>
          <w:tab w:val="left" w:pos="142" w:leader="none"/>
          <w:tab w:val="left" w:pos="709" w:leader="none"/>
        </w:tabs>
        <w:bidi w:val="0"/>
        <w:ind w:firstLine="851"/>
        <w:jc w:val="both"/>
        <w:rPr/>
      </w:pPr>
      <w:r>
        <w:rPr/>
        <w:t xml:space="preserve">Sr. Presidente, esse é um assunto que traz uma preocupação enorme principalmente para mim, que sou Presidente da Comissão Mista de Roubo de Cargas. Por quê? Porque uma das razões que facilita a vida de um bandido é a falta de infra-estrutura das estradas brasileiras. </w:t>
      </w:r>
    </w:p>
    <w:p>
      <w:pPr>
        <w:pStyle w:val="Normal"/>
        <w:tabs>
          <w:tab w:val="clear" w:pos="708"/>
          <w:tab w:val="left" w:pos="0" w:leader="none"/>
          <w:tab w:val="left" w:pos="142" w:leader="none"/>
          <w:tab w:val="left" w:pos="709" w:leader="none"/>
        </w:tabs>
        <w:bidi w:val="0"/>
        <w:ind w:firstLine="851"/>
        <w:jc w:val="both"/>
        <w:rPr/>
      </w:pPr>
      <w:r>
        <w:rPr/>
        <w:t xml:space="preserve">Há o desespero dos transportadores, principalmente dos motoristas. Estes, para fugir do pedágio, fogem das estradas principais e buscam as secundárias ou vicinais, que não suportam o peso da carga. O pedágio onera muito o transporte, especialmente quando a distância é longa e o motorista tem de pagar várias vezes. Então, repito, ele tenta fugir do pedágio, pegando as estradas vicinais, que não suportam o peso da carga e acabam deteriorando. </w:t>
      </w:r>
    </w:p>
    <w:p>
      <w:pPr>
        <w:pStyle w:val="Normal"/>
        <w:tabs>
          <w:tab w:val="clear" w:pos="708"/>
          <w:tab w:val="left" w:pos="0" w:leader="none"/>
          <w:tab w:val="left" w:pos="142" w:leader="none"/>
          <w:tab w:val="left" w:pos="709" w:leader="none"/>
        </w:tabs>
        <w:bidi w:val="0"/>
        <w:ind w:firstLine="851"/>
        <w:jc w:val="both"/>
        <w:rPr/>
      </w:pPr>
      <w:r>
        <w:rPr/>
        <w:t xml:space="preserve">Durante longo período a área do Governo que cuida da infra-estrutura, do recapeamento, da permanente assistência às estradas, em virtude de ter a Assembléia Nacional Constituinte eliminado aquele imposto embutido no preço do combustível que era destinado a essas despesas, deixou o Departamento praticamente de chapéu na mão. E essas dificuldades foram se avolumando. </w:t>
      </w:r>
    </w:p>
    <w:p>
      <w:pPr>
        <w:pStyle w:val="Normal"/>
        <w:tabs>
          <w:tab w:val="clear" w:pos="708"/>
          <w:tab w:val="left" w:pos="0" w:leader="none"/>
          <w:tab w:val="left" w:pos="142" w:leader="none"/>
          <w:tab w:val="left" w:pos="709" w:leader="none"/>
        </w:tabs>
        <w:bidi w:val="0"/>
        <w:ind w:firstLine="851"/>
        <w:jc w:val="both"/>
        <w:rPr/>
      </w:pPr>
      <w:r>
        <w:rPr/>
        <w:t xml:space="preserve">Sabemos que o aumento do uso das rodovias, a capacidade dos caminhões de levar mais carga, a falta de balanças para controlar o peso exato, tudo isso agrava o problema. Muitos transportadores ultrapassam o limite do peso para compensar o custo da segurança do transporte que, entre seguro, escolta e não sei mais o quê, está entre 13% e 14% mais o pedágio. Quer dizer, o custo fica alto e abusam da sobrecarga nas estradas, que vão deteriorando ao longo do tempo. Há muitas balanças inoperantes. Vemos isso em muitos lugares por onde passamos. A própria Polícia Rodoviária Federal – é responsabilidade de V. Sª fiscalizar as estradas federais – deixa vários segmentos sem fiscalização. Tudo isso traz uma preocupação muito grande. </w:t>
      </w:r>
    </w:p>
    <w:p>
      <w:pPr>
        <w:pStyle w:val="Normal"/>
        <w:tabs>
          <w:tab w:val="clear" w:pos="708"/>
          <w:tab w:val="left" w:pos="0" w:leader="none"/>
          <w:tab w:val="left" w:pos="142" w:leader="none"/>
          <w:tab w:val="left" w:pos="709" w:leader="none"/>
        </w:tabs>
        <w:bidi w:val="0"/>
        <w:ind w:firstLine="851"/>
        <w:jc w:val="both"/>
        <w:rPr/>
      </w:pPr>
      <w:r>
        <w:rPr/>
        <w:t xml:space="preserve">Peço a Deus que o ajude a enfrentar esse drama. Espero que o seu mandato continue com qualquer governo que venha. Nesses seis meses V. Sª vai começar a saber o que realmente está acontecendo. </w:t>
      </w:r>
    </w:p>
    <w:p>
      <w:pPr>
        <w:pStyle w:val="Normal"/>
        <w:tabs>
          <w:tab w:val="clear" w:pos="708"/>
          <w:tab w:val="left" w:pos="0" w:leader="none"/>
          <w:tab w:val="left" w:pos="142" w:leader="none"/>
          <w:tab w:val="left" w:pos="709" w:leader="none"/>
        </w:tabs>
        <w:bidi w:val="0"/>
        <w:ind w:firstLine="851"/>
        <w:jc w:val="both"/>
        <w:rPr/>
      </w:pPr>
      <w:r>
        <w:rPr/>
        <w:t xml:space="preserve">Boa sorte. </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Obrigad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Alberto Silva) – Eu lembraria aos companheiros que já estão nos convocando. Tenho a informação de que a nossa votação atingiu o número regimental neste momento, por isso peço aos Senadores Eduardo Siqueira Campos e Marluce Pinto que sejam escrutinadores e nos dêem o resultado dessa votação. </w:t>
      </w:r>
    </w:p>
    <w:p>
      <w:pPr>
        <w:pStyle w:val="Normal"/>
        <w:tabs>
          <w:tab w:val="clear" w:pos="708"/>
          <w:tab w:val="left" w:pos="0" w:leader="none"/>
          <w:tab w:val="left" w:pos="142" w:leader="none"/>
          <w:tab w:val="left" w:pos="709" w:leader="none"/>
        </w:tabs>
        <w:bidi w:val="0"/>
        <w:ind w:firstLine="851"/>
        <w:jc w:val="both"/>
        <w:rPr/>
      </w:pPr>
      <w:r>
        <w:rPr/>
        <w:t>Enquanto nossos companheiros cuidam de fazer o escrutínio dos votos, quero concluir aquele meu pensamento.</w:t>
      </w:r>
    </w:p>
    <w:p>
      <w:pPr>
        <w:pStyle w:val="Normal"/>
        <w:tabs>
          <w:tab w:val="clear" w:pos="708"/>
          <w:tab w:val="left" w:pos="0" w:leader="none"/>
          <w:tab w:val="left" w:pos="142" w:leader="none"/>
          <w:tab w:val="left" w:pos="709" w:leader="none"/>
        </w:tabs>
        <w:bidi w:val="0"/>
        <w:ind w:firstLine="851"/>
        <w:jc w:val="both"/>
        <w:rPr/>
      </w:pPr>
      <w:r>
        <w:rPr/>
        <w:t>É claro que o Dr. Miguel está no Departamento e já tem informações sobre o que acontece lá há mais tempo, mas para que nós, membros desta Comissão, principal órgão do Senado Federal sobre infra-estrutura, possamos exercer a responsabilidade a nós outorgada pela Nação, pergunto ao ilustre colega e novo Diretor do DNIT se, em 12 meses, o DNIT teria condições de recuperar os 12 mil quilômetros que estão destruídos.</w:t>
      </w:r>
    </w:p>
    <w:p>
      <w:pPr>
        <w:pStyle w:val="Normal"/>
        <w:tabs>
          <w:tab w:val="clear" w:pos="708"/>
          <w:tab w:val="left" w:pos="0" w:leader="none"/>
          <w:tab w:val="left" w:pos="142" w:leader="none"/>
          <w:tab w:val="left" w:pos="709" w:leader="none"/>
        </w:tabs>
        <w:bidi w:val="0"/>
        <w:ind w:firstLine="851"/>
        <w:jc w:val="both"/>
        <w:rPr/>
      </w:pPr>
      <w:r>
        <w:rPr/>
        <w:t>Com a palavra, o Dr. Miguel.</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Sr. Presidente, em 12 meses de obras, com as empresas que possuímos hoje e com a disponibilidade de equipamentos existente, tenho certeza de que poderemos recuperar, existindo continuidade no fluxo de recursos, até mais de 12 mil quilômetros de rodovias. Contratamos 12 mil quilômetros em dezembro em uma restauração, é verdade, simplificada, mas já estamos com 35% das obras executadas, e podemos ampliar isso. Tenho certeza de que sim, em 12 meses de obr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ais uma pergunta. Essas obras, Dr. Miguel, estão sendo licitadas no sentido de que haja uma continuidade. A estrada que está danificada será toda consertada, e não apenas parte dela. Caso contrário, o caminhoneiro vai bem até certo ponto e depois tem um buraco, um intervalo. É sem intervalo. É isso?</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O senhor está falando do Creminh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Não, digo, Creminha ou Crema,...</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Sim.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O programa é no sentido de dar continuidade à estrada inteira.</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Exatamente. Os corredores foram escolhidos de acordo com a sua importância, os de maior tráfico no Crema e os outros no Creminh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Mas totalmente.</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Totalmente. Haverá intervenções de maior porte em alguns segmentos, mas os demais segmentos também receberão aten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Sim, mas, não faltando os recursos, e faremos todo o possível para que isso seja cumprido, podemos ter a certeza de que, nos 12 meses que se sucedem a esta memorável reunião em que V. Sª está sendo aprovado nesta Comissão, teremos a satisfação de dizer ao povo brasileiro que o DNIT consertou todas as estradas brasileiras. É isso?</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Para os 12 mil quilômetros, aceito o desafi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Muito bem.</w:t>
      </w:r>
    </w:p>
    <w:p>
      <w:pPr>
        <w:pStyle w:val="Normal"/>
        <w:tabs>
          <w:tab w:val="clear" w:pos="708"/>
          <w:tab w:val="left" w:pos="0" w:leader="none"/>
          <w:tab w:val="left" w:pos="142" w:leader="none"/>
          <w:tab w:val="left" w:pos="709" w:leader="none"/>
        </w:tabs>
        <w:bidi w:val="0"/>
        <w:ind w:firstLine="851"/>
        <w:jc w:val="both"/>
        <w:rPr/>
      </w:pPr>
      <w:r>
        <w:rPr>
          <w:b/>
        </w:rPr>
        <w:t>O SR. MIGUEL DARIO ARDISSONE NUNES</w:t>
      </w:r>
      <w:r>
        <w:rPr/>
        <w:t xml:space="preserve"> – Senador, aproveitando a oportunidade, há um projeto de lei de suplementação de recursos que será muito importante para não acontecer o que dissemos aqui. Tal projeto é importante para darmos continuidade a esses program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Estou olhando aqui o Senador Eduardo Siqueira Campos, que é um dos grandes defensores, e Senadora Marluce Pinto, que ainda está presente, e creio que vamos fazer um esforço para que os recursos não faltem.</w:t>
      </w:r>
    </w:p>
    <w:p>
      <w:pPr>
        <w:pStyle w:val="Normal"/>
        <w:tabs>
          <w:tab w:val="clear" w:pos="708"/>
          <w:tab w:val="left" w:pos="0" w:leader="none"/>
          <w:tab w:val="left" w:pos="142" w:leader="none"/>
          <w:tab w:val="left" w:pos="709" w:leader="none"/>
        </w:tabs>
        <w:bidi w:val="0"/>
        <w:ind w:firstLine="851"/>
        <w:jc w:val="both"/>
        <w:rPr/>
      </w:pPr>
      <w:r>
        <w:rPr/>
        <w:t>Solicitaria que...</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Sr. Presidente, já estou em condições, depois do trabalho realizado pela Senadora Marluce Pinto e por mim, de proclamar o resultado. Foram apurados 19 votos, sendo 18 votos “sim” e apenas 1 voto “não”.</w:t>
      </w:r>
    </w:p>
    <w:p>
      <w:pPr>
        <w:pStyle w:val="Normal"/>
        <w:tabs>
          <w:tab w:val="clear" w:pos="708"/>
          <w:tab w:val="left" w:pos="0" w:leader="none"/>
          <w:tab w:val="left" w:pos="142" w:leader="none"/>
          <w:tab w:val="left" w:pos="709" w:leader="none"/>
        </w:tabs>
        <w:bidi w:val="0"/>
        <w:ind w:firstLine="851"/>
        <w:jc w:val="both"/>
        <w:rPr/>
      </w:pPr>
      <w:r>
        <w:rPr/>
        <w:t>É esse o result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Muito obrigado, Senador Eduardo Siqueira Campos e Senadora Marluce Pinto.</w:t>
      </w:r>
    </w:p>
    <w:p>
      <w:pPr>
        <w:pStyle w:val="Normal"/>
        <w:tabs>
          <w:tab w:val="clear" w:pos="708"/>
          <w:tab w:val="left" w:pos="0" w:leader="none"/>
          <w:tab w:val="left" w:pos="142" w:leader="none"/>
          <w:tab w:val="left" w:pos="709" w:leader="none"/>
        </w:tabs>
        <w:bidi w:val="0"/>
        <w:ind w:firstLine="851"/>
        <w:jc w:val="both"/>
        <w:rPr/>
      </w:pPr>
      <w:r>
        <w:rPr/>
        <w:t>Dr. Miguel, V. Sª foi aprovado pela Comissão.</w:t>
      </w:r>
    </w:p>
    <w:p>
      <w:pPr>
        <w:pStyle w:val="Normal"/>
        <w:tabs>
          <w:tab w:val="clear" w:pos="708"/>
          <w:tab w:val="left" w:pos="0" w:leader="none"/>
          <w:tab w:val="left" w:pos="142" w:leader="none"/>
          <w:tab w:val="left" w:pos="709" w:leader="none"/>
        </w:tabs>
        <w:bidi w:val="0"/>
        <w:ind w:firstLine="851"/>
        <w:jc w:val="both"/>
        <w:rPr/>
      </w:pPr>
      <w:r>
        <w:rPr/>
        <w:t>Não havendo mais nada a tratar, está encerrada a reunião.</w:t>
      </w:r>
    </w:p>
    <w:p>
      <w:pPr>
        <w:pStyle w:val="Normal"/>
        <w:bidi w:val="0"/>
        <w:ind w:firstLine="851"/>
        <w:jc w:val="right"/>
        <w:rPr/>
      </w:pPr>
      <w:r>
        <w:rPr>
          <w:i/>
        </w:rPr>
        <w:t>(Levanta-se a reunião às 16h35mi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Times New Roman" w:cs="Times New Roman"/>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 w:type="paragraph" w:styleId="Title">
    <w:name w:val="Title"/>
    <w:basedOn w:val="Normal"/>
    <w:qFormat/>
    <w:pPr>
      <w:tabs>
        <w:tab w:val="clear" w:pos="708"/>
        <w:tab w:val="left" w:pos="6804" w:leader="none"/>
      </w:tabs>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2</Words>
  <Characters>58394</Characters>
  <CharactersWithSpaces>475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19:00Z</dcterms:created>
  <dc:creator>o</dc:creator>
  <dc:description/>
  <dc:language>en-US</dc:language>
  <cp:lastModifiedBy/>
  <cp:lastPrinted>2002-05-23T16:19:00Z</cp:lastPrinted>
  <dcterms:modified xsi:type="dcterms:W3CDTF">2002-06-05T17:25:00Z</dcterms:modified>
  <cp:revision>4</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