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2ª REUNIÃO EXTRAORDINÁRIA, DA 4ª SESSÃO LEGISLATIVA ORDINÁRIA DA 51ª LEGISLATURA, REALIZADA EM 26 DE FEVEREIRO DE 2002.</w:t>
      </w:r>
    </w:p>
    <w:p>
      <w:pPr>
        <w:pStyle w:val="Normal"/>
        <w:bidi w:val="0"/>
        <w:jc w:val="both"/>
        <w:rPr>
          <w:rFonts w:ascii="Times New Roman" w:hAnsi="Times New Roman"/>
        </w:rPr>
      </w:pPr>
      <w:r>
        <w:rPr/>
      </w:r>
    </w:p>
    <w:p>
      <w:pPr>
        <w:pStyle w:val="BodyText2"/>
        <w:bidi w:val="0"/>
        <w:ind w:left="284" w:right="288" w:hanging="0"/>
        <w:rPr/>
      </w:pPr>
      <w:r>
        <w:rPr/>
        <w:t xml:space="preserve">Às onze horas e quarenta e seis minutos do dia vinte e seis    de fevereiro de dois mil e dois, na sala de reuniões da Comissão, Ala Senador Alexandre Costa, sala 15, sob a Presidência do Senhor Vice-Presidente, no exercício da Presidência, Senador Moreira Mendes, e com a presença dos Senhores Senadores, Casildo Maldaner, Marluce Pinto, Valmir Amaral, Geraldo Althoff, Waldeck Ornélas, José Coelho, Arlindo Porto, Teotônio Vilela Filho, Benício Sampaio, Paulo Hartung, Maguito Vilela, Lindberg Cury, Francelino Pereira, Romeu Tuma, Antonio Carlos Júnior, Lúdio Coelho, Lúcio Alcântara, Romero Jucá, Luiz Otávio, Geraldo Cândido, Sebastião Rocha, Tião Viana e Roberto Saturnino, reúne-se a Comissão de Educação. Deixam de comparecer os Senhores Senadores, Amir Lando, Gerson Camata, Gilvam Borges, Nabor Júnior, José Sarney, Leomar Quintanilha, Maria do Carmo Alves, Freitas Neto, Artur da Távola, Ricardo Santos, Luiz Pontes, Eduardo Suplicy, Emília Fernandes, Marina Silva e Álvaro Dias. Comparece à reunião o Senhor Senador Antero Paes de Barros, não membro da Comissão. Havendo número regimental abrem-se os trabalhos. O Presidente, em exercício, Senador Moreira Mendes, submete à Comissão a dispensa da leitura da Ata da reunião anterior, que é dada como aprovada. Prosseguindo, inicia-se a deliberação da pauta. </w:t>
      </w:r>
      <w:r>
        <w:rPr>
          <w:b/>
        </w:rPr>
        <w:t xml:space="preserve">Item 01: Substitutivo </w:t>
      </w:r>
      <w:r>
        <w:rPr/>
        <w:t>do Senador Leomar Quintanilha ao</w:t>
      </w:r>
      <w:r>
        <w:rPr>
          <w:b/>
        </w:rPr>
        <w:t xml:space="preserve"> Projeto de Lei do Senado n.º 233, de 2001,</w:t>
      </w:r>
      <w:r>
        <w:rPr/>
        <w:t xml:space="preserve"> de caráter terminativo, de autoria do Senador Eduardo Siqueira Campos, que “Denomina Brigadeiro Lysias Rodrigues o Aeroporto de Palmas.” O substitutivo submetido a turno suplementar é dado como definitivamente adotado pela Comissão. </w:t>
      </w:r>
      <w:r>
        <w:rPr>
          <w:b/>
        </w:rPr>
        <w:t xml:space="preserve">Item 03: Projeto de Lei do Senado n.º 118, de 2000, </w:t>
      </w:r>
      <w:r>
        <w:rPr/>
        <w:t>de caráter terminativo, de autoria do Senador José Roberto Arruda, que “Altera dispositivos da Lei n.º 8401, de 8 de janeiro de 1992, que "dispõe sobre o controle de autenticidade de cópias de obras audiovisuais em videograma posta em comércio.”</w:t>
      </w:r>
      <w:r>
        <w:rPr>
          <w:b/>
        </w:rPr>
        <w:t xml:space="preserve"> </w:t>
      </w:r>
      <w:r>
        <w:rPr/>
        <w:t xml:space="preserve">O relator designado é o Senador Roberto Saturnino e o projeto é rejeitado por quatorze (14) votos. </w:t>
      </w:r>
      <w:r>
        <w:rPr>
          <w:b/>
        </w:rPr>
        <w:t xml:space="preserve">Item 04: Requerimento n.º 811, de 2001, </w:t>
      </w:r>
      <w:r>
        <w:rPr/>
        <w:t>de caráter não terminativo, de autoria da Comissão Parlamentar de Inquérito – “Futebol”, que “Requer seja criada, no âmbito da Comissão de Educação, uma Subcomissão de Desportos, de caráter permanente, destinada a apreciar programas, planos e políticas governamentais instituídas para o setor desportivo no País.”</w:t>
      </w:r>
      <w:r>
        <w:rPr>
          <w:b/>
        </w:rPr>
        <w:t xml:space="preserve"> </w:t>
      </w:r>
      <w:r>
        <w:rPr/>
        <w:t xml:space="preserve">O requerimento é aprovado. </w:t>
      </w:r>
      <w:r>
        <w:rPr>
          <w:b/>
        </w:rPr>
        <w:t xml:space="preserve">Item 05: Projeto de Lei do Senado n.º 212, de 2001, </w:t>
      </w:r>
      <w:r>
        <w:rPr/>
        <w:t>de caráter não terminativo, de autoria do Senador Waldeck Ornélas, que “Dá nova redação ao § 1º do artigo 19 da Lei n.º 10260, de 12 de julho de 2001    (dispõe sobre o Fundo de Financiamento ao estudante do Ensino Superior), para atribuir prioridade absoluta aos alunos afrodescendentes.”</w:t>
      </w:r>
      <w:r>
        <w:rPr>
          <w:b/>
        </w:rPr>
        <w:t xml:space="preserve"> </w:t>
      </w:r>
      <w:r>
        <w:rPr/>
        <w:t>O</w:t>
      </w:r>
      <w:r>
        <w:rPr>
          <w:b/>
        </w:rPr>
        <w:t xml:space="preserve"> </w:t>
      </w:r>
      <w:r>
        <w:rPr/>
        <w:t>relator designado é o Senador Antonio Carlos Júnior e o parecer favorável é aprovado.</w:t>
      </w:r>
      <w:r>
        <w:rPr>
          <w:b/>
        </w:rPr>
        <w:t xml:space="preserve"> Item 06: Projeto de Lei da Câmara n.º 76, de 2001, </w:t>
      </w:r>
      <w:r>
        <w:rPr/>
        <w:t>de caráter não terminativo, de autoria da Deputada Iara Bernardi, que “Dispõe sobre a criação de Programa de Orientação Sexual, de Prevenção das Doenças Sexualmente Transmissíveis e do Uso de Drogas.” O relator designado é o Senador Tião Viana e o parecer pela rejeição é aprovado.</w:t>
      </w:r>
      <w:r>
        <w:rPr>
          <w:b/>
        </w:rPr>
        <w:t xml:space="preserve"> Item 07: Projeto de Lei da Câmara n.º 126, de 2001, </w:t>
      </w:r>
      <w:r>
        <w:rPr/>
        <w:t xml:space="preserve">de caráter não terminativo, de autoria do Deputado Iédio Rosa, que “Institui o Dia Nacional da Defensoria Pública.” O relator designado é o Senador Benício Sampaio e o parecer favorável é aprovado. </w:t>
      </w:r>
      <w:r>
        <w:rPr>
          <w:b/>
        </w:rPr>
        <w:t xml:space="preserve">Item 09: Projeto de Decreto Legislativo n.º 415, de 2001, </w:t>
      </w:r>
      <w:r>
        <w:rPr/>
        <w:t>de caráter não terminativo, de autoria do Poder Executivo, que “Aprova o ato que autoriza a Associação Comunitária para o Progresso da Cidadania de São Francisco do Conde a executar serviço de radiodifusão comunitária na cidade de São Francisco do Conde, Estado da Bahia.”</w:t>
      </w:r>
      <w:r>
        <w:rPr>
          <w:b/>
        </w:rPr>
        <w:t xml:space="preserve"> </w:t>
      </w:r>
      <w:r>
        <w:rPr/>
        <w:t>O relator designado é o Senador Antonio Carlos Júnior e o parecer favorável é aprovado.</w:t>
      </w:r>
      <w:r>
        <w:rPr>
          <w:b/>
        </w:rPr>
        <w:t xml:space="preserve"> Item 10: Projeto de Decreto Legislativo n.º 414, de 2001, </w:t>
      </w:r>
      <w:r>
        <w:rPr/>
        <w:t>de caráter não terminativo, de autoria do Poder Executivo, que “Aprova o ato que autoriza a Associação Comunitária Araçás FM a executar serviço de radiodifusão comunitária na cidade de Araçás, Estado da Bahia.”</w:t>
      </w:r>
      <w:r>
        <w:rPr>
          <w:b/>
        </w:rPr>
        <w:t xml:space="preserve"> </w:t>
      </w:r>
      <w:r>
        <w:rPr/>
        <w:t>O relator designado é o Senador Antonio Carlos Júnior e o parecer favorável é aprovado.</w:t>
      </w:r>
      <w:r>
        <w:rPr>
          <w:b/>
        </w:rPr>
        <w:t xml:space="preserve"> Item 22: Projeto de Decreto Legislativo n.º 406, de 2001, </w:t>
      </w:r>
      <w:r>
        <w:rPr/>
        <w:t>de caráter não terminativo, de autoria do Poder Executivo, que “Aprova o ato que renova a concessão outorgada à TV SBT - Canal 5 de Belém S/A para explorar serviço de radiodifusão de sons e imagens (televisão) na cidade de Belém, Estado do Pará.”</w:t>
      </w:r>
      <w:r>
        <w:rPr>
          <w:b/>
        </w:rPr>
        <w:t xml:space="preserve"> </w:t>
      </w:r>
      <w:r>
        <w:rPr/>
        <w:t xml:space="preserve">O relator designado é o Senador Luiz Otávio e o parecer favorável é aprovado, com a abstenção dos Senadores Geraldo Cândido e Tião Viana. </w:t>
      </w:r>
      <w:r>
        <w:rPr>
          <w:b/>
        </w:rPr>
        <w:t xml:space="preserve">Item 23: Projeto de Decreto Legislativo n.º 392, de 2001, </w:t>
      </w:r>
      <w:r>
        <w:rPr/>
        <w:t>de caráter não terminativo, de autoria do Poder Executivo, que “Aprova o ato que outorga concessão à    Fundação TV Educativa Universidade Católica de Santos para executar serviço de radiodifusão de sons e imagens na cidade de Cubatão, Estado de São Paulo.”</w:t>
      </w:r>
      <w:r>
        <w:rPr>
          <w:b/>
        </w:rPr>
        <w:t xml:space="preserve"> </w:t>
      </w:r>
      <w:r>
        <w:rPr/>
        <w:t xml:space="preserve">O relator designado, ad hoc, é o Senador Romeu Tuma e o parecer favorável é aprovado, com a abstenção do Senador Geraldo Cândido. </w:t>
      </w:r>
      <w:r>
        <w:rPr>
          <w:b/>
        </w:rPr>
        <w:t xml:space="preserve">Item 24: Projeto de Decreto Legislativo n.º 417, de 2001, </w:t>
      </w:r>
      <w:r>
        <w:rPr/>
        <w:t>de caráter não terminativo, de autoria do Poder Executivo, que “Aprova o ato que autoriza a ACCS - Associação Cultural e Comunicação Social a executar serviço de radiodifusão comunitária na cidade de Itupeva, Estado de São Paulo.”</w:t>
      </w:r>
      <w:r>
        <w:rPr>
          <w:b/>
        </w:rPr>
        <w:t xml:space="preserve"> </w:t>
      </w:r>
      <w:r>
        <w:rPr/>
        <w:t xml:space="preserve">O relator designado, ad hoc, é o Senador Romeu Tuma e o parecer favorável é aprovado. </w:t>
      </w:r>
      <w:r>
        <w:rPr>
          <w:b/>
        </w:rPr>
        <w:t xml:space="preserve">Item 25: Projeto de Decreto Legislativo n.º 416, de 2001, </w:t>
      </w:r>
      <w:r>
        <w:rPr/>
        <w:t>de caráter não terminativo, de autoria do Poder Executivo, que “Aprova o ato que outorga concessão à Fundação Setorial de Radiodifusão Educativa de Sons e Imagens para executar serviço de radiodifusão de sons e imagens na cidade de Pindamonhangaba, Estado de São Paulo.”</w:t>
      </w:r>
      <w:r>
        <w:rPr>
          <w:b/>
        </w:rPr>
        <w:t xml:space="preserve"> </w:t>
      </w:r>
      <w:r>
        <w:rPr/>
        <w:t xml:space="preserve">O relator designado é o Senador Sebastião Rocha e o parecer favorável é aprovado, com a abstenção do Senador Geraldo Cândido. Ficam adiadas, em virtude da ausência dos relatores, as seguintes matérias: </w:t>
      </w:r>
      <w:r>
        <w:rPr>
          <w:b/>
        </w:rPr>
        <w:t xml:space="preserve">Item 02: Projeto de Lei do Senado n.º 202, de 1999, Item 08: Projeto de Lei da Câmara n.º 129, de 2001, Item 11: Projeto de Decreto Legislativo n.º 361, de 2001, Item 12: Projeto de Decreto Legislativo n.º 427, de 2001, Item 13: Projeto de Decreto Legislativo n.º 393, de 2001, Item 14: Projeto de Decreto Legislativo n.º 317, de 2001, Item 15: Projeto de Decreto Legislativo n.º 403, de 2001, Item 16: Projeto de Decreto Legislativo n.º 402, de 2001, Item 17: Projeto de Decreto Legislativo n.º 18, de 2000 (tramitando em conjunto com o RQS 588/00), Item 18: Projeto de Decreto Legislativo n.º 395, de 2001, Item 19: Projeto de Decreto Legislativo n.º 390, de 2001, Item 20: Projeto de Decreto Legislativo n.º 412, de 2001 e Item 21: Projeto de Decreto Legislativo n.º 267, de 2001. </w:t>
      </w:r>
      <w:r>
        <w:rPr/>
        <w:t xml:space="preserve">O Senhor Presidente determina que as Notas Taquigráficas sejam anexadas a esta Ata para a devida publicação. Nada mais havendo a tratar, a Presidência encerra a reunião, às doze horas e vinte e sete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MOREIRA MENDES</w:t>
      </w:r>
    </w:p>
    <w:p>
      <w:pPr>
        <w:pStyle w:val="Heading2"/>
        <w:numPr>
          <w:ilvl w:val="0"/>
          <w:numId w:val="0"/>
        </w:numPr>
        <w:bidi w:val="0"/>
        <w:ind w:left="284" w:right="288" w:hanging="0"/>
        <w:outlineLvl w:val="1"/>
        <w:rPr/>
      </w:pPr>
      <w:r>
        <w:rPr>
          <w:sz w:val="24"/>
        </w:rPr>
        <w:t>Presidente, em exercício,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Havendo número regimental, declaro aberta a segunda reunião extraordinária, da 4ª Sessão Legislativa Ordinária, da 51ª Legislatura, que se realiza hoje, 26 de fevereiro,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Inicialmente, quero justificar a ausência do Senador Presidente que se encontra participando do Seminário Plano Estadual e Municipal de Educação do Estado do Espírito Santo, que se realiza em Vitória, exatamente neste dia.</w:t>
      </w:r>
    </w:p>
    <w:p>
      <w:pPr>
        <w:pStyle w:val="Normal"/>
        <w:tabs>
          <w:tab w:val="clear" w:pos="708"/>
          <w:tab w:val="left" w:pos="0" w:leader="none"/>
          <w:tab w:val="left" w:pos="142" w:leader="none"/>
          <w:tab w:val="left" w:pos="709" w:leader="none"/>
        </w:tabs>
        <w:bidi w:val="0"/>
        <w:ind w:firstLine="851"/>
        <w:jc w:val="both"/>
        <w:rPr/>
      </w:pPr>
      <w:r>
        <w:rPr>
          <w:rFonts w:ascii="Arial" w:hAnsi="Arial"/>
        </w:rPr>
        <w:t>Se o Plenário concordar, inverteremos a Ordem do Dia no sentido de iniciar pelas matérias cujos relatores estão presentes. Isso se dará a partir do item 5 da pauta, que é um projeto não terminativo.</w:t>
      </w:r>
    </w:p>
    <w:p>
      <w:pPr>
        <w:pStyle w:val="Esquerda"/>
        <w:tabs>
          <w:tab w:val="clear" w:pos="708"/>
          <w:tab w:val="left" w:pos="0" w:leader="none"/>
          <w:tab w:val="left" w:pos="142" w:leader="none"/>
          <w:tab w:val="left" w:pos="709" w:leader="none"/>
        </w:tabs>
        <w:bidi w:val="0"/>
        <w:ind w:firstLine="851"/>
        <w:rPr/>
      </w:pPr>
      <w:r>
        <w:rPr>
          <w:b/>
        </w:rPr>
        <w:t>Item 5</w:t>
      </w:r>
      <w:r>
        <w:rPr/>
        <w:t xml:space="preserve">. </w:t>
      </w:r>
    </w:p>
    <w:p>
      <w:pPr>
        <w:pStyle w:val="Esquerda"/>
        <w:tabs>
          <w:tab w:val="clear" w:pos="708"/>
          <w:tab w:val="left" w:pos="0" w:leader="none"/>
          <w:tab w:val="left" w:pos="142" w:leader="none"/>
          <w:tab w:val="left" w:pos="709" w:leader="none"/>
        </w:tabs>
        <w:bidi w:val="0"/>
        <w:ind w:firstLine="851"/>
        <w:rPr/>
      </w:pPr>
      <w:r>
        <w:rPr/>
        <w:t xml:space="preserve">Projeto de Lei do Senado n.º 212, de 2001, que dá nova redação ao §1º, do art.19, da Lei n.º 10.260, de 12 de junho de 2001, que dispõe sobre o Fundo de Financiamento ao Estudante do Ensino Superior, para atribuir prioridade absoluta aos alunos afro-descendent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autor é o Senador Waldeck Ornélas e o Relator é o Senador Antonio Carlos Júnior, a quem concedo a palavra para apresentar o seu relatório e vo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PFL – BA) – Sr. Presidente, Srs. Senadores, o Projeto de Lei do Senado n.º 212, de 2001, de autoria do Senador Waldeck Ornélas, tem como objetivo garantir aos alunos afro-descendentes prioridade absoluta no processo de concessão de bolsas de estudo desenvolvido pelas instituições de ensino enquadradas no art. 55, da Lei n.º 8.212, de 24 de julho de 1991.</w:t>
      </w:r>
    </w:p>
    <w:p>
      <w:pPr>
        <w:pStyle w:val="Normal"/>
        <w:tabs>
          <w:tab w:val="clear" w:pos="708"/>
          <w:tab w:val="left" w:pos="0" w:leader="none"/>
          <w:tab w:val="left" w:pos="142" w:leader="none"/>
          <w:tab w:val="left" w:pos="709" w:leader="none"/>
        </w:tabs>
        <w:bidi w:val="0"/>
        <w:ind w:firstLine="851"/>
        <w:jc w:val="both"/>
        <w:rPr/>
      </w:pPr>
      <w:r>
        <w:rPr>
          <w:rFonts w:ascii="Arial" w:hAnsi="Arial"/>
        </w:rPr>
        <w:t>Entende o autor da proposta que a medida promoverá o aumento da escolaridade e, como conseqüência, melhorará o nível de renda desse segmento da população brasileira. Acredita, também, que poderá contribuir para a superação das desigualdades no País.</w:t>
      </w:r>
    </w:p>
    <w:p>
      <w:pPr>
        <w:pStyle w:val="Normal"/>
        <w:tabs>
          <w:tab w:val="clear" w:pos="708"/>
          <w:tab w:val="left" w:pos="0" w:leader="none"/>
          <w:tab w:val="left" w:pos="142" w:leader="none"/>
          <w:tab w:val="left" w:pos="709" w:leader="none"/>
        </w:tabs>
        <w:bidi w:val="0"/>
        <w:ind w:firstLine="851"/>
        <w:jc w:val="both"/>
        <w:rPr/>
      </w:pPr>
      <w:r>
        <w:rPr>
          <w:rFonts w:ascii="Arial" w:hAnsi="Arial"/>
        </w:rPr>
        <w:t>É justa a intenção do Senador Waldeck Ornélas em que pese que, no Brasil, o número de alunos economicamente carentes, que necessitam de apoio financeiro para freqüentar a escola, em qualquer nível, é muito grande.</w:t>
      </w:r>
    </w:p>
    <w:p>
      <w:pPr>
        <w:pStyle w:val="Normal"/>
        <w:tabs>
          <w:tab w:val="clear" w:pos="708"/>
          <w:tab w:val="left" w:pos="0" w:leader="none"/>
          <w:tab w:val="left" w:pos="142" w:leader="none"/>
          <w:tab w:val="left" w:pos="709" w:leader="none"/>
        </w:tabs>
        <w:bidi w:val="0"/>
        <w:ind w:firstLine="851"/>
        <w:jc w:val="both"/>
        <w:rPr/>
      </w:pPr>
      <w:r>
        <w:rPr>
          <w:rFonts w:ascii="Arial" w:hAnsi="Arial"/>
        </w:rPr>
        <w:t>A iniciativa do nobre Senador vem ao encontro dos anseios de grande parte da população afro-descendente, que anseia por oportunidades que lhe permitam uma vida digna. Vem somar-se, ainda, a outras igualmente elogiáveis proposições que tramitam nas duas Casas do Congresso.</w:t>
      </w:r>
    </w:p>
    <w:p>
      <w:pPr>
        <w:pStyle w:val="Normal"/>
        <w:tabs>
          <w:tab w:val="clear" w:pos="708"/>
          <w:tab w:val="left" w:pos="0" w:leader="none"/>
          <w:tab w:val="left" w:pos="142" w:leader="none"/>
          <w:tab w:val="left" w:pos="709" w:leader="none"/>
        </w:tabs>
        <w:bidi w:val="0"/>
        <w:ind w:firstLine="851"/>
        <w:jc w:val="both"/>
        <w:rPr/>
      </w:pPr>
      <w:r>
        <w:rPr>
          <w:rFonts w:ascii="Arial" w:hAnsi="Arial"/>
        </w:rPr>
        <w:t>Certamente, boa parte dos alunos e dos trabalhadores pobres de nossa sociedade é afro-descendente e poderá ser beneficiada pelo projeto. Entendemos que a prioridade a ser conferida pelo projeto não poderá prevalecer sobre o princípio constitucional que garante a igualdade de todos perante a lei, sem distinção de qualquer natureza. Assim, a regulamentação e aplicação da medida, se aprovada, deverá garantir que não se veja instituído o favorecimento desse segmento do povo brasileiro, sabidamente carente, em desfavor de outros grupos e minorias igualmente pobres.</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somos pela aprovação do Projeto de Lei do Senado n.º 212,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o projet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WALDECK ORNÉLAS</w:t>
      </w:r>
      <w:r>
        <w:rPr>
          <w:rFonts w:ascii="Arial" w:hAnsi="Arial"/>
        </w:rPr>
        <w:t xml:space="preserve"> (PFL – BA)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o a palavra ao autor da matéri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WALDECK ORNÉLAS</w:t>
      </w:r>
      <w:r>
        <w:rPr>
          <w:rFonts w:ascii="Arial" w:hAnsi="Arial"/>
        </w:rPr>
        <w:t xml:space="preserve"> (PFL – BA) – Sr. Presidente, quero fazer alguns comentários sobre ess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O Ipea acaba de concluir um importante estudo sobre a desigualdade racial no Brasil. Mostra que embora os afro-descendentes, os negros, considerada a população preta ou parda, conforme a classificação do IBGE, sejam 45% da população brasileira, ela concentra nada menos do que 64% da pobreza e 69% da indigência. Então, ao se estar dando uma prioridade ao programa de bolsas de estudo, que deve ser atendido por conta da filantropia – que é o caráter do projeto –, nós estaremos focando o atendimento a essa população.</w:t>
      </w:r>
    </w:p>
    <w:p>
      <w:pPr>
        <w:pStyle w:val="Normal"/>
        <w:tabs>
          <w:tab w:val="clear" w:pos="708"/>
          <w:tab w:val="left" w:pos="0" w:leader="none"/>
          <w:tab w:val="left" w:pos="142" w:leader="none"/>
          <w:tab w:val="left" w:pos="709" w:leader="none"/>
        </w:tabs>
        <w:bidi w:val="0"/>
        <w:ind w:firstLine="851"/>
        <w:jc w:val="both"/>
        <w:rPr/>
      </w:pPr>
      <w:r>
        <w:rPr>
          <w:rFonts w:ascii="Arial" w:hAnsi="Arial"/>
        </w:rPr>
        <w:t>Sabemos que o ensino fundamental está praticamente universalizado, mas os grandes diferenciais de escolaridade respondem por 55% das diferenças de salário, no mercado de trabalho, entre negros e brancos. E de outro lado, é preciso que se dê acesso para essa população ao 2º e ao 3º Graus.</w:t>
      </w:r>
    </w:p>
    <w:p>
      <w:pPr>
        <w:pStyle w:val="Normal"/>
        <w:tabs>
          <w:tab w:val="clear" w:pos="708"/>
          <w:tab w:val="left" w:pos="0" w:leader="none"/>
          <w:tab w:val="left" w:pos="142" w:leader="none"/>
          <w:tab w:val="left" w:pos="709" w:leader="none"/>
        </w:tabs>
        <w:bidi w:val="0"/>
        <w:ind w:firstLine="851"/>
        <w:jc w:val="both"/>
        <w:rPr/>
      </w:pPr>
      <w:r>
        <w:rPr>
          <w:rFonts w:ascii="Arial" w:hAnsi="Arial"/>
        </w:rPr>
        <w:t>De modo que não se trata de uma política de cotas. Há um outro projeto em tramitação na Casa que trata da política de cotas. Nós estamos focando as bolsas de estudo que devem ser dadas, a título de filantropia, para a população afro-descendente com prioridade. Quer dizer, numa escola, se priorizará primeiro os alunos afro-descendentes e, depois, os demais alunos. Então, dessa forma, não há restrição na concessão das bolsas, há apenas um critério de prioridade. De outro lado, sabemos que essa questão das bolsas da filantropia tem sido um grande campo de manipulação de dados no País e não tem cumprido a sua função social. Vamos dar a esses recursos uma função útil, séria, responsável. O projeto não tem qualquer implicação com a Lei de Responsabilidade Fiscal, não gera custa adicional, porque já existe essa renúncia fiscal. Portanto, peço a todos o apoio para a aprovação desse projeto, que ainda irá à Comissão de Constituição e Justiça.</w:t>
      </w:r>
    </w:p>
    <w:p>
      <w:pPr>
        <w:pStyle w:val="Normal"/>
        <w:bidi w:val="0"/>
        <w:ind w:firstLine="851"/>
        <w:jc w:val="both"/>
        <w:rPr/>
      </w:pPr>
      <w:r>
        <w:rPr>
          <w:rFonts w:ascii="Arial" w:hAnsi="Arial"/>
          <w:b/>
        </w:rPr>
        <w:t>O SR. PRESIDENTE</w:t>
      </w:r>
      <w:r>
        <w:rPr>
          <w:rFonts w:ascii="Arial" w:hAnsi="Arial"/>
        </w:rPr>
        <w:t xml:space="preserve"> (Moreira Mendes) – Continua em discussão.</w:t>
      </w:r>
    </w:p>
    <w:p>
      <w:pPr>
        <w:pStyle w:val="Normal"/>
        <w:bidi w:val="0"/>
        <w:ind w:firstLine="851"/>
        <w:jc w:val="both"/>
        <w:rPr/>
      </w:pPr>
      <w:r>
        <w:rPr>
          <w:rFonts w:ascii="Arial" w:hAnsi="Arial"/>
        </w:rPr>
        <w:t>Para discutir, Senador Lúcio Alcântara.</w:t>
      </w:r>
    </w:p>
    <w:p>
      <w:pPr>
        <w:pStyle w:val="Normal"/>
        <w:bidi w:val="0"/>
        <w:ind w:firstLine="851"/>
        <w:jc w:val="both"/>
        <w:rPr/>
      </w:pPr>
      <w:r>
        <w:rPr>
          <w:rFonts w:ascii="Arial" w:hAnsi="Arial"/>
          <w:b/>
        </w:rPr>
        <w:t>O SR. LÚCIO ALCÂNTARA</w:t>
      </w:r>
      <w:r>
        <w:rPr>
          <w:rFonts w:ascii="Arial" w:hAnsi="Arial"/>
        </w:rPr>
        <w:t xml:space="preserve"> (Bloco/PSDB – CE) – Sr. Presidente, o projeto é por si só meritório, dispensa qualquer manifestação de apoio porque ele tem um peso que por si só se auto-justifica. Tenho, porém, uma dúvida – e talvez o Senador Waldeck Ornélas, como ex-Ministro da Previdência possa esclarecer – é que tenho a impressão de que essas bolsas da filantropia não estão sendo concedidas ou, se estão, são em número muito aquém do correspondente à renúncia fiscal. Nem sei, por exemplo, como se dá o processo de seleção, de encaminhamento, se isso de fato acontece. O projeto poderá inclusive forçar a obtenção dessas bolsas. Na verdade, estou mais perguntando do que afirmando. Procuro me informar, pois não tenho notícia dessas bolsas, não sei como isso está acontecendo. Se S. Exª pudesse trazer algum esclarecimento adicional... </w:t>
      </w:r>
    </w:p>
    <w:p>
      <w:pPr>
        <w:pStyle w:val="Normal"/>
        <w:bidi w:val="0"/>
        <w:ind w:firstLine="851"/>
        <w:jc w:val="both"/>
        <w:rPr/>
      </w:pPr>
      <w:r>
        <w:rPr>
          <w:rFonts w:ascii="Arial" w:hAnsi="Arial"/>
        </w:rPr>
        <w:t>Sou inteiramente favorável ao projeto. Penso que é uma medida muito inteligente, até porque ela não envolve custos adicionais. Só tenho a curiosidade de saber como está esse processo de concessão de bolsa em troca da renúncia fiscal.</w:t>
      </w:r>
    </w:p>
    <w:p>
      <w:pPr>
        <w:pStyle w:val="Normal"/>
        <w:bidi w:val="0"/>
        <w:ind w:firstLine="851"/>
        <w:jc w:val="both"/>
        <w:rPr/>
      </w:pPr>
      <w:r>
        <w:rPr>
          <w:rFonts w:ascii="Arial" w:hAnsi="Arial"/>
          <w:b/>
        </w:rPr>
        <w:t>O SR. WALDECK ORNÉLAS</w:t>
      </w:r>
      <w:r>
        <w:rPr>
          <w:rFonts w:ascii="Arial" w:hAnsi="Arial"/>
        </w:rPr>
        <w:t xml:space="preserve"> (PFL – BA) – V. Exª tem razão, Senador Lúcio Alcântara. O volume da renúncia fiscal, previdenciária a esse título monta algo da ordem de 800 milhões/ano. Isso é mais que o dobro do financiamento de bolsas de estudo oferecidas pelo Fies, que substitui o antigo crédito educativo. Agora mesmo estão sendo abertas inscrições para cerca de 30 mil novas bolsas pelo Fies. Esse volume de recursos dá mais que o dobro dos recursos do Fies. Semanalmente os jornais têm trabalhado essa questão e mostrado como muitas vezes as universidades e as escolas de segundo grau assumem compromissos na Justiça do Trabalho de dar bolsas de estudo para os seus funcionários, filhos de seus funcionários e professores, e creditam como filantropia. Então, com isso, vamos também moralizar a filantropia. E essa falta de dados que V. Exª tem é generalizada, ninguém tem um controle sobre isso, nem administrativo, nem social. Creio que com essa proposta e com esse direcionamento para essas bolsas de estudo para a população afro-descendente vamos ter inclusive um controle social sobre essa renúncia fiscal, que é muito mal utilizada no País, dando margem ao que é chamado muitas vezes de pilantropia.</w:t>
      </w:r>
    </w:p>
    <w:p>
      <w:pPr>
        <w:pStyle w:val="Normal"/>
        <w:bidi w:val="0"/>
        <w:ind w:left="708" w:firstLine="851"/>
        <w:jc w:val="both"/>
        <w:rPr/>
      </w:pPr>
      <w:r>
        <w:rPr>
          <w:rFonts w:ascii="Arial" w:hAnsi="Arial"/>
          <w:b/>
        </w:rPr>
        <w:t>O SR. PRESIDENTE</w:t>
      </w:r>
      <w:r>
        <w:rPr>
          <w:rFonts w:ascii="Arial" w:hAnsi="Arial"/>
        </w:rPr>
        <w:t xml:space="preserve"> (Moreira Mendes) – Continua em discussão.</w:t>
      </w:r>
    </w:p>
    <w:p>
      <w:pPr>
        <w:pStyle w:val="Normal"/>
        <w:bidi w:val="0"/>
        <w:ind w:firstLine="851"/>
        <w:jc w:val="both"/>
        <w:rPr/>
      </w:pPr>
      <w:r>
        <w:rPr>
          <w:rFonts w:ascii="Arial" w:hAnsi="Arial"/>
        </w:rPr>
        <w:t>Antes de passar à votação, queria parabenizar o ilustre Senador Waldeck Ornélas, autor do projeto, pela idéia brilhante de apresentar esse projeto de lei.</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Os Srs. Senadores que o aprovam permaneçam sentados.</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1</w:t>
      </w:r>
      <w:r>
        <w:rPr>
          <w:rFonts w:ascii="Arial" w:hAnsi="Arial"/>
        </w:rPr>
        <w:t xml:space="preserve"> da pauta.</w:t>
      </w:r>
    </w:p>
    <w:p>
      <w:pPr>
        <w:pStyle w:val="Normal"/>
        <w:bidi w:val="0"/>
        <w:ind w:firstLine="851"/>
        <w:jc w:val="both"/>
        <w:rPr/>
      </w:pPr>
      <w:r>
        <w:rPr>
          <w:rFonts w:ascii="Arial" w:hAnsi="Arial"/>
        </w:rPr>
        <w:t>Substitutivo ao Projeto de Lei do Senado nº 233, de 2001, turno suplementar, que denomina a Brigadeiro Lisias Rodrigues ao Aeroporto de Palmas. O autor do substitutivo é o Senador Leomar Quintanilha, e o autor do PLS nº 233/01 é o Senador Eduardo Siqueira Campos.</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ao PLS nº 233/01, de autoria do Senador Leomar Quintanilha, favorável ao projeto, na forma do substitutivo oferecido, que foi apresentado na reunião do dia 19 de fevereiro.</w:t>
      </w:r>
    </w:p>
    <w:p>
      <w:pPr>
        <w:pStyle w:val="Normal"/>
        <w:tabs>
          <w:tab w:val="clear" w:pos="708"/>
          <w:tab w:val="left" w:pos="0" w:leader="none"/>
          <w:tab w:val="left" w:pos="142" w:leader="none"/>
          <w:tab w:val="left" w:pos="709" w:leader="none"/>
        </w:tabs>
        <w:bidi w:val="0"/>
        <w:ind w:firstLine="851"/>
        <w:jc w:val="both"/>
        <w:rPr/>
      </w:pPr>
      <w:r>
        <w:rPr>
          <w:rFonts w:ascii="Arial" w:hAnsi="Arial"/>
        </w:rPr>
        <w:t>Não tendo sido oferecidas emendas ao projeto até o final da discussão, a matéria será dada, portanto, como definitivamente adotada pela Comissão, segundo o que preceitua o art. 282 combinado com o art. 92 do Regimento Interno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Tião Vian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TIÃO VIANA</w:t>
      </w:r>
      <w:r>
        <w:rPr>
          <w:rFonts w:ascii="Arial" w:hAnsi="Arial"/>
        </w:rPr>
        <w:t xml:space="preserve"> (Bloco/PT - AC) - Sr. Presidente, faço um apelo a V. Exª que peça uma melhor ventilação aqui na Comissão, porque está parecendo que estou no Acre, porque está um calor de 38 a 40 graus aqu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Senador Tião Viana, eu quase instituí hoje, aqui, o trabalho sem o paletó. A primeira solicitação que fiz foi com relação ao ar condicionado, e fui informado que o andar de baixo está em obras e, portanto, não há como funcionar o ar condicionado. L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CÂNDIDO</w:t>
      </w:r>
      <w:r>
        <w:rPr>
          <w:rFonts w:ascii="Arial" w:hAnsi="Arial"/>
        </w:rPr>
        <w:t xml:space="preserve"> - Sr. Presidente, pela ordem, além do calor intenso aqui dentro, pois está um calor muito forte, há também o cheiro desse produto aqui, o que é prejudicial à saúde. Estão trabalhando nessa obra com aquela cola que os garotos usam para cheirar. Vamos todos sair daqui tontos devido ao cheiro dessa co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w:t>
      </w:r>
      <w:r>
        <w:rPr>
          <w:rFonts w:ascii="Arial" w:hAnsi="Arial"/>
          <w:b/>
        </w:rPr>
        <w:t>Item 4</w:t>
      </w:r>
      <w:r>
        <w:rPr>
          <w:rFonts w:ascii="Arial" w:hAnsi="Arial"/>
        </w:rPr>
        <w:t>. Não terminativo. Requerimento nº 811, de 2001, da Comissão Parlamentar de Inquérito de Futebol, subscrito pelo seu Relator, Senador Geraldo Althoff, que requer seja criada, no âmbito da Comissão de Educação, uma Subcomissão de Desportos, de caráter permanente, destinada a apreciar programas, planos e políticas governamentais instituídos pelo setor desportivo do País.</w:t>
      </w:r>
    </w:p>
    <w:p>
      <w:pPr>
        <w:pStyle w:val="Normal"/>
        <w:tabs>
          <w:tab w:val="clear" w:pos="708"/>
          <w:tab w:val="left" w:pos="0" w:leader="none"/>
          <w:tab w:val="left" w:pos="142" w:leader="none"/>
          <w:tab w:val="left" w:pos="709" w:leader="none"/>
        </w:tabs>
        <w:bidi w:val="0"/>
        <w:ind w:firstLine="851"/>
        <w:jc w:val="both"/>
        <w:rPr/>
      </w:pPr>
      <w:r>
        <w:rPr>
          <w:rFonts w:ascii="Arial" w:hAnsi="Arial"/>
        </w:rPr>
        <w:t>Indago ao Senador Geraldo Althoff se deseja fazer uso d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ALTHOFF</w:t>
      </w:r>
      <w:r>
        <w:rPr>
          <w:rFonts w:ascii="Arial" w:hAnsi="Arial"/>
        </w:rPr>
        <w:t xml:space="preserve"> (PFL – SC) – Muito obrigado, Sr. Presidente, Srªs e Srs. Senadores, a Comissão Parlamentar de Inquérito para analisar os problemas do futebol brasileiro, instalada no Senado Federal, no dia 19 de outubro de 2000, teve o seu término exatamente no dia 15 de dezembro do ano passado.</w:t>
      </w:r>
    </w:p>
    <w:p>
      <w:pPr>
        <w:pStyle w:val="Normal"/>
        <w:tabs>
          <w:tab w:val="clear" w:pos="708"/>
          <w:tab w:val="left" w:pos="0" w:leader="none"/>
          <w:tab w:val="left" w:pos="142" w:leader="none"/>
          <w:tab w:val="left" w:pos="709" w:leader="none"/>
        </w:tabs>
        <w:bidi w:val="0"/>
        <w:ind w:firstLine="851"/>
        <w:jc w:val="both"/>
        <w:rPr/>
      </w:pPr>
      <w:r>
        <w:rPr>
          <w:rFonts w:ascii="Arial" w:hAnsi="Arial"/>
        </w:rPr>
        <w:t>Depois de 13 meses de exaustivo trabalho, algumas conclusões e algumas recomendações foram feitas em nosso relatório final. Uma dessas recomendações foi exatamente a criação de uma Subcomissão de Desporto de caráter permanente junto à Comissão de Educação desta Casa, com a finalidade exatamente de estabelecer um processo de interação desta Casa, do Senado Federal, com o desport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A despeito de que a nossa Comissão tenha sido uma comissão de inquérito envolvida basicamente com o futebol, não tenho dúvida nenhuma de que a sua ação positiva, por um efeito de capilaridade, haverá de interferir na gestão e na visão nova de todo o desport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Com certeza, as confederações específicas de cada esporte passarão a pensar diferente a partir das recomendações e das proposições que fizemos na nossa Comissão Parlamentar de Inquérito.</w:t>
      </w:r>
    </w:p>
    <w:p>
      <w:pPr>
        <w:pStyle w:val="Normal"/>
        <w:tabs>
          <w:tab w:val="clear" w:pos="708"/>
          <w:tab w:val="left" w:pos="0" w:leader="none"/>
          <w:tab w:val="left" w:pos="142" w:leader="none"/>
          <w:tab w:val="left" w:pos="709" w:leader="none"/>
        </w:tabs>
        <w:bidi w:val="0"/>
        <w:ind w:firstLine="851"/>
        <w:jc w:val="both"/>
        <w:rPr/>
      </w:pPr>
      <w:r>
        <w:rPr>
          <w:rFonts w:ascii="Arial" w:hAnsi="Arial"/>
        </w:rPr>
        <w:t>Assim, estamos cumprindo mais um momento daquela comissão, e muitos dos Srs. Senadores que aqui estão subscrevem esse requerimento, como o Senador Lindberg Cury, que foi membro da Comissão; o Senador Geraldo Cândido, que também está presente, que foram nossos constantes parceiros nessa luta e no encaminhamento dessa Comissão Parlamentar de Inquérito.</w:t>
      </w:r>
    </w:p>
    <w:p>
      <w:pPr>
        <w:pStyle w:val="Normal"/>
        <w:tabs>
          <w:tab w:val="clear" w:pos="708"/>
          <w:tab w:val="left" w:pos="0" w:leader="none"/>
          <w:tab w:val="left" w:pos="142" w:leader="none"/>
          <w:tab w:val="left" w:pos="709" w:leader="none"/>
        </w:tabs>
        <w:bidi w:val="0"/>
        <w:ind w:firstLine="851"/>
        <w:jc w:val="both"/>
        <w:rPr/>
      </w:pPr>
      <w:r>
        <w:rPr>
          <w:rFonts w:ascii="Arial" w:hAnsi="Arial"/>
        </w:rPr>
        <w:t>Por essa razão, solicito a compreensão por parte dos Srs. Membros da Comissão no sentido de que aprovem esse requerimento e, mais ainda, disponibilizem-se a participarem conosco no encaminhamento da constituição dessa Subcomissão de Desporto de maneira tal que possamos dar continuidade a essa ação nova, positiva, inovadora para o futebol e para o desporto brasileiro como um to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Indago se algum dos Srs. Senadores quer encaminhar. (Pausa) </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Lindberg Cury,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INDBERG CURY</w:t>
      </w:r>
      <w:r>
        <w:rPr>
          <w:rFonts w:ascii="Arial" w:hAnsi="Arial"/>
        </w:rPr>
        <w:t xml:space="preserve"> (PFL – DF) – Creio que essa Subcomissão criada tem um objetivo primordial, de dar um acompanhamento a toda essa estrutura do futebol brasileiro, principalmente a partir do momento que a CPI marcou um período, marcou uma época na configuração do nosso esporte. </w:t>
      </w:r>
    </w:p>
    <w:p>
      <w:pPr>
        <w:pStyle w:val="Normal"/>
        <w:tabs>
          <w:tab w:val="clear" w:pos="708"/>
          <w:tab w:val="left" w:pos="0" w:leader="none"/>
          <w:tab w:val="left" w:pos="142" w:leader="none"/>
          <w:tab w:val="left" w:pos="709" w:leader="none"/>
        </w:tabs>
        <w:bidi w:val="0"/>
        <w:ind w:firstLine="851"/>
        <w:jc w:val="both"/>
        <w:rPr/>
      </w:pPr>
      <w:r>
        <w:rPr>
          <w:rFonts w:ascii="Arial" w:hAnsi="Arial"/>
        </w:rPr>
        <w:t>O que entendemos - e participamos ativamente desta Comissão - é que o Senado não pode estar ausente a partir deste momento. Acompanhar, até junto a própria Justiça, e internamente esses andamentos.</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sou, francamente, favorável a aprovação desse requeri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o a palavra ao Senador Antonio Carlos Júnior,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Quero também dar o meu apoio a constituição desta comissão. Acho que os resultados da CPI foram muito importantes no sentido de moralizar e redirecionar o futebol brasileiro; esta Subcomissão será importante também para acompanharmos essa nova fase que espero aconteça a partir dos resultados da CPI.</w:t>
      </w:r>
    </w:p>
    <w:p>
      <w:pPr>
        <w:pStyle w:val="Normal"/>
        <w:tabs>
          <w:tab w:val="clear" w:pos="708"/>
          <w:tab w:val="left" w:pos="0" w:leader="none"/>
          <w:tab w:val="left" w:pos="142" w:leader="none"/>
          <w:tab w:val="left" w:pos="709" w:leader="none"/>
        </w:tabs>
        <w:bidi w:val="0"/>
        <w:ind w:firstLine="851"/>
        <w:jc w:val="both"/>
        <w:rPr/>
      </w:pPr>
      <w:r>
        <w:rPr>
          <w:rFonts w:ascii="Arial" w:hAnsi="Arial"/>
        </w:rPr>
        <w:t>Sou favorável à constituição da Sub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o a palavra ao Senador Geraldo Cândido,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ALDO CÂNDIDO</w:t>
      </w:r>
      <w:r>
        <w:rPr>
          <w:rFonts w:ascii="Arial" w:hAnsi="Arial"/>
        </w:rPr>
        <w:t xml:space="preserve"> (Bloco/PT – RJ) - Sr. Presidente, Srªs e Srs. Senadores, acho importante enfatizar a importância desta Subcomissão, inclusive porque será o prosseguimento dos trabalho que a CPI do futebol elaborou durante mais de um ano, um trabalho muito importante. Esta Subcomissão daria continuidade às propostas que foram aprovadas pela CPI. </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o fundamental também que o Senado Federal, principalmente os Senadores que fizeram parte daquela CPI, que pressionemos inclusive o Senhor Presidente Fernando Henrique Cardos, porque até hoje Sua Excelência não assinou a medida provisória. É preciso assinar porque, inclusive, algumas coisas, que podem ser definidas em relação ao futebol, como aquelas pessoas que foram indiciadas pela CPI, dependem da medida provisória, que está para ser assinada pelo Senhor Presidente da República. Está pronta desde dezembro e não foi assinada até hoje. Então, é importante que esta Casa se pronuncie a respeito disso para que o Senhor Presidente se digne a assinar a medida, porque será um instrumento importante para que se levem a cabo os indiciamentos propostos por aquela CPI naquele documento fi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Indago se há mais algum Senador que deseja fazer uso da palavra para o encaminhament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Comunico aos Srs. Senadores que o Presidente, a partir da semana que vem, receberá e tomará as providências necessárias para fixação do número de membros e os critérios para a sua indi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3</w:t>
      </w:r>
      <w:r>
        <w:rPr>
          <w:rFonts w:ascii="Arial" w:hAnsi="Arial"/>
        </w:rPr>
        <w:t xml:space="preserve"> da paut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hamo a atenção dos Srs. Senadores que a votação é nominal.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do Senado nº118/2000, que altera Dispositivos da Lei nº8401 de 8 de janeiro de 1992, que dispõe sob o controle de autenticidade de cópias de obras audiovisuais em videograma postas em comércio.</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Senador José Roberto Arruda e o Relator é 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é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Roberto Saturnino, para apresentação do relatório e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PDB – RJ) – Sr. Presidente, Srªs e Srs. Senadores o projeto em tela propõe a alteração de dispositivos reguladores da chamada cota de tela, que vem a ser o número de dias anuais destinados à exibição de filmes brasileiros de longa metragem, em salas de exibição comercial, e o percentual de obras brasileiras a integrar a relação de títulos das empresas distribuidoras de vídeo doméstic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jeto determina a ampliação das obrigações contidas na Lei nº 8401/92, com o objetivo – meritório - de incrementar a presença da filmografia brasileira nas telas de cinema e nos vídeo do País, ao tempo em que limita a exibição indiscriminada da produção estrangei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corre que a Medida Provisória nº 2.228, de 2001, revogou –- pois o relatório foi feito ao tempo em que a medida provisória era recente –- a Lei nº 8.401, de 1992, aquela que o projeto pretende alterar, e incorporou nos arts. 55 e 56 as regras para fixação da quota de tela com as inovações requeridas pelo setor. </w:t>
      </w:r>
    </w:p>
    <w:p>
      <w:pPr>
        <w:pStyle w:val="Normal"/>
        <w:tabs>
          <w:tab w:val="clear" w:pos="708"/>
          <w:tab w:val="left" w:pos="0" w:leader="none"/>
          <w:tab w:val="left" w:pos="142" w:leader="none"/>
          <w:tab w:val="left" w:pos="709" w:leader="none"/>
        </w:tabs>
        <w:bidi w:val="0"/>
        <w:ind w:firstLine="851"/>
        <w:jc w:val="both"/>
        <w:rPr/>
      </w:pPr>
      <w:r>
        <w:rPr>
          <w:rFonts w:ascii="Arial" w:hAnsi="Arial"/>
        </w:rPr>
        <w:t>Nesses dispositivos, a medida provisória amplia o prazo de vigência da obrigatoriedade da referida quota de 10 para 20 anos e mantém a fixação por intermédio de decreto tanto do número de dias para a exibição de filmes brasileiros de longa metragem como do percentual de obras audiovisuais brasileiras para a distribuição de vídeos.</w:t>
      </w:r>
    </w:p>
    <w:p>
      <w:pPr>
        <w:pStyle w:val="Normal"/>
        <w:tabs>
          <w:tab w:val="clear" w:pos="708"/>
          <w:tab w:val="left" w:pos="0" w:leader="none"/>
          <w:tab w:val="left" w:pos="142" w:leader="none"/>
          <w:tab w:val="left" w:pos="709" w:leader="none"/>
        </w:tabs>
        <w:bidi w:val="0"/>
        <w:ind w:firstLine="851"/>
        <w:jc w:val="both"/>
        <w:rPr/>
      </w:pPr>
      <w:r>
        <w:rPr>
          <w:rFonts w:ascii="Arial" w:hAnsi="Arial"/>
        </w:rPr>
        <w:t>Cabe salientar que a medida provisória, de maneira oportuna, mantém a consulta obrigatória à área cinematográfica, antes da edição anual do decreto correspondente à iniciativa colocada em prática pelo Poder Executivo recentemente.</w:t>
      </w:r>
    </w:p>
    <w:p>
      <w:pPr>
        <w:pStyle w:val="Normal"/>
        <w:tabs>
          <w:tab w:val="clear" w:pos="708"/>
          <w:tab w:val="left" w:pos="0" w:leader="none"/>
          <w:tab w:val="left" w:pos="142" w:leader="none"/>
          <w:tab w:val="left" w:pos="709" w:leader="none"/>
        </w:tabs>
        <w:bidi w:val="0"/>
        <w:ind w:firstLine="851"/>
        <w:jc w:val="both"/>
        <w:rPr/>
      </w:pPr>
      <w:r>
        <w:rPr>
          <w:rFonts w:ascii="Arial" w:hAnsi="Arial"/>
        </w:rPr>
        <w:t>Segundo os profissionais do meio cinematográfico, tal mecanismo tem permitido uma eficaz troca de idéias entre a área cinematrográfica e o Governo, o que favorece a fixação de uma quota consensual, em vez de um número arbitrário, divorciado muitas vezes da realidade do setor.</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e lei em exame prevê no seu art. 3º que o Conselho de Comunicação Social deverá se incumbir da emissão da lista de títulos de obras cinematográficas e videográficas estrangeiras a serem liberadas para importação, providência respaldada pelo inciso I do § 3º do art. 220 da Constituição Federal. O dispositivo prevê ainda que os filmes que não fizerem parte da listagem deverão pagar o adicional de 200% sobre os valores atualmente cobrados para importação de obras estrangeiras.</w:t>
      </w:r>
    </w:p>
    <w:p>
      <w:pPr>
        <w:pStyle w:val="Normal"/>
        <w:tabs>
          <w:tab w:val="clear" w:pos="708"/>
          <w:tab w:val="left" w:pos="0" w:leader="none"/>
          <w:tab w:val="left" w:pos="142" w:leader="none"/>
          <w:tab w:val="left" w:pos="709" w:leader="none"/>
        </w:tabs>
        <w:bidi w:val="0"/>
        <w:ind w:firstLine="851"/>
        <w:jc w:val="both"/>
        <w:rPr/>
      </w:pPr>
      <w:r>
        <w:rPr>
          <w:rFonts w:ascii="Arial" w:hAnsi="Arial"/>
        </w:rPr>
        <w:t>Ocorre que o Conselho de Comunicação Social, até o presente momento, não foi instalado, lamentavelmente e inexplicavelmente, por outro lado, mas é a realidade. Ademais, a majoração da taxa de importação com intuito restritivo fica também prejudicada pela edição da mesma Medida Provisória referida, nº 2.228, de 2001, uma vez que um dos seus mais relevantes pontos consiste precisamente na criação de novas regras para o referido imposto, por intermédio da Contribuição para o Desenvolvimento da Indústria Cinematrográfica Nacional —- Condecine.</w:t>
      </w:r>
    </w:p>
    <w:p>
      <w:pPr>
        <w:pStyle w:val="Normal"/>
        <w:tabs>
          <w:tab w:val="clear" w:pos="708"/>
          <w:tab w:val="left" w:pos="0" w:leader="none"/>
          <w:tab w:val="left" w:pos="142" w:leader="none"/>
          <w:tab w:val="left" w:pos="709" w:leader="none"/>
        </w:tabs>
        <w:bidi w:val="0"/>
        <w:ind w:firstLine="851"/>
        <w:jc w:val="both"/>
        <w:rPr/>
      </w:pPr>
      <w:r>
        <w:rPr>
          <w:rFonts w:ascii="Arial" w:hAnsi="Arial"/>
        </w:rPr>
        <w:t>A Condecine veio substituir a taxa prevista no Decreto Lei nº 1.900, de 1981, igualmente revogado pela mesma medida provisória. Esse imposto, embora em vigor, não vinha sendo eficazmente aplicado; os seus valores estavam defasados e os instrumentos de controle não existiam. Problemas que deverão ser sanados com a implementação da Condecine.</w:t>
      </w:r>
    </w:p>
    <w:p>
      <w:pPr>
        <w:pStyle w:val="Normal"/>
        <w:tabs>
          <w:tab w:val="clear" w:pos="708"/>
          <w:tab w:val="left" w:pos="0" w:leader="none"/>
          <w:tab w:val="left" w:pos="142" w:leader="none"/>
          <w:tab w:val="left" w:pos="709" w:leader="none"/>
        </w:tabs>
        <w:bidi w:val="0"/>
        <w:ind w:firstLine="851"/>
        <w:jc w:val="both"/>
        <w:rPr/>
      </w:pPr>
      <w:r>
        <w:rPr>
          <w:rFonts w:ascii="Arial" w:hAnsi="Arial"/>
        </w:rPr>
        <w:t>Entendemos, assim, que o intuito de cercear a entrada no País do que a justificação do projeto em pauta chama de lixo cultural, embora sob muitos aspectos seja bastante meritório, implica censura, tema que ficará mais adequadamente colocado após a instalação do Conselho de Comunicação Social e o advento da nova lei de telecomunicação e o funcionamento pleno da Agência Nacional de Cinema, a Ancine, órgão de atribuição específica, regulador da política nacional de cinema, criado também pela medida provisória já referida.</w:t>
      </w:r>
    </w:p>
    <w:p>
      <w:pPr>
        <w:pStyle w:val="BodyText2"/>
        <w:tabs>
          <w:tab w:val="clear" w:pos="708"/>
          <w:tab w:val="left" w:pos="0" w:leader="none"/>
          <w:tab w:val="left" w:pos="142" w:leader="none"/>
          <w:tab w:val="left" w:pos="709" w:leader="none"/>
        </w:tabs>
        <w:bidi w:val="0"/>
        <w:rPr/>
      </w:pPr>
      <w:r>
        <w:rPr/>
        <w:t>Nesse sentido, Sr. Presidente, ao se levar em conta os motivos indicados, manifestamo-nos pela rejeição do Projeto de Lei nº 118, de 2000, não obstante reconhecer os seus mérit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Em discussão,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votarem com o Relator vão votar não.</w:t>
      </w:r>
    </w:p>
    <w:p>
      <w:pPr>
        <w:pStyle w:val="Normal"/>
        <w:tabs>
          <w:tab w:val="clear" w:pos="708"/>
          <w:tab w:val="left" w:pos="0" w:leader="none"/>
          <w:tab w:val="left" w:pos="142" w:leader="none"/>
          <w:tab w:val="left" w:pos="709" w:leader="none"/>
        </w:tabs>
        <w:bidi w:val="0"/>
        <w:ind w:firstLine="851"/>
        <w:jc w:val="both"/>
        <w:rPr/>
      </w:pPr>
      <w:r>
        <w:rPr>
          <w:rFonts w:ascii="Arial" w:hAnsi="Arial"/>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Rejeitado o projeto, nos termos do voto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6</w:t>
      </w:r>
      <w:r>
        <w:rPr>
          <w:rFonts w:ascii="Arial" w:hAnsi="Arial"/>
        </w:rPr>
        <w:t xml:space="preserve"> da pauta.</w:t>
      </w:r>
    </w:p>
    <w:p>
      <w:pPr>
        <w:pStyle w:val="Normal"/>
        <w:tabs>
          <w:tab w:val="clear" w:pos="708"/>
          <w:tab w:val="left" w:pos="0" w:leader="none"/>
          <w:tab w:val="left" w:pos="142" w:leader="none"/>
          <w:tab w:val="left" w:pos="709" w:leader="none"/>
        </w:tabs>
        <w:bidi w:val="0"/>
        <w:ind w:firstLine="851"/>
        <w:jc w:val="both"/>
        <w:rPr/>
      </w:pPr>
      <w:r>
        <w:rPr>
          <w:rFonts w:ascii="Arial" w:hAnsi="Arial"/>
        </w:rPr>
        <w:t>Não terminativo, Projeto de Lei da Câmara nº 76, de 2001, que dispõe sobre a criação de programa de orientação sexual, de prevenção das doenças sexualmente transmissíveis e do uso de drogas. Autora: Deputada Iara Bernardi; Relator: Senador Tião Viana. Parecer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Tião Vian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TIÃO VIANA </w:t>
      </w:r>
      <w:r>
        <w:rPr>
          <w:rFonts w:ascii="Arial" w:hAnsi="Arial"/>
        </w:rPr>
        <w:t>(Bloco/PT - AC) – Sr. Presidente, Srªs e Srs. Senadores, faço a manifestação de um projeto de lei de autoria da eminente Deputada Iara Bernardi, que claramente tem confundido sua vida com a defesa de uma melhor consciência para a educação brasileira, para a luta pelos direitos humanos, para a inclusão de conteúdos melhores nas atividades educacionais do Brasil, mas, lamentavelmente, neste projeto, meu parecer se dá pela rejeição. E faço uma análise de um modo bem breve sobre as razões da minha rejei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início, cumpre ressaltar, não se questiona a importância de que as escolas orientem os alunos acerca da sexualidade e da prevenção das doenças sexualmente transmissíveis, e contra o uso de drogas. A iniciativa de apresentação do projeto, bem como sua recepção favorável na Câmara, revelam uma saudável postura de preocupação com temas tão presentes na vida contemporânea. No entanto, as boas intenções que envolvem a iniciativa não devem obliterar suas deficiências. </w:t>
      </w:r>
    </w:p>
    <w:p>
      <w:pPr>
        <w:pStyle w:val="Normal"/>
        <w:tabs>
          <w:tab w:val="clear" w:pos="708"/>
          <w:tab w:val="left" w:pos="0" w:leader="none"/>
          <w:tab w:val="left" w:pos="142" w:leader="none"/>
          <w:tab w:val="left" w:pos="709" w:leader="none"/>
        </w:tabs>
        <w:bidi w:val="0"/>
        <w:ind w:firstLine="851"/>
        <w:jc w:val="both"/>
        <w:rPr/>
      </w:pPr>
      <w:r>
        <w:rPr>
          <w:rFonts w:ascii="Arial" w:hAnsi="Arial"/>
        </w:rPr>
        <w:t>Estranhamente, o projeto faz referência ao programa sobre os três temas como se houvesse uma proposta única já definida e conhecida. Ao mesmo tempo, ignora a competência constitucional dos Municípios, seja na área da saúde, arts. 23, II; 24, XII; 30, VII; e 198, seja na educação, arts. 23, V; 24, IX e 211, §2º.</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o recurso ao programa e a forma usada para introduzi-lo proporcionarão meios de implementação e encobre aquilo que o projeto pretende, talvez, inadvertidamente, fazer, tão-somente dispor sobre os conteúdos curriculares. Os currículos de ensino fundamental e médio das escolas brasileiras há muito abordam os temas da sexualidade e da prevenção das doenças sexualmente transmissíveis, e do uso de drogas. Eles podem ser desenvolvidos no seio de disciplinas tradicionais como Biologia, Ciências, História, Sociologia, etc.</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bora a Lei 9.394, de 96, da LDB, tenha responsabilizado os sistemas de ensino em suas escolas pela elaboração dos currículos plenos do art. 26, não deixou de estabelecer princípios comuns nesse campo. Desse modo, além de prever alguns componentes curriculares em seu corpo, a LDB estipulou a incumbência da União em definir diretrizes e bases curriculares nacionais, assim como o núcleo comum nacional para os currículos no art. 9º, IV. </w:t>
      </w:r>
    </w:p>
    <w:p>
      <w:pPr>
        <w:pStyle w:val="Normal"/>
        <w:tabs>
          <w:tab w:val="clear" w:pos="708"/>
          <w:tab w:val="left" w:pos="0" w:leader="none"/>
          <w:tab w:val="left" w:pos="142" w:leader="none"/>
          <w:tab w:val="left" w:pos="709" w:leader="none"/>
        </w:tabs>
        <w:bidi w:val="0"/>
        <w:ind w:firstLine="851"/>
        <w:jc w:val="both"/>
        <w:rPr/>
      </w:pPr>
      <w:r>
        <w:rPr>
          <w:rFonts w:ascii="Arial" w:hAnsi="Arial"/>
        </w:rPr>
        <w:t>Em antecipação a essa incumbência, o Ministério da Educação iniciou, ainda em 95, um processo de consulta a especialistas de todo o País para estabelecer, inicialmente para o ensino fundamental e, depois, para o ensino médio, o que foi denominado de Parâmetros Curriculares Nacionais, cujos objetivos são os de orientar o trabalho dos professores e garantir o desenvolvimento adequado de conteúdos curriculares mínimos em todo o territóri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Os três temas do programa previsto no PLC já se encontram exaustivamente tratados nos Parâmetros Curriculares Nacionais de forma bastante avançada, inclusive com recomendações de abordagem interdisciplinar e transversal, de forma a tentar construir uma ponte entre os conhecimentos adquiridos na escola e as questões do quotidian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Sr. Presidente, o que existe é uma intenção correta mas que já está contemplada em todo o conteúdo, em toda a estruturação da LDB e na própria intenção da União e dos educadores do Brasil de incluir esses temas dentro das atividades curriculares. Ficou definido que a estrutura das grandes diretrizes da educação partem de um escopo de pedagogos e educadores de renome nacional, e que a aplicação curricular, com algumas diferenças, pelas escolas situadas nas Unidades Federativas. Portanto, a intenção, já tendo sido contemplada, eu penso que seria uma divergência de métodos nós introduzirmos como uma responsabilidade da lei aquilo que pode ser muito bem apresentado por educadores e por escolas de ensino do Brasil. A intenção é correta. Mas a sua aplicação talvez esteja equivoc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esta razão, o meu parecer é pela rejeiçã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Moreira Mendes) – Esclareço que o parecer do Relator é pela rejeição. </w:t>
      </w:r>
    </w:p>
    <w:p>
      <w:pPr>
        <w:pStyle w:val="Normal"/>
        <w:tabs>
          <w:tab w:val="clear" w:pos="708"/>
          <w:tab w:val="left" w:pos="0" w:leader="none"/>
          <w:tab w:val="left" w:pos="142" w:leader="none"/>
          <w:tab w:val="left" w:pos="709" w:leader="none"/>
        </w:tabs>
        <w:bidi w:val="0"/>
        <w:ind w:firstLine="851"/>
        <w:jc w:val="both"/>
        <w:rPr/>
      </w:pPr>
      <w:r>
        <w:rPr>
          <w:rFonts w:ascii="Arial" w:hAnsi="Arial"/>
        </w:rPr>
        <w:t>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Rejeitado, portanto, o projeto, nos termos do parecer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7</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Lei da Câmara n° 126, de 2001, que institui o Dia Nacional da Defensoria Pública. Autor: Deputado Iédio Rosa. Relator: Senador Benício Sampaio, a quem passo a palavra para apresentar o seu parece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BENÍCIO SAMPAIO </w:t>
      </w:r>
      <w:r>
        <w:rPr>
          <w:rFonts w:ascii="Arial" w:hAnsi="Arial"/>
        </w:rPr>
        <w:t xml:space="preserve">(Bloco/PP - PI) – De autoria do ilustre Deputado Iédio Rosa, veio a esta Comissão Projeto de Lei da Câmara n° 126, de 2001, (na Casa de origem, nº 0958, de 1999) que institui o Dia Nacional da Defensoria Públic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Justificando a proposição, esclarece o autor que a escolha da data pretende ser uma homenagem a Santo Yves de Kermartin, doutor em Teologia, Letras e Filosofia, nascido em 17 de outubro de 1253, no Castelo de Kermartin, tendo falecido na França, em 19 de maio de 1303. </w:t>
      </w:r>
    </w:p>
    <w:p>
      <w:pPr>
        <w:pStyle w:val="Normal"/>
        <w:tabs>
          <w:tab w:val="clear" w:pos="708"/>
          <w:tab w:val="left" w:pos="0" w:leader="none"/>
          <w:tab w:val="left" w:pos="142" w:leader="none"/>
          <w:tab w:val="left" w:pos="709" w:leader="none"/>
        </w:tabs>
        <w:bidi w:val="0"/>
        <w:ind w:firstLine="851"/>
        <w:jc w:val="both"/>
        <w:rPr/>
      </w:pPr>
      <w:r>
        <w:rPr>
          <w:rFonts w:ascii="Arial" w:hAnsi="Arial"/>
        </w:rPr>
        <w:t>Patrono dos advogados, Santo Yves se notabilizou pela defesa dos pobres indigentes, revelando a motivação do seu modo de agir no lema: “Jura-me que tua causa é justa e eu a defenderei gratuitam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ós realçar o pioneirismo do Brasil, ao conferir nível constitucional a partir de 1998, a instituição da Defensoria Pública, considerada pela Lei Maior, desde então, essencial à função jurisdicional do Estado (art. 134, parágrafo único, da Lei) o autor informa e destaca, ainda, que a instituição homenageada responde por cerca de 80% do movimento forense em todos os Estados da Feder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Justa, por todos os títulos, a instituição de um Dia Nacional da Defensoria Pública. Numa época em que se pugna pela Reforma do Judiciário, em curso no Congresso Nacional, visando a conferir à Justiça celeridade, maior transparência e acessibilidade, exaltar e incentivar a Defensoria Pública, instituição que põe a Justiça ao alcance dos pobres, faz parte do grande esforço nacional pela cidadania efetiva e por menos desigualdade sociais. E nada mais pertinente do que fazê-lo em data ligada ao Santo, patrono dos advogados, destaque por sua dedicação à defesa gratuita dos pobres e necessitados. </w:t>
      </w:r>
    </w:p>
    <w:p>
      <w:pPr>
        <w:pStyle w:val="Normal"/>
        <w:tabs>
          <w:tab w:val="clear" w:pos="708"/>
          <w:tab w:val="left" w:pos="0" w:leader="none"/>
          <w:tab w:val="left" w:pos="142" w:leader="none"/>
          <w:tab w:val="left" w:pos="709" w:leader="none"/>
        </w:tabs>
        <w:bidi w:val="0"/>
        <w:ind w:firstLine="851"/>
        <w:jc w:val="both"/>
        <w:rPr/>
      </w:pPr>
      <w:r>
        <w:rPr>
          <w:rFonts w:ascii="Arial" w:hAnsi="Arial"/>
        </w:rPr>
        <w:t>Ante o exposto, opinamos pela aprovação do projeto sob apreci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Moreira Mendes) – Em discussão, o parecer. (Paus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INDBERG CURY </w:t>
      </w:r>
      <w:r>
        <w:rPr>
          <w:rFonts w:ascii="Arial" w:hAnsi="Arial"/>
        </w:rPr>
        <w:t>(PFL – DF)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Com a palavra o nobre Senador Lindberg Cury.</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INDBERG CURY </w:t>
      </w:r>
      <w:r>
        <w:rPr>
          <w:rFonts w:ascii="Arial" w:hAnsi="Arial"/>
        </w:rPr>
        <w:t xml:space="preserve">(PFL – DF) – Sr. Presidente, apenas para um esclarecimento no que diz respeito ao estabelecimento da proposta para a instituição de um Dia Nacional da Defensoria Pública. Gostaria de saber se esse Dia seria internamente, ou trata-se de uma proposta mais ampla para se tornar um feriado nacional?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Moreira Mendes) – A proposta não prevê um feriado nacional. Trata-se de um marco para registrar a oportunidad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INDBERG CURY </w:t>
      </w:r>
      <w:r>
        <w:rPr>
          <w:rFonts w:ascii="Arial" w:hAnsi="Arial"/>
        </w:rPr>
        <w:t xml:space="preserve">(PFL – DF) – Obrigado,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sim sendo, eu a considero justa e voto pela sua aprovaçã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Srªs e os Srs. Senadores que a aprovam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9</w:t>
      </w:r>
      <w:r>
        <w:rPr>
          <w:rFonts w:ascii="Arial" w:hAnsi="Arial"/>
        </w:rPr>
        <w:t>°. Não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Decreto Legislativo n° 415, de 2001, que aprova o ato que autoriza a Associação Comunitária para o Progresso da Cidadania de São Francisco do Conde a executar o serviço de radiodifusão comunitária na cidade de São Francisco do Conde, Estado da Bahia. Autor: Poder Executivo. Relator: Senador Antonio Carlos Júnior, a quem passo a palav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PFL-BA) – Sr. Presidente, Srªs e Srs. Senadores, tendo em vista que o exame da documentação que acompanha o PDS n°415, de 2001, evidencia o cumprimento das formalidades estabelecidas na Resolução nº 39, de 1992, do Senado Federal, ficando caracterizado que a Associação Comunitária para o Progresso da Cidadania de São Francisco do Cone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É o voto.</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10.</w:t>
      </w:r>
    </w:p>
    <w:p>
      <w:pPr>
        <w:pStyle w:val="Normal"/>
        <w:bidi w:val="0"/>
        <w:ind w:firstLine="851"/>
        <w:jc w:val="both"/>
        <w:rPr/>
      </w:pPr>
      <w:r>
        <w:rPr>
          <w:rFonts w:ascii="Arial" w:hAnsi="Arial"/>
        </w:rPr>
        <w:t>Não termitativo. Projeto de Decreto Legislativo nº 414, de 2001, aprova o ato que autoriza a Associação Comunitária Araçás – FM a executar serviços de radiodifusão comunitária na cidade de Araçás, Estado da Bahia.</w:t>
      </w:r>
    </w:p>
    <w:p>
      <w:pPr>
        <w:pStyle w:val="Normal"/>
        <w:bidi w:val="0"/>
        <w:ind w:firstLine="851"/>
        <w:jc w:val="both"/>
        <w:rPr/>
      </w:pPr>
      <w:r>
        <w:rPr>
          <w:rFonts w:ascii="Arial" w:hAnsi="Arial"/>
        </w:rPr>
        <w:t>Autor: Poder Executivo. Relator: Senador Antonio Carlos Junior, a quem concedo a palavra.</w:t>
      </w:r>
    </w:p>
    <w:p>
      <w:pPr>
        <w:pStyle w:val="Normal"/>
        <w:bidi w:val="0"/>
        <w:ind w:firstLine="851"/>
        <w:jc w:val="both"/>
        <w:rPr/>
      </w:pPr>
      <w:r>
        <w:rPr>
          <w:rFonts w:ascii="Arial" w:hAnsi="Arial"/>
          <w:b/>
        </w:rPr>
        <w:t xml:space="preserve">O SR. ANTONIO CARLOS JUNIOR </w:t>
      </w:r>
      <w:r>
        <w:rPr>
          <w:rFonts w:ascii="Arial" w:hAnsi="Arial"/>
        </w:rPr>
        <w:t xml:space="preserve">(PFL – BA) – Sr. Presidente, Srªs e Srs. Senadores, da mesma maneira, a documentação que acompanha o PDS nº 414, de 2001, evidencia o cumprimento de todas as formalidades para a Rádio Comunitária Araçás – FM. </w:t>
      </w:r>
    </w:p>
    <w:p>
      <w:pPr>
        <w:pStyle w:val="Normal"/>
        <w:bidi w:val="0"/>
        <w:ind w:firstLine="851"/>
        <w:jc w:val="both"/>
        <w:rPr/>
      </w:pPr>
      <w:r>
        <w:rPr>
          <w:rFonts w:ascii="Arial" w:hAnsi="Arial"/>
        </w:rPr>
        <w:t>Portanto, nosso parecer é favorável à aprovação.</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22.</w:t>
      </w:r>
    </w:p>
    <w:p>
      <w:pPr>
        <w:pStyle w:val="Normal"/>
        <w:bidi w:val="0"/>
        <w:ind w:firstLine="851"/>
        <w:jc w:val="both"/>
        <w:rPr/>
      </w:pPr>
      <w:r>
        <w:rPr>
          <w:rFonts w:ascii="Arial" w:hAnsi="Arial"/>
        </w:rPr>
        <w:t xml:space="preserve">Projeto de Decreto Legislativo nº 416, de 2001, aprova o ato que renova a concessão outorgada à </w:t>
      </w:r>
      <w:r>
        <w:rPr>
          <w:rFonts w:ascii="Arial" w:hAnsi="Arial"/>
          <w:b/>
        </w:rPr>
        <w:t>TV SBT Canal 5</w:t>
      </w:r>
      <w:r>
        <w:rPr>
          <w:rFonts w:ascii="Arial" w:hAnsi="Arial"/>
        </w:rPr>
        <w:t>, de Belém S/A, para explorar o serviço de radiodifusão de sons e imagens, televisão, na cidade de Belém, Estado do Pará.</w:t>
      </w:r>
    </w:p>
    <w:p>
      <w:pPr>
        <w:pStyle w:val="Normal"/>
        <w:bidi w:val="0"/>
        <w:ind w:firstLine="851"/>
        <w:jc w:val="both"/>
        <w:rPr/>
      </w:pPr>
      <w:r>
        <w:rPr>
          <w:rFonts w:ascii="Arial" w:hAnsi="Arial"/>
        </w:rPr>
        <w:t>Autor: Poder Executivo. Relator: Senador Luiz Otávio, a quem passo a palavra.</w:t>
      </w:r>
    </w:p>
    <w:p>
      <w:pPr>
        <w:pStyle w:val="Normal"/>
        <w:bidi w:val="0"/>
        <w:ind w:firstLine="851"/>
        <w:jc w:val="both"/>
        <w:rPr/>
      </w:pPr>
      <w:r>
        <w:rPr>
          <w:rFonts w:ascii="Arial" w:hAnsi="Arial"/>
          <w:b/>
        </w:rPr>
        <w:t xml:space="preserve">O SR. LUIZ OTÁVIO </w:t>
      </w:r>
      <w:r>
        <w:rPr>
          <w:rFonts w:ascii="Arial" w:hAnsi="Arial"/>
        </w:rPr>
        <w:t>(Bloco/PPB - PA) – Sr. Presidente, Srªs e Srs. Senadores, a Comissão de Educação, com relação ao Projeto de Decreto Legislativo nº 1071, de 2001, na Câmara dos Deputados, que aprova o ato que renova a concessão do Sistema Brasileiro de Televisão, do Canal 5, de Belém, o SBT.</w:t>
      </w:r>
    </w:p>
    <w:p>
      <w:pPr>
        <w:pStyle w:val="Normal"/>
        <w:bidi w:val="0"/>
        <w:ind w:firstLine="851"/>
        <w:jc w:val="both"/>
        <w:rPr/>
      </w:pPr>
      <w:r>
        <w:rPr>
          <w:rFonts w:ascii="Arial" w:hAnsi="Arial"/>
        </w:rPr>
        <w:t>Os quotistas são a Srª Cíntia Abravanel e Carmen Torres Abravanel.</w:t>
      </w:r>
    </w:p>
    <w:p>
      <w:pPr>
        <w:pStyle w:val="Normal"/>
        <w:bidi w:val="0"/>
        <w:ind w:firstLine="851"/>
        <w:jc w:val="both"/>
        <w:rPr/>
      </w:pPr>
      <w:r>
        <w:rPr>
          <w:rFonts w:ascii="Arial" w:hAnsi="Arial"/>
        </w:rPr>
        <w:t>A análise, o processo de exame e a apreciação pelo Congresso Nacional de atos que outorgam e renovam a concessão, permissão ou autorização, para que executem esses serviços.</w:t>
      </w:r>
    </w:p>
    <w:p>
      <w:pPr>
        <w:pStyle w:val="Normal"/>
        <w:bidi w:val="0"/>
        <w:ind w:firstLine="851"/>
        <w:jc w:val="both"/>
        <w:rPr/>
      </w:pPr>
      <w:r>
        <w:rPr>
          <w:rFonts w:ascii="Arial" w:hAnsi="Arial"/>
        </w:rPr>
        <w:t>Voto.</w:t>
      </w:r>
    </w:p>
    <w:p>
      <w:pPr>
        <w:pStyle w:val="Normal"/>
        <w:bidi w:val="0"/>
        <w:ind w:firstLine="851"/>
        <w:jc w:val="both"/>
        <w:rPr/>
      </w:pPr>
      <w:r>
        <w:rPr>
          <w:rFonts w:ascii="Arial" w:hAnsi="Arial"/>
        </w:rPr>
        <w:t xml:space="preserve">Tendo em vista que o exame da documentação que acompanha o PDS nº 406, de 2001, evidencia o cumprimento das formalidades estabelecidas na Resolução nº 39 do Senado Federal, fica caracterizado que a </w:t>
      </w:r>
      <w:r>
        <w:rPr>
          <w:rFonts w:ascii="Arial" w:hAnsi="Arial"/>
          <w:b/>
        </w:rPr>
        <w:t xml:space="preserve">TV SBT CANAL 5 </w:t>
      </w:r>
      <w:r>
        <w:rPr>
          <w:rFonts w:ascii="Arial" w:hAnsi="Arial"/>
        </w:rPr>
        <w:t>atendeu a todos os requisitos técnicos para a renovação de sua concessão.</w:t>
      </w:r>
    </w:p>
    <w:p>
      <w:pPr>
        <w:pStyle w:val="Normal"/>
        <w:bidi w:val="0"/>
        <w:ind w:firstLine="851"/>
        <w:jc w:val="both"/>
        <w:rPr/>
      </w:pPr>
      <w:r>
        <w:rPr>
          <w:rFonts w:ascii="Arial" w:hAnsi="Arial"/>
        </w:rPr>
        <w:t>O parecer é favorável, Sr. Presidente.</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BodyText2"/>
        <w:bidi w:val="0"/>
        <w:jc w:val="both"/>
        <w:rPr/>
      </w:pPr>
      <w:r>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23</w:t>
      </w:r>
      <w:r>
        <w:rPr>
          <w:rFonts w:ascii="Arial" w:hAnsi="Arial"/>
        </w:rPr>
        <w:t>.</w:t>
      </w:r>
      <w:r>
        <w:rPr>
          <w:rFonts w:ascii="Arial" w:hAnsi="Arial"/>
          <w:b/>
        </w:rPr>
        <w:t xml:space="preserve"> </w:t>
      </w:r>
    </w:p>
    <w:p>
      <w:pPr>
        <w:pStyle w:val="Normal"/>
        <w:bidi w:val="0"/>
        <w:ind w:firstLine="851"/>
        <w:jc w:val="both"/>
        <w:rPr/>
      </w:pPr>
      <w:r>
        <w:rPr>
          <w:rFonts w:ascii="Arial" w:hAnsi="Arial"/>
        </w:rPr>
        <w:t>Não terminativo. Projeto de Decreto Legislativo nº 392, de 2001. Aprova o ato que outorga a concessão à Fundação TV Educativa Universidade Católica de Santos para executar serviços de radiodifusão de sons e imagens na cidade de Cubatão, Estado de São Paulo.</w:t>
      </w:r>
    </w:p>
    <w:p>
      <w:pPr>
        <w:pStyle w:val="Normal"/>
        <w:bidi w:val="0"/>
        <w:ind w:firstLine="851"/>
        <w:jc w:val="both"/>
        <w:rPr/>
      </w:pPr>
      <w:r>
        <w:rPr>
          <w:rFonts w:ascii="Arial" w:hAnsi="Arial"/>
        </w:rPr>
        <w:t xml:space="preserve">Autor: Poder Executivo. Relator: Senador Pedro Piva, que se encontra afastado. Nessas condições, designo Relator </w:t>
      </w:r>
      <w:r>
        <w:rPr>
          <w:rFonts w:ascii="Arial" w:hAnsi="Arial"/>
          <w:b/>
        </w:rPr>
        <w:t>ad hoc</w:t>
      </w:r>
      <w:r>
        <w:rPr>
          <w:rFonts w:ascii="Arial" w:hAnsi="Arial"/>
        </w:rPr>
        <w:t xml:space="preserve"> o Senador Romeu Tuma.</w:t>
      </w:r>
    </w:p>
    <w:p>
      <w:pPr>
        <w:pStyle w:val="Normal"/>
        <w:bidi w:val="0"/>
        <w:ind w:firstLine="851"/>
        <w:jc w:val="both"/>
        <w:rPr/>
      </w:pPr>
      <w:r>
        <w:rPr>
          <w:rFonts w:ascii="Arial" w:hAnsi="Arial"/>
          <w:b/>
        </w:rPr>
        <w:t xml:space="preserve">O SR. ROMEU TUMA </w:t>
      </w:r>
      <w:r>
        <w:rPr>
          <w:rFonts w:ascii="Arial" w:hAnsi="Arial"/>
        </w:rPr>
        <w:t>(PFL – SP) – Sr. Presidente, Srs. Senadores, este projeto trata da outorga de concessão à Fundação TV Educativa Universidade Católica de Santos.</w:t>
      </w:r>
    </w:p>
    <w:p>
      <w:pPr>
        <w:pStyle w:val="Normal"/>
        <w:bidi w:val="0"/>
        <w:ind w:firstLine="851"/>
        <w:jc w:val="both"/>
        <w:rPr/>
      </w:pPr>
      <w:r>
        <w:rPr>
          <w:rFonts w:ascii="Arial" w:hAnsi="Arial"/>
        </w:rPr>
        <w:t>O processo foi instruído da forma exigida pela legislação em vigor, de forma que todos os requisitos analisados pelos órgãos técnicos e pela Câmara veio ao Senado para definir a aprovação do projeto.</w:t>
      </w:r>
    </w:p>
    <w:p>
      <w:pPr>
        <w:pStyle w:val="Normal"/>
        <w:bidi w:val="0"/>
        <w:ind w:firstLine="851"/>
        <w:jc w:val="both"/>
        <w:rPr/>
      </w:pPr>
      <w:r>
        <w:rPr>
          <w:rFonts w:ascii="Arial" w:hAnsi="Arial"/>
        </w:rPr>
        <w:t>Diante da regularidade dos procedimentos e do cumprimento da legislação pertinente, opinamos pela aprovação do ato de outorga em exame.</w:t>
      </w:r>
    </w:p>
    <w:p>
      <w:pPr>
        <w:pStyle w:val="Normal"/>
        <w:bidi w:val="0"/>
        <w:ind w:firstLine="851"/>
        <w:jc w:val="both"/>
        <w:rPr/>
      </w:pPr>
      <w:r>
        <w:rPr>
          <w:rFonts w:ascii="Arial" w:hAnsi="Arial"/>
        </w:rPr>
        <w:t>É o relatório e voto, Sr. Presidente.</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BodyText2"/>
        <w:bidi w:val="0"/>
        <w:jc w:val="both"/>
        <w:rPr/>
      </w:pPr>
      <w:r>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24</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Decreto Legislativo nº 417, de 2001. Aprova o ato que autoriza a ACCS – Associação Cultural e Comunicação Social a executar serviço de radiodifusão comunitária, na cidade de Itupeva, Estado de São Paulo. </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é o Poder Executivo, e o Relator</w:t>
      </w:r>
      <w:r>
        <w:rPr>
          <w:rFonts w:ascii="Arial" w:hAnsi="Arial"/>
          <w:b/>
        </w:rPr>
        <w:t xml:space="preserve"> ad hoc</w:t>
      </w:r>
      <w:r>
        <w:rPr>
          <w:rFonts w:ascii="Arial" w:hAnsi="Arial"/>
        </w:rPr>
        <w:t xml:space="preserve"> é o Senador Romeu Tuma,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Sr. Presidente, Srs. Senadores, o projeto que vem a exame é da Associação Cultural de Comunicação Social da cidade de Itupeva, no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Todos os requisitos legais foram cumpridos pela entidade mantenedora. A diretoria cumpriu as exigências legais.</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S 417 evidencia o cumprimento das formalidades legais, somos pela autorização e aprovação do a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m votação.</w:t>
      </w:r>
    </w:p>
    <w:p>
      <w:pPr>
        <w:pStyle w:val="BodyText2"/>
        <w:tabs>
          <w:tab w:val="clear" w:pos="708"/>
          <w:tab w:val="left" w:pos="0" w:leader="none"/>
          <w:tab w:val="left" w:pos="142" w:leader="none"/>
          <w:tab w:val="left" w:pos="709" w:leader="none"/>
        </w:tabs>
        <w:bidi w:val="0"/>
        <w:rPr/>
      </w:pPr>
      <w:r>
        <w:rPr/>
        <w:t>As Srªs e 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25</w:t>
      </w:r>
      <w:r>
        <w:rPr>
          <w:rFonts w:ascii="Arial" w:hAnsi="Arial"/>
        </w:rPr>
        <w:t>, último item da pauta, não terminativo. Projeto de Decreto Legislativo nº 416, de 2001, aprova o ato que outorga a concessão à Fundação Setorial de Radiodifusão Educativa de Sons e Imagens para executar o serviço de radiodifusão de sons e imagens, na cidade de Pindamonhangaba,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é o Poder Executivo, e o Relator é o Senador Sebastião Rocha,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Bloco/PDT – AP) – Sr. Presidente, Srª s e Srs. Senadores, o projeto está instruído adequadamente do ponto de vista regimental. Cumpriu todos os requisitos exigidos pela legislação.</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o meu voto é pela aprovação, nos termos do relatório apresent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agradeço às Srªs e aos Srs. Senadores pela presença, e encerro os trabalhos d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b/>
          <w:i/>
        </w:rPr>
        <w:t>(Levanta-se a reunião às 12h38min.)</w:t>
      </w:r>
    </w:p>
    <w:p>
      <w:pPr>
        <w:pStyle w:val="Normal"/>
        <w:bidi w:val="0"/>
        <w:ind w:firstLine="851"/>
        <w:jc w:val="both"/>
        <w:rPr>
          <w:rFonts w:ascii="Arial" w:hAnsi="Arial"/>
        </w:rPr>
      </w:pPr>
      <w:r>
        <w:rPr>
          <w:rFonts w:ascii="Arial" w:hAnsi="Arial"/>
        </w:rPr>
      </w:r>
    </w:p>
    <w:p>
      <w:pPr>
        <w:pStyle w:val="Normal"/>
        <w:bidi w:val="0"/>
        <w:jc w:val="left"/>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8</Words>
  <Characters>41151</Characters>
  <CharactersWithSpaces>335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58:00Z</dcterms:created>
  <dc:creator>o</dc:creator>
  <dc:description>PLC 101/93    -   </dc:description>
  <dc:language>en-US</dc:language>
  <cp:lastModifiedBy/>
  <cp:lastPrinted>2002-02-27T11:14:00Z</cp:lastPrinted>
  <dcterms:modified xsi:type="dcterms:W3CDTF">2002-04-11T17:5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