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bidi w:val="0"/>
        <w:spacing w:before="0" w:after="0"/>
        <w:ind w:left="0" w:right="0" w:hanging="0"/>
        <w:textAlignment w:val="baseline"/>
        <w:rPr/>
      </w:pPr>
      <w:r>
        <w:rPr>
          <w:color w:val="FF0000"/>
        </w:rPr>
        <w:t>12ª</w:t>
      </w:r>
      <w:r>
        <w:rPr>
          <w:color w:val="000000"/>
        </w:rPr>
        <w:t xml:space="preserve"> Reunião Extraordinária da Comissão de Desenvolvimento Regional e Turismo da 1ª Sessão Legislativa Ordinária, da 53ª Legislatura, a realizar-se em </w:t>
      </w:r>
      <w:r>
        <w:rPr>
          <w:color w:val="FF0000"/>
        </w:rPr>
        <w:t>31 de maio de 2007</w:t>
      </w:r>
      <w:r>
        <w:rPr>
          <w:color w:val="000000"/>
        </w:rPr>
        <w:t>, quinta-feira, às 11 horas, na Sala de Reuniões nº 19, da Ala Alexandre Costa, Anexo II.</w:t>
      </w:r>
    </w:p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</w:rPr>
        <w:t>PAUTA: 31/05/2007</w:t>
      </w:r>
    </w:p>
    <w:p>
      <w:pPr>
        <w:pStyle w:val="Heading5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>
          <w:rFonts w:cs="Arial" w:ascii="Arial" w:hAnsi="Arial"/>
        </w:rPr>
        <w:t>ITEM Nº 1</w:t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>AVISO Nº 5, DE 2007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>Encaminha ao Senado Federal cópia do Acórdão nº 297 de 2007 - TCU (Plenário), bem como do Relatório e Voto que o fundamentaram, para consolidar as atividades de Acompanhamento do Projeto de Integração do Rio São Francisco com as Bacias Hidrográficas do Nordeste Setentrional TC 004.375/2005-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Autoria: Presidente do Tribunal de Contas da Uni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Relator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  <w:bCs/>
        </w:rPr>
        <w:t>ANTÔNIO CARLOS VALADAR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Parecer: </w:t>
      </w:r>
      <w:r>
        <w:rPr>
          <w:rFonts w:cs="Arial" w:ascii="Arial" w:hAnsi="Arial"/>
        </w:rPr>
        <w:t>Pelo conhecimento da matéria e posterior arquivamento da mesma. Apresenta, também, Requerimento de Audiência Pública para debater sobre a revitalização e transposição do Rio São Francisc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Heading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>ITEM Nº 2</w:t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>PROJETO DE LEI DO SENADO Nº 277, DE 2003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NÃO TERMINATIVO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>Altera o inciso III do artigo 5º da Lei nº 7.827, de 27 de setembro de 1989, de modo a incluir cinqüenta e oito municípios do Estado de Minas Gerais como beneficiários do Fundo de Financiamento Constitucional do Centro-Oeste (FCO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utoria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  <w:bCs/>
        </w:rPr>
        <w:t>AELTON FREIT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Relatora: </w:t>
      </w:r>
      <w:r>
        <w:rPr>
          <w:rFonts w:cs="Arial" w:ascii="Arial" w:hAnsi="Arial"/>
        </w:rPr>
        <w:t xml:space="preserve">Senadora </w:t>
      </w:r>
      <w:r>
        <w:rPr>
          <w:rFonts w:cs="Arial" w:ascii="Arial" w:hAnsi="Arial"/>
          <w:b/>
          <w:bCs/>
        </w:rPr>
        <w:t>MARISA SERRA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Parecer: </w:t>
      </w:r>
      <w:r>
        <w:rPr>
          <w:rFonts w:cs="Arial" w:ascii="Arial" w:hAnsi="Arial"/>
        </w:rPr>
        <w:t>Contrário ao Projeto e às Emendas nº 1-CAE, nº 2-CAE e nº1 do Plenári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</w:t>
      </w:r>
      <w:r>
        <w:br w:type="page"/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>ITEM Nº 3</w:t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>PROJETO DE LEI DO SENADO Nº 295, DE 2006.</w:t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>TERMINATIVO</w:t>
      </w:r>
    </w:p>
    <w:p>
      <w:pPr>
        <w:pStyle w:val="Heading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</w:rPr>
        <w:t>Dá nova redação ao art. 9º da Lei nº 8.723, de 28 de outubro de 1993, que dispõe sobre a redução de emissão de poluentes por veículos automotores.</w:t>
      </w:r>
    </w:p>
    <w:p>
      <w:pPr>
        <w:pStyle w:val="Heading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Autoria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  <w:bCs/>
        </w:rPr>
        <w:t>MOZARILDO CAVALCANTI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Relator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  <w:bCs/>
        </w:rPr>
        <w:t>DEMÓSTENES TORR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Parecer: </w:t>
      </w:r>
      <w:r>
        <w:rPr>
          <w:rFonts w:cs="Arial" w:ascii="Arial" w:hAnsi="Arial"/>
        </w:rPr>
        <w:t>Concluindo pelo encaminhamento da matéria à Mesa Diretora para a devida redistribuição, nos termos do art. 133, V, d, do RISF, tendo em vista que esta Comissão não tem competência regimental para manifestar-se sobre esta matér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Resultado:</w:t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ITEM N</w:t>
      </w:r>
      <w:r>
        <w:rPr>
          <w:rFonts w:cs="Arial" w:ascii="Arial" w:hAnsi="Arial"/>
          <w:b/>
          <w:bCs/>
          <w:sz w:val="26"/>
          <w:szCs w:val="26"/>
        </w:rPr>
        <w:t>º 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PROJETO DE LEI DO SENADO Nº 187, DE 2003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TERMINATIVO</w:t>
      </w:r>
    </w:p>
    <w:p>
      <w:pPr>
        <w:pStyle w:val="Heading2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</w:rPr>
        <w:t>Dispõe sobre a inclusão de novos municípios na área de atuação da Agência de Desenvolvimento do Nordeste (Adene).</w:t>
      </w:r>
    </w:p>
    <w:p>
      <w:pPr>
        <w:pStyle w:val="Heading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utoria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  <w:bCs/>
        </w:rPr>
        <w:t>GERSON CAMA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Relatora: </w:t>
      </w:r>
      <w:r>
        <w:rPr>
          <w:rFonts w:cs="Arial" w:ascii="Arial" w:hAnsi="Arial"/>
        </w:rPr>
        <w:t xml:space="preserve">Senadora </w:t>
      </w:r>
      <w:r>
        <w:rPr>
          <w:rFonts w:cs="Arial" w:ascii="Arial" w:hAnsi="Arial"/>
          <w:b/>
          <w:bCs/>
        </w:rPr>
        <w:t>ROSALBA CIARLI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Parecer: </w:t>
      </w:r>
      <w:r>
        <w:rPr>
          <w:rFonts w:cs="Arial" w:ascii="Arial" w:hAnsi="Arial"/>
        </w:rPr>
        <w:t>Pela recomendação de declaração da prejudicialidade do Projeto, nos termos do art. 334 do Regimento Interno do Senado Federal, com seu arquivamento definitiv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Resultado:</w:t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____________________________________________________________________</w:t>
      </w:r>
    </w:p>
    <w:p>
      <w:pPr>
        <w:pStyle w:val="Heading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>ITEM Nº 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PROJETO DE LEI DO SENADO Nº 350, DE 2005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RMINATIVO</w:t>
      </w:r>
    </w:p>
    <w:p>
      <w:pPr>
        <w:pStyle w:val="Heading2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>Altera o Estatuto da Cidade, de forma a incluir a elaboração de plano de circulação de veículos não-motorizados como item obrigatório do plano direto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utoria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  <w:bCs/>
        </w:rPr>
        <w:t>ANTÔNIO CARLOS VALADAR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Relator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  <w:bCs/>
        </w:rPr>
        <w:t>VALTER PEREI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Parecer: </w:t>
      </w:r>
      <w:r>
        <w:rPr>
          <w:rFonts w:cs="Arial" w:ascii="Arial" w:hAnsi="Arial"/>
        </w:rPr>
        <w:t>Pela aprovação do Projeto nos termos do Substitutivo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Resultado:</w:t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____________________________________________________________________</w:t>
      </w:r>
    </w:p>
    <w:p>
      <w:pPr>
        <w:pStyle w:val="Heading2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ITEM Nº 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PROJETO DE LEI DO SENADO Nº 39, DE 2003.</w:t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>TERMINATIVO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ind w:left="0" w:right="0" w:hanging="0"/>
        <w:rPr>
          <w:lang w:val="pt-PT"/>
        </w:rPr>
      </w:pPr>
      <w:r>
        <w:rPr>
          <w:rFonts w:cs="Arial" w:ascii="Arial" w:hAnsi="Arial"/>
          <w:lang w:val="pt-PT"/>
        </w:rPr>
        <w:t>Dispõe sobre o Fundo de Desenvolvimento da Agricultura e Pecuária do Rio Grande do Sul, e dá outras providências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Autoria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  <w:bCs/>
        </w:rPr>
        <w:t>PAULO PAIM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Relator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  <w:bCs/>
        </w:rPr>
        <w:t>PEDRO SIMO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Parecer: </w:t>
      </w:r>
      <w:r>
        <w:rPr>
          <w:rFonts w:cs="Arial" w:ascii="Arial" w:hAnsi="Arial"/>
        </w:rPr>
        <w:t>Pela aprovação do projeto, com a emenda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OBS: </w:t>
      </w:r>
      <w:r>
        <w:rPr>
          <w:rFonts w:cs="Arial" w:ascii="Arial" w:hAnsi="Arial"/>
        </w:rPr>
        <w:t>Em reunião realizada no dia 26.04.07, foi concedida vista ao Senador João Pedro, que até a presente data não se manifestou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Resultado: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first" r:id="rId2"/>
      <w:type w:val="nextPage"/>
      <w:pgSz w:w="11906" w:h="16838"/>
      <w:pgMar w:left="1400" w:right="1400" w:gutter="0" w:header="709" w:top="1400" w:footer="0" w:bottom="14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360" w:before="0" w:afterAutospacing="1"/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497</Characters>
  <CharactersWithSpaces>295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6:00Z</dcterms:created>
  <dc:creator>CMABREU</dc:creator>
  <dc:description/>
  <dc:language>en-US</dc:language>
  <cp:lastModifiedBy/>
  <cp:lastPrinted>2007-05-25T09:49:00Z</cp:lastPrinted>
  <dcterms:modified xsi:type="dcterms:W3CDTF">2007-05-25T09:52:00Z</dcterms:modified>
  <cp:revision>3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