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7ª REUNIÃO EXTRAORDINÁRIA, DA 1ª SESSÃO LEGISLATIVA ORDINÁRIA DA 53ª LEGISLATURA, REALIZADA EM 04 DE ABRIL DE 2007.</w:t>
      </w:r>
    </w:p>
    <w:p>
      <w:pPr>
        <w:pStyle w:val="BodyText2"/>
        <w:tabs>
          <w:tab w:val="clear" w:pos="708"/>
          <w:tab w:val="left" w:pos="9498" w:leader="none"/>
        </w:tabs>
        <w:bidi w:val="0"/>
        <w:ind w:left="0" w:right="5" w:hanging="0"/>
        <w:jc w:val="center"/>
        <w:rPr>
          <w:rFonts w:ascii="Times New Roman" w:hAnsi="Times New Roman"/>
          <w:sz w:val="12"/>
          <w:szCs w:val="12"/>
        </w:rPr>
      </w:pPr>
      <w:r>
        <w:rPr>
          <w:sz w:val="12"/>
          <w:szCs w:val="12"/>
        </w:rPr>
      </w:r>
    </w:p>
    <w:p>
      <w:pPr>
        <w:pStyle w:val="TextBody"/>
        <w:bidi w:val="0"/>
        <w:ind w:left="0" w:right="5" w:hanging="0"/>
        <w:jc w:val="both"/>
        <w:rPr/>
      </w:pPr>
      <w:r>
        <w:rPr>
          <w:b w:val="false"/>
        </w:rPr>
        <w:t>Às nove horas e quatorze minutos do dia 04 de abril de dois mil e sete, na sala de reuniões da Comissão, Ala Senador Alexandre Costa, sala treze (13), sob a Presidência do Senhor Senador Wellington Salgado de Oliveira e com a presença dos Senhores Marcelo Crivella, Renato Casagrande, Sérgio Zambiasi, Ideli Salvatti, Valdir Raupp, Valter Pereira, Cícero Lucena, Flávio Arns, Romero Jucá, Leomar Quintanilha, Heráclito Fortes, Rosalba Ciarlini e Flexa Ribeiro, não memmbros da Comissão Senador Adelmar Santana e o Deputado Federal Wladimir Costa, reúne-se a Comissão de Ciência, Tecnologia, Inovação, Comunicação e Informática. Deixam de comparecer os Senhores Senadores, Augusto Botelho, Gilvam Borges, Demóstenes Torres, Maria do Carmo Alves, José Agripino, João Tenório, Eduardo Azeredo e Romeu Tuma, que justifica a ausência. O Senhor Presidente, Senador Wellington Salgado de Oliveira, registra a presença, para acompanhar a Audiência Pública do Senador Adelmir Santana (PFL/DF), não membro da Comissão, e do Deputado Federal Wladimir Costa (PMDB/PA). Havendo número regimental abrem-se os trabalhos. O Senador Presidente Wellington Salgado de Oliveira, submete à Comissão a dispensa da leitura da Ata da Reunião anterior, que é dada como aprovada. Prosseguindo, inicia-se a presente reunião, convocada na forma de Audiência Pública, atendendo ao Requerimento nº 001-CCT, de 2007, de autoria do Senador Wellington Salgado de Oliveira, que “Nos termos do disposto nos incisos V e IX, do artigo 90, do Regimento Interno do Senado Federal, requeiro a realização de Audiência Pública, no sentido de que sejam ouvidos, separadamente, os Excelentíssimos Senhores Ministros da Ciência e Tecnologia, Sérgio Machado Rezende e das Comunicações, Hélio Costa, com o propósito de apresentar as diretrizes e os programas prioritários de as respectivas pastas, para os próximos quatro anos.” Finda a exposição, a Presidência franquia a palavra aos Senhores Senadores membros da Comissão. Usam a palavra os Senhores Senadores Wellington Salgado de Oliveira, autor do requerimento, Marcelo Crivella, Flexa Ribeiro, Valter Pereira, Cícero Lucena, Renato Casagrande, Rosalba Ciarlini, Ideli Salvatti e o Deputado Wladimir Costa. O</w:t>
      </w:r>
      <w:r>
        <w:rPr>
          <w:b w:val="false"/>
          <w:bCs w:val="false"/>
        </w:rPr>
        <w:t xml:space="preserve"> Senhor Senador Wellington Salgado de Oliveira, agradece a todos pela presença e declara encerrados os trabalhos desta sessão determinando que as Notas Taquigráficas sejam anexadas a esta Ata para devida publicação. Nada mais havendo a tratar, a Presidência encerra a reunião, às onze horas e quarenta e um minutos, determinando que eu, </w:t>
      </w:r>
      <w:r>
        <w:rPr>
          <w:bCs w:val="false"/>
        </w:rPr>
        <w:t>Égli Lucena Heusi Moreira</w:t>
      </w:r>
      <w:r>
        <w:rPr>
          <w:b w:val="false"/>
          <w:bCs w:val="false"/>
        </w:rPr>
        <w:t xml:space="preserve">, </w:t>
      </w:r>
      <w:r>
        <w:rPr>
          <w:bCs w:val="false"/>
        </w:rPr>
        <w:t>Secretária da Comissão de Ciência, Tecnologia, Inovação, Comunicação e Informática</w:t>
      </w:r>
      <w:r>
        <w:rPr>
          <w:b w:val="false"/>
          <w:bCs w:val="false"/>
        </w:rPr>
        <w:t xml:space="preserve"> lavrasse a presente Ata, que após lida e aprovada, será assinada pelo Senhor Presidente e publicada, no Diário do Senado Federal.</w:t>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TextBody"/>
        <w:bidi w:val="0"/>
        <w:ind w:left="284" w:right="430" w:hanging="0"/>
        <w:rPr/>
      </w:pPr>
      <w:r>
        <w:rPr/>
        <w:t>SENADOR WELLINGTON SALGADO DE OLIVEIRA</w:t>
      </w:r>
    </w:p>
    <w:p>
      <w:pPr>
        <w:pStyle w:val="TextBody"/>
        <w:tabs>
          <w:tab w:val="clear" w:pos="708"/>
          <w:tab w:val="left" w:pos="0" w:leader="none"/>
        </w:tabs>
        <w:bidi w:val="0"/>
        <w:ind w:left="284" w:right="430" w:hanging="0"/>
        <w:rPr/>
      </w:pPr>
      <w:r>
        <w:rPr/>
        <w:t xml:space="preserve">Presidente da Comissão de </w:t>
      </w:r>
      <w:r>
        <w:rPr>
          <w:bCs w:val="false"/>
        </w:rPr>
        <w:t>Ciência, Tecnologia, Inovação, Comunicação e Informática</w:t>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Header"/>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70" w:type="dxa"/>
            <w:tcBorders/>
          </w:tcPr>
          <w:p>
            <w:pPr>
              <w:pStyle w:val="Header"/>
              <w:widowControl w:val="false"/>
              <w:bidi w:val="0"/>
              <w:spacing w:before="120" w:after="0"/>
              <w:ind w:left="0" w:right="0" w:hanging="0"/>
              <w:rPr/>
            </w:pPr>
            <w:r>
              <w:rPr>
                <w:b/>
                <w:sz w:val="22"/>
                <w:szCs w:val="22"/>
              </w:rPr>
              <w:t>SENADO FEDERAL</w:t>
            </w:r>
          </w:p>
          <w:p>
            <w:pPr>
              <w:pStyle w:val="Header"/>
              <w:widowControl w:val="false"/>
              <w:bidi w:val="0"/>
              <w:ind w:left="0" w:right="0" w:hanging="0"/>
              <w:rPr/>
            </w:pPr>
            <w:r>
              <w:rPr>
                <w:b/>
                <w:sz w:val="22"/>
                <w:szCs w:val="22"/>
              </w:rPr>
              <w:t>COMISSÃO DE CIÊNCIA, TECNOLOGIA, INOVAÇÃO, COMUNICAÇÃO E INFORMÁTICA - CCT</w:t>
            </w:r>
          </w:p>
        </w:tc>
      </w:tr>
    </w:tbl>
    <w:p>
      <w:pPr>
        <w:pStyle w:val="Cabealhosenado"/>
        <w:widowControl w:val="false"/>
        <w:bidi w:val="0"/>
        <w:ind w:left="0" w:right="0" w:hanging="0"/>
        <w:rPr>
          <w:rFonts w:ascii="Arial" w:hAnsi="Arial" w:cs="Arial"/>
          <w:bCs w:val="false"/>
          <w:sz w:val="24"/>
        </w:rPr>
      </w:pPr>
      <w:r>
        <w:rPr>
          <w:rFonts w:cs="Arial" w:ascii="Arial" w:hAnsi="Arial"/>
          <w:bCs w:val="false"/>
          <w:sz w:val="24"/>
        </w:rPr>
      </w:r>
    </w:p>
    <w:p>
      <w:pPr>
        <w:pStyle w:val="Cabealhosenado"/>
        <w:bidi w:val="0"/>
        <w:ind w:left="0" w:right="0" w:hanging="0"/>
        <w:jc w:val="center"/>
        <w:rPr/>
      </w:pPr>
      <w:r>
        <w:rPr>
          <w:rFonts w:cs="Arial" w:ascii="Arial" w:hAnsi="Arial"/>
          <w:bCs w:val="false"/>
          <w:sz w:val="24"/>
        </w:rPr>
        <w:t>NOTAS TAQUIGRÁFICAS</w:t>
      </w:r>
    </w:p>
    <w:p>
      <w:pPr>
        <w:pStyle w:val="Cabealhosenado"/>
        <w:bidi w:val="0"/>
        <w:ind w:left="0" w:right="0" w:hanging="0"/>
        <w:rPr>
          <w:rFonts w:ascii="Arial" w:hAnsi="Arial" w:cs="Arial"/>
          <w:bCs w:val="false"/>
          <w:sz w:val="24"/>
        </w:rPr>
      </w:pPr>
      <w:r>
        <w:rPr>
          <w:rFonts w:cs="Arial" w:ascii="Arial" w:hAnsi="Arial"/>
          <w:bCs w:val="false"/>
          <w:sz w:val="24"/>
        </w:rPr>
      </w:r>
    </w:p>
    <w:p>
      <w:pPr>
        <w:pStyle w:val="Cabealhosenado"/>
        <w:bidi w:val="0"/>
        <w:ind w:left="0" w:right="0" w:hanging="0"/>
        <w:jc w:val="center"/>
        <w:rPr/>
      </w:pPr>
      <w:r>
        <w:rPr>
          <w:rFonts w:cs="Arial" w:ascii="Arial" w:hAnsi="Arial"/>
          <w:bCs w:val="false"/>
          <w:sz w:val="24"/>
        </w:rPr>
        <w:t>7</w:t>
      </w:r>
      <w:r>
        <w:rPr>
          <w:rFonts w:cs="Arial" w:ascii="Arial" w:hAnsi="Arial"/>
          <w:sz w:val="24"/>
        </w:rPr>
        <w:t>ª REUNIÃO EXTRAORDINÁRIA DA COMISSÃO DE CIÊNCIA, TECNOLOGIA, INOVAÇÃO, COMUNICAÇÃO E INFORMÁTICA DA 1ª SESSÃO LEGISLATIVA ORDINÁRIA DA 53ª LEGISLATURA, REALIZADA NO DIA 04 DE ABRIL DE 2007</w:t>
      </w:r>
    </w:p>
    <w:p>
      <w:pPr>
        <w:pStyle w:val="SF"/>
        <w:bidi w:val="0"/>
        <w:spacing w:before="0" w:after="0"/>
        <w:ind w:left="0" w:right="0" w:firstLine="709"/>
        <w:rPr>
          <w:rFonts w:ascii="Arial" w:hAnsi="Arial" w:cs="Arial"/>
        </w:rPr>
      </w:pPr>
      <w:r>
        <w:rPr>
          <w:rFonts w:cs="Arial" w:ascii="Arial" w:hAnsi="Arial"/>
        </w:rPr>
      </w:r>
    </w:p>
    <w:p>
      <w:pPr>
        <w:pStyle w:val="SF"/>
        <w:bidi w:val="0"/>
        <w:spacing w:before="0" w:after="0"/>
        <w:ind w:left="0" w:right="0" w:firstLine="709"/>
        <w:rPr>
          <w:rFonts w:ascii="Arial" w:hAnsi="Arial" w:cs="Arial"/>
        </w:rPr>
      </w:pPr>
      <w:r>
        <w:rPr>
          <w:rFonts w:cs="Arial" w:ascii="Arial" w:hAnsi="Arial"/>
        </w:rPr>
      </w:r>
    </w:p>
    <w:p>
      <w:pPr>
        <w:pStyle w:val="SF"/>
        <w:bidi w:val="0"/>
        <w:ind w:left="0" w:right="0" w:firstLine="709"/>
        <w:rPr/>
      </w:pPr>
      <w:r>
        <w:rPr>
          <w:rFonts w:cs="Arial" w:ascii="Arial" w:hAnsi="Arial"/>
          <w:b/>
          <w:szCs w:val="24"/>
        </w:rPr>
        <w:t xml:space="preserve">SR. PRESIDENTE SENADOR WELLINGTON SALGADO DE OLIVEIRA (PMDB-MG): </w:t>
      </w:r>
      <w:r>
        <w:rPr>
          <w:rFonts w:cs="Arial" w:ascii="Arial" w:hAnsi="Arial"/>
          <w:szCs w:val="24"/>
        </w:rPr>
        <w:t xml:space="preserve">Bom, declaro aberta a 7ª reunião Extraordinária da Comissão de Ciência, Tecnologia, Inovação, Comunicação e Informática, 1ª Sessão Legislativa Ordinária da 53ª Legislatura a realizar-se em 4 de abril de 2007, quarta-feira, 8h45, na sala nº 13, da Ala do Senador Alexandre, Senado Federal. Audiência pública. O Ministro, eu pedi para trazer.... </w:t>
      </w:r>
    </w:p>
    <w:p>
      <w:pPr>
        <w:pStyle w:val="SF"/>
        <w:bidi w:val="0"/>
        <w:ind w:left="0" w:right="0" w:firstLine="709"/>
        <w:rPr/>
      </w:pPr>
      <w:r>
        <w:rPr>
          <w:rFonts w:cs="Arial" w:ascii="Arial" w:hAnsi="Arial"/>
          <w:szCs w:val="24"/>
        </w:rPr>
        <w:t xml:space="preserve">Audiência pública com o Exmo. Sr. Ministro de Estado das comunicações, Senador Hélio Costa. Tema: Diretrizes e programas prioritários do Ministério da Comunicação, do qual a autoria de requerimento é da minha pessoa. Peço a dispensa da Ata da Reunião anterior. Os Senadores que estiverem de acordo, permaneçam como estão. Aprovado. </w:t>
      </w:r>
    </w:p>
    <w:p>
      <w:pPr>
        <w:pStyle w:val="SF"/>
        <w:bidi w:val="0"/>
        <w:ind w:left="0" w:right="0" w:firstLine="709"/>
        <w:rPr/>
      </w:pPr>
      <w:r>
        <w:rPr>
          <w:rFonts w:cs="Arial" w:ascii="Arial" w:hAnsi="Arial"/>
          <w:szCs w:val="24"/>
        </w:rPr>
        <w:t xml:space="preserve">Bom, como o requerimento é de minha autoria, estamos aqui com o Sr. Ministro Hélio Costa, que eu ia convidar o Senador Crivella para trazê-lo, mas a assessoria já o colocou na mesa. O Ministro também acorda cedinho. Já passou no Ministério e tudo. Bom, eu queria, como autor do Requerimento, primeiramente fazer três perguntas ao Ministro e, depois, passaremos a palavra aos outros Senadores. É, claro. Então, primeiro faremos a exposição do Ministro sobre o tema o qual ele foi convidado que é Diretrizes e Programas Prioritários do Ministério das comunicações. Com a palavra o Sr. Ministro Hélio Costa. </w:t>
      </w:r>
    </w:p>
    <w:p>
      <w:pPr>
        <w:pStyle w:val="SF"/>
        <w:bidi w:val="0"/>
        <w:ind w:left="0" w:right="0" w:firstLine="709"/>
        <w:rPr/>
      </w:pPr>
      <w:r>
        <w:rPr>
          <w:rFonts w:cs="Arial" w:ascii="Arial" w:hAnsi="Arial"/>
          <w:b/>
          <w:szCs w:val="24"/>
        </w:rPr>
        <w:t xml:space="preserve">SR. MINISTRO HÉLIO COSTA: </w:t>
      </w:r>
      <w:r>
        <w:rPr>
          <w:rFonts w:cs="Arial" w:ascii="Arial" w:hAnsi="Arial"/>
          <w:szCs w:val="24"/>
        </w:rPr>
        <w:t xml:space="preserve">Sr. Presidente, Sras. e Srs. Senadores, Srs. e Sras. convidados. Eu tenho, inicialmente, imenso prazer de estar aqui na comissão de comunicações do Senado da República porque me sinto muito orgulhoso de, possivelmente, ter sido, de uma forma muito pequenininha, mas importante, parte da decisão que levou à criação desta Comissão. Quando Presidente da comissão de educação, comunicações e informática do Senado Federal, eu, com o apoio dos meus colegas da Comissão, iniciei o procedimento para nós criarmos a subcomissão de ciência e tecnologia em virtude da importância que nós começávamos a ver já há dois anos, no setor de ciência e tecnologias e as discussões que poderiam se realizar aqui no âmbito desta Comissão. E foi exatamente a existência da subcomissão de ciência e tecnologia e o acúmulo de assuntos relacionados com radiodifusão e telecomunicações da Comissão de Educação que levaram à criação da Comissão de comunicações, ciência e tecnologia. Eu cheguei a fazer uma revisão de tudo aquilo que nós, no ano de 2006, discutimos na Comissão de Educação e no ano anterior, de 2005 e os dados me levam à conclusão de que em torno de 70% dos assuntos discutidos naquela época na Comissão de Educação se referiam a procedimentos que tinham origem no Ministério das comunicações. Então, evidentemente que era mais do que necessário a criação de uma Comissão de comunicações no Senado da república. Então, quero cumprimentar o Senador Wellington Salgado e através do Presidente da Comissão a todos os membros da Comissão de Comunicações, Ciência e Tecnologia do Senado da República e em especial pela oportunidade que me dão de poder participar com os senhores das informações, eu não diria necessariamente o debate em torno do que nós estamos, neste momento, fazendo e propondo no Ministério das Comunicações. Nós temos uma, uma política que certamente é importante para o país que é uma política pública de comunicação. Nós devemos encaminhar ao Presidente da República, nas próximas semanas, o texto desta proposta de políticas públicas. Elas estão baseadas em vários Decretos presidenciais e estão sendo agora reunidas em um documento que poderá certamente servir de base nos próximos quatro anos para a política de comunicação do governo. Mas, sobretudo, a preocupação que nós temos que ter com a área pública. E foi nesse sentido que eu entendi a oportunidade de estar aqui e podermos falar sobre vários assuntos. Mas, inicialmente, eu queria me ater à proposta da TV digital e com ela a criação dos canais públicos de televisão. </w:t>
      </w:r>
    </w:p>
    <w:p>
      <w:pPr>
        <w:pStyle w:val="SF"/>
        <w:bidi w:val="0"/>
        <w:ind w:left="0" w:right="0" w:firstLine="709"/>
        <w:rPr/>
      </w:pPr>
      <w:r>
        <w:rPr>
          <w:rFonts w:cs="Arial" w:ascii="Arial" w:hAnsi="Arial"/>
          <w:szCs w:val="24"/>
        </w:rPr>
        <w:t xml:space="preserve">Em primeiro lugar é importante fazermos um retrospecto do que levou a possibilidade da criação dos canais públicos. Nós tivemos, durante aproximadamente 18 meses no Ministério das Comunicações uma ampla discussão sobre o modelo de TV digital que íamos adotar no país e para isso nós seguimos o Decreto que o Presidente da República tinha baixado estabelecendo as diretrizes da TV digital. Ela tinha que ser uma TV aberta, tinha que ser uma TV gratuita, ela não podia se cobrar pelo sistema de TV digital, ela tinha que ter portabilidade, ou seja, tínhamos que ter a capacidade de ver a televisão até no celular, andando em qualquer circunstância. Ela tinha que ser móvel, no carro, no ônibus, no trem até 300 quilômetros de velocidade e ter imagem perfeita de televisão no veículo e, sobretudo, ela tinha que resguardar o direito do telespectador brasileiro de não ser obrigado a comprar um televisor novo para poder receber a TV digital. Ou seja, com a utilização de um terminal de acesso que vai ficar em torno de 100 reais, ele vai ter como ver a TV digital, vai ter como participar dessa ferramenta extraordinária que é a TV digital que vai possibilitar a interatividade, vai nos dar um espaço extraordinário para a TV escola, para a TV educação, para a TV Cultura, para o comércio digital, o e-commerce, como se diz em inglês, quer dizer, tudo isso é o que a TV digital vai nos oferecer. Mas o Decreto estabelecia esses caminhos. Nós tínhamos que seguir essa orientação básica. Sobretudo porque no nosso sistema de televisão analógico, ele chega a 98% do território nacional de forma gratuita. Você comprou um televisor na loja, ligou, você está vendo televisão, então a TV digital não podia ser diferente, nós temos que fazer a TV com acesso de todos. </w:t>
      </w:r>
    </w:p>
    <w:p>
      <w:pPr>
        <w:pStyle w:val="SF"/>
        <w:bidi w:val="0"/>
        <w:ind w:left="0" w:right="0" w:firstLine="709"/>
        <w:rPr/>
      </w:pPr>
      <w:r>
        <w:rPr>
          <w:rFonts w:cs="Arial" w:ascii="Arial" w:hAnsi="Arial"/>
          <w:szCs w:val="24"/>
        </w:rPr>
        <w:t xml:space="preserve">E, ao mesmo tempo, isso aí nos impôs uma série de situações técnicas diferenciadas porque os sistemas de televisão digital que nós tínhamos no mercado e temos ainda no mercado, que é o sistema americano, NTSC, o sistema europeu. DVB, ou o sistema japonês, ISDB, com essas siglas parecendo uma sopinha de letras, esses três modelos foram concebidos para a televisão a cabo. Para a televisão satélite. Eles não estavam formatados para a televisão aberta como nós temos no Brasil. Então nós envolvemos 1200 técnicos, cientistas, professores, especialistas de 92 instituições de ensino públicas e privadas, as mais extraordinárias fontes de pesquisa deste país, a Universidade do Estado de São Paulo, a Universidade Federal de Minas Gerais, do Rio Grande do Sul, da Paraíba, o Instituto Mackenzie, o INATEL, em Minas Gerais, todos esses institutos de pesquisa foram chamados a participar do estudo da TV digital. Formamos 22 consórcios. Cada consórcio cuidava de uma área. E no fim de um ano e meio nós tínhamos um relatório que indicava o caminho que nós devíamos seguir. E ao invés de adotarmos o padrão europeu, ou o padrão americano, ou o padrão japonês, os nossos técnicos, os nossos cientistas indicavam um sistema brasileiro de TV digital que era, na realidade, composto das principais ferramentas dos três sistemas. Nós pegamos o que tinha de melhor no padrão japonês, que era o sistema de modulação. Pegamos o que era de melhor no sistema europeu, que era a compressão de vídeo. Pegamos o que era de melhor no sistema americano, a compressão de áudio. Na realidade, o nosso corpo técnico criou um instrumento para fazermos aqui a interatividade, o nosso middle é o instrumento que vai conectar software com hardware, a parte técnica com a parte de programação, isso foi feito na Universidade da Paraíba, é um dos melhores do mundo. Certamente o conjunto dessas ferramentas fazendo o Sistema Brasileiro de TV Digital, de uma forma diferenciada do que aconteceu no passado quando nós instituímos a TV a cores, com um padrão brasileiro que eu chamo de padrão jabuticaba, só nós é que temos. Quer dizer, ninguém mais tinha. Aliás, eu descobri que o Laos, tem. Eu não sei por que é que o Laos tinha o mesmo sistema do Brasil, mas era o único outro país que tinha o sistema PAL- M. </w:t>
      </w:r>
    </w:p>
    <w:p>
      <w:pPr>
        <w:pStyle w:val="SF"/>
        <w:bidi w:val="0"/>
        <w:ind w:left="0" w:right="0" w:firstLine="709"/>
        <w:rPr/>
      </w:pPr>
      <w:r>
        <w:rPr>
          <w:rFonts w:cs="Arial" w:ascii="Arial" w:hAnsi="Arial"/>
          <w:szCs w:val="24"/>
        </w:rPr>
        <w:t xml:space="preserve">Desta vez nós não deixamos acontecer este erro porque todas as ferramentas usadas no Sistema Brasileiro de TV digital que vem do padrão japonês, do padrão europeu, do padrão americano são ferramentas compatíveis. Você cria uma arquitetura de TV digital com estas ferramentas e você tem o Sistema Brasileiro, que os japoneses disseram para nós que é o mais moderno do mundo. Eles disseram: Olha, vocês fizeram uma coisa inteligente, vocês pegaram o que há de melhor nos três sistemas e fizeram um sistema que não tem comparação. Por isso é que nós estamos indo à Argentina, ao Uruguai, ao Chile, Paraguai, Venezuela, Colômbia, levando a idéia do Sistema Brasileiro, que nem é mais Sistema Brasileiro, porque já inventamos um nome, Sistema Latino Americano de TV Digital porque realmente é o melhor. Porque ele se dedica à televisão aberta. Ele vai conseguir funcionar na cidade de São Paulo, do Rio de Janeiro, qualquer capital brasileira com todos os obstáculos dos edifícios e morros. Ele vai funcionar! Porque nós criamos um sistema de robustecimento da transmissão da imagem. Os testes foram feitos em São Paulo, quem passou no teste foi o sistema japonês de modulação. Por isso é que nós nos agarramos nessa proposta. E com a adoção do Sistema Brasileiro de TV Digital, com a possibilidade de você fazer a compressão de vídeo com o sistema europeu e cada canal de televisão no sistema analógico se transformar em 4 canais digitais, inicialmente. Porque na hora que nós usarmos um outro compressor de vídeo, que se chama H264, também europeu, nós vamos transformar cada canal analógico em 8 canais digitais. Isso quer dizer que agora, a partir do ano que vem nós vamos ter condições de realmente fazermos a democratização dos sistemas de comunicação no país partindo de um sistema digital de televisão que contempla a TV privada, a TV estatal, a TV pública. Foi partindo deste princípio que nós incluímos, e o Presidente da República assina no Decreto 5820, 4 canais públicos de televisão. Quatro canais que vão ser dedicados à cidadania, que vão ser dedicados à emissoras de televisão que terão tempo suficiente para debater problemas para levar a educação, saúde, para se dedicar a temas exclusivos. </w:t>
      </w:r>
    </w:p>
    <w:p>
      <w:pPr>
        <w:pStyle w:val="SF"/>
        <w:bidi w:val="0"/>
        <w:ind w:left="0" w:right="0" w:firstLine="709"/>
        <w:rPr/>
      </w:pPr>
      <w:r>
        <w:rPr>
          <w:rFonts w:cs="Arial" w:ascii="Arial" w:hAnsi="Arial"/>
          <w:szCs w:val="24"/>
        </w:rPr>
        <w:t xml:space="preserve">Então, tem um canal entre os quatro previstos no Decreto 5820, que é o canal da educação. Esse vai se dedicar exclusivamente à educação partindo de uma rede nacional. Ancorado, evidentemente onde? Nos esforços que o MEC já fez no passado e que continua fazendo o Ministério da Educação de ter uma televisão capaz de levar conhecimento, de estar sempre como uma janela do conhecimento colocada no país inteiro. Aquilo que o Presidente Lula disse ao dar posse ao Ministro Franklin Martins. Não vai ser preciso levantar 5 horas da manhã, 6 horas da manhã para ver uma aula de matemática na televisão ou uma aula de português ou de literatura. Você pode ter uma emissora de TV dedicada à educação 24 horas por dia. Nós vamos ter um canal dedicado à cultura. Eu não sei se você me perguntar, certamente, possivelmente será ancorado no Ministério da Cultura. E você vai ter condições de, através deste canal da cultura, você mostrar o extraordinário talento do Brasil em cada cidade, em cada comunidade. Talvez mais importante do que tudo isso nós temos um canal da comunidade. Quer dizer, eu posso estar até exagerando, mas quando eu penso que cada município brasileiro dos cinco mil quinhentos e tantos municípios, cada município desses vai ter o seu canal de televisão. Eu não sei quem vai gerar esse canal, mas pode ser a comunidade, pode ser a Câmara dos Vereadores, a própria Prefeitura, pode ser a sociedade como um todo, uma organização local, uma entidade, um Conselho Local, não sei, isso não é da competência do Ministério das Comunicações, o conteúdo desses canais não é o Ministério das Comunicações que decide, não é ele que discute. Ele nem sugere. O que o Presidente me pediu foi um projeto de viabilidade destes canais. É possível se fazer uma rede de televisão? É possível nós termos uma TV da educação, da cultura, da cidadania em todo o país, em cada cidade brasileira? E eu fui ao Presidente e disse: É possível! É perfeitamente possível! O sistema digital nos dá essa opção. O que é que ficou diferente do que o Presidente me pediu? O Presidente pensou no sistema digital, ou seja, a partir do ano que vem, porque nós começamos em julho os testes com a TV digital em São Paulo, nós devemos estar divulgando na semana que vem as consignações dos canais das cabeças de rede sediadas em São Paulo para que elas já possam fazer as encomendas dos seus transmissores e dos seus equipamentos necessários para a transmissão digital e a partir de dezembro elas ficam obrigadas a entrar no ar comercialmente com o sistema digital. E, mais uma vez, com a preocupação do decreto assinado pelo Presidente Lula, a transmissão tem que ser simultânea, durante dez anos, você transmite analogicamente e digitalmente. Se o cidadão em casa decidir que ele não quer se digitalizar, como se diz entre aspas, ele continua vendo a TV analógica dele pelos próximos dez anos. Agora, daqui a dez anos, aí não tem jeito. Ele vai ter que se modernizar a força, porque nós vamos desligar o sistema analógico. Porque o retorno dos canais analógicos é uma grande fonte de renda para o governo. </w:t>
      </w:r>
    </w:p>
    <w:p>
      <w:pPr>
        <w:pStyle w:val="SF"/>
        <w:bidi w:val="0"/>
        <w:ind w:left="0" w:right="0" w:firstLine="709"/>
        <w:rPr/>
      </w:pPr>
      <w:r>
        <w:rPr>
          <w:rFonts w:cs="Arial" w:ascii="Arial" w:hAnsi="Arial"/>
          <w:szCs w:val="24"/>
        </w:rPr>
        <w:t xml:space="preserve">Veja só, quando você faz a consignação de um canal, você está emprestando temporariamente a uma rede de televisão ou a uma emissora de televisão um canal digital para que ele atenda a determinação do Decreto 5820 e transmita simultaneamente para que ninguém fique prejudicado. Agora, lá na frente, quando terminar o prazo de dez anos, esse canal é devolvido. O original é devolvido ao governo. Para se ter uma idéia, Senador, nos Estados Unidos, o retorno dos canais vai gerar uma receita para o governo de 100 bilhões de dólares, só o retorno dos canais. O nosso cálculo é que no Brasil pode chegar a 20 bilhões de dólares o retorno dos canais originais. Então, nós estamos diante de uma situação diferenciada. Quando eu disse para o Presidente que além de ser possível, sim ,fazermos os canais públicos a partir da TV digital, o sistema japonês de modulação, olha bem a diferença, não estou falando de padrão japonês, estou falando de sistema de modulação japonês, que nós usamos no padrão brasileiro, no Sistema Brasileiro de TV Digital, este sistema de modulação japonês, ele tem uma característica técnica que foi dissecada pelos nossos engenheiros, pelos nossos técnicos. Eles concluíram e eu.... Consegui traduzir isso de uma forma bem simples para explicar nas minhas palestras que tenho feito sobre TV digital que pode ser mais ou menos colocada assim: Quando você origina uma imagem de uma rede de televisão numa cidade como Brasília, você manda esta imagem, no primeiro segmento, pelo canal 60 até a 40 quilômetros de distância, no máximo. Lá no quilômetro 40 você pega esta imagem, retransmite no canal 61. 80 quilômetros depois você pega a imagem e retransmite no canal 62. E no quilômetro 120 você volta ao canal 61, porque já não há incompatibilidade de imagens. </w:t>
      </w:r>
    </w:p>
    <w:p>
      <w:pPr>
        <w:pStyle w:val="SF"/>
        <w:bidi w:val="0"/>
        <w:ind w:left="0" w:right="0" w:firstLine="709"/>
        <w:rPr/>
      </w:pPr>
      <w:r>
        <w:rPr>
          <w:rFonts w:cs="Arial" w:ascii="Arial" w:hAnsi="Arial"/>
          <w:szCs w:val="24"/>
        </w:rPr>
        <w:t xml:space="preserve">O sistema japonês consegue fazer isso dentro do mesmo canal. Você não precisa de dez canais para fazer isso. Você usa o mesmo canal. É como se você estivesse no seu computador, baixando um programa de vídeo e, ao mesmo tempo em que você está recebendo a informação, o vídeo está se compondo no seu computador, ele já te dá condições de você começar a ver a imagem. Ele está baixando o finalzinho do programa e você já está vendo o começo. Esse é o sistema. E por esta razão estes dez canais de 60 a 69, que ficam reservados para esta transmissão interna e também são muito usados para as transmissões externas das redes, você sai com o carro de reportagem e manda pelo canal 60, 61 ou 62 para o transmissor principal a imagem que você está gerando na rua. Como você agora não vai precisar mais desses dez canais para fazer este serviço interno, eu disse ao Presidente que não precisávamos esperar pela implantação da TV digital no Brasil inteiro, porque nós podemos levar cinco anos, é o meu prognóstico, mas podemos levar dez em algumas outras regiões, nós podemos começar a fazer a implantação da rede pública, dos canais à disposição da comunidade, da cultura e da educação agora já usando os canais de 60 a 69. Então, podemos começar amanhã! O Presidente me pediu para fazer esse estudo técnico, o estudo foi encaminhado a ele preliminarmente, não é um estudo definitivo, mas ele já está em condições. como possivelmente anunciar dentro de duas ou três semanas um grupo de trabalho que vai poder sim discutir, conversar sobre até mesmo o conteúdo. Como é que essas televisões vão funcionar? Agora, o que... Despertou muita atenção da imprensa e eu entendo perfeitamente até a preocupação é que de imediato surgiu àquela idéia de que: Ah, é mais uma empresa estatal! É mais uma tentativa de se fazer notícia com dinheiro público. Não é necessariamente essa a proposta. </w:t>
      </w:r>
    </w:p>
    <w:p>
      <w:pPr>
        <w:pStyle w:val="SF"/>
        <w:bidi w:val="0"/>
        <w:ind w:left="0" w:right="0" w:firstLine="709"/>
        <w:rPr/>
      </w:pPr>
      <w:r>
        <w:rPr>
          <w:rFonts w:cs="Arial" w:ascii="Arial" w:hAnsi="Arial"/>
          <w:szCs w:val="24"/>
        </w:rPr>
        <w:t xml:space="preserve">O Presidente deixou bem claro no discurso que fez mais uma vez na posse dos novos Ministros que nós pretendemos fazer uma televisão que tenha, sobretudo, a preocupação com a coisa pública. Número 1. Em segundo lugar, que tenha com as políticas públicas. Eu costumo citar o exemplo e usei o exemplo na Câmara e volto a dizer aqui, eu ainda não vi uma matéria com mais de 5 minutos, olha que 5 minutos eu vi num programa especializado, sobre o biodiesel. No entanto, eu estive na Europa há dois meses e vi, na Itália, um programa de meia hora sobre o biodiesel. O que nós estamos pretendendo fazer aqui não é copiar sistemas internacionais de TVs públicas, porque cada país tem as suas peculiaridades, mas os exemplos que nós temos que nos debruçar sobre eles certamente estão na BBC, estão na PBS americana, estão na TV 5, francesa, que são TVs públicas, muito embora algumas com subvenções do próprio governo. Agora, nós não temos condição de fazer, por exemplo, o que a BBC faz. A BBC tem um orçamento de 12 bilhões de reais, eu traduzi para reais para ficar mais fácil. 12 bilhões por ano. Como é que acontece isso? Cobra-se uma libra, ou seja, o equivalente a, o que, talvez quatro reais, por aparelho de televisão em cada residência. Todo mundo é obrigado a pagar. Se quiser ter televisão, senão não pode ter televisão, é licença que você tem que ter para ver televisão na Inglaterra. Tem vinte mil empregados, vinte mil profissionais, oito canais. E eu não conheço ninguém com mais capacidade para fazer os mais extraordinários documentários sobre todo e qualquer assunto do que a BBC. Eles conseguem equilibrar de tal forma a sua programação, o seu conteúdo que eu não conheço um inglês que realmente diga assim: Ah, a BBC está devendo ao povo inglês ou à comunidade britânica de nações. </w:t>
      </w:r>
    </w:p>
    <w:p>
      <w:pPr>
        <w:pStyle w:val="SF"/>
        <w:bidi w:val="0"/>
        <w:ind w:left="0" w:right="0" w:firstLine="709"/>
        <w:rPr/>
      </w:pPr>
      <w:r>
        <w:rPr>
          <w:rFonts w:cs="Arial" w:ascii="Arial" w:hAnsi="Arial"/>
          <w:szCs w:val="24"/>
        </w:rPr>
        <w:t xml:space="preserve">O sistema americano já é diferente, ele é todo patrocinado pela iniciativa privada. São contribuições que são feitas com um detalhe muito importante, quer dizer, se você contribui para o PBS americano, você desconta aquilo que você contribuiu para o Imposto de Renda o que é muito bom e muita gente faz e ela vive é disso mesmo e está muito bem. É uma belíssima televisão. Eu tenho certeza de que quem foi nos Estados Unidos já viu, principalmente na região de Boston, onde ela se origina, a base dela está em Boston, sabe o que é que é uma TV pública bem feita. Agora, qual é o nosso modelo? Nós temos uma TV pública também muito bem estrutura do ponto de vista de conteúdo, de capacidade do nosso profissional. A TV Cultura, de São Paulo, não deixa nada a desejar. Ela tem uma belíssima programação. Já teve até muito melhor, hein. Por que TV Senado, claro. O trabalho, o serviço público que presta a TV Senado, a TV Câmara, extraordinário. Eu mandei fazer uma análise da penetração da TV Senado, ela só não tem mais audiência porque, lamentavelmente, ela ainda não está estabelecida nas principais capitais, mas vai estar, assim como a TV Câmara vai estar, certamente nas principais capitais. Mas ela é uma fonte de referência. Então, nós olhamos para essas redes de televisão e dizemos: É possível fazer alguma coisa pelo menos semelhante no Brasil? Olha, nós temos qualificação. Eu vi outro dia um programa de televisão onde alguém disse assim: “Ah, o Sr. Ministro Hélio Costa diz que nós fazemos a melhor televisão do mundo ou pelo menos uma das melhores do mundo”. Eu não disse a melhor não, mas eu disse que nós estamos entre os melhores do mundo. Eu volto a insistir que nós estamos, sim, entre os melhores do mundo. </w:t>
      </w:r>
    </w:p>
    <w:p>
      <w:pPr>
        <w:pStyle w:val="SF"/>
        <w:bidi w:val="0"/>
        <w:ind w:left="0" w:right="0" w:firstLine="709"/>
        <w:rPr/>
      </w:pPr>
      <w:r>
        <w:rPr>
          <w:rFonts w:cs="Arial" w:ascii="Arial" w:hAnsi="Arial"/>
          <w:szCs w:val="24"/>
        </w:rPr>
        <w:t xml:space="preserve">O nosso modelo de televisão, ele chega hoje a mais de 70 países porque nós temos qualidade profissional, o nosso profissional da área de comunicação, de televisão, é muito bom. Nós competimos com qualquer televisão do mundo. No entanto aparece alguém para dizer assim: Ah, mas não é muito bom. Como não é muito bom, só porque a novela das 8, só tem a novela das 8 ou das 9 que é bom produto de televisão? Eu acho que não. Tem ótimos programas jornalísticos. Todas as redes, diga-se de passagem. Cada rede está se aprimorando nesse sentido. Documentários formidáveis. Quer dizer, nós sabemos fazer televisão. O que a gente imagina é que estes canais poderão dar um espaço muito maior para nós discutirmos assuntos de interesse nacional. Por que é que a TV Senado é tão ouvida? Porque quando você entra numa discussão como nós estamos agora ao vivo para o Brasil inteiro falando sobre a TV digital, eu vou sair daqui e durante dez dias vou encontrar as pessoas que me param no aeroporto, que me param na rua e diz: Ah, agora eu estou entendendo melhor aquela questão da TV digital que o senhor falou na TV Senado e eu acompanhei. Isso é todo dia. A toda hora eu encontro as pessoas com esse testemunho. </w:t>
      </w:r>
    </w:p>
    <w:p>
      <w:pPr>
        <w:pStyle w:val="SF"/>
        <w:bidi w:val="0"/>
        <w:ind w:left="0" w:right="0" w:firstLine="709"/>
        <w:rPr/>
      </w:pPr>
      <w:r>
        <w:rPr>
          <w:rFonts w:cs="Arial" w:ascii="Arial" w:hAnsi="Arial"/>
          <w:szCs w:val="24"/>
        </w:rPr>
        <w:t xml:space="preserve">Então, desses quatro canais, tem um canal que é a continuidade da Radiobras. Por quê? Porque a Radiobras é um serviço importante prestado, sim, ela tem profissionais competentes, talvez não tenha tido, nesses últimos anos, recursos suficientes para poder se expandir e fazer tudo aquilo que ela tem competência para fazer. Lamentavelmente, quer dizer, ela ficou reduzida a uma presença no máximo a 25, 30% do território nacional. Ela não tem disponibilidade financeira, não tem recursos orçamentários para poder fazer a programação que gostaria de fazer, mas na medida em que você vê os outros dois pólos da TV no Brasil, a TV pública que é a TV Cultura de São Paulo e a TVE do Rio de Janeiro, você sabe que tirando dali parte da programação dessas duas redes, você pode, sim, fazer uma belíssima programação nacional. Veja só a TVE do Rio de Janeiro, ela tem um orçamento de 40 milhões de reais. Quer dizer, olha só, eu falei que a BBC tem 12 bi. A TVE do Rio tem 40 milhões por ano para fazer televisão. Ela consegue mais 40 milhões de doações, de participações voluntárias, de recursos que chegam à TVE porque, evidentemente, ela conseguiu sensibilizar grupos e pessoas, entidades, empresas para poder participar da TVE. A TV Cultura, de São Paulo, teve que partir para uma situação bem mais delicada, porque ela acaba virando uma TV comercial, muito embora o canal seja um canal educativo, que não pode fazer publicidade, ela estendeu um pouquinho o conceito do apoio cultural, que é perfeitamente autorizado em lei e, a partir daí ela consegue se sustentar. Porque durante algum tempo o governo estadual dedicou uma atenção muito especial à TV Cultura e a partir de determinado momento parece que se desencantou um pouco com o processo da TV Cultura e aí diminuiu um pouquinho o dinheiro e aí ela entrou em dificuldades financeiras. Para isso teve que se superar fazendo exatamente o que as TVs comerciais fazem. Perdão. Eu vejo que os exemplos estão colocados. A principal questão foi levantada com respeito a TV do Executivo, por que nós identificamos a Radiobras como a TV do Executivo. Pode até ter razão quem disse: Ah, a TV do Executivo é uma TV Estatal. Bom, certamente desse conceito é porque ela é financiada com recursos governamentais de orçamento. Mas será que isso é o bastante para dizer: Ah, porque é estatal vai ser ruim ou porque é estatal não tem futuro? Como se o estatal fosse sinônimo de alguma coisa errada ou ruim. E a gente deixa de olhar para frente e dizer assim: Mas a Petrobras é uma empresa estatal que tem hoje uma credibilidade no mundo inteiro em tecnologias próprias, avançadas, perfuração de poços em alto-mar. Por acaso os nossos Bancos Estatais, não são Bancos modelo? Banco do Brasil, Caixa Econômica, o próprio BNDES? Quer dizer, então nós temos algumas estruturas, a EMBRAER não foi uma empresa formada de uma empresa estatal, ainda tem, na verdade, uma Golden Cher do Governo dentro da EMBRAER. E a EMBRAER é hoje sinônimo do sucesso da indústria aeronáutica nacional. </w:t>
      </w:r>
    </w:p>
    <w:p>
      <w:pPr>
        <w:pStyle w:val="SF"/>
        <w:bidi w:val="0"/>
        <w:ind w:left="0" w:right="0" w:firstLine="709"/>
        <w:rPr/>
      </w:pPr>
      <w:r>
        <w:rPr>
          <w:rFonts w:cs="Arial" w:ascii="Arial" w:hAnsi="Arial"/>
          <w:b/>
          <w:szCs w:val="24"/>
        </w:rPr>
        <w:t xml:space="preserve">ORADOR NÃO IDENTIFICADO: </w:t>
      </w:r>
      <w:r>
        <w:rPr>
          <w:rFonts w:cs="Arial" w:ascii="Arial" w:hAnsi="Arial"/>
          <w:szCs w:val="24"/>
        </w:rPr>
        <w:t xml:space="preserve">EMBRAPA. </w:t>
      </w:r>
    </w:p>
    <w:p>
      <w:pPr>
        <w:pStyle w:val="SF"/>
        <w:bidi w:val="0"/>
        <w:ind w:left="0" w:right="0" w:firstLine="709"/>
        <w:rPr/>
      </w:pPr>
      <w:r>
        <w:rPr>
          <w:rFonts w:cs="Arial" w:ascii="Arial" w:hAnsi="Arial"/>
          <w:b/>
          <w:szCs w:val="24"/>
        </w:rPr>
        <w:t xml:space="preserve">SR. MINISTRO HÉLIO COSTA: </w:t>
      </w:r>
      <w:r>
        <w:rPr>
          <w:rFonts w:cs="Arial" w:ascii="Arial" w:hAnsi="Arial"/>
          <w:szCs w:val="24"/>
        </w:rPr>
        <w:t xml:space="preserve">A EMBRAPA, exatamente. Quer dizer, todas as principais pesquisas na agropecuária que se faz nesse país, EMBRAPA. Eu me lembro de, dos primeiros convênios há 30, 40 anos atrás que se fazia entre a EMBRAPA, a Universidade, antiga Universidade rural do Rio de Janeiro com a Universidade de [inaudível] nos Estados Unidos. A Universidade de Viçosa com a EMBRAPA. Quer dizer, tudo isso, eu não sei, eu vejo, de uma forma diferenciada. Eu acho que o fato de ser estatal não quer dizer que vai dar errado não, pelo contrário, pode dar muito certo. A gente tem que perder essa paranóia de que o que é estatal é errado só por ser estatal. Ah, porque é dinheiro público. O dinheiro público usado corretamente, evidentemente que tem que ser considerado. E veja só, o sistema a cabo, o sistema a cabo, que vem da Lei 8977, de 1995, ele já contempla todos estes canais que o Decreto 5820 está contemplando para a TV aberta. Porque, na TV a cabo você tem obrigatoriedade de ter um canal universitário, obrigatoriedade de ter um canal da comunidade, obrigatoriedade de ter o canal do Legislativo, obrigatoriedade de ter o canal do Senado e da Câmara, Canal do Supremo e ainda tem que colocar na TV a cabo os canais abertos. Essa é a Lei do Cabo. Essa é a Lei do Cabo. Então, tudo aquilo que nós estamos propondo para a TV aberta já existe no sistema a cabo desde 1995. E nunca gerou este grande debate, esta grande discussão. </w:t>
      </w:r>
    </w:p>
    <w:p>
      <w:pPr>
        <w:pStyle w:val="SF"/>
        <w:bidi w:val="0"/>
        <w:ind w:left="0" w:right="0" w:firstLine="709"/>
        <w:rPr/>
      </w:pPr>
      <w:r>
        <w:rPr>
          <w:rFonts w:cs="Arial" w:ascii="Arial" w:hAnsi="Arial"/>
          <w:szCs w:val="24"/>
        </w:rPr>
        <w:t xml:space="preserve">Agora, o que nós estamos pedindo é um direito de tudo aquilo que você vê no cabo, ou seja, que a elite vê no cabo, porque só tem cabo neste país quem pode pagar 50 a 70 reais por mês. Nós queremos que tudo aquilo que a elite vê no cabo, que o povão tenha direito de ver também na TV aberta. Será que é pedir demais? E com um, uma ressalva importantíssima, nós não estamos propondo um modelo estatal de canais, nós estamos propondo o seguinte: Temos viabilidade técnica de 4 canais que podem ser usados pela sociedade. Como é que vamos utilizar? Possivelmente um desses canais vai ser a continuidade da Radiobras, mas os outros três, certamente, da comunidade, da cultura e da educação, são canais da mais absoluta importância. O governo não pretende competir com ninguém não! Nós não vamos competir com a TV comercial, nós não vamos competir com a TV a cabo. Nós não vamos competir com a TV educativa. Nós estamos fazendo uma proposição. Na verdade, aqui nesta Comissão é que você Senador, você Senadora vai discutir este assunto e nos dar subsídios. E vai dizer: Olha, Ministro, leve ao Presidente a nossa idéia. Ou faça direto como o relatório final de uma ampla discussão sobre a TV pública o que é que nós podemos fazer, o que devemos fazer, o que é que o Senador e a Senadora sugere? Essa é a proposta que nós estamos fazendo. E a mais modesta proposta foi feita pelo Ministro. Olha, nós temos, sim ,viabilidade técnica de quatro canais e não precisamos esperar a implantação da TV digital, nós podemos fazer isso já, agora, neste momento. Muito obrigado, Sr. Presidente. </w:t>
      </w:r>
    </w:p>
    <w:p>
      <w:pPr>
        <w:pStyle w:val="SF"/>
        <w:bidi w:val="0"/>
        <w:ind w:left="0" w:right="0" w:firstLine="709"/>
        <w:rPr/>
      </w:pPr>
      <w:r>
        <w:rPr>
          <w:rFonts w:cs="Arial" w:ascii="Arial" w:hAnsi="Arial"/>
          <w:b/>
          <w:szCs w:val="24"/>
        </w:rPr>
        <w:t xml:space="preserve">SR. PRESIDENTE SENADOR WELLINGTON SALGADO DE OLIVEIRA (PMDB-MG): </w:t>
      </w:r>
      <w:r>
        <w:rPr>
          <w:rFonts w:cs="Arial" w:ascii="Arial" w:hAnsi="Arial"/>
          <w:szCs w:val="24"/>
        </w:rPr>
        <w:t xml:space="preserve">Muito obrigado Sr. Ministro pela explanação de todo o projeto do Ministério das Comunicações. Nós passaremos a três, três Senadores e depois o Ministro responde, depois mais três, tá bom assim? Rapidamente? Três minutos cada. Eu, o Ministro, eu como autor do, do requerimento, primeiro, segundo o vice-presidente da Comissão, Senador Marcelo Crivella e terceiro inscrito é o Senador Flexa Ribeiro, foi o primeiro a chegar. </w:t>
      </w:r>
    </w:p>
    <w:p>
      <w:pPr>
        <w:pStyle w:val="SF"/>
        <w:bidi w:val="0"/>
        <w:ind w:left="0" w:right="0" w:firstLine="709"/>
        <w:rPr/>
      </w:pPr>
      <w:r>
        <w:rPr>
          <w:rFonts w:cs="Arial" w:ascii="Arial" w:hAnsi="Arial"/>
          <w:b/>
          <w:szCs w:val="24"/>
        </w:rPr>
        <w:t>SENADOR VALTER PEREIRA (PMDB-MS):</w:t>
      </w:r>
      <w:r>
        <w:rPr>
          <w:rFonts w:cs="Arial" w:ascii="Arial" w:hAnsi="Arial"/>
          <w:szCs w:val="24"/>
        </w:rPr>
        <w:t xml:space="preserve"> Eu sou o primeiro inscrito.... </w:t>
      </w:r>
    </w:p>
    <w:p>
      <w:pPr>
        <w:pStyle w:val="SF"/>
        <w:bidi w:val="0"/>
        <w:ind w:left="0" w:right="0" w:firstLine="709"/>
        <w:rPr/>
      </w:pPr>
      <w:r>
        <w:rPr>
          <w:rFonts w:cs="Arial" w:ascii="Arial" w:hAnsi="Arial"/>
          <w:b/>
          <w:szCs w:val="24"/>
        </w:rPr>
        <w:t xml:space="preserve">SR. PRESIDENTE SENADOR WELLINGTON SALGADO DE OLIVEIRA (PMDB-MG): </w:t>
      </w:r>
      <w:r>
        <w:rPr>
          <w:rFonts w:cs="Arial" w:ascii="Arial" w:hAnsi="Arial"/>
          <w:szCs w:val="24"/>
        </w:rPr>
        <w:t xml:space="preserve">Senador Valter Pereira está na frente? Senador Valter Pereira chegou na frente? Não, porque é ordem de chegada a lista. </w:t>
      </w:r>
    </w:p>
    <w:p>
      <w:pPr>
        <w:pStyle w:val="SF"/>
        <w:bidi w:val="0"/>
        <w:ind w:left="0" w:right="0" w:firstLine="709"/>
        <w:rPr/>
      </w:pPr>
      <w:r>
        <w:rPr>
          <w:rFonts w:cs="Arial" w:ascii="Arial" w:hAnsi="Arial"/>
          <w:b/>
          <w:szCs w:val="24"/>
        </w:rPr>
        <w:t>SENADOR VALTER PEREIRA (PMDB-MS):</w:t>
      </w:r>
      <w:r>
        <w:rPr>
          <w:rFonts w:cs="Arial" w:ascii="Arial" w:hAnsi="Arial"/>
          <w:szCs w:val="24"/>
        </w:rPr>
        <w:t xml:space="preserve"> Ah, sim. </w:t>
      </w:r>
    </w:p>
    <w:p>
      <w:pPr>
        <w:pStyle w:val="SF"/>
        <w:bidi w:val="0"/>
        <w:ind w:left="0" w:right="0" w:firstLine="709"/>
        <w:rPr/>
      </w:pPr>
      <w:r>
        <w:rPr>
          <w:rFonts w:cs="Arial" w:ascii="Arial" w:hAnsi="Arial"/>
          <w:b/>
          <w:szCs w:val="24"/>
        </w:rPr>
        <w:t xml:space="preserve">SR. PRESIDENTE SENADOR WELLINGTON SALGADO DE OLIVEIRA (PMDB-MG): </w:t>
      </w:r>
      <w:r>
        <w:rPr>
          <w:rFonts w:cs="Arial" w:ascii="Arial" w:hAnsi="Arial"/>
          <w:szCs w:val="24"/>
        </w:rPr>
        <w:t xml:space="preserve">Mas com certeza V.Exa. está incluído aqui. Então eu faço o seguinte, Senador Valter, vou fazer o bloco de 4 e V.Exa. faz a pergunta, tá bom assim, rapidamente? Ministro, as minhas perguntas V.Exa. Já arrematou na exposição. Mas tem uma pergunta que eu gostaria de fazer que ontem, na Comissão de Educação, alguns Senadores estavam presentes, foi levantado a discussão se poderia haver uso do FUST para a educação? Essa seria a minha pergunta. Uma outra também que eu ouvi aqui que não respondeu, que na explanação de V.Exa. não foi apresentado é o seguinte: Um dos mais importantes programas de inclusão digital é a expansão do programa de internet banda larga, quais são os projetos do Ministério das Comunicações com relação ao projeto de banda larga? Passarei agora ao Senador Marcelo Crivella, vice-presidente dessa Comissão, depois Senador Flexa Ribeiro, Senador Valter. Com a palavra o Senador Crivella. </w:t>
      </w:r>
    </w:p>
    <w:p>
      <w:pPr>
        <w:pStyle w:val="SF"/>
        <w:bidi w:val="0"/>
        <w:ind w:left="0" w:right="0" w:firstLine="709"/>
        <w:rPr/>
      </w:pPr>
      <w:r>
        <w:rPr>
          <w:rFonts w:cs="Arial" w:ascii="Arial" w:hAnsi="Arial"/>
          <w:b/>
          <w:szCs w:val="24"/>
        </w:rPr>
        <w:t>SENADOR MARCELO CRIVELLA (PRB-RJ):</w:t>
      </w:r>
      <w:r>
        <w:rPr>
          <w:rFonts w:cs="Arial" w:ascii="Arial" w:hAnsi="Arial"/>
          <w:szCs w:val="24"/>
        </w:rPr>
        <w:t xml:space="preserve"> Sr. Presidente, Sra. Senadora Ideli, senhores Senadores. Sr. Ministro. V.Exa. Hoje deu aqui uma palestra extraordinária. Acho que a diferença do craque para o perna-de-pau é que o craque faz uma jogada difícil ficar fácil e o perna-de-pau, na cara do gol chuta para fora. V.Exa. é um orgulho para essa Casa. Orgulho para o povo de Minas Gerais e para a sua cidade, Barbacena. Pela maneira clara como o senhor apresenta problemas complexos, difíceis. E muitas vezes a gente lê nos jornais uma página inteira falando de TV digital e no final a gente pensa que não leu nada porque não se.... Não se dá os detalhes que a gente quer saber. E V.Exa. hoje mostrou que os nossos técnicos brasileiros construíram um sistema de TV digital moderno, com o melhor que há de compressão de áudio, de vídeo, enfim, ferramentas importantes desenvolvidas em várias partes do mundo. Eu não sabia disso e fiquei muito orgulhoso de saber. V.Exa. tem tido, no governo Lula, uma atuação de destaque, nós temos acompanhado aqui. É um orgulho para nós, Senadores, e para essa Casa. Mas eu gostaria de perguntar a V.Exa., que comigo trabalhou incansavelmente, aliás, eu segui os seus passos depois até como Presidente da Comissão Parlamentar de Inquérito que V.Exa. iniciou nessa Casa para tratarmos o problema da imigração ilegal. Como é que nós vamos fazer para alcançar os nossos milhões de brasileiros no exterior com a TV pública? Eles vão assistir por internet? Nós estaremos no satélite? Queria também que V.Exa. nos esclarecesse como é que o Ministério vê essa nova fase da TV a cabo, dos buquês, sendo transmitidos por telefones fixos. </w:t>
      </w:r>
    </w:p>
    <w:p>
      <w:pPr>
        <w:pStyle w:val="SF"/>
        <w:bidi w:val="0"/>
        <w:ind w:left="0" w:right="0" w:firstLine="709"/>
        <w:rPr/>
      </w:pPr>
      <w:r>
        <w:rPr>
          <w:rFonts w:cs="Arial" w:ascii="Arial" w:hAnsi="Arial"/>
          <w:szCs w:val="24"/>
        </w:rPr>
        <w:t xml:space="preserve">Ouvi dizer, Sr. Ministro, V.Exa. me corrija se eu estiver errado, de que o preço vai cair, a assinatura do buquê vai vir bem mais barato porque vai ser transmitida por uma rede já instalada de telefones fixos. E por último, Sr. Ministro, V.Exa. disse que não trata de programação, o Ministério da Justiça tem lá seus parâmetros todos. Mas, há alguma.... Alguma idéia de como é que nós vamos criar ou fazer um conselho de programação para os nossos canais públicos? Morei alguns anos na África e lá também, Sr. Ministro, as televisões cobram quando a gente vai comprar na loja um aparelho, uma taxa. A gente paga quando compra e depois tem de pagar todo o ano. Esse pagamento dos anos subseqüentes, as pessoas se esquecem, porque não tem muita fiscalização, tem na hora que você vai comprar a televisão. O sujeito só vende se você pagar aquela mensalidade. E, especificamente na África do Sul, são três canais, CBC1, 2 e 3, e depois abriram uma concorrência para ETV, mas funciona, como V.Exa. diz, para os padrões africanos de maneira excelente, evita-se usar concessões públicas como instrumento de manipulação de poder. O que hoje o mundo desconfia. Eu termino perguntando a V.Exa. O seguinte: V.Exa. acha que nós deveríamos transformar as concessões públicas em sociedades de capital aberto? Sociedades anônimas para que essas emissoras tivessem uma governança de transparência e publicassem seus balanços em jornais e nós pudéssemos ver, por exemplo, Sr. Ministro, a influência do capital financeiro na sua gestão e financiamento e aí vermos, muitas vezes, o porquê que determinadas redes trazem tantos pensamentos sobre privatização, sobre neoliberalismo, sobre reformas de Previdência e interesses que muitas vezes são importantes para o grande capital financeiro. Sr. Ministro, mais uma vez parabéns por V.Exa. estar aqui no Senado hoje dando esse banho de aula que o povo brasileiro teve a oportunidade de assistir e nós também na Comissão. Muito obrigado, ministro. </w:t>
      </w:r>
    </w:p>
    <w:p>
      <w:pPr>
        <w:pStyle w:val="SF"/>
        <w:bidi w:val="0"/>
        <w:ind w:left="0" w:right="0" w:firstLine="709"/>
        <w:rPr/>
      </w:pPr>
      <w:r>
        <w:rPr>
          <w:rFonts w:cs="Arial" w:ascii="Arial" w:hAnsi="Arial"/>
          <w:b/>
          <w:szCs w:val="24"/>
        </w:rPr>
        <w:t xml:space="preserve">SR. PRESIDENTE SENADOR WELLINGTON SALGADO DE OLIVEIRA (PMDB-MG): </w:t>
      </w:r>
      <w:r>
        <w:rPr>
          <w:rFonts w:cs="Arial" w:ascii="Arial" w:hAnsi="Arial"/>
          <w:szCs w:val="24"/>
        </w:rPr>
        <w:t xml:space="preserve">Muito obrigado, Senador Crivella, e agora com três minutos também o Senador Flexa Ribeiro com a palavra. </w:t>
      </w:r>
    </w:p>
    <w:p>
      <w:pPr>
        <w:pStyle w:val="SF"/>
        <w:bidi w:val="0"/>
        <w:ind w:left="0" w:right="0" w:firstLine="709"/>
        <w:rPr/>
      </w:pPr>
      <w:r>
        <w:rPr>
          <w:rFonts w:cs="Arial" w:ascii="Arial" w:hAnsi="Arial"/>
          <w:b/>
          <w:szCs w:val="24"/>
        </w:rPr>
        <w:t>SENADOR FLEXA RIBEIRO (PSDB-PA):</w:t>
      </w:r>
      <w:r>
        <w:rPr>
          <w:rFonts w:cs="Arial" w:ascii="Arial" w:hAnsi="Arial"/>
          <w:szCs w:val="24"/>
        </w:rPr>
        <w:t xml:space="preserve"> Presidente, Senador Wellington Salgado, Senador Marcelo Crivella, Ministro e Senador Hélio Costa. Primeiro, uma alegria e um prazer tê-lo conosco na sua Casa em que V.Exa. nos traz, através dessa audiência, as informações que eu acho que a partir de agora vão subsidiar um debate bastante importante. Eu próprio, Presidente Wellington, vou encaminhar um requerimento à Comissão para que façamos uma audiência pública em que seja ouvido não só o governo, o Ministro que nos trouxe aqui as informações, mas a sociedade, de uma forma geral, para que a gente possa aprofundar o debate não só com relação a TV digital e muito mais em relação a TV pública. Eu teria três questionamentos a fazer ao Ministro. Primeiro, o senhor já declarou que uma das fontes de financiamento da TV pública poderia ser através das PPPs, Parcerias Público Privadas, permitindo inclusive, como V.Exa. colocou aí, o desconto do Imposto de Renda nas doações feitas ao projeto. Isso vai de encontro a todas as ações do governo através do Ministério da Fazenda. Qualquer projeto que tramite no Senado Federal que venha usar desconto do Imposto de Renda sempre é vetado pelo Governo Federal. Inclusive agora é... é importante que se veja porque toda vez que há essa.... Essa questão, há também a diminuição da... Dos recursos transferidos aos estados e municípios. Então, como é que o senhor venceria essa batalha junto ao governo para que essa TV pública pudesse ser, ter essa fonte de financiamento? V.Exa. falou na BBC, na questão do... [Soa a campainha] Dos recursos arrecadados e que correspondem a 20 bilhões de dólares ou lá na... Na Inglaterra. Lamentavelmente, a prática no Brasil e deste governo é no sentido contrário. Nós temos vários fundos que deveriam ser usados para avanços na tecnologia de informação, como é o FISTEL e o FUST e que são usados pelo governo para superávit primário com políticas de contigenciamento. Se criarmos mais um, vamos ter um novo fundo contingenciado pelo Executivo para aumento do superávit primário. Uma outra pergunta, Ministro, o... Nós gostaríamos de saber qual o verdadeiro propósito da criação de uma TV pública, uma nova TV pública? Já que nós temos a Radiobras. V.Exa. mesmo disse, a Radiobras conta com mais de mil jornalistas e congrega duas Agências de Notícias, quatro rádios e duas TVs, entre elas um canal dedicado à divulgação das idéias do Executivo que é o NBR. Por que não fazer com que a Radiobras seja fortalecida, seja consolidada? V.Exa. disse que ela não tem recursos, que os recursos da Radiobras são insuficientes. Então, como que nós vamos propor a criação de novas TVs públicas se a que existe, ela não atende às necessidades do governo por falta de recursos? Não seria mais lógico investir no fortalecimento da Radiobras já existente? Qual seria o.... Na criação da TV pública, qual seria o ato normativo do Poder Executivo na criação? Seria uma Portaria, um Decreto ou... Seria encaminhado um Projeto de Lei ao Congresso para que houvesse o debate legislativo a respeito da criação? E, por último, a pergunta não é minha, a pergunta é, chegou a mim do professor Emilson Nunes Costa, isso aí já é a.... Acho que, como V.Exa. colocou, ação da TV Senado. Ele pergunta se a TV pública como é na Europa vai ser administrada por um conselho gestor? E se a sociedade teria participação na escolha desse conselho para que ela realmente fosse uma TV pública e não mais uma TV governamental? </w:t>
      </w:r>
    </w:p>
    <w:p>
      <w:pPr>
        <w:pStyle w:val="SF"/>
        <w:bidi w:val="0"/>
        <w:ind w:left="0" w:right="0" w:firstLine="709"/>
        <w:rPr/>
      </w:pPr>
      <w:r>
        <w:rPr>
          <w:rFonts w:cs="Arial" w:ascii="Arial" w:hAnsi="Arial"/>
          <w:b/>
          <w:szCs w:val="24"/>
        </w:rPr>
        <w:t xml:space="preserve">SR. PRESIDENTE SENADOR WELLINGTON SALGADO DE OLIVEIRA (PMDB-MG): </w:t>
      </w:r>
      <w:r>
        <w:rPr>
          <w:rFonts w:cs="Arial" w:ascii="Arial" w:hAnsi="Arial"/>
          <w:szCs w:val="24"/>
        </w:rPr>
        <w:t xml:space="preserve">Muito obrigado. Alguma coisa a mais, Senador? </w:t>
      </w:r>
    </w:p>
    <w:p>
      <w:pPr>
        <w:pStyle w:val="SF"/>
        <w:bidi w:val="0"/>
        <w:ind w:left="0" w:right="0" w:firstLine="709"/>
        <w:rPr/>
      </w:pPr>
      <w:r>
        <w:rPr>
          <w:rFonts w:cs="Arial" w:ascii="Arial" w:hAnsi="Arial"/>
          <w:b/>
          <w:szCs w:val="24"/>
        </w:rPr>
        <w:t xml:space="preserve">SENADOR FLEXA RIBEIRO (PSDB-PA): </w:t>
      </w:r>
      <w:r>
        <w:rPr>
          <w:rFonts w:cs="Arial" w:ascii="Arial" w:hAnsi="Arial"/>
          <w:szCs w:val="24"/>
        </w:rPr>
        <w:t xml:space="preserve">Não, obrigado. </w:t>
      </w:r>
    </w:p>
    <w:p>
      <w:pPr>
        <w:pStyle w:val="SF"/>
        <w:bidi w:val="0"/>
        <w:ind w:left="0" w:right="0" w:firstLine="709"/>
        <w:rPr/>
      </w:pPr>
      <w:r>
        <w:rPr>
          <w:rFonts w:cs="Arial" w:ascii="Arial" w:hAnsi="Arial"/>
          <w:b/>
          <w:szCs w:val="24"/>
        </w:rPr>
        <w:t xml:space="preserve">SR. PRESIDENTE SENADOR WELLINGTON SALGADO DE OLIVEIRA (PMDB-MG): </w:t>
      </w:r>
      <w:r>
        <w:rPr>
          <w:rFonts w:cs="Arial" w:ascii="Arial" w:hAnsi="Arial"/>
          <w:szCs w:val="24"/>
        </w:rPr>
        <w:t xml:space="preserve">Obrigado. Inclusive é a primeira, o Senador Flexa acaba de ser incorporado a essa Comissão, com certeza uma grande aquisição para a nossa Comissão, não é isso, Senador? Com a palavra o Senador Valter que fecha esse bloco porque tem um compromisso e foi o primeiro a assinar. Diga, Senador Valter. </w:t>
      </w:r>
    </w:p>
    <w:p>
      <w:pPr>
        <w:pStyle w:val="SF"/>
        <w:bidi w:val="0"/>
        <w:ind w:left="0" w:right="0" w:firstLine="709"/>
        <w:rPr/>
      </w:pPr>
      <w:r>
        <w:rPr>
          <w:rFonts w:cs="Arial" w:ascii="Arial" w:hAnsi="Arial"/>
          <w:b/>
          <w:szCs w:val="24"/>
        </w:rPr>
        <w:t>SENADOR VALTER PEREIRA (PMDB-MS):</w:t>
      </w:r>
      <w:r>
        <w:rPr>
          <w:rFonts w:cs="Arial" w:ascii="Arial" w:hAnsi="Arial"/>
          <w:szCs w:val="24"/>
        </w:rPr>
        <w:t xml:space="preserve"> Isso, obrigado pelo reconhecimento. Sr. Ministro Hélio Costa, eu quero dizer o seguinte, que como seu companheiro de partido me sinto muito orgulhoso da sua conduta frente ao Ministério das Comunicações porque V.Exa., indiscutivelmente, está revelando uma extraordinária competência administrativa já que o povo brasileiro já conhecia sua competência como homem de comunicação. E hoje V.Exa. esbanja competência como administrador público. Então, ontem eu até estava ouvindo o comentário da Senadora Ideli, que ela deixou este recinto, ela estava, ela estava diante de uma provocação, ela reagiu, ela reagiu dizendo que.... Fez um comentário sobre alguns dados positivos do governo e disse o seguinte, que essa é a forma petista de governar. E eu diria o seguinte, com muito orgulho V.Exa. mostra para o povo brasileiro a forma peemedebista de governar. Ministro, quando se fala em TV pública e qualquer meio de comunicação pública, a sociedade, principalmente os intelectuais, aqueles que acompanharam a história deste país, lembram logo do período da ditadura Vargas quando existiu o DIP e isso causa uma certa reação. No entanto, eu quero deixar muito claro que a mim esse tipo de preocupação não assalta mais porque as condições são outras. Nós temos hoje, em nosso país, uma infinidade de canais de televisão, de rádio, de sorte que o que existe hoje fartamente é um clima de competição. A TV pública, se exibir qualidade, terá audiência, se não exibir qualidade não a terá. E isso vale também para-- [Soa a campainha] a TV privada, para a rádio privada, para a empresa privada. Nós estamos vivendo hoje, na área de comunicação, um clima de competição inigualável na história deste país. </w:t>
      </w:r>
    </w:p>
    <w:p>
      <w:pPr>
        <w:pStyle w:val="SF"/>
        <w:bidi w:val="0"/>
        <w:ind w:left="0" w:right="0" w:firstLine="709"/>
        <w:rPr/>
      </w:pPr>
      <w:r>
        <w:rPr>
          <w:rFonts w:cs="Arial" w:ascii="Arial" w:hAnsi="Arial"/>
          <w:szCs w:val="24"/>
        </w:rPr>
        <w:t xml:space="preserve">Portanto, eu acredito que esse tipo de preocupação não tem cabimento nos dias que nós vivemos. Eu acho que se houvesse uma manipulação do governo no sentido de restringir as atividades das outras emissoras, aí sim, procederia esse tipo de inquietação. E isso não existe. Mas eu gostaria de fazer um comentário com V.Exa. e fazer algumas indagações sobre o programa de inclusão digital que V.Exa. tem apregoado com bastante insistência e é uma das metas do Governo Federal, é uma das metas do Presidente Lula. Indiscutivelmente a inclusão digital é a inserção da sociedade, é a inserção dos indivíduos para o exercício da cidadania e é infinito o alcance das ferramentas que V.Exa. Tem anunciado. Efetivamente, o Senador Crivella, que mostrou-se impressionado com a exposição de V.Exa. e tem razão V. Exa. porque a mim também causa impressão, sempre que eu converso sobre a área de comunicação, de telecomunicações e a área de informática porque o avanço é muito significativo. Agora, nesse programa de inclusão digital, eu gostaria de ponderar a V.Exa. algumas áreas que eu gostaria que depois V.Exa. comentasse. Por exemplo, assentamentos, aldeias indígenas, povoados da zona rural são áreas onde a inclusão digital ainda não chegou, embora já esteja nas imediações. Só para que V.Exa. tenha uma idéia, eu recebi uma ligação do Prefeito do Município de Terenos, em Mato Grosso do Sul, um município pequeno onde existem numerosos assentamentos fundiários e o Prefeito disse-me o seguinte: "Senador, eu estou recebendo do Ministério da Educação numerosos computadores que pedi, pedi para a Secretaria Nacional de Ensino à Distância, eles me mandaram os computadores e, de imediato, já vamos começar a ministrar cursos para capacitação de filhos de lavradores, de filhos de assentados, de gente simples que está estudando na zona rural. Só que está faltando uma coisa, Senador, eles vão ter acesso ao computador, mas ainda não terão o acesso à internet. Já que o senhor vai ter o contato com o Ministro, hoje, numa audiência pública leva a ele este pleito". E ali eu comecei a refletir, Sr. Ministro, o que é que significa a internet num assentamento fundiário? Este assentamento especificamente dista da cidade cerca de 60 quilômetros, 55 a 60 quilômetros. Estradas péssimas. Agora, muitas delas estão sendo recuperadas, mas sempre que há uma chuva as estradas estragam demais. Mas veja, Sr. Ministro, o que é que isso representa? Um posto de saúde instalado num assentamento deste tem condições de fazer diagnóstico à distância, tem condições de transmitir um eletrocardiograma e exames laboratoriais à distância. Um computador, uma... Um acesso à internet numa área como essa ajuda na educação porque permite ao aluno a consulta, a pesquisa e o ensino à distância que hoje também, V.Exa. sabe muito bem que é uma menina dos olhos do Ministro da Educação. E para o produtor rural? O acesso que ele tem à cotação do boi, à cotação dos cereais, a tudo isso? Então, a inclusão digital, na minha avaliação pessoal, se pronuncia com muito mais eloqüência exatamente nessas comunidades mais distantes. </w:t>
      </w:r>
    </w:p>
    <w:p>
      <w:pPr>
        <w:pStyle w:val="SF"/>
        <w:bidi w:val="0"/>
        <w:ind w:left="0" w:right="0" w:firstLine="709"/>
        <w:rPr/>
      </w:pPr>
      <w:r>
        <w:rPr>
          <w:rFonts w:cs="Arial" w:ascii="Arial" w:hAnsi="Arial"/>
          <w:b/>
          <w:szCs w:val="24"/>
        </w:rPr>
        <w:t xml:space="preserve">SR. PRESIDENTE SENADOR WELLINGTON SALGADO DE OLIVEIRA (PMDB-MG): </w:t>
      </w:r>
      <w:r>
        <w:rPr>
          <w:rFonts w:cs="Arial" w:ascii="Arial" w:hAnsi="Arial"/>
          <w:szCs w:val="24"/>
        </w:rPr>
        <w:t xml:space="preserve">Senador Valter eu poderia..., pediria que V.Exa. tem um assunto tão belo-- </w:t>
      </w:r>
    </w:p>
    <w:p>
      <w:pPr>
        <w:pStyle w:val="SF"/>
        <w:bidi w:val="0"/>
        <w:ind w:left="0" w:right="0" w:firstLine="709"/>
        <w:rPr/>
      </w:pPr>
      <w:r>
        <w:rPr>
          <w:rFonts w:cs="Arial" w:ascii="Arial" w:hAnsi="Arial"/>
          <w:b/>
          <w:szCs w:val="24"/>
        </w:rPr>
        <w:t xml:space="preserve">SENADOR VALTER PEREIRA (PMDB-MS): </w:t>
      </w:r>
      <w:r>
        <w:rPr>
          <w:rFonts w:cs="Arial" w:ascii="Arial" w:hAnsi="Arial"/>
          <w:szCs w:val="24"/>
        </w:rPr>
        <w:t xml:space="preserve">Eu gostaria de indagar de V.Exa. é se nesse programa de inclusão digital não daria para incluir banda larga em todos os assentamentos fundiários e aldeias indígenas que estão distantes dos municípios para que ela venha a atender exatamente essa demanda de.... Usuários que hoje estão marginalizados do sistema digital? Essa é a indagação que eu gostaria de fazer. </w:t>
      </w:r>
    </w:p>
    <w:p>
      <w:pPr>
        <w:pStyle w:val="SF"/>
        <w:bidi w:val="0"/>
        <w:ind w:left="0" w:right="0" w:firstLine="709"/>
        <w:rPr/>
      </w:pPr>
      <w:r>
        <w:rPr>
          <w:rFonts w:cs="Arial" w:ascii="Arial" w:hAnsi="Arial"/>
          <w:b/>
          <w:szCs w:val="24"/>
        </w:rPr>
        <w:t xml:space="preserve">SR. PRESIDENTE SENADOR WELLINGTON SALGADO DE OLIVEIRA (PMDB-MG): </w:t>
      </w:r>
      <w:r>
        <w:rPr>
          <w:rFonts w:cs="Arial" w:ascii="Arial" w:hAnsi="Arial"/>
          <w:szCs w:val="24"/>
        </w:rPr>
        <w:t xml:space="preserve">Passamos agora na forma, ao término desse primeiro bloco, a palavra ao Sr. Ministro para que possa responder aos 4 Senadores. Com a palavra o senhor Sr. Ministro Hélio Costa. </w:t>
      </w:r>
    </w:p>
    <w:p>
      <w:pPr>
        <w:pStyle w:val="SF"/>
        <w:bidi w:val="0"/>
        <w:ind w:left="0" w:right="0" w:firstLine="709"/>
        <w:rPr/>
      </w:pPr>
      <w:r>
        <w:rPr>
          <w:rFonts w:cs="Arial" w:ascii="Arial" w:hAnsi="Arial"/>
          <w:b/>
          <w:szCs w:val="24"/>
        </w:rPr>
        <w:t xml:space="preserve">SR. MINISTRO HÉLIO COSTA: </w:t>
      </w:r>
      <w:r>
        <w:rPr>
          <w:rFonts w:cs="Arial" w:ascii="Arial" w:hAnsi="Arial"/>
          <w:szCs w:val="24"/>
        </w:rPr>
        <w:t xml:space="preserve">Muito obrigado, Sr. Presidente. O Senador Wellington Salgado, ele se refere, na sua primeira pergunta, à questão do uso do FUST, do Fundo de Universalização das Telecomunicações na educação. Na realidade, a própria Lei do FUST, ela prevê que 18% de todos os recursos arrecadados no FUST são aplicados nas escolas, na educação, na universalização do sistema de telefonia para as escolas. Evidentemente, escolas públicas nós estamos falando. E eu gostaria de fazer a entrega à Comissão de Comunicações do Senado de oito volumes que estão aqui nesta mesa que representam a primeira vitória do Ministério das Comunicações para realmente possibilitar a utilização dos recursos do FUST desde que o FUST foi criado em 2002. Quando a lei geral das telecomunicações de 1997 se refere ao FUST, ela ainda não vê, ela não contempla, ela não enxerga lá na frente o que é que ia acontecer na realidade no setor e não vê sequer a banda larga. Então, você não tem como utilizar os recursos do FUST para fazer expansão da banda larga, porque a lei não permite. Você, na verdade, fica com a obrigação de usar os recursos do FUST exclusivamente no sistema de telefonia fixa. No sistema fixo. Você não pode sequer fazer a extensão de redes celulares com os recursos do FUST. Então, há uma amarra na Lei do FUST, Senador, de tal forma que nós precisamos urgentemente, ou pontualmente, na Lei Geral de Telecomunicações ou através de uma proposta de uma Lei de Comunicação de massa que possa prever a convergência da radiodifusão com as telecomunicações e que nos dê condições de usar os recursos. Às vezes, o Presidente da República é acusado: Olha, o Presidente está fazendo a utilização dos recursos do FUST para o superávit primário, o Ministro da Fazenda não quer liberar o dinheiro. Não é bem isso não! É muito difícil você vencer todas as barreiras que foram impostas pela própria Lei Geral, no que diz respeito à utilização dos recursos do FUST. Olha, 5 Ministros tentaram fazer isso. Desde o Ministro Sérgio Motta que nós estamos tentando utilizar os recursos do FUST e, em seguida ao Ministro Sérgio Motta, os Ministros do Governo do Presidente Fernando Henrique e os dois Ministros que me antecederam, todos tentaram usar os recursos do FUST e não conseguiram. Porque, lá no fundo, em última análise, chegava o Tribunal de Contas e dizia: Olha, não está rigorosamente de acordo com a lei. Então, o que é que nós fizemos? Nós pegamos todos os nossos técnicos, nossos especialistas, fizemos um projeto em cima da proposta que nós obtivemos da consulta que fizemos ao Tribunal de Contas da União. Como é que nós conseguiremos usar os recursos do FUST? E essa proposta está toda aqui encadernada, já foi encaminhada ao Tribunal de Contas, já foi encaminhada à Casa Civil e à Presidência da República, esta é a única chance que nós temos de, nos próximos meses, utilizar os recursos do FUST. Aqui tem projetos na área da educação, são 8 projetos. Na área de segurança pública, na área da saúde, evidentemente nós queremos chegar a todas as escolas. É um absurdo, nós ainda temos, hoje no Brasil, cem mil escolas que não têm telefone, telefone! São 70 mil escolas na zona urbana e 30 mil escolas na zona rural que não têm telefone! Eu vi aqui o Senador Valter se referir a internet lá no Mato Grosso, 100 mil escolas não têm telefone. </w:t>
      </w:r>
    </w:p>
    <w:p>
      <w:pPr>
        <w:pStyle w:val="SF"/>
        <w:bidi w:val="0"/>
        <w:ind w:left="0" w:right="0" w:firstLine="709"/>
        <w:rPr/>
      </w:pPr>
      <w:r>
        <w:rPr>
          <w:rFonts w:cs="Arial" w:ascii="Arial" w:hAnsi="Arial"/>
          <w:b/>
          <w:szCs w:val="24"/>
        </w:rPr>
        <w:t xml:space="preserve">SENADOR VALTER PEREIRA (PMDB-MS): </w:t>
      </w:r>
      <w:r>
        <w:rPr>
          <w:rFonts w:cs="Arial" w:ascii="Arial" w:hAnsi="Arial"/>
          <w:szCs w:val="24"/>
        </w:rPr>
        <w:t xml:space="preserve">E no caso que eu mencionei, Sr. Ministro é.... A zona rural não tem telefone. Mas... Uma vez instalada a banda larga com a internet, internet com a banda larga, quer dizer, já está resolvido o problema do próprio telefone. Indiscutivelmente já estará resolvido até o próprio-- </w:t>
      </w:r>
    </w:p>
    <w:p>
      <w:pPr>
        <w:pStyle w:val="SF"/>
        <w:bidi w:val="0"/>
        <w:ind w:left="0" w:right="0" w:firstLine="709"/>
        <w:rPr/>
      </w:pPr>
      <w:r>
        <w:rPr>
          <w:rFonts w:cs="Arial" w:ascii="Arial" w:hAnsi="Arial"/>
          <w:b/>
          <w:szCs w:val="24"/>
        </w:rPr>
        <w:t xml:space="preserve">SR. MINISTRO HÉLIO COSTA: </w:t>
      </w:r>
      <w:r>
        <w:rPr>
          <w:rFonts w:cs="Arial" w:ascii="Arial" w:hAnsi="Arial"/>
          <w:szCs w:val="24"/>
        </w:rPr>
        <w:t xml:space="preserve">Eu vou ter uma resposta para o senhor, específica, no finalzinho da minha fala que eu vou me referir à sua colocação. Mas é importante ressaltar que o primeiríssimo projeto que nós encaminhamos com os recursos do FUST foi feita exatamente, se não me falha a memória aqui, em 6 de julho de 2006. Nós fechamos o primeiro projeto que era um projeto piloto de 7 milhões de reais que nós pusemos no orçamento para retirar dos recursos do FUST. Fazermos a primeira aplicação dos recursos para chegarmos a esses 8 projetos aqui. O primeiro, ele se referia à adequação das escolas com crianças com necessidades especiais para que nós possamos colocar telefones, equipamentos, rampas de acesso etc., para aqueles que têm problemas auditivos ou visuais. E sabe o que aconteceu, Senador? Eu enviei uma carta recentemente para o Presidente da Anatel pedindo a ele: Olha, aproveito a oportunidade para solicitar informações sobre o andamento das ações relativas ao projeto de atendimento aos núcleos e aos centros especiais de atendimento às pessoas com necessidades especiais encaminhado a essa Agência no dia 6 de junho de 2006, por meio de Ofício 34/2006. Sabe por que é que foi feito isto, Senador? Por que é que eu estou usando este documento aqui? é porque quem aplica os recursos do FUST não é o Ministério das Comunicações, nós fazemos a política pública, nós fazemos o projeto, Senador Crivella e encaminhamos à Anatel, ela é que tem a obrigação de pegar o dinheiro e aplicar e fazer o projeto funcionar. Então, está lá! Desde 6 de junho. Aguardando a aplicação dos recursos. Depois que fizer a aplicação desses 7 milhões, nós entramos nesse aqui. Isso aqui são 720 milhões, quase 1 bi. Possivelmente chegamos a 1 bilhão de reais para podermos fazer aplicação desses 8 aqui. Também não é o Ministério das Comunicações que aplica isto aqui, o Ministério fez o projeto, passou pelo TCU. Aprovou o projeto. Encaminhou à Casa Civil, ao Presidente da República e agora a Anatel é que vai implementar o programa. Então, tem Senador, inclusive aqui, que diz assim: Ah, o Ministro não está fazendo a aplicação dos recursos do FUST. O Ministro está fazendo tudo o que pode. Tudo o que o Ministro pode fazer está feito, Senador. Agora, evidentemente que nós temos que cobrar aqui a aplicação, primeiro do projeto piloto de 7 milhões. </w:t>
      </w:r>
    </w:p>
    <w:p>
      <w:pPr>
        <w:pStyle w:val="SF"/>
        <w:bidi w:val="0"/>
        <w:ind w:left="0" w:right="0" w:firstLine="709"/>
        <w:rPr/>
      </w:pPr>
      <w:r>
        <w:rPr>
          <w:rFonts w:cs="Arial" w:ascii="Arial" w:hAnsi="Arial"/>
          <w:b/>
          <w:szCs w:val="24"/>
        </w:rPr>
        <w:t xml:space="preserve">SENADOR VALTER PEREIRA (PMDB-MS): </w:t>
      </w:r>
      <w:r>
        <w:rPr>
          <w:rFonts w:cs="Arial" w:ascii="Arial" w:hAnsi="Arial"/>
          <w:szCs w:val="24"/>
        </w:rPr>
        <w:t xml:space="preserve">Eu discordo de V.Exa., Ministro. Eu acho que nós não temos que cuidar só de.... Nós temos que mudar a legislação para que o Ministério que tem a função efetivamente executiva passe a executar esses recursos, passe ao utilizar esses recursos. Porque o investimento tem que ser feito pela administração. E não pelo colegiado. </w:t>
      </w:r>
    </w:p>
    <w:p>
      <w:pPr>
        <w:pStyle w:val="SF"/>
        <w:bidi w:val="0"/>
        <w:ind w:left="0" w:right="0" w:firstLine="709"/>
        <w:rPr/>
      </w:pPr>
      <w:r>
        <w:rPr>
          <w:rFonts w:cs="Arial" w:ascii="Arial" w:hAnsi="Arial"/>
          <w:b/>
          <w:szCs w:val="24"/>
        </w:rPr>
        <w:t xml:space="preserve">SR. MINISTRO HÉLIO COSTA: </w:t>
      </w:r>
      <w:r>
        <w:rPr>
          <w:rFonts w:cs="Arial" w:ascii="Arial" w:hAnsi="Arial"/>
          <w:szCs w:val="24"/>
        </w:rPr>
        <w:t xml:space="preserve">Veja só Senador, olha, eu vou um pouquinho mais além, depois que este documento é enviado eu vou ler para o senhor aqui o Decreto número 6039 de 7 de fevereiro de 2007, que aprova o plano de metas para a universalização do serviço telefônico fixo comutado em instituições de assistência às pessoas com deficiência auditiva. Este é um projeto ligado ao projeto dos 7 milhões que o Presidente da República assinou. O Decreto está assinado pelo Presidente da República. Como é que fazemos? O Presidente mandou. Isso aqui é um Decreto do Presidente da República, tem que ser cumprido! Não tem condição. </w:t>
      </w:r>
    </w:p>
    <w:p>
      <w:pPr>
        <w:pStyle w:val="SF"/>
        <w:bidi w:val="0"/>
        <w:ind w:left="0" w:right="0" w:firstLine="709"/>
        <w:rPr/>
      </w:pPr>
      <w:r>
        <w:rPr>
          <w:rFonts w:cs="Arial" w:ascii="Arial" w:hAnsi="Arial"/>
          <w:b/>
          <w:szCs w:val="24"/>
        </w:rPr>
        <w:t xml:space="preserve">SENADOR VALTER PEREIRA (PMDB-MS): </w:t>
      </w:r>
      <w:r>
        <w:rPr>
          <w:rFonts w:cs="Arial" w:ascii="Arial" w:hAnsi="Arial"/>
          <w:szCs w:val="24"/>
        </w:rPr>
        <w:t xml:space="preserve">Se for, se for cotejado-- </w:t>
      </w:r>
    </w:p>
    <w:p>
      <w:pPr>
        <w:pStyle w:val="SF"/>
        <w:bidi w:val="0"/>
        <w:ind w:left="0" w:right="0" w:firstLine="709"/>
        <w:rPr/>
      </w:pPr>
      <w:r>
        <w:rPr>
          <w:rFonts w:cs="Arial" w:ascii="Arial" w:hAnsi="Arial"/>
          <w:b/>
          <w:szCs w:val="24"/>
        </w:rPr>
        <w:t xml:space="preserve">SR. MINISTRO HÉLIO COSTA: </w:t>
      </w:r>
      <w:r>
        <w:rPr>
          <w:rFonts w:cs="Arial" w:ascii="Arial" w:hAnsi="Arial"/>
          <w:szCs w:val="24"/>
        </w:rPr>
        <w:t xml:space="preserve">Não é isso? </w:t>
      </w:r>
    </w:p>
    <w:p>
      <w:pPr>
        <w:pStyle w:val="SF"/>
        <w:bidi w:val="0"/>
        <w:ind w:left="0" w:right="0" w:firstLine="709"/>
        <w:rPr/>
      </w:pPr>
      <w:r>
        <w:rPr>
          <w:rFonts w:cs="Arial" w:ascii="Arial" w:hAnsi="Arial"/>
          <w:b/>
          <w:szCs w:val="24"/>
        </w:rPr>
        <w:t xml:space="preserve">SENADOR VALTER PEREIRA (PMDB-MS): </w:t>
      </w:r>
      <w:r>
        <w:rPr>
          <w:rFonts w:cs="Arial" w:ascii="Arial" w:hAnsi="Arial"/>
          <w:szCs w:val="24"/>
        </w:rPr>
        <w:t xml:space="preserve">Se for cotejado, quantos discursos de críticas ao governo por que não utiliza os recursos-- </w:t>
      </w:r>
    </w:p>
    <w:p>
      <w:pPr>
        <w:pStyle w:val="SF"/>
        <w:bidi w:val="0"/>
        <w:ind w:left="0" w:right="0" w:firstLine="709"/>
        <w:rPr/>
      </w:pPr>
      <w:r>
        <w:rPr>
          <w:rFonts w:cs="Arial" w:ascii="Arial" w:hAnsi="Arial"/>
          <w:b/>
          <w:szCs w:val="24"/>
        </w:rPr>
        <w:t xml:space="preserve">SENADOR CÍCERO LUCENA (PSDB-PB): </w:t>
      </w:r>
      <w:r>
        <w:rPr>
          <w:rFonts w:cs="Arial" w:ascii="Arial" w:hAnsi="Arial"/>
          <w:szCs w:val="24"/>
        </w:rPr>
        <w:t xml:space="preserve">Presidente, questão de ordem. </w:t>
      </w:r>
    </w:p>
    <w:p>
      <w:pPr>
        <w:pStyle w:val="SF"/>
        <w:bidi w:val="0"/>
        <w:ind w:left="0" w:right="0" w:firstLine="709"/>
        <w:rPr/>
      </w:pPr>
      <w:r>
        <w:rPr>
          <w:rFonts w:cs="Arial" w:ascii="Arial" w:hAnsi="Arial"/>
          <w:b/>
          <w:szCs w:val="24"/>
        </w:rPr>
        <w:t xml:space="preserve">SR. PRESIDENTE SENADOR WELLINGTON SALGADO DE OLIVEIRA (PMDB-MG): </w:t>
      </w:r>
      <w:r>
        <w:rPr>
          <w:rFonts w:cs="Arial" w:ascii="Arial" w:hAnsi="Arial"/>
          <w:szCs w:val="24"/>
        </w:rPr>
        <w:t xml:space="preserve">Senador Valter. Só um minutinho. Eu tenho que dar o meu voto senão vai virar um debate e as perguntas não serão respondidas. </w:t>
      </w:r>
    </w:p>
    <w:p>
      <w:pPr>
        <w:pStyle w:val="SF"/>
        <w:bidi w:val="0"/>
        <w:ind w:left="0" w:right="0" w:firstLine="709"/>
        <w:rPr/>
      </w:pPr>
      <w:r>
        <w:rPr>
          <w:rFonts w:cs="Arial" w:ascii="Arial" w:hAnsi="Arial"/>
          <w:b/>
          <w:szCs w:val="24"/>
        </w:rPr>
        <w:t>SENADOR CÍCERO LUCENA (PSDB-PB):</w:t>
      </w:r>
      <w:r>
        <w:rPr>
          <w:rFonts w:cs="Arial" w:ascii="Arial" w:hAnsi="Arial"/>
          <w:szCs w:val="24"/>
        </w:rPr>
        <w:t xml:space="preserve"> Os inscritos não vão ter oportunidade de falar. </w:t>
      </w:r>
    </w:p>
    <w:p>
      <w:pPr>
        <w:pStyle w:val="SF"/>
        <w:bidi w:val="0"/>
        <w:ind w:left="0" w:right="0" w:firstLine="709"/>
        <w:rPr/>
      </w:pPr>
      <w:r>
        <w:rPr>
          <w:rFonts w:cs="Arial" w:ascii="Arial" w:hAnsi="Arial"/>
          <w:b/>
          <w:szCs w:val="24"/>
        </w:rPr>
        <w:t xml:space="preserve">SR. PRESIDENTE SENADOR WELLINGTON SALGADO DE OLIVEIRA (PMDB-MG): </w:t>
      </w:r>
      <w:r>
        <w:rPr>
          <w:rFonts w:cs="Arial" w:ascii="Arial" w:hAnsi="Arial"/>
          <w:szCs w:val="24"/>
        </w:rPr>
        <w:t xml:space="preserve">Eu vou colocar ordem na Casa, Sr. Ministro. Vamos voltar às perguntas, é um debate maravilhoso, Senador, por isso é que ele é empolgante, mas aí nós vamos tirar o direito dos outros senadores.... </w:t>
      </w:r>
    </w:p>
    <w:p>
      <w:pPr>
        <w:pStyle w:val="SF"/>
        <w:bidi w:val="0"/>
        <w:ind w:left="0" w:right="0" w:firstLine="709"/>
        <w:rPr/>
      </w:pPr>
      <w:r>
        <w:rPr>
          <w:rFonts w:cs="Arial" w:ascii="Arial" w:hAnsi="Arial"/>
          <w:b/>
          <w:szCs w:val="24"/>
        </w:rPr>
        <w:t xml:space="preserve">SENADOR VALTER PEREIRA (PMDB-MS): </w:t>
      </w:r>
      <w:r>
        <w:rPr>
          <w:rFonts w:cs="Arial" w:ascii="Arial" w:hAnsi="Arial"/>
          <w:szCs w:val="24"/>
        </w:rPr>
        <w:t xml:space="preserve">Só o debate já justificou-- </w:t>
      </w:r>
    </w:p>
    <w:p>
      <w:pPr>
        <w:pStyle w:val="SF"/>
        <w:bidi w:val="0"/>
        <w:ind w:left="0" w:right="0" w:firstLine="709"/>
        <w:rPr/>
      </w:pPr>
      <w:r>
        <w:rPr>
          <w:rFonts w:cs="Arial" w:ascii="Arial" w:hAnsi="Arial"/>
          <w:b/>
          <w:szCs w:val="24"/>
        </w:rPr>
        <w:t xml:space="preserve">SR. PRESIDENTE SENADOR WELLINGTON SALGADO DE OLIVEIRA (PMDB-MG): </w:t>
      </w:r>
      <w:r>
        <w:rPr>
          <w:rFonts w:cs="Arial" w:ascii="Arial" w:hAnsi="Arial"/>
          <w:szCs w:val="24"/>
        </w:rPr>
        <w:t xml:space="preserve">Sim, mas tem os outros senadores, Senador Walter, que eu tenho que tentar administrar. Com a palavra o Sr. Ministro para-- </w:t>
      </w:r>
    </w:p>
    <w:p>
      <w:pPr>
        <w:pStyle w:val="SF"/>
        <w:bidi w:val="0"/>
        <w:ind w:left="0" w:right="0" w:firstLine="709"/>
        <w:rPr/>
      </w:pPr>
      <w:r>
        <w:rPr>
          <w:rFonts w:cs="Arial" w:ascii="Arial" w:hAnsi="Arial"/>
          <w:b/>
          <w:szCs w:val="24"/>
        </w:rPr>
        <w:t xml:space="preserve">SR. MINISTRO HÉLIO COSTA: </w:t>
      </w:r>
      <w:r>
        <w:rPr>
          <w:rFonts w:cs="Arial" w:ascii="Arial" w:hAnsi="Arial"/>
          <w:szCs w:val="24"/>
        </w:rPr>
        <w:t xml:space="preserve"> Eu vou tentar também cortar um pouquinho as minhas exposições, até porque a questão que o Senador Wellington também se refere e V.Exa. Levanta e tenho certeza que os outros Senadores também têm curiosidade em saber o que é que nós estamos fazendo com relação ao projeto de internet banda larga que nós estamos já, na verdade, com o projeto em andamento. O nosso projeto é até janeiro do ano que vem, dezembro, janeiro nós estarmos presentes com pelo menos um ponto de internet banda larga em cada município brasileiro, nos 5468, se o número não me falha a memória, nós vamos estar em todos eles com um ponto de internet banda larga. Hoje nós temos, no máximo, 600 cidades brasileiras capazes de ter internet banda larga. Porque a estrutura da banda larga, o [inaudível], não chega no Brasil inteiro, ele só chega a 600 cidades. Então este acesso que nós estamos fazendo é através do satélite. Nós estamos reformando, reformulamos já completamente o projeto que se chama GSAC, que é governo eletrônico de acesso ao cidadão. Esse programa que no passado era só via satélite, agora, na nossa administração, ele passa a ser um programa satélite, mas também terrestre. Ele pode ser feito por cabo. Ele pode ser feito por rádio. Ele pode ser feito com modernas tecnologias de WiMax, Wi-Fi, todos esse sistemas de internet que nós temos sem fio. Então, através deste programa vamos chegar a todos os municípios brasileiros. Agora, o Senador Crivella, ele imediatamente faz uma referência elogiosa à minha pessoa que eu agradeço muitíssimo. Crivella é meu amigo, ele tem todo o direito de exagerar com respeito a minha biografia e eu fico muito grato pela sua atenção e seu carinho, sobretudo. Nós participamos juntos da CPI da imigração ilegal. Estivemos nos Estados Unidos juntos, vivemos o drama dos nossos brasileiros que estavam presos lá. Foi o trabalho de V.Exa. e, evidentemente, dos nossos companheiros Senadores e Deputados que pôde, naquela época, trazer mais de mil brasileiros que estavam presos nos Estados Unidos em condições não... Degradantes, mas pelo menos humilhantes. É..., e nós trouxemos de lá, como resultado da discussão feita na CPI da Imigração, o Ministério das Comunicações iniciou entendimento e já está com o Ministério das Relações Exteriores trabalhando, já resolveu a questão técnica e falta apenas uma participação da iniciativa privada para cobrir um custo que não vai chegar a dez mil reais por mês, se não encontrarmos quem queira participar, o próprio Ministério vai encontrar a forma, de nós criarmos o telefone internacional 0800 de referência de emergência para o brasileiro em situação crítica de emergência no exterior. </w:t>
      </w:r>
    </w:p>
    <w:p>
      <w:pPr>
        <w:pStyle w:val="SF"/>
        <w:bidi w:val="0"/>
        <w:ind w:left="0" w:right="0" w:firstLine="709"/>
        <w:rPr/>
      </w:pPr>
      <w:r>
        <w:rPr>
          <w:rFonts w:cs="Arial" w:ascii="Arial" w:hAnsi="Arial"/>
          <w:szCs w:val="24"/>
        </w:rPr>
        <w:t xml:space="preserve">Então, este número já está conseguido, este número já existe na realidade. Nós já temos todo o equipamento técnico capaz. Só estamos aguardando agora a última reuniãozinha que vamos fazer entre o Ministério das Relações Exteriores e o Ministério das Comunicações para nós anunciarmos o número do telefone que qualquer brasileiro em situação de emergência no exterior disca o 0800 nos Estados Unidos ou na Europa, evidentemente partindo do sistema 0800, ele vai chegar a um Call Center no Brasil que vai tomar as providências imediatas para esta questão. O Senador Crivella fala, evidentemente, do conceito de TV pública, mais [inaudível] o que a operadora de rede já está fazendo em alguns países, ou seja, se você chegar hoje na Inglaterra, você já não tem mais o conceito de televisão por cabo ou por satélite ou por via terrestre. Você tem um terminal de acesso na sua casa que é a sua televisão, mas é também a sua internet, é também o seu telefone, é possivelmente a extensão do seu celular. Ele vira na, verdade, um banco de informações que tudo está conduzido pelas operadoras de rede. Ou seja, em tese, pelas companhias telefônicas juntamente com as emissoras de radiodifusão e aqueles que são provedores de banda larga etc. Eventualmente, este será o sistema. Eu não vejo nenhuma outra maneira de você conduzir a revolução que se faz no sistema todo tecnológico, isto já está acontecendo nos Estados Unidos, na Europa, na Ásia e, eventualmente, inevitavelmente acontecerá aqui também. A única dificuldade que nós temos, evidentemente, é conforme eu disse, a estrutura de se fazer chegar a banda larga no país inteiro ainda é muito modesta. As empresas de telefonia fixa certamente vão ter um... Um grande investimento a fazer nessas redes principais de transmissão. É claro que nós, lá na frente, começamos a ver no fundo do túnel a possibilidade de nós utilizarmos sim os recursos do FUST para fazer a extensão dessas redes, porque sem elas nós não vamos conseguir chegar aquilo que nós propomos fazer com a grande comunicação da internet banda larga. [Soa a campainha] é... Ainda, o Senador Crivella fala sobre a possibilidade do capital aberto nas TVs públicas. Ora, eu cheguei a citar aqui na TV pública, eu cheguei a citar aqui no começo qualquer TV, de modo geral, né? Eu citei aqui no começo que a própria TV pública americana PBS, ela tem uma participação efetiva do capital. Quer dizer, se não fosse a contribuição das grandes empresas, não fosse a contribuição individual dos telespectadores que gostam da TV pública americana ela nem existiria. Então, tudo isso é possível. Mas as sugestões, conforme coloquei também antecipadamente, partem daqui. Partem dos Senadores, partem dos Deputados, nós estamos abertos para receber todas essas observações que precisam, sim, ser feitas para nós. A TV como poder, né? Eu entendo que há aí um equilíbrio que se precisa sempre, evidentemente, observar. Eu acho que a opinião pública, a sociedade civil, todos nós podemos fiscalizar, todos nós temos instrumentos de fiscalizar. O Congresso é um instrumento de fiscalização. As próprias Agências são instrumentos de fiscalização. As entidades de classe são instrumentos de fiscalização. E o governo não quer fazer uma TV estatal a exemplos que nós temos inúmeros no país, no mundo inteiro. Quer dizer, nós não queremos esse tipo de televisão porque ficou muito bem colocado pelo Senador Crivella, pelo Senador Valter: Ou você faz uma televisão inteligente ou você não tem audiência. Veja só! A cidade de São Paulo tem 12 canais de TV abertas. Oito são vistos e quatro dão barra de audiência, traço zero de audiência, não tem ninguém vendo. O canal está no ar e ninguém está vendo. </w:t>
      </w:r>
    </w:p>
    <w:p>
      <w:pPr>
        <w:pStyle w:val="SF"/>
        <w:bidi w:val="0"/>
        <w:ind w:left="0" w:right="0" w:firstLine="709"/>
        <w:rPr/>
      </w:pPr>
      <w:r>
        <w:rPr>
          <w:rFonts w:cs="Arial" w:ascii="Arial" w:hAnsi="Arial"/>
          <w:szCs w:val="24"/>
        </w:rPr>
        <w:t xml:space="preserve">Então, não adianta ter o canal. Tem que ter o canal com inteligência, com competência, com capacidade para produzir o que as pessoas vão ver. E hoje a rede de televisão, a TV independente, ela tem um inimigo feroz que é o controle remoto. Não está bom é só apertar. Passar para o outro canal. Isso sem contar a competição que nós já temos no cabo, porque na hora que você chega em casa ligue o seu televisor e preste atenção. Na minha tem 30 canais estrangeiros. 30 canais. De todo o tipo. De todo o país. Essas TVs todas que nós citamos aqui, BBC, Rai, [inaudível], tudo está na TV cabo, você vê o que você quiser em qualquer idioma, como quiser. Competição. Ou você faz bem, ou não tem audiência. Como é que a TV Senado é vista? Porque tem uma boa programação. Mesmo quando você não está aqui na Comissão ou no Plenário tem um bom gosto na programação que a TV Senado mostra. Evidentemente isto é que leva à audiência. Então eu espero que a gente tenha todos esses instrumentos, Senador Crivella, para podermos acompanhar, sim, até que ponto a TV pública vai ser feita com inteligência e competência sem ser necessariamente apenas um instrumento de promoção do próprio governo. O Senador Flexa Ribeiro levanta a questão da sociedade, da participação, do debate que eu acho fundamental, quer dizer, mais uma vez é o Congresso, é a sociedade civil que vai participar desse debate, vai nos oferecer sugestões. Eu fiz, sim, uma sugestão de parceria público privada porque acho que é um caminho que pode, eventualmente, lá na frente ser utilizado para você implantar um sistema de televisão pública no país. É o exemplo que nós temos, certamente nos Estados Unidos, é um pouco do exemplo francês, tem um pouco do exemplo português. Quer dizer, cada uma dessas televisões que chegam aqui a gente sente que elas têm um amparo qualquer na estrutura privatizada. É o governo com o apoio de alguém. Nós já sentimos isso em parte em São Paulo. Quer dizer, conforme eu disse. A TV Cultura, ela tem apoio governamental, mas tem também apoio da iniciativa privada. A TVE do Rio de Janeiro, sem o apoio do governo e sem o apoio da iniciativa privada ela nem existiria. O orçamento dela é 80 milhões, 40 de um lado, 40 do outro. Então é perfeitamente viável que a gente possa fazer isso. E se a grande argumentação, o excepcional seria, conforme o senhor lembrou, se nós conseguíssemos convencer e eu estou aqui para fazer esse convencimento, ao Ministro da Fazenda de que investir na TV pública você tem pelo menos algum tipo de desconto no seu Imposto de Renda. Como, aliás, acontece em vários países. é assim na Inglaterra, é assim nos Estados Unidos. Ah, você contribui para a TV pública, desconta aquilo do Imposto de Renda. É muito? É pouco? Não sei, mas é um assunto que precisa ser conversado e eu tenho certeza que o Ministro da Fazenda vai nos receber com essa idéia, com toda a sua atenção de sempre. V.Exa. falou também sobre o FISTEL e o FUST. Era o caso específico do FISTEL, o fundo, ele é destinado exclusivamente à fiscalização. Quer dizer, então nós temos que usar os recursos para fazer a fiscalização do sistema de radiodifusão e de telecomunicações. Nós fazemos isso na realidade. Acho até que nós precisamos um pouquinho mais de recursos para aumentarmos e fazermos uma fiscalização mais inteligente. Quer dizer, tem muita gente que reclama, inclusive da própria fiscalização. A gente não tem gente suficiente para fazer isso, mas os recursos do FISTEL são destinados à fiscalização. No caso específico do FUNTEL, o recurso do FUNTEL é destinado exclusivamente a projetos de inovação tecnológica. Você não pode fazer qualquer coisa com o dinheiro do FUNTEL, você só pode fazer inovação tecnológica. Veja só que coincidência, hoje ao meio-dia no auditório do Ministério das Comunicações, nós estamos fazendo uma cerimônia com a presença do Presidente do CPQD, professor Hélio Graciosa, do Ministro da Ciência e Tecnologia, Sergio Rezende, porque nós vamos mostrar como é que os recursos do FUNTEL foram utilizados para o desenvolvimento de produtos nacionais, de ferramentas nacionais e que nós estamos vendendo estas ferramentas, essas invenções, essas inovações conseguidas com recursos do FUNTEL através do CPQD, estamos vendendo os direitos para as empresas privadas, particulares. Evidentemente, com o </w:t>
      </w:r>
      <w:r>
        <w:rPr>
          <w:rFonts w:cs="Arial" w:ascii="Arial" w:hAnsi="Arial"/>
          <w:i/>
          <w:szCs w:val="24"/>
        </w:rPr>
        <w:t>royalt</w:t>
      </w:r>
      <w:r>
        <w:rPr>
          <w:rFonts w:cs="Arial" w:ascii="Arial" w:hAnsi="Arial"/>
          <w:szCs w:val="24"/>
        </w:rPr>
        <w:t xml:space="preserve"> que vai ter sempre o CPQD com os recursos do FUNTEL. A que ponto de sofisticação nós já chegamos com recursos da inovação tecnológica nós criamos, inovamos, fizemos ferramentas de telecomunicações que estão sendo vendidas para as empresas de telecomunicações. E o governo fica com o </w:t>
      </w:r>
      <w:r>
        <w:rPr>
          <w:rFonts w:cs="Arial" w:ascii="Arial" w:hAnsi="Arial"/>
          <w:i/>
          <w:szCs w:val="24"/>
        </w:rPr>
        <w:t>royalt</w:t>
      </w:r>
      <w:r>
        <w:rPr>
          <w:rFonts w:cs="Arial" w:ascii="Arial" w:hAnsi="Arial"/>
          <w:szCs w:val="24"/>
        </w:rPr>
        <w:t xml:space="preserve">. O FUST, evidentemente, conforme eu disse aqui, está muito bem coberto, a questão levantada pelo senhor e... Eu só faço uma observação sobre a sua colocação, Senador Flexa Ribeiro. Nós não estamos propondo uma nova televisão. Nós estamos propondo e eu disse aqui, insistentemente, que nós queremos fortalecer a Radiobras exatamente dentro do conceito levantado por V.Exa., nós entendemos que a Radiobras, ela precisa ser ampliada, que ela precisa estar presente em todo o território nacional. </w:t>
      </w:r>
    </w:p>
    <w:p>
      <w:pPr>
        <w:pStyle w:val="SF"/>
        <w:bidi w:val="0"/>
        <w:ind w:left="0" w:right="0" w:firstLine="709"/>
        <w:rPr/>
      </w:pPr>
      <w:r>
        <w:rPr>
          <w:rFonts w:cs="Arial" w:ascii="Arial" w:hAnsi="Arial"/>
          <w:szCs w:val="24"/>
        </w:rPr>
        <w:t xml:space="preserve">Acabo de conversar com o Eugênio Bucio para que a gente possa iniciar rapidamente as transmissões da TV, da Radiobras em São Paulo porque já existe o canal da Radiobras em São Paulo que não é utilizado, nós vamos começar a utilizar nas capitais como um todo. Então, é por aí mesmo! Nós temos é que pegar o que nós já temos, que profissionalmente é muito bem feito, dar mais recursos, mais atenção e fazermos uma televisão ainda melhor do que certamente já se faz. No Ato Normativo não existe absolutamente nada, o Decreto 5820, 5820, ele estabelece a criação dos canais, já existe a base legal, portanto dentro deste Decreto 5820, mas ele tem que ser normatizado no momento em que nós falamos de cada um dos canais em particular. Então, evidentemente que nós estamos aguardando, o Presidente da República está aguardando, toda a sua equipe está aguardando as sugestões que vêm do Senado, da Câmara e da sociedade civil para que nós possamos realmente dizer: Olha, os canais públicos que nós temos são esses e nós achamos, entendemos, com a observação feita pelo Congresso que é assim que a gente deve contribuir e fazer. Mas o Ato Normativo parte, evidentemente do Decreto 5820. Você se referiu ao Emilson Nunes Costa vendo a TV Senado fazendo a pergunta para V.Exa.. Nós vamos ter um conselho gestor? É mais ou menos o modelo da TV Cultura de São Paulo, é o modelo da TVE do Rio de Janeiro. Quer dizer, você através de um conselho gestor do qual a sociedade participa, através deste conselho é que você fala de conteúdo, você fala de programação. Quer dizer, as decisões são tomadas certamente por um colegiado. É por isso que ela se caracteriza, na realidade como uma TV pública. Por isso que ela não é uma TV estatal. Porque, tecnicamente, tudo é estatal. Quem tem o direito de explorar a televisão pelo art. 21 da Constituição é a União. A União ou por delegação da União a A, B, C ou D, na forma privada na, forma pública ou na forma estatal. É... O Senador Valter Pinheiro, Pereira, perdão, está aqui, desculpe, Valter, nosso querido amigo Valter. O Senador Valter Pereira, ele começou fazendo algumas observações sobre o clima de competição e até usou uma frase aqui que eu guardei, Senador: A qualidade da programação é que leva à audiência. Não tenho a menor dúvida. Eu sou um profissional de televisão. Eu.... Reconheço que a.... a função da televisão começa por aí. Ela tem que ser pública, ela tem que ter um... um foco do serviço público, ela tem que estar preocupada com a sociedade. </w:t>
      </w:r>
    </w:p>
    <w:p>
      <w:pPr>
        <w:pStyle w:val="SF"/>
        <w:bidi w:val="0"/>
        <w:ind w:left="0" w:right="0" w:firstLine="709"/>
        <w:rPr/>
      </w:pPr>
      <w:r>
        <w:rPr>
          <w:rFonts w:cs="Arial" w:ascii="Arial" w:hAnsi="Arial"/>
          <w:szCs w:val="24"/>
        </w:rPr>
        <w:t xml:space="preserve">Evidentemente que todas as televisões, sejam públicas, privadas, elas têm esse foco. Mas, com inteligência você faz uma programação de qualidade, com a programação de qualidade é que você consegue audiência. Porque não adianta você fazer um trabalho imenso e não ter audiência nenhuma. Acabei de citar o exemplo de São Paulo onde se tem 12 canais, 8 são vistos e 4 dão barra, então não chega apenas ter o canal, V.Exa. tem toda a razão. Eu queria também, com relação às suas preocupações iniciais em que você fala da inclusão digital, que é a inserção do indivíduo na sociedade, é sim. Por essa razão é que nós estamos fazendo deste ano de 2007 é.... a inclusão digital como carro chefe do Ministério das Comunicações. Da mesma forma que nós priorizamos a TV digital no ano passado, este ano o nosso grande projeto é a inclusão digital. Conforme disse aqui anteriormente, nós vamos estar em todos os municípios brasileiros com pelo menos um ponto de internet banda larga. Nós temos um projeto em andamento que eu não posso entrar em detalhes porque ele ainda é embrionário. Nós estamos em discussões na Casa Civil e com o Presidente da República, onde nós vamos poder usar uma enorme, vasta rede de fibras ópticas que existem, que existe no país com este sistema de internet banda larga. Nós estamos com o governo negociando a utilização desse sistema de fibra ótica que já está no Brasil há muito tempo, vocês reconhecem imediatamente a questão que eu estou levantando. Quer dizer, todas as torres de alta tensão do país têm um cabo que passa no topo desta torre que na verdade deveria ser um cabo pára-raios, mas é de 20 anos para cá, de 15 anos no mínimo para cá este cabo foi substituído por um fecho de fibra ótica que, além de ser o cabo terra, ele é também uma fibra ótica de grande capacidade. Então, nós temos uma rede extraordinária esparramada por esse país e nós estamos trabalhando no sentido de fazermos a utilização desses recursos do chamado OPGW, </w:t>
      </w:r>
      <w:r>
        <w:rPr>
          <w:rFonts w:cs="Arial" w:ascii="Arial" w:hAnsi="Arial"/>
          <w:i/>
          <w:szCs w:val="24"/>
        </w:rPr>
        <w:t>Optical Ground Wire</w:t>
      </w:r>
      <w:r>
        <w:rPr>
          <w:rFonts w:cs="Arial" w:ascii="Arial" w:hAnsi="Arial"/>
          <w:szCs w:val="24"/>
        </w:rPr>
        <w:t xml:space="preserve">, quer dizer, esse cabo de fibra ótica. V.Exa. falou e eu fiquei até muito.... muito emocionado aqui quando V.Exa. fala das aldeias indígenas com conexão. Porque, na semana passada, na quinta-feira da semana passada, exatamente às 14 horas eu recebi, no meu gabinete, a Ministra Marina Silva. Nós assinamos um convênio com os povos da floresta para atender a 150 comunidades indígenas com internet banda larga. </w:t>
      </w:r>
    </w:p>
    <w:p>
      <w:pPr>
        <w:pStyle w:val="SF"/>
        <w:bidi w:val="0"/>
        <w:ind w:left="0" w:right="0" w:firstLine="709"/>
        <w:rPr/>
      </w:pPr>
      <w:r>
        <w:rPr>
          <w:rFonts w:cs="Arial" w:ascii="Arial" w:hAnsi="Arial"/>
          <w:szCs w:val="24"/>
        </w:rPr>
        <w:t xml:space="preserve">Nos locais onde não tem eletricidade nós estamos captando a eletricidade por energia solar, por placas de recepção de energia solar que abastecem os computadores, 150 comunidades indígenas em 13 estados que vão do Amapá, Amazonas, Pará, Minas Gerais, Mato Grosso, Mato Grosso do Sul, todos esses estados estão contemplados dentro dessa proposta com os povos das florestas onde nós já começamos a implantar o sistema por quê? Porque na reformulação que nós fizemos do GSAC onde ele era utilizado nas capitais, nas cidades, onde você tinha conexão por cabos, ou por rádio, nós tiramos esses pontos do GSAC, que era via satélite, da cidade, colocamos o cabo naquele ponto e pegamos o satélite e levamos lá para a fronteira do Brasil, lá no meio da floresta amazônica para atender os povos da floresta. Eu vou incluir nesse projeto e tenho certeza que a Ministra Marina Silva vai convidar, vai concordar comigo essas zonas rurais que são prejudicadas também no procedimento. Muito embora é... com o projeto que nós temos de expansão do sistema de telefonia celular, que já começa a... a se movimentar, especialmente estou dando como exemplo Minas Gerais, onde no máximo em dois anos todos os 853 municípios estarão cobertos com telefonia celular, a partir da telefonia celular nós vamos poder fazer a conexão de alta velocidade de internet. Então, essa situação de penúria, Senador Walter, está por pouco tempo, se Deus quiser no máximo em dois anos nós vamos cobrir todas essas dificuldades técnicas que existem. O senhor falou também do Prefeito de Terenos que ele colocou essa situação, ele já tem os computadores e, lamentavelmente, não tem a conexão. Essa é a missão do Ministério das Comunicações. O Ministério das Comunicações faz a conexão. Quer dizer, o MEC vai lá e dá o computador. Você tem o Ministério da Cultura que vai lá e coloca um telecentro e quem faz a conexão internet banda larga? Ah, quem faz a conexão é o Ministério das comunicações. Então fale com o seu Prefeito para entrar em contato com o Ministério das comunicações, porque é nossa obrigação na medida em que nós temos implantado um sistema de tele centros, não adianta ter o computador se ele não está ligado à internet. Você tem que ligar à internet é o que nós vamos fazer com o maior carinho, com o maior cuidado. </w:t>
      </w:r>
    </w:p>
    <w:p>
      <w:pPr>
        <w:pStyle w:val="SF"/>
        <w:bidi w:val="0"/>
        <w:ind w:left="0" w:right="0" w:firstLine="709"/>
        <w:rPr/>
      </w:pPr>
      <w:r>
        <w:rPr>
          <w:rFonts w:cs="Arial" w:ascii="Arial" w:hAnsi="Arial"/>
          <w:szCs w:val="24"/>
        </w:rPr>
        <w:t xml:space="preserve">Nós estamos com alguns projetos que são absolutamente importantes. O caso de Tiradentes, por exemplo, que eu gostaria de convidar, eu cheguei a convidar inclusive jornalistas e alguns Deputados para fazer uma visita a Tiradentes. Ficou tão grande a visita que os nossos companheiros pediram para fazer um outro dia para poder acomodar todo mundo. Mas, Senador, é uma cidade de dez mil habitantes que recebe 3, 4 mil pessoas turistas pelo fim-de-semana e nós já temos lá um projeto de internet sem fio. Então você chega na cidade histórica como Tiradentes, senta no centro da cidade, com o seu </w:t>
      </w:r>
      <w:r>
        <w:rPr>
          <w:rFonts w:cs="Arial" w:ascii="Arial" w:hAnsi="Arial"/>
          <w:i/>
          <w:szCs w:val="24"/>
        </w:rPr>
        <w:t>lap top</w:t>
      </w:r>
      <w:r>
        <w:rPr>
          <w:rFonts w:cs="Arial" w:ascii="Arial" w:hAnsi="Arial"/>
          <w:szCs w:val="24"/>
        </w:rPr>
        <w:t xml:space="preserve">, bota no joelho, abriu está conectado na internet banda larga. Nós estamos fazendo isso agora em seis outras cidades no país inteiro. Começando lá do Norte até o sul. É o projeto nosso de fazer com que a internet realmente seja massificada no país, porque é, sem dúvida nenhuma, o grande instrumento de inclusão social é a inclusão digital. Sem contar, evidentemente, do que ela traz de recursos extraordinários. Eu quando citei Tiradentes, é porque você chega numa cidadezinha do interior de Minas Gerais onde agora com a internet banda larga você vai ver o padeiro de Tiradentes trocando receitas de pães com o padeiro em Paris, na França. Ou você vai pegar uma criança que estava com uma pneumonia e o médico foi lá, fez uma chapa que é transmitida via internet para São Paulo, onde um especialista vê a chapa, devolve 15 minutos depois e diz: Olha tem que internar imediatamente ou não precisa internar e o remédio é esse que tem que se prescrever para a criança. Então, eu, lamentavelmente, eu gostaria de ficar aqui falando muito mais, mas, infelizmente, eu tenho que dar a oportunidade para que os senhores Senadores possam continuar com suas perguntas, que eu fico muito honrado. Muito obrigado. </w:t>
      </w:r>
    </w:p>
    <w:p>
      <w:pPr>
        <w:pStyle w:val="SF"/>
        <w:bidi w:val="0"/>
        <w:ind w:left="0" w:right="0" w:firstLine="709"/>
        <w:rPr/>
      </w:pPr>
      <w:r>
        <w:rPr>
          <w:rFonts w:cs="Arial" w:ascii="Arial" w:hAnsi="Arial"/>
          <w:b/>
          <w:szCs w:val="24"/>
        </w:rPr>
        <w:t xml:space="preserve">SR. PRESIDENTE SENADOR WELLINGTON SALGADO DE OLIVEIRA (PMDB-MG): </w:t>
      </w:r>
      <w:r>
        <w:rPr>
          <w:rFonts w:cs="Arial" w:ascii="Arial" w:hAnsi="Arial"/>
          <w:szCs w:val="24"/>
        </w:rPr>
        <w:t xml:space="preserve">Sr. Ministro, muito esclarecedor não só a resposta como também a explanação inicial, mas nós temos mais dois Senadores inscritos. Que é o Senador Cícero Lucena e o Senador Casagrande. Queria anunciar aqui também a presença do Deputado Federal Wladimir Costa, membro da Comissão de Comunicação da Câmara, do PMDB do Pará, é um prazer tê-lo aqui Wlad. Com a palavra o Senador Cícero Lucena, depois o Senador Casagrande. </w:t>
      </w:r>
    </w:p>
    <w:p>
      <w:pPr>
        <w:pStyle w:val="SF"/>
        <w:bidi w:val="0"/>
        <w:ind w:left="0" w:right="0" w:firstLine="709"/>
        <w:rPr/>
      </w:pPr>
      <w:r>
        <w:rPr>
          <w:rFonts w:cs="Arial" w:ascii="Arial" w:hAnsi="Arial"/>
          <w:b/>
          <w:szCs w:val="24"/>
        </w:rPr>
        <w:t xml:space="preserve">SENADOR CÍCERO LUCENA (PSDB-PB): </w:t>
      </w:r>
      <w:r>
        <w:rPr>
          <w:rFonts w:cs="Arial" w:ascii="Arial" w:hAnsi="Arial"/>
          <w:szCs w:val="24"/>
        </w:rPr>
        <w:t xml:space="preserve">Sr. Ministro Hélio Costa, Presidente e vice-presidente desta Comissão, demais Senadores. Eu tenho por formação ao participar de um debate não, não estabelecer no princípio do debate sobre qualquer assunto, preconceitos, mas sim aberto para o convencimento e para os argumentos. Em relação a TV pública, obviamente que quando se defende se cita apenas os exemplos exitosos. Quando se é contra cita os exemplos contrários. E, obviamente, que na sua fala, na fala do Exmo. Sr. Ministro ele deixou de uma forma muito transparente que esta Comissão e o Congresso como um todo é que terá a responsabilidade maior na definição que TV pública nós queremos e se queremos. Obviamente que estaremos trabalhando para buscar a perfeição da TV pública se for o caso, na sua implantação. Para mim também foi esclarecedor que não estaríamos criando apenas mais uma TV e sim e esse era o meu questionamento que foi feito pelo Senador Flexa, mas já devidamente respondido pelo senhor que era o aprimoramento da estrutura de comunicação que hoje pública nós já temos, a exemplo da Radiobras com as suas ramificações. Mas eu acho que com relação a TV pública, para mim ficou claro, se nós queremos uma TV a la Venezuela ou se nós queremos uma TV nos padrões democráticos europeus e americano. Eu acho que isso, o processo da discussão vai devidamente definir, inclusive as formas de recursos e a grade, vamos dizer assim de exibição. Agora, para mim, quando se fala em criar recursos, criar incentivo-- [Soa a campainha] como foi proposto aqui, da participação público privada e como incentivo o Imposto de Renda, eu particularmente já me posiciono contra. Contra pela minha formação municipalista e pela experiência de Prefeito e de ex-governador que efetivamente nós temos uma discussão maior em relação que é o pacto federativo pela concentração dos recursos à mão da União e mal distribuído principalmente para os estados que precisam desses recursos que estão cumprindo a sua obrigação de rolagem de dívida, de pagamento de dívidas do passado, mas que precisa ter também alavancado é... os recursos para que possa cumprir com as atribuições que lhe foram delegadas pela Constituição de 88. Mas eu teria, e vejo aqui, me permita só se for possível o senhor me responder para que eu possa desenvolver o raciocínio, não querendo propor um debate quebrando o procedimento. É que o senhor colocou de uma forma muito clara de que está num esforço e citou inclusive a aldeia indígena, um esforço de levar a banda larga para todos os municípios. Hoje são cerca de 600 que têm esse acesso, mas a pretensão correta do Ministério é de chegar a todos os municípios. O senhor poderia ter uma idéia ou dizer quanto custaria isso, só próximo que eu possa desenvolver o raciocínio? Obviamente, por ordem de grandeza. </w:t>
      </w:r>
    </w:p>
    <w:p>
      <w:pPr>
        <w:pStyle w:val="SF"/>
        <w:bidi w:val="0"/>
        <w:ind w:left="0" w:right="0" w:firstLine="709"/>
        <w:rPr/>
      </w:pPr>
      <w:r>
        <w:rPr>
          <w:rFonts w:cs="Arial" w:ascii="Arial" w:hAnsi="Arial"/>
          <w:b/>
          <w:szCs w:val="24"/>
        </w:rPr>
        <w:t xml:space="preserve">SR. MINISTRO HÉLIO COSTA: </w:t>
      </w:r>
      <w:r>
        <w:rPr>
          <w:rFonts w:cs="Arial" w:ascii="Arial" w:hAnsi="Arial"/>
          <w:szCs w:val="24"/>
        </w:rPr>
        <w:t xml:space="preserve">Sim, Senador, seria praticamente impossível eu fazer uma projeção do quanto vai custar chegar com cada um dos pontos, eventualmente em dois, três anos em todo o território nacional. Eu posso dizer o que nós temos de recursos orçamentários este ano e nós pretendemos fazer a chegada de um ponto de internet, principalmente em uma escola pública, nós podemos chegar aí na ordem de, aproximadamente, cem milhões de reais. Nós estamos já no procedimento da licitação nesse sentido, estes recursos já existem no orçamento porque há um programa que vem desde o governo Fernando Henrique que se chama GSAC, governo eletrônico de sistema de apoio ao cidadão. Este programa já tem 3200 pontos instalados em todo o país. O que é que aconteceu com esses pontos? É que pelo menos metade deles estavam em regiões urbanas que poderiam ser cobertas pelo cabo, que é muito mais barato, ou pelo rádio. Nós pegamos estes pontos que estavam nas cidades, substituímos e levamos para as cidades do interior. Então, o custo é bem menor do que poderia ser. Nós, de 3200 até o final do ano, nós vamos chegar a pelo menos a 5000 pontos, 5200 pontos aproximadamente. Sempre através da escola pública. O nosso ponto é a escola pública. Nós já temos por base, na realidade, 16 mil escolas públicas no país inteiro que são prioridade absoluta. Nós não vamos ficar apenas nos 5800. Nós vamos chegar num programa conjunto com o Ministério da Educação, que faz parte inclusive do PAC, dos 8 bilhões que o governo anunciou para a educação, em conjunto com o Ministério das Comunicações. O MEC vai lá, coloca a estrutura e o Ministério das Comunicações vem e faz a conexão. </w:t>
      </w:r>
    </w:p>
    <w:p>
      <w:pPr>
        <w:pStyle w:val="SF"/>
        <w:bidi w:val="0"/>
        <w:ind w:left="0" w:right="0" w:firstLine="709"/>
        <w:rPr/>
      </w:pPr>
      <w:r>
        <w:rPr>
          <w:rFonts w:cs="Arial" w:ascii="Arial" w:hAnsi="Arial"/>
          <w:b/>
          <w:szCs w:val="24"/>
        </w:rPr>
        <w:t xml:space="preserve">SENADOR CÍCERO LUCENA (PSDB-PB): </w:t>
      </w:r>
      <w:r>
        <w:rPr>
          <w:rFonts w:cs="Arial" w:ascii="Arial" w:hAnsi="Arial"/>
          <w:szCs w:val="24"/>
        </w:rPr>
        <w:t xml:space="preserve">Pois não, Ministro. Me ajuda no desenvolver do raciocínio. Até porque, como Prefeito que fui da Cidade de João Pessoa, eu priorizei a informática nas escolas como também na área de saúde que o senhor fez referência aí, enfim, a aplicação, ela é muito ampla e importante. E eu consegui colocar, em 92 escolas no município de João Pessoa, não tive a oportunidade de ter a parceria com o Ministério da Comunicação. E eu sei da importância disso, primeiro na parte administrativa, onde você dota a escola de um melhor gerenciamento com a informática da parte pedagógica, porque você proporciona, além dos programas que você compra com acesso aos professores, com a internet você abre a porta do mundo do saber, mas também do controle do acesso das escolas, já que nós fornecíamos a carteira de estudante gratuitamente a todos os alunos da rede municipal e ao passar na catraca ou no acesso inicial da escola o projeto levava você a identificar a presença do aluno com uma série de desdobramentos, desde futuramente, se fosse conveniente, evitar a chamada na sala de aula, ganhando aquele tempo para a educação, ao controle da evasão escolar, que aí você tinha relatório semanal que podia referenciar os alunos que mais estavam faltando e uma Comissão ia à casa desse aluno para saber se tinha alguma razão que justificasse essa ausência na escola, questão de segurança, até mesmo se um dia o usuário da escola pública tivesse o acesso ao telefone, poder os pais ser avisados se o filho entrou ou não na escola. Então, os avanços tecnológicos, sem dúvida nenhuma, bem utilizados, será de uma valia muito grande para esse programa, problema sério que nós temos no país que é a educação. Mas, eu tenho vamos dizer e entendo nesse projeto que como o senhor bem disse, hoje usa às vezes um custo maior de um ponto quando poderia estar usando o sistema convencional. Mas, sem dúvida nenhuma, a busca de encontrar alternativa mais barata e mais eficiente é um papel do Ministério que deve estar desenvolvendo nesse caminho. Mas, sem dúvida nenhuma, voltando à questão do FUST, o que é que ocorre? Para mim ficou muito claro e não vou estender nessa audiência até porque nós precisamos aprofundar um estudo técnico que foi feito pelo Ministério que, pelo que eu entendi, nesses volumes está propondo mudanças, está certo, na legislação, na condição autorizativa-- </w:t>
      </w:r>
    </w:p>
    <w:p>
      <w:pPr>
        <w:pStyle w:val="SF"/>
        <w:bidi w:val="0"/>
        <w:ind w:left="0" w:right="0" w:firstLine="709"/>
        <w:rPr/>
      </w:pPr>
      <w:r>
        <w:rPr>
          <w:rFonts w:cs="Arial" w:ascii="Arial" w:hAnsi="Arial"/>
          <w:b/>
          <w:szCs w:val="24"/>
        </w:rPr>
        <w:t xml:space="preserve">SR. MINISTRO HÉLIO COSTA: </w:t>
      </w:r>
      <w:r>
        <w:rPr>
          <w:rFonts w:cs="Arial" w:ascii="Arial" w:hAnsi="Arial"/>
          <w:szCs w:val="24"/>
        </w:rPr>
        <w:t xml:space="preserve">Não, perdão, Senador, estes volumes, eles atendem à lei como ela está. Ele pode ser executado. </w:t>
      </w:r>
    </w:p>
    <w:p>
      <w:pPr>
        <w:pStyle w:val="SF"/>
        <w:bidi w:val="0"/>
        <w:ind w:left="0" w:right="0" w:firstLine="709"/>
        <w:rPr/>
      </w:pPr>
      <w:r>
        <w:rPr>
          <w:rFonts w:cs="Arial" w:ascii="Arial" w:hAnsi="Arial"/>
          <w:b/>
          <w:szCs w:val="24"/>
        </w:rPr>
        <w:t xml:space="preserve">SENADOR CÍCERO LUCENA (PSDB-PB): </w:t>
      </w:r>
      <w:r>
        <w:rPr>
          <w:rFonts w:cs="Arial" w:ascii="Arial" w:hAnsi="Arial"/>
          <w:szCs w:val="24"/>
        </w:rPr>
        <w:t xml:space="preserve">Isso. </w:t>
      </w:r>
    </w:p>
    <w:p>
      <w:pPr>
        <w:pStyle w:val="SF"/>
        <w:bidi w:val="0"/>
        <w:ind w:left="0" w:right="0" w:firstLine="709"/>
        <w:rPr/>
      </w:pPr>
      <w:r>
        <w:rPr>
          <w:rFonts w:cs="Arial" w:ascii="Arial" w:hAnsi="Arial"/>
          <w:b/>
          <w:szCs w:val="24"/>
        </w:rPr>
        <w:t xml:space="preserve">SR. MINISTRO HÉLIO COSTA: </w:t>
      </w:r>
      <w:r>
        <w:rPr>
          <w:rFonts w:cs="Arial" w:ascii="Arial" w:hAnsi="Arial"/>
          <w:szCs w:val="24"/>
        </w:rPr>
        <w:t xml:space="preserve">Ele está pronto para ser executado. Nós estamos também propondo mudanças pontuais na lei para facilitar a utilização dos recursos com instrumentos modernos de comunicação conforme eu citei, a própria banda larga é um deles. </w:t>
      </w:r>
    </w:p>
    <w:p>
      <w:pPr>
        <w:pStyle w:val="SF"/>
        <w:bidi w:val="0"/>
        <w:ind w:left="0" w:right="0" w:firstLine="709"/>
        <w:rPr/>
      </w:pPr>
      <w:r>
        <w:rPr>
          <w:rFonts w:cs="Arial" w:ascii="Arial" w:hAnsi="Arial"/>
          <w:b/>
          <w:szCs w:val="24"/>
        </w:rPr>
        <w:t xml:space="preserve">SENADOR CÍCERO LUCENA (PSDB-PB): </w:t>
      </w:r>
      <w:r>
        <w:rPr>
          <w:rFonts w:cs="Arial" w:ascii="Arial" w:hAnsi="Arial"/>
          <w:szCs w:val="24"/>
        </w:rPr>
        <w:t xml:space="preserve">Pronto, então eu entendi como parte do que poderia até consultando o Tribunal de Contas e que há a necessidade, está certo, da.... do aprimoramento, vamos dizer assim, não vamos só fazer a crítica ao FUST, porque eu acho que ele é importante, podemos fazer a crítica pela não utilização e sendo utilizado é como superávit. Até porque existiam caminhos que poderiam ser aplicados como o senhor acaba de demonstrar através desses volumes. Então, eu acho que cabe a essa Comissão, cabe a essa Casa se debruçar, de forma rápida no debate democrático para que nós possamos aprimorar porque, sem dúvida nenhuma, entre, se for o caso de propor, por exemplo, a universalização do acesso nos municípios. Porque o senhor fez referência a cem mil escolas que não têm ainda telefone. Então, isso deve ser um caminho prioritário. Mas o município, como um todo, até para que outros projetos da área de saúde, para a área de segurança, que cada vez mais há uma demanda da tecnologia, possa estar contemplado. Então, embora a escola seja importante, mas o município, como é a comunidade indígena, como são os rincões desse país, possam estar devidamente contemplados. Então, eu acho que nós devemos centrar os nossos esforços para ajudar a flexibilização ou o melhor ordenamento do uso do recurso que existe. O senhor está falando em cem milhões no orçamento quando nós temos cerca de quatro bilhões no fundo que poderia estar ajudando na eficiência do Ministério da Comunicação. E por fim, Presidente, me alongando, que não é do meu costume, mas pela importância do tema, eu colocaria uma preocupação e gostaria de ouvir do Sr. Ministro, o que o Ministério acha disso. Nós sabemos da força da comunicação. Nós sabemos da importância dos veículos de comunicação, quer seja televisão, quer seja jornal, quer seja rádio. Os jornais não são concessões públicas, mas rádio e TV sim. Qual é o posicionamento do Ministério na perspectiva e na possibilidade que começa a se consolidar no país da concentração dos veículos de comunicação, de redes de comunicação que detenha o controle da TV, de um jornal, de sistemas de rádio, várias rádios em cadeias e, conseqüentemente, podendo usar, embora respeitando a concorrência, mas quem tem eficiência pode usar não muito.... vamos dizer assim, ao bem do processo democrático, principalmente em período eleitoral. Muito obrigado e desculpe por me estender. </w:t>
      </w:r>
    </w:p>
    <w:p>
      <w:pPr>
        <w:pStyle w:val="SF"/>
        <w:bidi w:val="0"/>
        <w:ind w:left="0" w:right="0" w:firstLine="709"/>
        <w:rPr/>
      </w:pPr>
      <w:r>
        <w:rPr>
          <w:rFonts w:cs="Arial" w:ascii="Arial" w:hAnsi="Arial"/>
          <w:b/>
          <w:szCs w:val="24"/>
        </w:rPr>
        <w:t xml:space="preserve">SR. PRESIDENTE SENADOR WELLINGTON SALGADO DE OLIVEIRA (PMDB-MG): </w:t>
      </w:r>
      <w:r>
        <w:rPr>
          <w:rFonts w:cs="Arial" w:ascii="Arial" w:hAnsi="Arial"/>
          <w:szCs w:val="24"/>
        </w:rPr>
        <w:t xml:space="preserve">Eu queria passar, não sei se vai ser por último, porque eu queria perguntar se o Deputado Wladimir Costa queria fazer uso do palavra em retribuição ao que o Presidente da comissão de V.Exa., Deputado Júlio Semeghini me deu a palavra quando eu visitei a Comissão de V.Exa. Queria saber se V.Exa., após o Renato Casagrande, o Senador Renato Casagrande, gostaria de fazer uso da palavra? </w:t>
      </w:r>
    </w:p>
    <w:p>
      <w:pPr>
        <w:pStyle w:val="SF"/>
        <w:bidi w:val="0"/>
        <w:ind w:left="0" w:right="0" w:firstLine="709"/>
        <w:rPr/>
      </w:pPr>
      <w:r>
        <w:rPr>
          <w:rFonts w:cs="Arial" w:ascii="Arial" w:hAnsi="Arial"/>
          <w:b/>
          <w:szCs w:val="24"/>
        </w:rPr>
        <w:t>DEPUTADO WLADIMIR COSTA (PMDB-PA):</w:t>
      </w:r>
      <w:r>
        <w:rPr>
          <w:rFonts w:cs="Arial" w:ascii="Arial" w:hAnsi="Arial"/>
          <w:szCs w:val="24"/>
        </w:rPr>
        <w:t xml:space="preserve"> Positivo, Presidente. </w:t>
      </w:r>
    </w:p>
    <w:p>
      <w:pPr>
        <w:pStyle w:val="SF"/>
        <w:bidi w:val="0"/>
        <w:ind w:left="0" w:right="0" w:firstLine="709"/>
        <w:rPr/>
      </w:pPr>
      <w:r>
        <w:rPr>
          <w:rFonts w:cs="Arial" w:ascii="Arial" w:hAnsi="Arial"/>
          <w:b/>
          <w:szCs w:val="24"/>
        </w:rPr>
        <w:t xml:space="preserve">SR. PRESIDENTE SENADOR WELLINGTON SALGADO DE OLIVEIRA (PMDB-MG): </w:t>
      </w:r>
      <w:r>
        <w:rPr>
          <w:rFonts w:cs="Arial" w:ascii="Arial" w:hAnsi="Arial"/>
          <w:szCs w:val="24"/>
        </w:rPr>
        <w:t xml:space="preserve">Ok, depois do Senador Renato Casagrande. Com a palavra o Senador Renato Casagrande. </w:t>
      </w:r>
    </w:p>
    <w:p>
      <w:pPr>
        <w:pStyle w:val="SF"/>
        <w:bidi w:val="0"/>
        <w:ind w:left="0" w:right="0" w:firstLine="709"/>
        <w:rPr/>
      </w:pPr>
      <w:r>
        <w:rPr>
          <w:rFonts w:cs="Arial" w:ascii="Arial" w:hAnsi="Arial"/>
          <w:b/>
          <w:szCs w:val="24"/>
        </w:rPr>
        <w:t>SENADOR RENATO CASAGRANDE (PSB-ES):</w:t>
      </w:r>
      <w:r>
        <w:rPr>
          <w:rFonts w:cs="Arial" w:ascii="Arial" w:hAnsi="Arial"/>
          <w:szCs w:val="24"/>
        </w:rPr>
        <w:t xml:space="preserve"> Sr. Presidente, Senador Welington, Sr. Ministro Hélio Costa. Quero só fazer o agradecimento da sua vinda à nossa Comissão. Eu.... não acompanhei a audiência por que eu tinha já um compromisso anteriormente marcado não vou fazer pergunta porque pode ser que eu repita a pergunta e fica uma coisa chata, entendeu? Então pode ficar um pouco ridículo, mas só fazer a manifestação da minha.... da minha alegria de tê-lo aqui e me colocar à sua disposição, o senhor que é Senador da República, conhece muito bem essa Casa, me colocar à sua disposição é fazer também da minha posição a posição que já ouvi de alguns parlamentares, nós temos um recurso a ser usado no aperfeiçoamento e na universalização da comunicação e o recurso não está sendo usado. O senhor está dizendo que tem um estudo de proposta de alteração legal. Também diversas propostas de alteração legal já foram apresentadas aqui no Senado e na Câmara, mas nós precisávamos de um prazo, Ministro, porque essas propostas o que senhor desenvolveu são propostas que estão aonde? Estão na Casa Civil para ser encaminhada ao Congresso Nacional? Por que a demanda de utilização de recursos nessa área é uma demanda necessária que nós temos hoje e o governo tem usado recursos certamente para compor o superávit primário que nós precisamos de ter, mas chegou a hora de nós, de fato, estendermos a todas as regiões brasileiras as tecnologias disponíveis aí para que os brasileiros possam se comunicar. Então, eu compreendo que tem por parte do governo visões distintas com relação ao tempo e a hora de fazer a utilização desses recursos, o Ministro encaminhou a proposta de alteração legal para que nós possamos usar todo o recurso, ou usar o recurso em todas as tecnologias disponíveis. Não dá para usar recurso só para a expansão de telefonia fixa porque essa já foi feita na verdade. Então eu acho que a única questão que precisa ficar mais clara da hora que eu cheguei até o momento é que tem uma proposta, onde está esta proposta, por que é que não foi encaminhada ainda para o Congresso Nacional? Obrigada, Ministro, por sua presença aqui conosco. </w:t>
      </w:r>
    </w:p>
    <w:p>
      <w:pPr>
        <w:pStyle w:val="SF"/>
        <w:bidi w:val="0"/>
        <w:ind w:left="0" w:right="0" w:firstLine="709"/>
        <w:rPr/>
      </w:pPr>
      <w:r>
        <w:rPr>
          <w:rFonts w:cs="Arial" w:ascii="Arial" w:hAnsi="Arial"/>
          <w:b/>
          <w:szCs w:val="24"/>
        </w:rPr>
        <w:t xml:space="preserve">SR. PRESIDENTE SENADOR WELLINGTON SALGADO DE OLIVEIRA (PMDB-MG): </w:t>
      </w:r>
      <w:r>
        <w:rPr>
          <w:rFonts w:cs="Arial" w:ascii="Arial" w:hAnsi="Arial"/>
          <w:szCs w:val="24"/>
        </w:rPr>
        <w:t xml:space="preserve">Senadora Rosalba não quer fazer uso da palavra, então eu vou passar ao Deputado Wladimir em retribuição a grande atenção da comissão de V.Exa. quando visitamos a comissão de comunicação na Câmara, com a palavra o Deputado Wladimir. </w:t>
      </w:r>
    </w:p>
    <w:p>
      <w:pPr>
        <w:pStyle w:val="SF"/>
        <w:bidi w:val="0"/>
        <w:ind w:left="0" w:right="0" w:firstLine="709"/>
        <w:rPr/>
      </w:pPr>
      <w:r>
        <w:rPr>
          <w:rFonts w:cs="Arial" w:ascii="Arial" w:hAnsi="Arial"/>
          <w:b/>
          <w:szCs w:val="24"/>
        </w:rPr>
        <w:t>DEPUTADO WLADIMIR COSTA (PMDB-PA):</w:t>
      </w:r>
      <w:r>
        <w:rPr>
          <w:rFonts w:cs="Arial" w:ascii="Arial" w:hAnsi="Arial"/>
          <w:szCs w:val="24"/>
        </w:rPr>
        <w:t xml:space="preserve"> Muito obrigado, Deputado Wellington, saudações paraenses a você e ao nobre Ministro das comunicações e não foi só um ato de gentileza é porque você é uma pessoa muito querida, lá na Câmara, por todos nós parlamentares e todos os membros da comissão de ciência e tecnologia, onde recentemente tivemos o privilégio de receber a visita do nobre Sr. Ministro Hélio Costa onde fez uma, vários esclarecimentos extremamente importantes. Quem dera que todos os Ministros, ao assumirem pastas de respectivos Ministérios no nosso país, fossem especialistas dentro da... dos Ministérios, não é? E o Sr. Ministro Hélio Costa é um profissional aplicado, já foi correspondente, acho que ainda sente muito falta ainda, né? Porque antigamente eu acho que a vida era muito menos atribulada para ele porque não é fácil administrar os destinos do Ministério das comunicações, dadas as suas complexidades, né? Situações. Tantos emperramentos no mundo da comunicação. E hoje a gente observa que dada esta qualificação e esse preparo profissional do Sr. Ministro Hélio Costa, toda essa atividade profissional aí ao longo de presumivelmente acho que umas três décadas, apesar de ainda ser muito jovem, então, hoje a gente observa que, graças a Deus, a TV pública é uma grande realidade. Eu acho que as pessoas que criticam nós respeitamos, é um ato democrático. Mas as pessoas criticam porque precisavam se embasar um pouquinho mais da importância da TV pública no nosso país. O que ela vai representar do contexto cultural, na prática da responsabilidade social, a chegada da TV digital? Onde as pessoas de baixo poder aquisitivo vão poder interagir, vão poder se profissionalizar, vão poder se aculturar. </w:t>
      </w:r>
    </w:p>
    <w:p>
      <w:pPr>
        <w:pStyle w:val="SF"/>
        <w:bidi w:val="0"/>
        <w:ind w:left="0" w:right="0" w:firstLine="709"/>
        <w:rPr/>
      </w:pPr>
      <w:r>
        <w:rPr>
          <w:rFonts w:cs="Arial" w:ascii="Arial" w:hAnsi="Arial"/>
          <w:szCs w:val="24"/>
        </w:rPr>
        <w:t xml:space="preserve">Enfim, um avanço de extrema importância. Hoje com a velocidade da comunicação. Hoje a internet está aí. Hoje nós temos jornalistas que, em tempo real, estão aqui na audiência pública e já estão com seus </w:t>
      </w:r>
      <w:r>
        <w:rPr>
          <w:rFonts w:cs="Arial" w:ascii="Arial" w:hAnsi="Arial"/>
          <w:i/>
          <w:szCs w:val="24"/>
        </w:rPr>
        <w:t>notebooks</w:t>
      </w:r>
      <w:r>
        <w:rPr>
          <w:rFonts w:cs="Arial" w:ascii="Arial" w:hAnsi="Arial"/>
          <w:szCs w:val="24"/>
        </w:rPr>
        <w:t xml:space="preserve"> em tempo real já despachando matérias para todo o planeta. Isso é extremamente fantástico. E o nosso, o nosso Ministério das Comunicações hoje, no rumo certo, no rumo da comunicação, dando a oportunidade para que um pobre tenha direito a usufruir de uma linha telefônica através da tarifa social. Onde tribos indígenas, porque hoje os nossos índios já não são mais tão desaculturados não. Hoje o índio, tem índio que pilota avião, tem índio que fala inglês, que fala francês, que é poliglota. E eles querem também internet, eles querem cada vez mais avançar os seus conhecimentos. Hoje, nas escolas públicas, dada as suas precariedades, mas há este compromisso. Tanto dinheiro depositado. Tantos bilhões depositados quando se pode pegar uma boa fatia desse dinheiro e aplicar em favor dos alunos das escolas públicas. E hoje o Ministério das Comunicações, ele tem um rumo e ele tem um Norte. Um Norte de melhorar, de ajudar a qualificar aquelas pessoas que não tinham acesso à cultura. Então isso é uma coisa muito boa. Isso é digno de orgulho, eu sonho com a chegada da TV digital. Eu sonho com a chegada da TV pública. Não só pelo que ela vai representar no contexto cultural, no contexto de programação, mas pelos milhares de empregos que vão ser oferecidos aos profissionais de comunicação, aos jornalistas, repórteres, comunicadores, locutores, entrevistadores, técnicos, operadores, enfim. Eu só tenho a ovacionar a atitude do Ministério das comunicações, ao governo Lula, que tem dado subsídios, tem dado oportunidade para que o Sr. Ministro Hélio Costa coloque em prática os seus projetos tão sonhados que, fundamentalmente, vão colaborar nas políticas públicas e vão colaborar para o engrandecimento do nosso país. E na hora de nós criticarmos, nós estamos aptos a criticar. Mas nesse momento nós estamos aqui para elogiar, com certeza, o Ministério das Comunicações. Muito obrigado. </w:t>
      </w:r>
    </w:p>
    <w:p>
      <w:pPr>
        <w:pStyle w:val="SF"/>
        <w:bidi w:val="0"/>
        <w:ind w:left="0" w:right="0" w:firstLine="709"/>
        <w:rPr/>
      </w:pPr>
      <w:r>
        <w:rPr>
          <w:rFonts w:cs="Arial" w:ascii="Arial" w:hAnsi="Arial"/>
          <w:b/>
          <w:szCs w:val="24"/>
        </w:rPr>
        <w:t xml:space="preserve">SR. PRESIDENTE SENADOR WELLINGTON SALGADO DE OLIVEIRA (PMDB-MG): </w:t>
      </w:r>
      <w:r>
        <w:rPr>
          <w:rFonts w:cs="Arial" w:ascii="Arial" w:hAnsi="Arial"/>
          <w:szCs w:val="24"/>
        </w:rPr>
        <w:t xml:space="preserve">Muito obrigado, Deputado. Para quem não conhece o Deputado é um grande comunicador no Pará, é uma audiência estupenda. Então, é nada mais do que uma, um jornalista para outro jornalista que além de jornalista, Senador, Ministro. </w:t>
      </w:r>
    </w:p>
    <w:p>
      <w:pPr>
        <w:pStyle w:val="SF"/>
        <w:bidi w:val="0"/>
        <w:ind w:left="0" w:right="0" w:firstLine="709"/>
        <w:rPr/>
      </w:pPr>
      <w:r>
        <w:rPr>
          <w:rFonts w:cs="Arial" w:ascii="Arial" w:hAnsi="Arial"/>
          <w:b/>
          <w:szCs w:val="24"/>
        </w:rPr>
        <w:t>DEPUTADO WLADIMIR COSTA (PMDB-PA)</w:t>
      </w:r>
      <w:r>
        <w:rPr>
          <w:rFonts w:cs="Arial" w:ascii="Arial" w:hAnsi="Arial"/>
          <w:szCs w:val="24"/>
        </w:rPr>
        <w:t xml:space="preserve">: Eu só não tenho o privilégio de ser jornalista, eu sou radialista. [Risos] </w:t>
      </w:r>
    </w:p>
    <w:p>
      <w:pPr>
        <w:pStyle w:val="SF"/>
        <w:bidi w:val="0"/>
        <w:ind w:left="0" w:right="0" w:firstLine="709"/>
        <w:rPr/>
      </w:pPr>
      <w:r>
        <w:rPr>
          <w:rFonts w:cs="Arial" w:ascii="Arial" w:hAnsi="Arial"/>
          <w:b/>
          <w:szCs w:val="24"/>
        </w:rPr>
        <w:t xml:space="preserve">SR. PRESIDENTE SENADOR WELLINGTON SALGADO DE OLIVEIRA (PMDB-MG): </w:t>
      </w:r>
      <w:r>
        <w:rPr>
          <w:rFonts w:cs="Arial" w:ascii="Arial" w:hAnsi="Arial"/>
          <w:szCs w:val="24"/>
        </w:rPr>
        <w:t xml:space="preserve">Radialista. Com a palavra agora a Senadora Rosalba resolveu dar o ar da sua graça, digamos assim, com a palavra Senadora. </w:t>
      </w:r>
    </w:p>
    <w:p>
      <w:pPr>
        <w:pStyle w:val="SF"/>
        <w:bidi w:val="0"/>
        <w:ind w:left="0" w:right="0" w:firstLine="709"/>
        <w:rPr/>
      </w:pPr>
      <w:r>
        <w:rPr>
          <w:rFonts w:cs="Arial" w:ascii="Arial" w:hAnsi="Arial"/>
          <w:b/>
          <w:szCs w:val="24"/>
        </w:rPr>
        <w:t>SENADOR ROSALBA CIARLINI (PFL-RN):</w:t>
      </w:r>
      <w:r>
        <w:rPr>
          <w:rFonts w:cs="Arial" w:ascii="Arial" w:hAnsi="Arial"/>
          <w:szCs w:val="24"/>
        </w:rPr>
        <w:t xml:space="preserve"> Obrigada, Presidente, por nos conceder essa oportunidade. Eu gostaria, Sr. Ministro, de colocar nosso respeito, admiração pelo seu trabalho que acho que todo o brasileiro conhece antes mesmo de o senhor ser Ministro. Mas eu acho que até talvez eu esteja sendo repetitiva, mas é uma preocupação. Quando se falou em TV pública, a primeira interrogação que nos veio por que uma TV pública se nós temos já, no nosso país, TVs universitárias, de cultura que com mais apoio, mais fortalecimento, com certeza, já fazem um grande trabalho, poderiam realmente fazer um trabalho ainda maior. Mas, dentro desse Norte acho que os nossos pensamentos estão caminhando iguais já que sinto que há uma intenção de que essa TV pública seja realmente feita através da valorização das TVs universitárias e de cultura. E que isso realmente daria um sentido de que essa TV seria uma TV plural, não com um sentido de que ela venha a retratar apenas um pensamento e uma posição que coloque apenas a fazer desde as escolas uma... um ensinamento, podemos assim dizer, porque a TV é o ensinamento. A gente tem visto, quando as TVs e aqui eu quero até fazer uma referência a questões que nós temos assistido através de novelas, que despertam a população nas questões dos deficientes, de down e de tantas outras questões. Então a TV tem hoje um papel fundamental na vida dos brasileiros. Nós que caminhamos pelo interior e pelas cidades mais distantes vemos o quanto hoje, naquelas casinhas mais simples, mais pobres é o primeiro bem de consumo, sonho de todos eles e você vê milhares e milhares de antenas parabólicas para que eles-- [Soa a campainha] Possam ter acesso a TV. </w:t>
      </w:r>
    </w:p>
    <w:p>
      <w:pPr>
        <w:pStyle w:val="SF"/>
        <w:bidi w:val="0"/>
        <w:ind w:left="0" w:right="0" w:firstLine="709"/>
        <w:rPr/>
      </w:pPr>
      <w:r>
        <w:rPr>
          <w:rFonts w:cs="Arial" w:ascii="Arial" w:hAnsi="Arial"/>
          <w:szCs w:val="24"/>
        </w:rPr>
        <w:t xml:space="preserve">Então, eu acho que esse é o veículo de comunicação hoje o mais forte, mais poderoso e que nós que queremos um Brasil onde realmente os direitos do cidadão sejam, sejam preservados, sejam defendidos, onde a democracia seja forte, democracia é convivência de contrários, são opiniões diversas que podem convergir para o melhor para o nosso país. Então, a nossa preocupação passa exatamente por aí. É que nós entendemos que essa TV, ela não pode jamais expressar apenas o pensamento de governistas ou de qualquer partido, ela tem que ser uma TV aberta ao sentimento, às posições, às reivindicações de que esta nação vive nos seus mais, nas suas mais diferentes regiões. Dentro dessa conjuntura plural que é o nosso país. Então, fica aqui a nossa preocupação quanto a uma TV pública que não expresse a pluralidade, a diversidade, a força que tem o nosso país. </w:t>
      </w:r>
    </w:p>
    <w:p>
      <w:pPr>
        <w:pStyle w:val="SF"/>
        <w:bidi w:val="0"/>
        <w:ind w:left="0" w:right="0" w:firstLine="709"/>
        <w:rPr/>
      </w:pPr>
      <w:r>
        <w:rPr>
          <w:rFonts w:cs="Arial" w:ascii="Arial" w:hAnsi="Arial"/>
          <w:b/>
          <w:szCs w:val="24"/>
        </w:rPr>
        <w:t xml:space="preserve">SR. PRESIDENTE SENADOR WELLINGTON SALGADO DE OLIVEIRA (PMDB-MG): </w:t>
      </w:r>
      <w:r>
        <w:rPr>
          <w:rFonts w:cs="Arial" w:ascii="Arial" w:hAnsi="Arial"/>
          <w:szCs w:val="24"/>
        </w:rPr>
        <w:t xml:space="preserve">Muito obrigado Senadora Rosalba. Gostaria agora de passar a palavra ao Senador Hélio Costa, Sr. Ministro Hélio Costa para responder aos demais Senadores e as suas considerações finais, Ministro, para essa maravilhosa audiência pública do qual nós estamos presentes. Com a palavra o Sr. Ministro Hélio Costa. </w:t>
      </w:r>
    </w:p>
    <w:p>
      <w:pPr>
        <w:pStyle w:val="SF"/>
        <w:bidi w:val="0"/>
        <w:ind w:left="0" w:right="0" w:firstLine="709"/>
        <w:rPr/>
      </w:pPr>
      <w:r>
        <w:rPr>
          <w:rFonts w:cs="Arial" w:ascii="Arial" w:hAnsi="Arial"/>
          <w:b/>
          <w:szCs w:val="24"/>
        </w:rPr>
        <w:t xml:space="preserve">SR. MINISTRO HÉLIO COSTA: </w:t>
      </w:r>
      <w:r>
        <w:rPr>
          <w:rFonts w:cs="Arial" w:ascii="Arial" w:hAnsi="Arial"/>
          <w:szCs w:val="24"/>
        </w:rPr>
        <w:t xml:space="preserve">Muito obrigado, Senador Welington. Em primeiro lugar eu quero agradecer a colaboração do Senador Cícero Lucena, que com a sua experiência de Prefeito de uma grande cidade, Governador de um grande Estado, conhecedor das situações que cada um de nós vive no seu Estado e a importância da integração que eu vejo que vá ser feita agora pela inclusão digital. Tão importante quanto a integração social, a inclusão digital, ela vai unir as pessoas, ela vai.... impulsionar as sociedades, as comunidades. Então, V.Exa. tem preocupações. Evidentemente que a nossa proposta, Senador Lucena, é sim um modelo europeu. A nossa idéia de TV pública passa por aí. Até porque, ela.... Ela é mais isenta, ela é mais profissional, ela é mais é.... Competente. Eu vivi na Inglaterra, vivi algum tempo na França. Tenho certeza de que estou me reportando a alguns exemplos que devem servir de base para a nossa TV pública. O que nós tentamos fazer, já como TV pública no país, passa por isso. Eu sempre cito o exemplo da TV Cultura de São Paulo, porque a TV Cultura, de São Paulo, ela é realmente uma boa proposta a seguir dentro de um conteúdo inteligente, profissionalismo bem adequado às situações e, evidentemente, mesmo sendo uma TV patrocinada por recursos públicos, ela soube manter o seu equilíbrio, a sua eficiência com programação inteligente. Quando eu me referi à utilização de incentivos fiscais, evidentemente é apenas uma proposta. O próprio governo tem mais ou menos a reação que V.Exa. teve porque quem já foi Prefeito e sabe das dificuldades de cada vez dividir ainda mais os recursos públicos, eu que tenho inclusive propostas aqui no Senado, nos dois primeiros anos que passei aqui com respeito as dívidas dos Estados nós citávamos sempre o art. 35 da Lei de Responsabilidade Fiscal que amarrou de tal maneira essa discussão da dívida dos Estados que a gente não consegue ir a lugar nenhum e elas, hoje, representam para nós, em cada estado da federação, um peso fortíssimo, dinheiros que poderiam estar sendo usados, evidentemente, na saúde, na educação, numa série de coisas. </w:t>
      </w:r>
    </w:p>
    <w:p>
      <w:pPr>
        <w:pStyle w:val="SF"/>
        <w:bidi w:val="0"/>
        <w:ind w:left="0" w:right="0" w:firstLine="709"/>
        <w:rPr/>
      </w:pPr>
      <w:r>
        <w:rPr>
          <w:rFonts w:cs="Arial" w:ascii="Arial" w:hAnsi="Arial"/>
          <w:szCs w:val="24"/>
        </w:rPr>
        <w:t xml:space="preserve">Então, eu comungo com a sua preocupação, muito embora faça a sugestão porque ela pode ter uma aceitação que vai ajudar, de certo modo, sem prejudicar. Quer dizer, quando eu digo assim: Olha, o incentivo fiscal, ele não é necessariamente uma situação tão simples quanto eu determinar no orçamento um recurso que vai ser usado para esse fim. Eu acho que se uma empresa tem uma colaboração a dar, ela pode dar, se ela tiver um incentivo fiscal, ela pode contribuir mais. É a única proposta que eu tenho feito nesse sentido. Nós vamos, sim, trabalhar para que a banda larga chegue a todos os municípios. Nós citamos aqui os projetos que nós temos, os exemplos que já demos e eu acho que em todo o país nós estamos vendo essa movimentação, essa verdadeira é...., destinação de recursos e esforços e idéias para a implantação da internet banda larga. Eu na semana passada, não sei se na segunda ou na terça-feira, eu acompanhava pela internet, nos Estados Unidos, esta semana estão sendo colocados como investimento público e privado 25 bilhões de dólares para dotar todas as cidades americanas de estrutura de internet banda larga na grande maioria delas já pela tecnologia sem fio. Na Europa, a mesma coisa. No Japão, a mesma coisa. Quer dizer, nós estamos no limiar de uma grande transformação da sociedade através da inclusão digital e é por essa razão que a gente insiste tanto, que a gente fala tanto, que o Brasil não pode perder o ritmo que nós já estamos vendo nos Estados Unidos, na Europa etc. E, certamente, se Deus quiser, nós vamos conseguir chegar lá. Eu gostaria de citar dois exemplos de como é que nós estamos já em condições de usar o FUST porque um projeto que sensibiliza a todos, e ele está aqui, é o projeto que interliga as Delegacias de Polícia no Brasil inteiro. É o projeto da segurança nacional que passa por aí. Quer dizer, quando as Delegacias de Polícia, a Polícia Federal, a Polícia Estadual, todo o sistema de segurança vai poder se conectar. Porque, na realidade, falta isso no momento para a segurança nacional. Como? Isso está projetado, já está autorizado, passado pelo TCU, já foi encaminhado, este projeto já está na Casa Civil e, evidentemente, agora precisa de um Decreto do Presidente da República. Mas, nós estamos amarrados no Decreto anterior. Quer dizer, foi assinado um Decreto pelo Presidente da República em junho, autorizando a execução do primeiro projeto piloto, nós estabelecemos assim. Primeiro projeto piloto. O segundo é esse aqui. </w:t>
      </w:r>
    </w:p>
    <w:p>
      <w:pPr>
        <w:pStyle w:val="SF"/>
        <w:bidi w:val="0"/>
        <w:ind w:left="0" w:right="0" w:firstLine="709"/>
        <w:rPr/>
      </w:pPr>
      <w:r>
        <w:rPr>
          <w:rFonts w:cs="Arial" w:ascii="Arial" w:hAnsi="Arial"/>
          <w:szCs w:val="24"/>
        </w:rPr>
        <w:t xml:space="preserve">Então, nós precisamos implantar o projeto piloto que só depende, exclusivamente, da Anatel, mais ninguém. Eu vou acabar na, realidade, entrando na resposta que V.Exa. me colocou para responder. Nós temos também, Senador Lucena, um exemplo interessante do que nós podemos fazer com idéias que nós estamos tentando implementar através do Ministério das Comunicações. Veja só, a lei diz que a universalização tem que ser feita pelas empresas de telefonia fixa. E às vezes nós esbarramos na seguinte situação, a empresa vai lá no estado da Paraíba, no interior da Paraíba, diz assim: Olha eu vou botar telefone aqui nessa cidadezinha. Aí ela chega e diz: Olha, eu estou cumprindo a meta de universalização. Estou oferecendo telefone a todo mundo nesta cidade, a 40 reais por mês. Evidente que ninguém pode comprar mais telefone a 40 reais por mês. Ele cumpriu a lei. Eu não posso mais cobrar dele a universalização naquela cidade, porque ele foi lá, ofereceu o telefone, ninguém quis. Por quê? 40 reais. Quem é que no interior da Paraíba pode gastar 40 reais por mês para ter um telefone fixo em casa? Esses são os problemas que nós temos que resolver na discussão da Lei Geral de Comunicação ou então, pontualmente, na Lei Geral de Telecomunicações, resolvendo essas pequenas questões. Da mesma forma, nós temos algumas idéias. A gente vai tentando mudar alguns conceitos. Por exemplo, as companhias telefônicas têm uma obrigação de instalar, me parece que até dezembro deste ano, os chamados postos de serviços de telefonia. Ela tem obrigação, pela Lei Geral de Comunicação. Quer dizer, ela é uma obrigação imposta às empresas que receberam as concessões da telefonia fixa. </w:t>
      </w:r>
    </w:p>
    <w:p>
      <w:pPr>
        <w:pStyle w:val="SF"/>
        <w:bidi w:val="0"/>
        <w:ind w:left="0" w:right="0" w:firstLine="709"/>
        <w:rPr/>
      </w:pPr>
      <w:r>
        <w:rPr>
          <w:rFonts w:cs="Arial" w:ascii="Arial" w:hAnsi="Arial"/>
          <w:szCs w:val="24"/>
        </w:rPr>
        <w:t xml:space="preserve">Então, ela tem de botar aquele telefone. Nós chegamos a conclusão de que em muitos casos esses telefones, esses postos, esses PSTS, eles são obrigados a funcionar 24 horas por dia e é totalmente desnecessário que ele funcione de meia-noite às quatro, por exemplo, em determinadas regiões. Fizemos uma proposta que foi engendrada pelo nosso secretário de telecomunicações, Dr. Roberto Pinto Martins, onde a proposta é a seguinte: Olha, ao invés de você fazer 24 horas de cobertura no PST, nós queremos que você use este dinheiro para fazer banda larga nas escolas da região. Você concorda em substituir um programa pelo outro? Essa proposta foi aceita pelas companhias telefônicas. Ela certamente vai ser um grande impacto na região Norte e Nordeste do país, porque ao invés de termos uma coisa funcionando de meia-noite às quatro, nós vamos ter mais possibilidades de implantação da internet banda larga nas escolas públicas. E eu falo um pouquinho também sobre a concentração que V.Exa. cita das redes de televisão. Eu entendo que quando a gente fala da rede pública de televisão ela vem inclusive para poder ajudar a minimizar este impacto da concentração que nós vemos hoje nas redes de televisão privadas nacionais. </w:t>
      </w:r>
    </w:p>
    <w:p>
      <w:pPr>
        <w:pStyle w:val="SF"/>
        <w:bidi w:val="0"/>
        <w:ind w:left="0" w:right="0" w:firstLine="709"/>
        <w:rPr/>
      </w:pPr>
      <w:r>
        <w:rPr>
          <w:rFonts w:cs="Arial" w:ascii="Arial" w:hAnsi="Arial"/>
          <w:szCs w:val="24"/>
        </w:rPr>
        <w:t xml:space="preserve">Evidentemente que o sistema de televisão digital também vem corrigir essa distorção porque pelos nossos cálculos técnicos feito no Ministério das Comunicações, quando nós tivermos o sistema internet, perdão, o sistema de TV digital implantado no país inteiro e você atender a todas as redes de televisão e a todas as emissoras independentes no Brasil inteiro, quando todos estiverem sendo atendidos com o canal digital, ainda assim nós teremos 80% de todos os canais digitais livres para serem outorgados. Para serem licitados. Quer dizer, a utilização do espectro digital vai utilizar menos de 20% do sistema digital. Então, realmente é uma grande revolução. Você vai ter condições de, em toda e qualquer comunidade, implantar um sistema de televisão. Você vai ter como utilizar a televisão como uma ferramenta de educação, de saúde, de integração etc. Então, nós priorizamos a implantação da TV digital, foi exatamente porque sabemos dos recursos que ela pode oferecer. O Senador Renato Casagrande, eu praticamente já respondi a sua pergunta, Senador, na verdade o Ministério das Comunicações é responsável pela política pública, nós estabelecemos o caminho. Nós fazemos o projeto. Nós, quando, com o cuidado que queremos ter, vamos ao Tribunal de Contas da União e perguntamos: é assim que eu posso fazer? O que eu estou tentando evitar é que eu passe por todo o procedimento de fazer o projeto e chegar lá na ponta e o Tribunal dizer assim: É, mas não vou te autorizar usar o dinheiro dessa forma. Então, nós fizemos assim uma espécie de projeto Agatha Christi que eu chamo: Mate o vilão e depois vem mostrando como é que se chegou ao assassinato dele para acobertar o crime. É assim que se faz nos romances da Agatha Christi, então está aqui. O vilão é esse aqui. Como é que eu encontro uma maneira de evitar esse transtorno no fim da pista? Aí o Tribunal foi nos dando informações, subsídios. Evidentemente que fez uma série de observações que nós cumprimos nesses últimos meses e os projetos estão ali. Então, quando nós-- </w:t>
      </w:r>
    </w:p>
    <w:p>
      <w:pPr>
        <w:pStyle w:val="SF"/>
        <w:bidi w:val="0"/>
        <w:ind w:left="0" w:right="0" w:firstLine="709"/>
        <w:rPr/>
      </w:pPr>
      <w:r>
        <w:rPr>
          <w:rFonts w:cs="Arial" w:ascii="Arial" w:hAnsi="Arial"/>
          <w:b/>
          <w:szCs w:val="24"/>
        </w:rPr>
        <w:t>SENADOR RENATO CASAGRANDE (PSB-ES):</w:t>
      </w:r>
      <w:r>
        <w:rPr>
          <w:rFonts w:cs="Arial" w:ascii="Arial" w:hAnsi="Arial"/>
          <w:szCs w:val="24"/>
        </w:rPr>
        <w:t xml:space="preserve"> Dentro do atual espectro legal? </w:t>
      </w:r>
    </w:p>
    <w:p>
      <w:pPr>
        <w:pStyle w:val="SF"/>
        <w:bidi w:val="0"/>
        <w:ind w:left="0" w:right="0" w:firstLine="709"/>
        <w:rPr/>
      </w:pPr>
      <w:r>
        <w:rPr>
          <w:rFonts w:cs="Arial" w:ascii="Arial" w:hAnsi="Arial"/>
          <w:b/>
          <w:szCs w:val="24"/>
        </w:rPr>
        <w:t xml:space="preserve">SR. MINISTRO HÉLIO COSTA: </w:t>
      </w:r>
      <w:r>
        <w:rPr>
          <w:rFonts w:cs="Arial" w:ascii="Arial" w:hAnsi="Arial"/>
          <w:szCs w:val="24"/>
        </w:rPr>
        <w:t xml:space="preserve">Sim, perfeitamente. Então o que nós fizemos? O primeiro projeto que foi o projeto piloto, conforme eu disse, que tem verba orçamentária, ele foi todo planejado, preparado, submetemos ao Tribunal de Contas e enviamos ao Presidente da República. O Presidente da República assinou o decreto, o decreto, eu cheguei a citar aqui é o Decreto 6039, de Quando? Decreto de 16 de julho de 97. Isto aqui está prontinho para ser executado. Perdão, eu errei a data. O Decreto do Presidente da República é de 7 de fevereiro de 2007. Então, desde esta data que nós estamos prontinhos para executar o primeiro projeto piloto com os recursos do FUST. Feito isso, nós temos mais 8 projetos elaborados, prontos, enviados ao Tribunal de Contas para a supervisão. Eu fui pessoalmente visitar o Presidente do Tribunal de Contas e o Ministro Relator, que é o Ministro Ubiratan Aguiar. Aprovados os 8 projetos, enviamos à Casa Civil. Estamos aguardando para, a qualquer momento, um Decreto semelhante a este aqui para os 8 projetos. Assim que nós executarmos-- [Soa a campainha] O projeto 1 nós passamos para o conjunto de 8 projetos. </w:t>
      </w:r>
    </w:p>
    <w:p>
      <w:pPr>
        <w:pStyle w:val="SF"/>
        <w:bidi w:val="0"/>
        <w:ind w:left="0" w:right="0" w:firstLine="709"/>
        <w:rPr/>
      </w:pPr>
      <w:r>
        <w:rPr>
          <w:rFonts w:cs="Arial" w:ascii="Arial" w:hAnsi="Arial"/>
          <w:b/>
          <w:szCs w:val="24"/>
        </w:rPr>
        <w:t>SENADOR RENATO CASAGRANDE (PSB-ES)</w:t>
      </w:r>
      <w:r>
        <w:rPr>
          <w:rFonts w:cs="Arial" w:ascii="Arial" w:hAnsi="Arial"/>
          <w:szCs w:val="24"/>
        </w:rPr>
        <w:t xml:space="preserve">: Ministro, desculpa minha insistência. O senhor está fazendo os projetos dentro daquilo que a legislação lhe permite hoje? </w:t>
      </w:r>
    </w:p>
    <w:p>
      <w:pPr>
        <w:pStyle w:val="SF"/>
        <w:bidi w:val="0"/>
        <w:ind w:left="0" w:right="0" w:firstLine="709"/>
        <w:rPr/>
      </w:pPr>
      <w:r>
        <w:rPr>
          <w:rFonts w:cs="Arial" w:ascii="Arial" w:hAnsi="Arial"/>
          <w:b/>
          <w:szCs w:val="24"/>
        </w:rPr>
        <w:t xml:space="preserve">SR. MINISTRO HÉLIO COSTA: </w:t>
      </w:r>
      <w:r>
        <w:rPr>
          <w:rFonts w:cs="Arial" w:ascii="Arial" w:hAnsi="Arial"/>
          <w:szCs w:val="24"/>
        </w:rPr>
        <w:t xml:space="preserve">Isso. Perfeito. </w:t>
      </w:r>
    </w:p>
    <w:p>
      <w:pPr>
        <w:pStyle w:val="SF"/>
        <w:bidi w:val="0"/>
        <w:ind w:left="0" w:right="0" w:firstLine="709"/>
        <w:rPr/>
      </w:pPr>
      <w:r>
        <w:rPr>
          <w:rFonts w:cs="Arial" w:ascii="Arial" w:hAnsi="Arial"/>
          <w:b/>
          <w:szCs w:val="24"/>
        </w:rPr>
        <w:t>SENADOR RENATO CASAGRANDE (PSB-ES):</w:t>
      </w:r>
      <w:r>
        <w:rPr>
          <w:rFonts w:cs="Arial" w:ascii="Arial" w:hAnsi="Arial"/>
          <w:szCs w:val="24"/>
        </w:rPr>
        <w:t xml:space="preserve"> Está certo. O senhor disse que tem proposta de alteração da lei para permitir que o recurso seja utilizado também em... outras atividades para fazer chegar as novas tecnologias à população? </w:t>
      </w:r>
    </w:p>
    <w:p>
      <w:pPr>
        <w:pStyle w:val="SF"/>
        <w:bidi w:val="0"/>
        <w:ind w:left="0" w:right="0" w:firstLine="709"/>
        <w:rPr/>
      </w:pPr>
      <w:r>
        <w:rPr>
          <w:rFonts w:cs="Arial" w:ascii="Arial" w:hAnsi="Arial"/>
          <w:b/>
          <w:szCs w:val="24"/>
        </w:rPr>
        <w:t xml:space="preserve">SR. MINISTRO HÉLIO COSTA: </w:t>
      </w:r>
      <w:r>
        <w:rPr>
          <w:rFonts w:cs="Arial" w:ascii="Arial" w:hAnsi="Arial"/>
          <w:szCs w:val="24"/>
        </w:rPr>
        <w:t xml:space="preserve">É... </w:t>
      </w:r>
    </w:p>
    <w:p>
      <w:pPr>
        <w:pStyle w:val="SF"/>
        <w:bidi w:val="0"/>
        <w:ind w:left="0" w:right="0" w:firstLine="709"/>
        <w:rPr/>
      </w:pPr>
      <w:r>
        <w:rPr>
          <w:rFonts w:cs="Arial" w:ascii="Arial" w:hAnsi="Arial"/>
          <w:b/>
          <w:szCs w:val="24"/>
        </w:rPr>
        <w:t>SENADOR RENATO CASAGRANDE (PSB-ES):</w:t>
      </w:r>
      <w:r>
        <w:rPr>
          <w:rFonts w:cs="Arial" w:ascii="Arial" w:hAnsi="Arial"/>
          <w:szCs w:val="24"/>
        </w:rPr>
        <w:t xml:space="preserve"> A alteração legal, como é que está a questão da alteração legal para ampliar o uso do recurso? </w:t>
      </w:r>
    </w:p>
    <w:p>
      <w:pPr>
        <w:pStyle w:val="SF"/>
        <w:bidi w:val="0"/>
        <w:ind w:left="0" w:right="0" w:firstLine="709"/>
        <w:rPr/>
      </w:pPr>
      <w:r>
        <w:rPr>
          <w:rFonts w:cs="Arial" w:ascii="Arial" w:hAnsi="Arial"/>
          <w:b/>
          <w:szCs w:val="24"/>
        </w:rPr>
        <w:t xml:space="preserve">SR. MINISTRO HÉLIO COSTA: </w:t>
      </w:r>
      <w:r>
        <w:rPr>
          <w:rFonts w:cs="Arial" w:ascii="Arial" w:hAnsi="Arial"/>
          <w:szCs w:val="24"/>
        </w:rPr>
        <w:t xml:space="preserve">Sei, eu acho que eu-- </w:t>
      </w:r>
    </w:p>
    <w:p>
      <w:pPr>
        <w:pStyle w:val="SF"/>
        <w:bidi w:val="0"/>
        <w:ind w:left="0" w:right="0" w:firstLine="709"/>
        <w:rPr/>
      </w:pPr>
      <w:r>
        <w:rPr>
          <w:rFonts w:cs="Arial" w:ascii="Arial" w:hAnsi="Arial"/>
          <w:b/>
          <w:szCs w:val="24"/>
        </w:rPr>
        <w:t>SENADOR RENATO CASAGRANDE (PSB-ES):</w:t>
      </w:r>
      <w:r>
        <w:rPr>
          <w:rFonts w:cs="Arial" w:ascii="Arial" w:hAnsi="Arial"/>
          <w:szCs w:val="24"/>
        </w:rPr>
        <w:t xml:space="preserve"> O senhor já respondeu certamente isso, por isso que eu não queria--. </w:t>
      </w:r>
    </w:p>
    <w:p>
      <w:pPr>
        <w:pStyle w:val="SF"/>
        <w:bidi w:val="0"/>
        <w:ind w:left="0" w:right="0" w:firstLine="709"/>
        <w:rPr/>
      </w:pPr>
      <w:r>
        <w:rPr>
          <w:rFonts w:cs="Arial" w:ascii="Arial" w:hAnsi="Arial"/>
          <w:b/>
          <w:szCs w:val="24"/>
        </w:rPr>
        <w:t xml:space="preserve">SR. MINISTRO HÉLIO COSTA: </w:t>
      </w:r>
      <w:r>
        <w:rPr>
          <w:rFonts w:cs="Arial" w:ascii="Arial" w:hAnsi="Arial"/>
          <w:szCs w:val="24"/>
        </w:rPr>
        <w:t xml:space="preserve">Eu não sei se V.Exa. Já estava aqui, eu cheguei a abordar exatamente as dificuldades que nós temos na compatibilização da Lei Geral de Telecomunicações, que é de 1997 com a lei do FUST que é de 2002. Quer dizer, na realidade, a lei do FUST por ser mais nova, ela já contempla a utilização de novas ferramentas na internet. Mas a Lei Geral, ela não via ainda a internet, ela não via a banda larga, ela não via esses instrumentos, via a internet, mas não via banda larga. Não via a telefonia celular como uma extensão da aplicação dos recursos do FUST. Então hoje nós não podemos, eu citei aqui, fazer internet banda larga com os recursos do FUST. Nós não podemos fazer a expansão da rede de telefonia celular com os recursos do FUST. Você fica muito limitado. Você fica só e exclusivamente limitado à universalização da telefonia fixa. Então, o que é que nós fizemos? Nós fizemos uma proposta ao Congresso e foi encaminhado na realidade através do exemplo que nós demos da assinatura básica porque hoje um dos principais instrumentos de comunicação no país, eu citei aqui anteriormente, ainda é praticamente inacessível. Nós temos, num país como o Brasil, nós temos 40 milhões apenas de telefones fixos. Hoje temos, orgulhosamente, a gente diz assim: Ah, temos 100 milhões de telefones celulares pré-pagos. É aquele que o sujeito gasta, em média, em média segundo as próprias companhias telefônicas celulares, 4 reais por mês. É a conta média de quem usa um telefone pré-pago. Nós queremos que o telefone seja fixo, que ele seja em casa. Evidentemente que ele tem que usar o celular, beleza. Mas nós temos de aumentar o número de telefones fixos. Há 5 anos nós tínhamos 40 milhões de telefones fixos. Hoje, temos 40 milhões de telefones fixos. Na verdade, está diminuindo. Se há 5 anos tínhamos 40 milhões, agora temos trinta e oito e qualquer coisa. Está diminuindo o número de telefones fixos, agora, o telefone fixo, ele não é usado porque ele é caro. </w:t>
      </w:r>
    </w:p>
    <w:p>
      <w:pPr>
        <w:pStyle w:val="SF"/>
        <w:bidi w:val="0"/>
        <w:ind w:left="0" w:right="0" w:firstLine="709"/>
        <w:rPr/>
      </w:pPr>
      <w:r>
        <w:rPr>
          <w:rFonts w:cs="Arial" w:ascii="Arial" w:hAnsi="Arial"/>
          <w:szCs w:val="24"/>
        </w:rPr>
        <w:t xml:space="preserve">Então, nós fizemos a proposta e enviamos ao Congresso. O Presidente da República pediu urgência na verdade na apreciação da proposta de redução do custo da assinatura básica. Fizemos isso em comum acordo com as companhias telefônicas. Elas entenderam que fizeram um ajuste aqui, ali, na franquia um pouquinho, no acesso à internet, tal, mas elas não teriam prejuízo e, evidentemente, poderíamos oferecer uma assinatura básica em torno de 14 reais. Vamos voltar agora com este projeto. Vamos voltar agora com este projeto. Agora, nós podemos usar recursos do FUST se nós mexermos na lei para fazermos a subvenção da assinatura básica. Com os recursos do FUST podem ser utilizados para, por exemplo, nas camadas mais pobres da sociedade, quem ganha um salário-mínimo, dois salários-mínimos, você pode, se quiser, autorizado, pontualmente, dentro da Lei Geral, você pode subvencionar ,você pode utilizar recursos do FUST para subvencionar, pagar a assinatura básica em uma escola pública. Quer dizer, essas coisas é que nós precisamos utilizar. Está tudo aqui, oh. Mais uma vez eu me reporto a esses 8 projetos, aqui tem exemplo de todos eles. Agora, vamos ter de mexer na Lei Geral de Telecomunicações, se não mexer na Lei Geral você fica todo amarrado, você não tem condições. Começa por aí. A proposta, na verdade, é uma proposta mais ampla. O que nós fizemos e tem várias propostas na Câmara dos Deputados e entendo que aqui também tem, modificando a Lei Geral de Telecomunicações, mas tudo está agarrando porque há a necessidade de se fazer uma ampla discussão sobre uma Lei Geral de Comunicação de Massa é que toda vez que você vai levar a discussão, e eu espero que aqui seja diferente agora, você chega e diz assim: Vamos discutir essa proposta pontual na Lei Geral de Comunicação? O Deputado pára, ou o Senador pára e diz assim: Bom, mas tem uma proposta maior que é da Lei Geral de Comunicação de Massa, nós vamos incluir tudo junto. E aí a gente fica esperando. Nós temos é que começar a discutir realmente a Lei Geral o mais depressa possível. </w:t>
      </w:r>
    </w:p>
    <w:p>
      <w:pPr>
        <w:pStyle w:val="SF"/>
        <w:bidi w:val="0"/>
        <w:ind w:left="0" w:right="0" w:firstLine="709"/>
        <w:rPr/>
      </w:pPr>
      <w:r>
        <w:rPr>
          <w:rFonts w:cs="Arial" w:ascii="Arial" w:hAnsi="Arial"/>
          <w:b/>
          <w:szCs w:val="24"/>
        </w:rPr>
        <w:t xml:space="preserve">SENADOR CÍCERO LUCENA (PSDB-PB): </w:t>
      </w:r>
      <w:r>
        <w:rPr>
          <w:rFonts w:cs="Arial" w:ascii="Arial" w:hAnsi="Arial"/>
          <w:szCs w:val="24"/>
        </w:rPr>
        <w:t xml:space="preserve">Ministro, abusando a sua forma democrática de comunicação e também me dando por satisfeito nas respostas anteriores já que o senhor citou e eu concordo plenamente com a forma do projeto piloto na área de segurança, eu acho que é fundamental porque haverá todo um desdobramento até você fazer a integração das delegacias com delegacias bem como com o avanço tecnológico, nos programas que já existem para você também interligar com as viaturas policiais e também avançar até para a identificação de portarias de prédios públicos ou privados, alguma forma de você fazer através da comunicação toda essa integração. Então eu lhe pediria, se já não está pensado, mas quem foi Prefeito continua Prefeito, aqui a Senadora Rosalba também foi Prefeita de Mossoró e tem o mesmo sentimento. Eu tive uma experiência no PSF na área de saúde em João Pessoa. Nós conseguimos implantar 180 equipes, foi a primeira capital do Brasil em ter 100% de cobertura em PSF. Lá nós fizemos um projeto piloto onde parte das equipes das 180, 52 tinham o </w:t>
      </w:r>
      <w:r>
        <w:rPr>
          <w:rFonts w:cs="Arial" w:ascii="Arial" w:hAnsi="Arial"/>
          <w:i/>
          <w:szCs w:val="24"/>
        </w:rPr>
        <w:t>palm top</w:t>
      </w:r>
      <w:r>
        <w:rPr>
          <w:rFonts w:cs="Arial" w:ascii="Arial" w:hAnsi="Arial"/>
          <w:szCs w:val="24"/>
        </w:rPr>
        <w:t xml:space="preserve">. Então, em vez de ter a ficha que hoje normalmente é autorizado com os dados de cada residência, de cada usuário, cada morador da residência isso era uma ficha num </w:t>
      </w:r>
      <w:r>
        <w:rPr>
          <w:rFonts w:cs="Arial" w:ascii="Arial" w:hAnsi="Arial"/>
          <w:i/>
          <w:szCs w:val="24"/>
        </w:rPr>
        <w:t>palm top</w:t>
      </w:r>
      <w:r>
        <w:rPr>
          <w:rFonts w:cs="Arial" w:ascii="Arial" w:hAnsi="Arial"/>
          <w:szCs w:val="24"/>
        </w:rPr>
        <w:t xml:space="preserve">, que ao chegar no posto do PSF ele descarregava no computador do posto do PSF todas as informações e tem alguns, a Senadora Rosalba é médica, mas dizem que medicina tem muito a ver com estatística, então, essas informações ajudava ao gerenciamento não só do próprio posto, não só o planejamento da Secretaria de Saúde, como até futura integração com o Ministério da Saúde. Nesses postos tinham um computador do PSF, cada um tinha um computador. E lá permitia, além de ter o prontuário de cada morador da região, do público atendido, permitia, por exemplo, a gente marcar consultas porque nós tínhamos uma central de consultas e quando o médico do PSF identificava a demanda de uma consulta especializada ele, no próprio computador, ele marcava essa consulta e o paciente, então, sabia aonde se dirigir, em que dia, que hora e qual médico queria atendê-lo, tudo isso através da tecnologia de um gerencialmente que se é possível. Eu estou citando esse caso até porque lá nós avançamos ao ponto do exame laboratorial. Ele era coletado no PSF, o exame de sangue ou fezes e urina, mandado no laboratório central para ser feito, ser analisado e o resultado voltava para o PSF pela internet e o médico, então, tinha o acesso. Então, quer dizer, isso são tecnologias que podem estar no gerencialmento do Governo reduzindo custos, tendo melhor controle, evitando multiplicações de exames sem necessidade, porque aquilo está arquivado. Então, a minha sugestão é que fosse elaborado um projeto piloto onde se buscasse também colocar quando o Município assim não tiver, em postos da PSF, da mesma linha que o senhor está fazendo nas escolas, tentar fazer também na área da saúde. Muito obrigado, desculpe pela intervenção. </w:t>
      </w:r>
    </w:p>
    <w:p>
      <w:pPr>
        <w:pStyle w:val="SF"/>
        <w:bidi w:val="0"/>
        <w:ind w:left="0" w:right="0" w:firstLine="709"/>
        <w:rPr/>
      </w:pPr>
      <w:r>
        <w:rPr>
          <w:rFonts w:cs="Arial" w:ascii="Arial" w:hAnsi="Arial"/>
          <w:b/>
          <w:szCs w:val="24"/>
        </w:rPr>
        <w:t>SENADOR ROSALBA CIARLINI (PFL-RN):</w:t>
      </w:r>
      <w:r>
        <w:rPr>
          <w:rFonts w:cs="Arial" w:ascii="Arial" w:hAnsi="Arial"/>
          <w:szCs w:val="24"/>
        </w:rPr>
        <w:t xml:space="preserve"> Só uma complementação. E que isso fosse uma rede total ligando ao Ministério, facilitaria muito a todos os Municípios, das nossas reivindicações, das nossas necessidades. </w:t>
      </w:r>
    </w:p>
    <w:p>
      <w:pPr>
        <w:pStyle w:val="SF"/>
        <w:bidi w:val="0"/>
        <w:ind w:left="0" w:right="0" w:firstLine="709"/>
        <w:rPr/>
      </w:pPr>
      <w:r>
        <w:rPr>
          <w:rFonts w:cs="Arial" w:ascii="Arial" w:hAnsi="Arial"/>
          <w:b/>
          <w:szCs w:val="24"/>
        </w:rPr>
        <w:t xml:space="preserve">SR. PRESIDENTE SENADOR WELLINGTON SALGADO DE OLIVEIRA (PMDB-MG): </w:t>
      </w:r>
      <w:r>
        <w:rPr>
          <w:rFonts w:cs="Arial" w:ascii="Arial" w:hAnsi="Arial"/>
          <w:szCs w:val="24"/>
        </w:rPr>
        <w:t xml:space="preserve">Sr. Ministro eu queria pedir, por que a líder Ideli Salvatti e o bom de ser Presidente é que palavra pode voltar atrás e ela tinha me comunicado que foi receber o Presidente do Equador, não é isso? E queria de qualquer maneira falar com V. Exa., fazer alguns questionamentos. Então volto atrás, antes que V. Exa. faça considerações finais e ainda considerações sobre o Deputado Vlad, eu queria passar a palavra a Senadora Ideli Salvatti. Com a palavra, Senadora. </w:t>
      </w:r>
    </w:p>
    <w:p>
      <w:pPr>
        <w:pStyle w:val="SF"/>
        <w:bidi w:val="0"/>
        <w:ind w:left="0" w:right="0" w:firstLine="709"/>
        <w:rPr/>
      </w:pPr>
      <w:r>
        <w:rPr>
          <w:rFonts w:cs="Arial" w:ascii="Arial" w:hAnsi="Arial"/>
          <w:b/>
          <w:szCs w:val="24"/>
        </w:rPr>
        <w:t>SENADOR IDELI SALVATTI (PT-SC):</w:t>
      </w:r>
      <w:r>
        <w:rPr>
          <w:rFonts w:cs="Arial" w:ascii="Arial" w:hAnsi="Arial"/>
          <w:szCs w:val="24"/>
        </w:rPr>
        <w:t xml:space="preserve"> Eu queria pedir mil desculpas, Ministro, mas V. Exa., como é Senador, sabe o quanto a gente precisa estar em quatro lugares ao mesmo tempo aqui no Senado, né, ainda mais quando a gente acumula tarefas aí de liderança. Então, eu queria fazer apenas duas perguntas e dois apelos, ta? Então, a primeira pergunta é: Nós estamos aí num mundo cada vez mais competitivo, né, e, portanto, os países que tiverem maior investimento em pesquisa e desenvolvimento vão estar no centro, catalisadores aí do desenvolvimento. Então, eu gostaria, Ministro, que pudesse ter alguns esclarecimentos a mais a respeito da parceria firmada entre o Ministério das Comunicações e o centro de pesquisa e desenvolvimento em telecomunicações, particularmente no caso do Projeto Giga. Eu sei que V. Exa. já tratou um pouco desta questão do Projeto Giga na sua explanação, a minha assessoria já me alertou, mas eu queria um pouco mais de detalhamento sobre esta parceria entre o Ministério e o CPQD e também o que o Ministério tem, qual é o objetivo central deste projeto e desta parceria? Então, é um pouco assim, é uma pergunta bem focada nessa questão aí da pesquisa e desenvolvimento. E aí o apelo, Presidente, é o seguinte. Eu estou muito angustiada, ansiosa porque cada inauguração da TV Senado numa capital é uma festa e eu fico perguntando sempre: E Florianópolis? E Florianópolis? E aí diz que está com V. Exa. as onze concessões que faltam para as demais capitais, têm várias que já foram inauguradas, algumas que estão em procedimento e nessa linha da democratização, eu até ontem recebi o diretor de comunicação do Senado ontem, que muito gentilmente esteve lá no meu gabinete e eu cobrei dele. Ele disse assim: Mas Senadora, a senhora vai estar com o Sr. Ministro Hélio Costa amanhã, aproveite e dê uma perguntinha, um apelo. Então é um apelo das concessões que faltam para a gente poder instalar a TV Senado em todas as capitais. E o último apelo, Ministro, é o seguinte, toda essa questão da TV digital tem o viés importantíssimo da democratização dos meios de comunicação de acessibilidade, de poder como do período que eu consegui ficar aqui durante a sua audiência de que é poder fazer com que as pessoas que não podem pagar a TV a cabo, tenham acesso na TV aberta, a toda a programação. E eu acho que nós tivemos um grande avanço com a questão comunitária, tanto das rádios, quanto das TVs comunitárias. A gente sabe dos problemas, dos desvios, de uma série de irregularidades que foram cometidas. Mas, Ministro, está muito lento o processo lá no Ministério. Nós precisaríamos ter algum tipo de agilidade para poder contemplar esse que foi, acho que um grande avanço da democratização da comunicação. Então, é o apelo da agilidade nos processos, tanto das rádios, quanto das TVs comunitárias no Ministério das Comunicações. </w:t>
      </w:r>
    </w:p>
    <w:p>
      <w:pPr>
        <w:pStyle w:val="SF"/>
        <w:bidi w:val="0"/>
        <w:ind w:left="0" w:right="0" w:firstLine="709"/>
        <w:rPr/>
      </w:pPr>
      <w:r>
        <w:rPr>
          <w:rFonts w:cs="Arial" w:ascii="Arial" w:hAnsi="Arial"/>
          <w:b/>
          <w:szCs w:val="24"/>
        </w:rPr>
        <w:t xml:space="preserve">SR. PRESIDENTE SENADOR WELLINGTON SALGADO DE OLIVEIRA (PMDB-MG): </w:t>
      </w:r>
      <w:r>
        <w:rPr>
          <w:rFonts w:cs="Arial" w:ascii="Arial" w:hAnsi="Arial"/>
          <w:szCs w:val="24"/>
        </w:rPr>
        <w:t xml:space="preserve">Muito bem colocado. Obrigado, Senadora pelas colocações. Voltando a palavra para o Sr. Ministro para que responda as dúvidas da Senadora e também para suas considerações finais e depois o vice-Presidente, Senador Crivella, queria saber se tivesse também algumas considerações finais para colocar. Com a palavra, o Sr. Ministro. </w:t>
      </w:r>
    </w:p>
    <w:p>
      <w:pPr>
        <w:pStyle w:val="SF"/>
        <w:bidi w:val="0"/>
        <w:ind w:left="0" w:right="0" w:firstLine="709"/>
        <w:rPr/>
      </w:pPr>
      <w:r>
        <w:rPr>
          <w:rFonts w:cs="Arial" w:ascii="Arial" w:hAnsi="Arial"/>
          <w:b/>
          <w:szCs w:val="24"/>
        </w:rPr>
        <w:t xml:space="preserve">SR. MINISTRO HÉLIO COSTA: </w:t>
      </w:r>
      <w:r>
        <w:rPr>
          <w:rFonts w:cs="Arial" w:ascii="Arial" w:hAnsi="Arial"/>
          <w:szCs w:val="24"/>
        </w:rPr>
        <w:t xml:space="preserve">Em primeiro lugar, eu quero agradecer as palavras do Deputado Wladimir Costa, que conforme disse o Senador Wellington Salgado, um conhecidíssimo, respeitadíssimo e admiradíssimo comunicador no Estado do Pará, já nem diria mais Belém, mas no Estado do Pará e ficamos muito honrados com a sua presença aqui. O Deputado é da Comissão de comunicações da Câmara dos Deputados, é um conhecedor do assunto comunicações, conforme V. Exas. puderam ouvir e certamente os elogios que ele fez ao Sr. Ministro Hélio Costa, é mais ou menos a mesma situação que eu vi com o Senador Wellington e o Senador Crivella e eu gosto até em um minuto contar a história de um cidadão que entrou numa agência bancária, no Rio de Janeiro, ali em Copacabana, mas com a roupa de gari e disse assim: Eu quero um empréstimo. E o Gerente falou assim: O senhor mora aqui? Ele disse: Moro. Que carro o senhor tem? Ele disse assim: Eu tenho um Mercedes, mas tem também na garagem um Audi. O seu apartamento tem quatro ou cinco quartos? Tem seis. Aí o gerente disse assim: Você está me gozando, não é? É, mas o senhor que começou. Foi mais ou menos o que aconteceu aqui. Como eu vivo elogiando o Wladimir, o Wellington e o Crivella eles também não perdem a oportunidade de poder fazer um elogio para o Sr. Ministro Hélio Costa. Muito obrigado mesmo, né. Eu quero já fazer uma rápida observação com relação à Senadora Rosalba porque, mais uma vez, eu quero insistir. Nós não estamos criando uma nova rede conforme se antecipa pública. Nós estamos na realidade abrindo as portas para incentivarmos, colocarmos recursos, aproveitarmos o talento dos nossos companheiros, jornalistas da RADIOBRÁS que já vêm fazendo um trabalho tão bonito, especialmente no que se diz respeito à chamada TV do Executivo. Quanto às TVs da educação, da cultura e certamente da comunidade, cada um dos Ministérios, evidentemente, terá condições de poder trabalhar para poder produzir, ajudar a fazer uma grande TV pública sem interferências conforme nós estamos deixando bem claro, das ações executivas. Vou já diretamente à questão levantada pela Senadora Ideli Salvatti, primeiro porque eu tinha citado e a Senadora não estava aqui que hoje ao meio-dia nós estamos fazendo uma cerimônia, Senadora Ideli Salvatti, sobre o Projeto Giga, que é um sucesso, utilizando os recursos do FUNTEL, através da gestão do CPQD e nós vamos, certamente, passar para a iniciativa privada aquelas ferramentas que nós desenvolvemos com recursos do FUNTEL dentro do CPQD e que são utilizadas nos bens e serviços de redes óticas. </w:t>
      </w:r>
    </w:p>
    <w:p>
      <w:pPr>
        <w:pStyle w:val="SF"/>
        <w:bidi w:val="0"/>
        <w:ind w:left="0" w:right="0" w:firstLine="709"/>
        <w:rPr/>
      </w:pPr>
      <w:r>
        <w:rPr>
          <w:rFonts w:cs="Arial" w:ascii="Arial" w:hAnsi="Arial"/>
          <w:szCs w:val="24"/>
        </w:rPr>
        <w:t xml:space="preserve">Então, é um processo absolutamente interessante o que acontece na medida em que um projeto é apresentado dentro de um fundo como o FUNTEL. Ele passa pelo conselho do fundo, ele é direcionado para os estudos dentro do CPQD ele é desenvolvido, transformado em uma ferramenta importante de comunicação e informática e hoje nós estamos vendendo estas ferramentas que nós desenvolvemos para as empresas particulares que vão pagar royalties ao CPQD pelo desenvolvimento das ferramentas e evidentemente que não são ferramentas que se aplicam apenas no Brasil, nós estamos abertos a utilização destes bens e serviços em redes óticas com essas ferramentas desenvolvidas no CPQD dentro do Projeto Giga que é um sucesso, sem dúvida nenhuma. Nós, podemos até adiantar aqui uma nota que fez o Roberto que é nosso Secretário de Comunicação, de telecomunicações, ele diz: O exemplo é que nós vamos ter capacidade de transmitir em até dez giga bites com as ferramentas que nós estamos desenvolvendo e que estamos agora vendendo, né. A Senadora Ideli tem toda a razão, evidente que os seus eleitores de Florianópolis não podem ficar sem receber a imagem da TV Senado, não é isso?. Agora, a proposta que tem o Ministro das Comunicações é de que todas as capitais estejam, até o final do ano, com a imagem da TV Senado. Nós já temos onze autorizadas. O Presidente Renan já está antecipando os recursos que nós temos que ter, certamente, no orçamento para o ano que vem para podermos implantar os sistemas de retransmissão nas demais capitais. Acabamos de inaugurar Manaus, Belém, me parece Recife, Natal e certamente vamos descer para o Sul do país e chegar com rapidez, do momento até a nossa Florianópolis. </w:t>
      </w:r>
    </w:p>
    <w:p>
      <w:pPr>
        <w:pStyle w:val="SF"/>
        <w:bidi w:val="0"/>
        <w:ind w:left="0" w:right="0" w:firstLine="709"/>
        <w:rPr/>
      </w:pPr>
      <w:r>
        <w:rPr>
          <w:rFonts w:cs="Arial" w:ascii="Arial" w:hAnsi="Arial"/>
          <w:szCs w:val="24"/>
        </w:rPr>
        <w:t xml:space="preserve">Agora, lembrando, inclusive, que o Poder Público tem sempre prioridade. Isso até me dá oportunidade de poder fazer um pouquinho da defesa, do durismo que eu sempre apresento quando alguém vai lá discutir comigo, concessões de TV educativa. E eu digo: Olha, a lei é muito clara, em primeiro lugar é o poder público, então você tem que atender com os canais educativos, em primeiro lugar você tem obrigação por lei de atender a RADIOBRÁS, depois da RADIOBRÁS você tem que atender as TVs do Senado e Câmara, depois você tem que atender a TV universitária que é a TV da universidade pública, Federal, Estadual, talvez até Municipal, quem sabe. Depois de tudo isso, nesta seqüência é que é possível você atender a uma universidade particular. Quer dizer, então às vezes as pessoas dizem. O Ministro é muito duro, ele não quer nem conversar sobre TV educativa. Não é isso. É que a finalidade da TV educativa começa por aí, começa lá em cima com a RADIOBRÁS, com a TV Senado, com a Câmara, com as universidades para poder chegar lá embaixo, evidentemente poder atender outras opções. Agora eu tenho que fazer um comentário rápido sobre a colocação feita pela Senadora Ideli sobre as rádios comunitárias. Veja só. Eu tenho aqui um levantamento feito com relação às ações da Comissão de educação do Senado que incorporava a comunicação. Em 2005 nós tivemos um total de 994 projetos discutidos e que passaram pelo plenário da Comissão. Na verdade, perdão, errei, o total é 1168 dos quais 994 projetos são 535 de rádios comerciais, 425 de rádios comunitárias, 8 TVs educativas, 26 TVs comerciais num total de 994. No ano de 2006 que foi um ano atípico que nós tivemos várias dificuldades de </w:t>
      </w:r>
      <w:r>
        <w:rPr>
          <w:rFonts w:cs="Arial" w:ascii="Arial" w:hAnsi="Arial"/>
          <w:i/>
          <w:szCs w:val="24"/>
        </w:rPr>
        <w:t>quórum</w:t>
      </w:r>
      <w:r>
        <w:rPr>
          <w:rFonts w:cs="Arial" w:ascii="Arial" w:hAnsi="Arial"/>
          <w:szCs w:val="24"/>
        </w:rPr>
        <w:t xml:space="preserve">, especialmente aqui por ser um ano eleitoral nós tivemos o seguinte. 384 projetos foram discutidos na Comissão. Perdão, 541 projetos foram discutidos na Comissão dos quais 384 são 118 rádios comerciais, 250 rádios comunitárias, nenhuma TV educativa, 16 TVs comerciais num total de 384. Na Câmara dos Deputados, eu fiz esse mesmo acompanhamento aqui e de 700 projetos que foram analisadas o ano passado na Câmara dos Deputados, 500 tiveram origem no Ministério das Comunicações exatamente com a grande maioria, ou seja, 305 dos 500 projetos eram projetos de rádios comunitárias. Agora, as pessoas dizem assim: Ah, o Ministro não libera a rádio comunitária. Olha só, Senadora, nós trabalhamos praticamente 12 horas por dia no Ministério das Comunicações. Nós temos 10 mil pedidos de rádios comunitárias no país. Nós não temos 20 engenheiros e advogados para analisar os 10 mil projetos que estão lá. Quer dizer, então, como é que nós fazemos? </w:t>
      </w:r>
    </w:p>
    <w:p>
      <w:pPr>
        <w:pStyle w:val="SF"/>
        <w:bidi w:val="0"/>
        <w:ind w:left="0" w:right="0" w:firstLine="709"/>
        <w:rPr/>
      </w:pPr>
      <w:r>
        <w:rPr>
          <w:rFonts w:cs="Arial" w:ascii="Arial" w:hAnsi="Arial"/>
          <w:b/>
          <w:szCs w:val="24"/>
        </w:rPr>
        <w:t xml:space="preserve">SR. PRESIDENTE SENADOR WELLINGTON SALGADO DE OLIVEIRA (PMDB-MG): </w:t>
      </w:r>
      <w:r>
        <w:rPr>
          <w:rFonts w:cs="Arial" w:ascii="Arial" w:hAnsi="Arial"/>
          <w:szCs w:val="24"/>
        </w:rPr>
        <w:t xml:space="preserve">São quase duas por cidades. Nós temos cinco mil e poucos municípios, não é isso? </w:t>
      </w:r>
    </w:p>
    <w:p>
      <w:pPr>
        <w:pStyle w:val="SF"/>
        <w:bidi w:val="0"/>
        <w:ind w:left="0" w:right="0" w:firstLine="709"/>
        <w:rPr/>
      </w:pPr>
      <w:r>
        <w:rPr>
          <w:rFonts w:cs="Arial" w:ascii="Arial" w:hAnsi="Arial"/>
          <w:b/>
          <w:szCs w:val="24"/>
        </w:rPr>
        <w:t xml:space="preserve">SR. MINISTRO HÉLIO COSTA: </w:t>
      </w:r>
      <w:r>
        <w:rPr>
          <w:rFonts w:cs="Arial" w:ascii="Arial" w:hAnsi="Arial"/>
          <w:szCs w:val="24"/>
        </w:rPr>
        <w:t xml:space="preserve">Cinco mil e poucos municípios. Hoje nós temos aproximadamente 2.500 funcionando, autorizadas e mais 10 mil pedidos. O problema é que nós temos que analisar cada pedido desse para que ele realmente represente a comunidade porque tem muita violação do princípio da rádio comunitária. E muita gente que acha que é muito mais fácil comprar um transmissor que custa 700 reais e botar uma rádio no ar sem autorização conforme manda a Constituição Federal, do Congresso Nacional e passando pelo Ministério das Comunicações e pelo Presidente da República. Causando uma série de dificuldades porque de repente vai lá o Ministério Público, vai lá a Polícia Federal, vai lá ANATEL e fecha a rádio e diz: O Ministro fechou a rádio. O Ministro não fecha rádio. Eu não fecho, eu só abro. Não é competência do Ministério das Comunicações fechar rádio comunitária. A competência é da fiscalização e essa fiscalização hoje se dá através da ANATEL quando ela é provocada certamente pelo Ministério Público. Na semana passada, foram fechadas aqui na região de Brasília 16 rádios "piratas". Eu não gosto de usar esse termo pirata, porque muitas vezes mesmo não tendo autorização definitiva como deveria ter ela presta um serviço importante à comunidade e quando a gente identifica esse serviço importante prestado à comunidade nós fazemos tudo para facilitar o procedimento. Agora, o procedimento está na internet. Se você abrir hoje a página da internet do Ministério das Comunicações, www.mc.gov.br, você vai ver que tem 23 ícones destinados à rádio comunitária. É um passo a passo de como fazer um pedido para se obter uma rádio comunitária. Você acompanha, inclusive, pela internet a partir do momento em que você entrou no site e tem o seu número de protocolo, você digita o protocolo seu e você tem onde está o seu projeto, em que lugar está dentro do Ministério das comunicações. Você sabe o que normalmente acontece? Isso acontece com você, Senadora, acontece comigo, alguém chega e diz assim: Ah, eu iniciei um procedimento para ter uma rádio comunitária na minha cidade, está lá há três anos, ele não resolve, não acontece, ela nunca saiu. Aí eu vou ver o documento, está lá: Exigência, pede o documento, abre o documento B, documento C, certidões e ninguém responde à exigência. Pára, na medida em que você vai andando com o procedimento, tem uma exigência de um documento não veio o documento ele pára e as vezes fica lá um ano esperando o documento chegar. 80% das vezes as reclamações, na verdade, tem origem na falta de acompanhamento do procedimento do processo no Ministério das Comunicações que tem um site que lhe dá todas as informações com absoluta precisão do que está acontecendo. </w:t>
      </w:r>
    </w:p>
    <w:p>
      <w:pPr>
        <w:pStyle w:val="SF"/>
        <w:bidi w:val="0"/>
        <w:ind w:left="0" w:right="0" w:firstLine="709"/>
        <w:rPr/>
      </w:pPr>
      <w:r>
        <w:rPr>
          <w:rFonts w:cs="Arial" w:ascii="Arial" w:hAnsi="Arial"/>
          <w:szCs w:val="24"/>
        </w:rPr>
        <w:t xml:space="preserve">Então, a nossa situação é de verdadeira penúria, porque nós somos acusados de não liberarmos rádios comunitárias, nós somos acusados de fecharmos rádios comunitárias quando na verdade nós não fazemos nem um, nem outro. Nós estamos lá para seguir a lei certinha, como a lei determina. A lei diz que eu tenho que seguir aquilo ali. Eu tenho que ter todos os documentos em dia, tenho que mandar para a Casa Civil, que por sua vez encaminha ao Presidente da República que manda para a Comissão de comunicações da Câmara que aprova lá em plenário ou terminativamente pela própria Comissão e manda para cá, chega aqui ela é aprovada terminativamente por esta Comissão agora. Então, é um procedimento que as vezes leva no mínimo, no mínimo um ano para poder cumprir todo este procedimento. E olha que eu gosto sempre de ressaltar que tudo isso até 2002 era feito pelas nossas superintendências Estaduais, cada Estado, inclusive lá do Estado de Santa Catarina como tinha no Pará, como tinha em Minas Gerais nós tínhamos superintendências do Ministério das Comunicações que faziam todo este procedimento até o encaminhamento para que o Ministro recebesse aqui e desse uma verificação final e aprovasse. Aí o que aconteceu no Governo do Presidente Fernando Henrique, no último ano 2002? Praticamente fecharam o Ministério das Comunicações, fecharam, sim, todas as nossas superintendências. Eram 18 superintendências nos Estados e aí mandaram duas carretas que chegaram diante do prédio do Ministério das Comunicações com 40 mil processos que vieram dos Estados para serem analisados aqui. Então, nós estamos há dois anos convivendo com 40 mil processos dependendo de posição final. Só que cada um deles tem que passar por um engenheiro, tem que passar por uma equipe, tem que passar por um advogado, tem que ter um relatório final, tem que passar, inclusive, pelo Congresso, pela Câmara e pelo Senado. E não é fácil. Então, quer dizer, Senadora, nós fazemos tudo o que nós podemos, mas lamentavelmente nós não temos pessoal o suficiente para fazer isso. Eu gosto de fazer sempre a comparação, Ministério todo tem 300 funcionários, tem alguns setores do Ministério em São Paulo, por exemplo, têm 120, 200 funcionários, mais ou menos ligados ao Ministério, mas que não fazem parte do nosso conteúdo. </w:t>
      </w:r>
    </w:p>
    <w:p>
      <w:pPr>
        <w:pStyle w:val="SF"/>
        <w:bidi w:val="0"/>
        <w:ind w:left="0" w:right="0" w:firstLine="709"/>
        <w:rPr/>
      </w:pPr>
      <w:r>
        <w:rPr>
          <w:rFonts w:cs="Arial" w:ascii="Arial" w:hAnsi="Arial"/>
          <w:szCs w:val="24"/>
        </w:rPr>
        <w:t xml:space="preserve">Então, por mais que a gente queira dizer assim: Olha, é uma situação que vai ser resolvida, vai ser resolvida com muita dificuldade. Eu tenho aqui dados, inclusive, muito expressivos. Quando começa lá pela Câmara dos Deputados o quantitativo que eu tenho aqui é o seguinte. Nós temos em processos de análise hoje 7228 processos, 6252 foram processos analisados e concluídos ou arquivados, faltando qualquer documento, etc. As entidades autorizadas 2745 e ainda tem, conforme eu disse e eu falei 10000, são 11343 processos para serem analisados de rádios comunitárias. Então, nós vamos fazer, continuar nos esforçando para andar o mais depressa possível que a gente pode, mas se demorar um bocadinho não é culpa do Ministro não. Pelo contrário, o Ministro quer ajudar de todas as formas e se puder empurro de todas as formas também. E eu entendo, Senador Wellington que eu já posso agradecer muitíssimo ao convite de V. Exa. e dos nossos ilustres Senadores, muito especialmente ao nosso Senador Marcelo Crivella que é o vice-Presidente da Comissão, a todos os Senadores que estiveram aqui presentes e a preocupação que teve a minha querida Senadora Ideli Salvatti de não me deixar sozinho aqui falando sem nenhum Senador presente, tem um Deputado e um Senador, mais o Senador Crivella e o Presidente, mas por um momento nós tivemos vários Senadores aqui, eu acho que foi uma boa oportunidade que nós tivemos de falarmos sobre vários assuntos relacionados com a nossa pasta, mas ainda assim nós não cumprimos toda a nossa agenda, não, viu Senador? Tem muita coisa que nós podemos conversar, tem muitos assuntos que merecem ainda explicações e evidentemente que na medida em que as coisas forem caminhando, agora mais do que nunca o processo de telecomunicações está indo muito rapidamente, assim que V. Exa. sentir que nós temos que voltar aqui para mim é uma honra imensa poder estar aqui ao seu lado e ao lado dos meus colegas Senadores. Eu costumo dizer que eu insisto muito, toda vez que alguém fala assim o Sr. Ministro Hélio Costa, não, Ministro Senador Hélio Costa, Ministro das Comunicações tenho muita honra de ser e representar o meu Estado de Minas Gerais com os 3 milhões e meio de votos que os mineiros me deram para chegar até aqui. Muito obrigado. </w:t>
      </w:r>
    </w:p>
    <w:p>
      <w:pPr>
        <w:pStyle w:val="SF"/>
        <w:bidi w:val="0"/>
        <w:ind w:left="0" w:right="0" w:firstLine="709"/>
        <w:rPr/>
      </w:pPr>
      <w:r>
        <w:rPr>
          <w:rFonts w:cs="Arial" w:ascii="Arial" w:hAnsi="Arial"/>
          <w:b/>
          <w:szCs w:val="24"/>
        </w:rPr>
        <w:t xml:space="preserve">SR. PRESIDENTE SENADOR WELLINGTON SALGADO DE OLIVEIRA (PMDB-MG): </w:t>
      </w:r>
      <w:r>
        <w:rPr>
          <w:rFonts w:cs="Arial" w:ascii="Arial" w:hAnsi="Arial"/>
          <w:szCs w:val="24"/>
        </w:rPr>
        <w:t xml:space="preserve">Muito obrigado, Sr. Ministro, aqui é claro que ficamos nós Senadores ao final, muitos Senadores tiraram suas dúvidas e foram as demais Comissões por que V. Exa. conhece bem o procedimento da Casa, são várias Comissões. Queria peguntar ao meu companheiro, Senador Crivella, se tem algo a acrescentar? </w:t>
      </w:r>
    </w:p>
    <w:p>
      <w:pPr>
        <w:pStyle w:val="SF"/>
        <w:bidi w:val="0"/>
        <w:ind w:left="0" w:right="0" w:firstLine="709"/>
        <w:rPr/>
      </w:pPr>
      <w:r>
        <w:rPr>
          <w:rFonts w:cs="Arial" w:ascii="Arial" w:hAnsi="Arial"/>
          <w:szCs w:val="24"/>
        </w:rPr>
        <w:t>Sr. Ministro, então, queria agradecer a presença de V. Exa. aqui por razões óbvias espero que V. Exa. continue como Ministro no Ministério das Comunicações. [Risos]. E faça um bom trabalho e que muito obrigado pela presença de todos e declaro encerrada essa audiência pública.</w:t>
      </w:r>
    </w:p>
    <w:p>
      <w:pPr>
        <w:pStyle w:val="SF"/>
        <w:bidi w:val="0"/>
        <w:ind w:left="0" w:right="0" w:firstLine="709"/>
        <w:rPr/>
      </w:pPr>
      <w:r>
        <w:rPr/>
      </w:r>
    </w:p>
    <w:p>
      <w:pPr>
        <w:pStyle w:val="SF"/>
        <w:bidi w:val="0"/>
        <w:spacing w:before="0" w:after="0"/>
        <w:ind w:left="0" w:right="0" w:firstLine="709"/>
        <w:rPr/>
      </w:pPr>
      <w:r>
        <w:rPr/>
      </w:r>
    </w:p>
    <w:sectPr>
      <w:type w:val="nextPage"/>
      <w:pgSz w:w="11906" w:h="16838"/>
      <w:pgMar w:left="1701"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SFChar">
    <w:name w:val="SF Char"/>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53</Words>
  <Characters>132555</Characters>
  <CharactersWithSpaces>11206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35:00Z</dcterms:created>
  <dc:creator>o</dc:creator>
  <dc:description/>
  <dc:language>en-US</dc:language>
  <cp:lastModifiedBy/>
  <cp:lastPrinted>2007-03-06T11:55:00Z</cp:lastPrinted>
  <dcterms:modified xsi:type="dcterms:W3CDTF">2007-04-11T16:35: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