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Heading1"/>
        <w:keepNext w:val="true"/>
        <w:bidi w:val="0"/>
        <w:jc w:val="center"/>
        <w:rPr/>
      </w:pPr>
      <w:r>
        <w:rPr/>
        <w:t>SUBCOMISSÃO DE MORADIA E DESENVOLVIMENTO URBANO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ª REUNIÃO DA SUBCOMISSÃO DE MORADIA E DESENVOLVIMENTO URBANO DA 4ª SESSÃO LEGISLATIVA ORDINÁRIA DA 51ª LEGISLATURA, A REALIZAR-SE DIA 25 DE ABRIL, QUINTA-FEIRA, ÀS 09:00 HOR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bidi w:val="0"/>
        <w:rPr/>
      </w:pPr>
      <w:r>
        <w:rPr/>
        <w:t>PAUTA: 25/04/2002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/>
        <w:bidi w:val="0"/>
        <w:ind w:hanging="0"/>
        <w:rPr/>
      </w:pPr>
      <w:r>
        <w:rPr>
          <w:b/>
          <w:sz w:val="36"/>
        </w:rPr>
        <w:t>1) DISCUSSÃO E DEFINIÇÃO DO CRONOGRAMA DA SUBCOMISSÃO PARA O ANO DE 2002.</w:t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center"/>
        <w:rPr/>
      </w:pPr>
      <w:r>
        <w:rPr/>
        <w:t>Comissão de Assuntos Sociais – Subcomissão de Moradia e Desenvolvimento Urbano - Senado Federal - Praça dos Três Poderes - Anexo II, Ala Senador Alexandre Costa Sala 11 Cep. 70100-000 - Brasília DF - Tel.: (0xx61) 311 4608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Fax: (0xx61) 311 3652 – </w:t>
      </w:r>
      <w:hyperlink r:id="rId4">
        <w:r>
          <w:rPr>
            <w:rStyle w:val="InternetLink"/>
            <w:sz w:val="16"/>
            <w:lang w:val="pt-BR"/>
          </w:rPr>
          <w:t>ems@senado.gov.br</w:t>
        </w:r>
      </w:hyperlink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5:00Z</dcterms:created>
  <dc:creator>Senado Federal</dc:creator>
  <dc:description/>
  <dc:language>en-US</dc:language>
  <cp:lastModifiedBy/>
  <cp:lastPrinted>2002-04-23T17:17:00Z</cp:lastPrinted>
  <dcterms:modified xsi:type="dcterms:W3CDTF">2002-04-23T17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