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6ª REUNIÃO EXTRAORDINÁRIA, DA 4ª SESSÃO LEGISLATIVA ORDINÁRIA DA 51ª LEGISLATURA, A REALIZAR-SE EM 29 DE OUTUBR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69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CRESCENTA ALÍNEA AO INCISO I DO ARTIGO 23 DA LEI Nº 8977, DE 6 DE JANEIRO DE 1995, QUE DISPÕE SOBRE O SERVIÇO DE TV A CABO, PARA INCLUIR CANAL RESERVADO AO TRIBUNAL DE CONTAS DA UNI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FRANCISCO ESCÓRC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90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tabs>
          <w:tab w:val="clear" w:pos="708"/>
          <w:tab w:val="left" w:pos="49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O REGISTRO DE NOMES DE DOMÍNIO NA INTERNET BRASILEIRA, QUE CONTENHAM SEXO OU VIOLÊNCIA, E DÁ OUTRAS PROVIDÊ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36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INCLUI A DISCIPLINA NOÇÕES DE CIDADANIA NO CURRÍCULO DO ENSINO FUNDAMENTAL E DO ENSINO MÉDI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ASILDO MALDANE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36, DE 19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EDUCAÇÃO PROFISSIONAL EM NIVEL NACIONAL E DA OUTRAS PROVIDE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JOSÉ EDUARDO DUT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RO JUCÁ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FOI CONCEDIDA VISTA À SENADORA EMÍLIA FERNANDES NO DIA 01.09.99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A SENADORA EMÍLIA FERNANDES APRESENTA VOTO EM SEPARADO, CONCLUINDO PELA APROVAÇÃO DO PROJETO, NA FORMA DO SUBSTITUTIVO OFERECIDO.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NDICAÇÃO N.º 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SUGERE À COMISSÃO DE EDUCAÇÃO A ELABORAÇÃO DE ESTUDOS VISANDO A CRIAÇÃO DA UNIVERSIDADE FEDERAL DO OESTE CATARINENSE - UFOESTE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SENADOR CASILC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5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Á NOVA REDAÇÃO AO ARTIGO 1º DA LEI Nº 662, DE 6 DE ABRIL DE 1949, QUE "DECLARA FERIADOS NACIONAIS OS DIAS 1º DE JANEIRO, 1º DE MAIO, 7 DE SETEMBRO, 15 DE NOVEMBRO E 25 DE DEZEMBRO", E DÁ OUTRAS PROVIDÊ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IA: DEPUTADA </w:t>
      </w:r>
      <w:r>
        <w:rPr>
          <w:color w:val="000000"/>
          <w:sz w:val="22"/>
        </w:rPr>
        <w:t>VANESSA GRAZZIOTI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4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MODIFICA O ARTIGO 67, INCISO V, DA LEI Nº 9394, DE 20 DE DEZEMBRO DE 1996, PARA ASSEGURAR REUNIÃO SEMANAL DE ESTUDOS AOS PROFISSIONAIS DA EDUCAÇ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IA: DEPUTADA </w:t>
      </w:r>
      <w:r>
        <w:rPr>
          <w:color w:val="000000"/>
          <w:sz w:val="22"/>
        </w:rPr>
        <w:t>ESTHER GROSS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UNIVERSO LTDA. PARA EXPLORAR SERVIÇO DE RADIODIFUSÃO SONORA EM ONDA MÉDIA NA CIDADE DE SÃO BERNARDO DO CAMPO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 O  ATO QUE RENOVA A CONCESSÃO DA RÁDIO PIRAJUÍ LTDA. PARA EXPLORAR SERVIÇO DE RADIODIFUSÃO SONORA EM ONDA MÉDIA NA CIDADE DE PIRAJUÍ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HERRERA GRILLO PUBLICIDADE S/C LTDA. PARA EXPLORAR SERVIÇO DE RADIODIFUSÃO SONORA EM FREQÜÊNCIA MODULADA NA CIDADE DE FLÓRIDA PAULIST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6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PERMISSÃO OUTORGADA À RÁDIO  DIFUSORA  DE  PIRACICABA  S/A  PARA EXPLORAR SERVIÇO DE RADIODIFUSÃO SONORA EM FREQÜÊNCIA MODULADA NA CIDADE DE PIRACICAB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ULTURAL E EDUCADORA DE COMUNICAÇÃO COMUNITÁRIA A EXECUTAR SERVIÇO DE RADIODIFUSÃO COMUNITÁRIA NA CIDADE DE GUAPIAÇÚ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NOTÍCIAS DE TATUÍ LTDA. PARA EXPLORAR SERVIÇO DE RADIODIFUSÃO SONORA EM ONDA MÉDIA NA CIDADE DE TATUÍ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ULTURAL DE LENÇÓIS PAULISTA A EXECUTAR SERVIÇO DE RADIODIFUSÃO COMUNITÁRIA NA CIDADE DE LENÇÓIS PAULIST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OBRA DE ASSISTÊNCIA PAROQUIAL DE CACHOEIRA - OAPC A EXECUTAR SERVIÇO DE RADIODIFUSÃO COMUNITÁRIA NA CIDADE DE CACHOEIRA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ITAGIBÁ A EXECUTAR SERVIÇO DE RADIODIFUSÃO COMUNITÁRIA NA CIDADE DE ITAGIBÁ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BCI - ASSOCIAÇÃO BENEFICENTE E CULTURAL COMUNITÁRIA DE INHAMBUPE A EXECUTAR SERVIÇO DE RADIODIFUSÃO COMUNITÁRIA NA CIDADE DE INHAMBUPE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NOSSA SENHORA DA CONCEIÇÃO A EXECUTAR SERVIÇO DE RADIODIFUSÃO COMUNITÁRIA NA CIDADE DE TABOCAS DO BREJO VELHO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 COMUNITÁRIA  DE  COMUNICAÇÃO  E  CULTURA  NOSSA  SENHORA  DA  CONCEIÇÃO  DE EUCLIDES  DA  CUNHA A EXECUTAR SERVIÇO DE RADIODIFUSÃO COMUNITÁRIA NA CIDADE DE EUCLIDES DA CUNHA, ESTADO DA BAHI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1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 PRATA  S.A. PARA EXECUTAR SERVIÇO DE RADIODIFUSÃO SONORA EM ONDA MÉDIA NA CIDADE DE NOVA PRATA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O CONSELHO DE DESENVOLVIMENTO  COMUNITÁRIO DE FONTOURA XAVIER - CONDEFOX A EXECUTAR SERVIÇO DE RADIODIFUSÃO COMUNITÁRIA NA CIDADE DE FONTOURA XAVIER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 CULTURAL  RÁDIO  COMUNITÁRIA  DE  AJURICABA/RS  A EXECUTAR SERVIÇO DE RADIODIFUSÃO COMUNITÁRIA NA CIDADE DE AJURICABA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FUNDAÇÃO DE AÇÃO CULTURAL, EDUCACIONAL   E  SOCIAL  DE PANAMBI (FACESP) A EXECUTAR SERVIÇO DE RADIODIFUSÃO COMUNITÁRIA NA CIDADE DE PANAMBI, ESTADO DO RIO GRANDE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VERDE VIDA A EXECUTAR SERVIÇO DE RADIODIFUSÃO COMUNITÁRIA NA CIDADE DE CANDÓI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HUMAITÁ LTDA. PARA EXPLORAR SERVIÇO DE RADIODIFUSÃO SONORA EM ONDA MÉDIA NA CIDADE DE CAMPO MOURÃO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PARANAVAÍ LTDA. PARA EXPLORAR SERVIÇO DE RADIODIFUSÃO SONORA EM ONDA MÉDIA NA CIDADE DE PARANAVAÍ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ULTURAL QUINTAL DO SAMBA A EXECUTAR SERVIÇO DE RADIODIFUSÃO COMUNITÁRIA NA CIDADE DE VIÇOS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RADIODIFUSÃO CULTURAL E EDUCATIVA A EXECUTAR SERVIÇO DE RADIODIFUSÃO COMUNITÁRIA NA CIDADE DE GUARDA MOR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 DOS  AMIGOS  DA  CULTURA  DO BREJO  DAS  ALMAS A EXECUTAR SERVIÇO DE RADIODIFUSÃO COMUNITÁRIA NA CIDADE DE FRANCISCO SÁ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ÁDIO  FM  DE  IPORÁ  LTDA. PARA EXPLORAR SERVIÇO DE RADIODIFUSÃO SONORA EM FREQÜÊNCIA MODULADA NA CIDADE DE CANÁPOLIS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6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COMUNIDADE DE JESUS A EXECUTAR SERVIÇO DE RADIODIFUSÃO COMUNITÁRIA NA CIDADE DE BOM SUCESSO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RCC, ASSOCIAÇÃO REMEDIENSE COMUNITÁRIA DE COMUNICAÇÃO A EXECUTAR SERVIÇO DE RADIODIFUSÃO COMUNITÁRIA NA CIDADE DE SENHORA DOS REMÉDIOS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6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O CENTRO BENEFICENTE DE COMBATE A TUBERCULOSE E MALÁRIA DE ESPERANTINA A EXECUTAR SERVIÇO DE RADIODIFUSÃO COMUNITÁRIA NA CIDADE DE ESPERANTINA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CURIMATAÚ DE NOVA CRUZ LTDA. PARA EXPLORAR SERVIÇO DE RADIODIFUSÃO SONORA EM ONDA MÉDIA NA CIDADE DE NOVA CRUZ, ESTADO DO RIO GRANDE DO NORTE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AO SISTEMA ASSOCIADO DE COMUNICAÇÃO LTDA. PARA EXPLORAR SERVIÇO DE RADIODIFUSÃO SONORA EM FREQÜÊNCIA MODULADA NA CIDADE DE NATAL, ESTADO DO RIO GRANDE DO NORTE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 CULTURAL  E  DESPORTIVA  DE  SÃO  BENTO A EXECUTAR SERVIÇO DE RADIODIFUSÃO COMUNITÁRIA NA CIDADE DE SÃO BENTO, ESTADO DO MARANH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9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BN - REDE BRASIL NORTE DE COMUNICAÇÃO LTDA. PARA EXPLORAR SERVIÇO DE RADIODIFUSÃO SONORA EM FREQÜÊNCIA MODULADA NA CIDADE DE BREVES, ESTADO DO P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BN - REDE BRASIL NORTE DE COMUNICAÇÃO LTDA. PARA EXPLORAR SERVIÇO DE RADIODIFUSÃO SONORA EM ONDA MÉDIA NA CIDADE DE ALMEIRIM, ESTADO DO PAR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 O  ATO QUE OUTORGA CONCESSÃO À KMR - TELECOMUNICAÇÕES LTDA.  PARA EXPLORAR SERVIÇO DE RADIODIFUSÃO SONORA EM ONDA MÉDIA NA CIDADE DE JACIARA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ÁDIO REGIONAL CENTRO NORTE LTDA. PARA EXPLORAR SERVIÇO DE RADIODIFUSÃO SONORA EM FREQÜÊNCIA MODULADA NA CIDADE DE LUCAS DO RIO VERDE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7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PANTANAL SOM E IMAGEM LTDA. PARA EXPLORAR SERVIÇO DE RADIODIFUSÃO SONORA EM ONDA MÉDIA NA CIDADE DE CÁCERES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1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AO SISTEMA LAGEADO DE COMUNICAÇÃO LTDA. PARA EXPLORAR SERVIÇO DE RADIODIFUSÃO SONORA EM FREQÜÊNCIA MODULADA NA CIDADE DE CUIABÁ, ESTADO DE MATO GROSS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PERMISSÃO OUTORGADA À RÁDIO PARANAÍBA LTDA. PARA EXPLORAR SERVIÇO DE RADIODIFUSÃO SONORA EM FREQÜÊNCIA MODULADA NA CIDADE DE ITUMBIARA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FUNDAÇÃO PADRE PELÁGIO - RÁDIO XAVANTES DE IPAMERI PARA EXPLORAR SERVIÇO DE RADIODIFUSÃO SONORA EM ONDA MÉDIA NA CIDADE DE IPAMERI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FUNDAÇÃO RÁDIO EDUCATIVA DE IPORÁ - FUNREI PARA EXECUTAR SERVIÇO DE RADIODIFUSÃO SONORA EM FREQÜÊNCIA MODULADA NA CIDADE DE IPORÁ, ESTADO DE GOIÁ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3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BOM - AÇÃO SOCIAL "BENEDITA BARBOSA DOS SANTOS" DE BOM JESUS - PI (ASSOCIAÇÃO DE RADIODIFUSÃO COMUNITÁRIA -  ARCOM) /RCBJ - RÁDIO COMUNITÁRIA BOM JESUS FM - BOM JESUS/PI A EXECUTAR SERVIÇO DE RADIODIFUSÃO COMUNITÁRIA NA CIDADE DE BOM JESUS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DESENVOLVIMENTO  COMUNITÁRIO DO MORRO DO CHAPÉU DO PIAUÍ  - ADECOM A EXECUTAR SERVIÇO DE RADIODIFUSÃO COMUNITÁRIA NA CIDADE DE MORRO DO CHAPÉU DO PIAUÍ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5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FUNDAÇÃO  LUÍS  RIBEIRO  DA  SILVA A EXECUTAR SERVIÇO DE RADIODIFUSÃO COMUNITÁRIA NA CIDADE DE MONSENHOR GIL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4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5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A CONCESSÃO À FUNDAÇÃO 14 DE AGOSTO PARA EXECUTAR SERVIÇO DE RADIODIFUSÃO DE SONS E IMAGEM NA CIDADE DE PARNAÍBA, ESTADO DO PIAUÍ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NOVO MILÊNIO A EXECUTAR SERVIÇO DE RADIODIFUSÃO COMUNITÁRIA NA CIDADE DE UMUARAMA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RÁDIO AREIA BRANCA LTDA. PARA EXPLORAR SERVIÇO DE RADIODIFUSÃO SONORA EM FREQÜÊNCIA MODULADA NA CIDADE DE CARAGUATATUB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8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CONCESSÃO À EDITORA BOA VISTA LTDA. PARA EXPLORAR SERVIÇO DE RADIODIFUSÃO SONORA EM ONDA MÉDIA NA CIDADE DE BONFIM, ESTADO DE RORAIM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RÁDIO COMUNITÁRIA CRUZ DAS ARMAS FM A EXECUTAR SERVIÇO DE RADIODIFUSÃO COMUNITÁRIA NA CIDADE DE JOÃO PESSOA,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COMUNITÁRIA DE RADIODIFUSÃO SOUSENSE - ACRS A EXECUTAR SERVIÇO DE RADIODIFUSÃO COMUNITÁRIA NA  CIDADE DE SOUSA,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2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UNIDOS PARA A COMUNICAÇÃO DA BOA NOVA EM PANCAS A EXECUTAR SERVIÇO DE RADIODIFUSÃO COMUNITÁRIA NA CIDADE DE PANCAS, ESTADO DO ESPÍRITO SANT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5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1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MORADORES DA PRAIA DO CANTO A EXECUTAR SERVIÇO DE RADIODIFUSÃO COMUNITÁRIA NA CIDADE DE VITÓRIA, ESTADO DO ESPÍRITO SANT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IA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0</Words>
  <Characters>20231</Characters>
  <CharactersWithSpaces>164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47:00Z</dcterms:created>
  <dc:creator>Senado Federal</dc:creator>
  <dc:description/>
  <dc:language>en-US</dc:language>
  <cp:lastModifiedBy/>
  <cp:lastPrinted>2002-10-24T16:46:00Z</cp:lastPrinted>
  <dcterms:modified xsi:type="dcterms:W3CDTF">2002-10-24T16:4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