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9ª REUNIÃO DA COMISSÃO DE ASSUNTOS SOCIAIS DA 2ª SESSÃO LEGISLATIVA ORDINÁRIA DA 51ª LEGISLATURA, A REALIZAR-SE DIA 8 DE NOVEMBR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144"/>
        </w:rPr>
        <w:t xml:space="preserve">PAUTA - 08/11/2000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INCLUSÃO DE NOVO ITEM CONSTANDO COMO PAUTA EXTRA: DISCUSSÃO E VOTAÇÃO DO PROJETO DE LEI DA CÂMARA Nº 47, DE 2000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10, DE 1994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REMUNERAÇÃO MÍNIMA DO ASSISTENTE SOCI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JOSÉ CARLOS COUTINH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UMA SUBEMENDA A EMENDA Nº 2, DE PLENÁ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NA REUNIÃO DO DIA 08/10/1997, É APROVADO O PARECER, FAVORÁVEL AO PROJETO; NA REUNIÃO DE 06/05/1998, A COMISSÃO REJEITA O PARECER, CONTRÁRIO A EMENDA Nº 2, DE PLENÁRIO. EM 12/08/1998, É LIDO, EM PLENÁRIO, O PARECER, FAVORÁVEL À EMENDA. EM 04/10/2000, O EXAME DA MATÉRIA É ADIADO NA COMISSÃO. EM 06/10/1999, É APROVADO EM PLENÁRIO, REQUERIMENTO DE ADIAMENTO DA DISCUSSÃO, PARA REEXAME DA MATÉRIA PELA CA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A CÂMARA Nº 1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GULAMENTA O § 4º DO ART. 199 DA CONSTITUIÇÃO FEDERAL, RELATIVO À COLETA, PROCESSAMENTO, ESTOCAGEM, DISTRIBUIÇÃO E APLICAÇÃO DO SANGUE, SEUS COMPONENTES E DERIVADOS, ESTABELECE O ORDENAMENTO INSTITUCIONAL INDISPENSÁVEL À EXECUÇÃO ADEQUADA DESSAS ATIVIDADE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ROBERTO JEFFERS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7/06/2000, O PROJETO É RETIRADO DE PAUTA A PEDIDO DO RELATOR. EM 02/08/2000 FOI CONCEDIDA VISTA COLETIVA AOS SENADORES TIÃO VIANA E DJALMA BESSA PELO PRAZO DE CINCO DIAS (ART. 132, § 1º - RISF). EM 09/08/2000, O SENADOR TIÃO VIANA APRESENTA TRÊS EMENDAS E O PROJETO RETORNA PARA EXAME DO RELATOR. EM 05/10/2000, O SENADOR TIÃO VIANA, SOLICITA A RETIRADA DAS TRÊS EMEN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O SENADO Nº 12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ART. 1º DA LEI Nº 9.608, DE 18 DE FEVEREIRO DE 1998 (DISPÕE SOBRE O SERVIÇO VOLUNTÁRIO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S REUNIÕES DOS DIAS 02/08 E 09/08/2000 O EXAME DA MATÉRIA FOI ADIADO; EM 13/09/2000, PROFERIDO O PARECER, A VOTAÇÃO FOI ADIADA POR FALTA DE QUORUM. EM 04/10/2000, A VOTAÇÃO É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PROJETO DE LEI DO SENADO Nº 125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RESPONSABILIDADE PELA DESTINAÇÃO FINAL DE MEDICAMENTOS, DROGAS, INSUMOS FARMACÊUTICOS, CORRELATOS, COSMÉTICOS E SANEANTES DETERIORADOS OU COM PRAZO DE VALIDADE EXPIR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4/10/2000 O EXAME DA MATÉRIA FOI ADI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EMENDAS APRESENTADAS NO TURNO SUPLEMENTAR AO SUBSTITUTIVO DO PROJETO DE LEI DO SENADO Nº 530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AS EMENDAS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O PROJETO</w:t>
      </w:r>
      <w:r>
        <w:rPr>
          <w:rFonts w:ascii="Times New Roman" w:hAnsi="Times New Roman"/>
          <w:sz w:val="24"/>
        </w:rPr>
        <w:t>: SENADOR TIÃO VIAN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sz w:val="24"/>
        </w:rPr>
        <w:t xml:space="preserve"> PELA APROVAÇÃO PARCIAL DA EMENDA N° 1, NA FORMA DE UMA SUBEMENDA, PELA REJEIÇÃO DAS DE N°S. 2 E 3 E PELA APRESENTAÇÃO DE TRÊS EMENDA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S DIAS 23/02, 01/03, 15/03 E 22/03/2000 O EXAME DO PROJETO FOI ADIADO. NA REUNIÃO DO DIA 29/03/2000, O PROJETO FOI APROVADO, NA FORMA DE UM SUBSTITUTIVO. SUBMETIDO A TURNO SUPLEMENTAR EM 05/04/2000 E RECEBENDO EMENDAS, A MATÉRIA RETORNOU PARA EXAME DO RELATOR. EM 15/06/2000, O PROJETO É RETIRADO DE PA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11, DE 2000-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5/04/2000, A APRECIAÇÃO DA MATÉRIA FOI ADIADA; EM 12/04/2000, FOI CONCEDIDA VISTA À SENADORA HELOÍSA HELENA PELO PRAZO DE CINCO DIAS (ART. 132, § 1º - RISF). DEVOLVIDO COM VOTO EM SEPARADO, CONCLUINDO PELA APROVAÇÃO DO PROJETO; EM 13/09 E 04/10/2000, A APRECIAÇÃO DA MATÉRIA FOI ADIA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449, DE 1999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ART. 43 DA LEI Nº 8.080, DE 19 DE SETEMBRO DE 1990 (LEI ORGÂNICA DA SAÚDE), POSSIBILITANDO AOS HOSPITAIS UNIVERSITÁRIOS CAPTAR RECURSOS PROVENIENTES DE INTERNAÇÕES HOSPITALA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 DO PROJETO E PELO ACATAMENTO DA EMENDA APRESENT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AO PROJETO FOI OFERECIDA UMA EMENDA DE AUTORIA DO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600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PARÁGRAFO ÚNICO AO ART. 393 DA CONSOLIDAÇÃO DAS LEIS DO TRABALHO - CLT, APROVADA PELO DECRETO-LEI Nº 5.452, DE 1º DE MAIO DE 1943, PARA ASSEGURAR O PAGAMENTO DOS SALÁRIOS À EMPREGADA GESTANTE, DEMITIDA SEM JUSTA CAUSA, ATÉ CINCO MESES APÓS O PARTO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4/10/2000, O EXAME DA MATÉRIA FOI ADI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 "AD HOC":</w:t>
      </w:r>
      <w:r>
        <w:rPr>
          <w:rFonts w:ascii="Times New Roman" w:hAnsi="Times New Roman"/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2/04/2000, A APRECIAÇÃO DA MATÉRIA FOI ADIADA; EM 26/04/2000, FOI CONCEDIDA VISTA À SENADORA HELOÍSA HELENA PELO PRAZO DE CINCO DIAS (ART. 132, § 1º - RISF). DEVOLVIDO COM VOTO EM SEPARADO CONCLUINDO PELA APROVAÇÃO DO PROJETO, COM UMA EMENDA; EM 13/09 E 04/10/2000, O EXAME DA MATÉRIA FOI ADI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EXTRA DA 29ª REUNIÃO 08/11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47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S RESTRIÇÕES AO USO E À PROPAGANDA DE PRODUTOS FUMÍGENOS, BEBIDAS ALCOÓLICAS, MEDICAMENTOS, TERAPIAS E DEFENSIVOS AGRÍCOL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ROBERTO ARRU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DEPENDENDO DE PAREC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O PROJETO VAI SER DISCUTIDO E VOTADO CONJUNTAMENTE COM A COMISSÃO DE CONSTITUIÇÃO, JUSTIÇA E CIDADAN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645</Characters>
  <CharactersWithSpaces>541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31:00Z</dcterms:created>
  <dc:creator>Senado Federal</dc:creator>
  <dc:description/>
  <dc:language>en-US</dc:language>
  <cp:lastModifiedBy/>
  <cp:lastPrinted>2000-11-07T18:26:00Z</cp:lastPrinted>
  <dcterms:modified xsi:type="dcterms:W3CDTF">2000-11-07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