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1ª REUNIÃO, EXTRAORDINÁRIA, DA COMISSÃO PERMANENTE DE DIREITOS HUMANOS E LEGISLAÇÃO PARTICIPATIVA, DA 4ª SESSÃO LEGISLATIVA ORDINÁRIA DA 54ª LEGISLATURA, REALIZADA NO DIA 20 DE MAIO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4 HORAS,</w:t>
      </w:r>
      <w:r>
        <w:rPr>
          <w:rFonts w:cs="Arial" w:ascii="Arial" w:hAnsi="Arial"/>
          <w:b/>
          <w:bCs/>
          <w:sz w:val="26"/>
          <w:szCs w:val="26"/>
        </w:rPr>
        <w:t xml:space="preserve"> NA SALA Nº 13, DA ALA SENADOR ALEXANDRE COSTA, SENADO FEDERAL.</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rFonts w:cs="Arial" w:ascii="Arial" w:hAnsi="Arial"/>
          <w:sz w:val="26"/>
          <w:szCs w:val="26"/>
        </w:rPr>
        <w:t xml:space="preserve">Às quatorze horas e vinte e cinco minutos do dia vinte de maio de dois mil e quatorze, no Plenário número treze, da Ala Senador Alexandre Costa,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adores Ana Rita, Eduardo Suplicy, Randolfe Rodrigues e Wellington Dias. Deixam de comparecer os demais membros da Comissão. É registrada a presença dos Deputados Federais Marcon (PT/RS) e Padre João (PT/MG).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75 de 2013-CDH, de autoria da Senadora Ana Rita, aprovado em 05/09/2013, para debater o tema: </w:t>
      </w:r>
      <w:r>
        <w:rPr>
          <w:rFonts w:cs="Arial" w:ascii="Arial" w:hAnsi="Arial"/>
          <w:b/>
          <w:sz w:val="26"/>
          <w:szCs w:val="26"/>
        </w:rPr>
        <w:t>"Padrões de emissão de poluentes no Brasil: dos impactos da Siderurgia à proteção das comunidades"</w:t>
      </w:r>
      <w:r>
        <w:rPr>
          <w:rFonts w:cs="Arial" w:ascii="Arial" w:hAnsi="Arial"/>
          <w:sz w:val="26"/>
          <w:szCs w:val="26"/>
        </w:rPr>
        <w:t>. A Senhora Presidenta apresenta os senhores convidados, solicita que tomem lugar à mesa, faz suas considerações iniciais, e passa-lhes a palavra, nesta ordem: Kátia Visentainer, Produtora do Empório das Ideias Marketing e Comunicação; Carlos Bittencourt, Representante do Instituto Brasileiro de Análises Sociais e Econômicas – IBASE; Durval Ângelo, Deputado Estadual da Assembleia Legislativa de Minas Gerais; João Pedro Stédile, Representante do Movimento dos Trabalhadores Sem Terra – MST; Padre Ari Antônio dos Reis, Assessor da Conferência Nacional dos Bispos do Brasil – CNBB; Pablo Neri, Representante do Movimento Nacional pela Soberania Popular Frente a Mineração – MAM. A Senhora Kátia Visentainer apresenta o vídeo “Buraco do Rato”, produção de Mídia Ninja e Comitê Nacional em defesa dos Territórios Frente à Mineração, com direção de Kátia V. O Senador Eduardo Suplicy anuncia a presença do Embaixador Extraordinário e Plenipotenciário Mohamed Youla da República da Guiné (Guiné Conakry) no Brasil. A Senhora Presidenta cumprimenta o Embaixador e concede-lhe a palavra. A Senhora Presidenta faz os seguintes encaminhamentos: 1)</w:t>
      </w:r>
      <w:r>
        <w:rPr/>
        <w:t xml:space="preserve"> </w:t>
      </w:r>
      <w:r>
        <w:rPr>
          <w:rFonts w:cs="Arial" w:ascii="Arial" w:hAnsi="Arial"/>
          <w:sz w:val="26"/>
          <w:szCs w:val="26"/>
        </w:rPr>
        <w:t xml:space="preserve">enviar as denúncias afetas à questão ambiental para as autoridades competentes do Governo Federal e para a Comissão de Meio Ambiente do Senado; 2) fazer consultas às lideranças políticas quanto à possibilidade de instaurar CPI para apurar as denúncias contra a Vale; 3) estudar a possibilidade de revogar a Lei Kandir; 4) pedir providências ao Ministério da Justiça em relação às comunidades quilombolas que estão sendo retiradas de suas terras, principalmente em Conceição do Mato Dentro, MG, e à atuação de milícias privadas, com oficiais da reserva da Polícia Militar, em área de mineração, especialmente da Ferrous, da Anglo American e da Vale do Rio Doce, em Minas Gerais; 5) acompanhar os problemas decorrentes do uso concorrencial da água para mineração e para uso humano, no norte de Minas Gerais, na região do Vale do Rio Doce, por exemplo, no município de Açucena/MG; 6) requerer informações acerca dos processos em que a Vale é denunciada por trabalho escravo; 7) solicitar à TV Senado que exiba o vídeo “O Buraco do Rato”. Fazem uso da palavra os Senadores Ana Rita, Eduardo Suplicy e Randolfe Rodrigues. Nada mais havendo a tratar, encerra-se a Reunião às dezessete horas e sete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a Ana Rita</w:t>
      </w:r>
    </w:p>
    <w:p>
      <w:pPr>
        <w:pStyle w:val="Heading2"/>
        <w:bidi w:val="0"/>
        <w:spacing w:before="0" w:after="0"/>
        <w:ind w:left="0" w:right="0" w:hanging="0"/>
        <w:jc w:val="center"/>
        <w:rPr/>
      </w:pPr>
      <w:r>
        <w:rPr>
          <w:b w:val="false"/>
          <w:i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Declaro aberta a 31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75, de 2013, da Comissão de Direitos Humanos, de minha autoria, aprovado em 5 de setembro de 2013, para debater o tema "Padrões de emissão de poluentes no Brasil: dos impactos da siderurgia à proteção das comunidades".</w:t>
      </w:r>
    </w:p>
    <w:p>
      <w:pPr>
        <w:pStyle w:val="NormalEscriba"/>
        <w:bidi w:val="0"/>
        <w:ind w:left="0" w:right="0" w:firstLine="1440"/>
        <w:rPr/>
      </w:pPr>
      <w:r>
        <w:rPr/>
        <w:t>Convidamos para esta audiência pública, pedindo que esteja aqui, compondo a Mesa, João Pedro Stédile, representante do Movimento dos Trabalhadores Sem Terra (MST).</w:t>
      </w:r>
    </w:p>
    <w:p>
      <w:pPr>
        <w:pStyle w:val="NormalEscriba"/>
        <w:bidi w:val="0"/>
        <w:ind w:left="0" w:right="0" w:firstLine="1440"/>
        <w:rPr/>
      </w:pPr>
      <w:r>
        <w:rPr/>
        <w:t xml:space="preserve"> </w:t>
      </w:r>
      <w:r>
        <w:rPr/>
        <w:t>Também convido para compor a Mesa o Padre Ari Antônio dos Reis, assessor da Conferência Nacional dos Bispos do Brasil (CNBB).</w:t>
      </w:r>
    </w:p>
    <w:p>
      <w:pPr>
        <w:pStyle w:val="NormalEscriba"/>
        <w:bidi w:val="0"/>
        <w:ind w:left="0" w:right="0" w:firstLine="1440"/>
        <w:rPr/>
      </w:pPr>
      <w:r>
        <w:rPr/>
        <w:t>João Pedro Stédile, por favor, sente-se aqui. Padre Ari, à minha esquerda. Muito obrigada pela presença.</w:t>
      </w:r>
    </w:p>
    <w:p>
      <w:pPr>
        <w:pStyle w:val="NormalEscriba"/>
        <w:bidi w:val="0"/>
        <w:ind w:left="0" w:right="0" w:firstLine="1440"/>
        <w:rPr/>
      </w:pPr>
      <w:r>
        <w:rPr/>
        <w:t>Convido também o Deputado Estadual Durval Ângelo, da Assembleia Legislativa de Minas Gerais.</w:t>
      </w:r>
    </w:p>
    <w:p>
      <w:pPr>
        <w:pStyle w:val="NormalEscriba"/>
        <w:bidi w:val="0"/>
        <w:ind w:left="0" w:right="0" w:firstLine="1440"/>
        <w:rPr/>
      </w:pPr>
      <w:r>
        <w:rPr/>
        <w:t>É muito bom recebê-lo, seja bem-vindo.</w:t>
      </w:r>
    </w:p>
    <w:p>
      <w:pPr>
        <w:pStyle w:val="NormalEscriba"/>
        <w:bidi w:val="0"/>
        <w:ind w:left="0" w:right="0" w:firstLine="1440"/>
        <w:rPr/>
      </w:pPr>
      <w:r>
        <w:rPr/>
        <w:t>Pergunto se o Pablo já está aí. (</w:t>
      </w:r>
      <w:r>
        <w:rPr>
          <w:i/>
        </w:rPr>
        <w:t>Pausa.</w:t>
      </w:r>
      <w:r>
        <w:rPr/>
        <w:t>) Está na fila, porque estão com dificuldade para entrar. Kátia também e o Carlos Bittencourt também? (</w:t>
      </w:r>
      <w:r>
        <w:rPr>
          <w:i/>
        </w:rPr>
        <w:t>Pausa.</w:t>
      </w:r>
      <w:r>
        <w:rPr/>
        <w:t>)</w:t>
      </w:r>
    </w:p>
    <w:p>
      <w:pPr>
        <w:pStyle w:val="NormalEscriba"/>
        <w:bidi w:val="0"/>
        <w:ind w:left="0" w:right="0" w:firstLine="1440"/>
        <w:rPr/>
      </w:pPr>
      <w:r>
        <w:rPr/>
        <w:t>Convido a Kátia Visentainer, produtora do Empório das Ideias Marketing e Comunicação.</w:t>
      </w:r>
    </w:p>
    <w:p>
      <w:pPr>
        <w:pStyle w:val="NormalEscriba"/>
        <w:bidi w:val="0"/>
        <w:ind w:left="0" w:right="0" w:firstLine="1440"/>
        <w:rPr/>
      </w:pPr>
      <w:r>
        <w:rPr/>
        <w:t>Seja bem-vinda, Kátia, prazer em recebê-la.</w:t>
      </w:r>
    </w:p>
    <w:p>
      <w:pPr>
        <w:pStyle w:val="NormalEscriba"/>
        <w:bidi w:val="0"/>
        <w:ind w:left="0" w:right="0" w:firstLine="1440"/>
        <w:rPr/>
      </w:pPr>
      <w:r>
        <w:rPr/>
        <w:t>Esta audiência tem o objetivo de saudar a importância da criação do Comitê Nacional em Defesa dos Territórios frente à Mineração, que completa, neste mês, um ano de articulação e enfrentamento às violações dos direitos humanos que as empresas da mineração têm causado às comunidades. Esse comitê tem, igualmente, um papel fundamental no acompanhamento e debate do Novo Marco Regulatório da Mineração, projeto esse que se encontra em tramitação na Comissão Especial da Câmara dos Deputados.</w:t>
      </w:r>
    </w:p>
    <w:p>
      <w:pPr>
        <w:pStyle w:val="NormalEscriba"/>
        <w:bidi w:val="0"/>
        <w:ind w:left="0" w:right="0" w:firstLine="1440"/>
        <w:rPr/>
      </w:pPr>
      <w:r>
        <w:rPr/>
        <w:t>Aproveitando a presença do Carlos Bittencourt, por favor, Carlos, venha compor também a mesa.</w:t>
      </w:r>
    </w:p>
    <w:p>
      <w:pPr>
        <w:pStyle w:val="NormalEscriba"/>
        <w:bidi w:val="0"/>
        <w:ind w:left="0" w:right="0" w:firstLine="1440"/>
        <w:rPr/>
      </w:pPr>
      <w:r>
        <w:rPr/>
        <w:t>Carlos Bittencourt é representante do Instituto Brasileiro de Análises Sociais e Econômicas (Ibase).</w:t>
      </w:r>
    </w:p>
    <w:p>
      <w:pPr>
        <w:pStyle w:val="NormalEscriba"/>
        <w:bidi w:val="0"/>
        <w:ind w:left="0" w:right="0" w:firstLine="1440"/>
        <w:rPr/>
      </w:pPr>
      <w:r>
        <w:rPr/>
        <w:t>Seja bem-vindo, Carlos.</w:t>
      </w:r>
    </w:p>
    <w:p>
      <w:pPr>
        <w:pStyle w:val="NormalEscriba"/>
        <w:bidi w:val="0"/>
        <w:ind w:left="0" w:right="0" w:firstLine="1440"/>
        <w:rPr/>
      </w:pPr>
      <w:r>
        <w:rPr/>
        <w:t>Antes de iniciarmos diretamente o tema a que nos propusemos, que é fazer o debate hoje sobre a questão do impacto da mineração frente às comunidades tradicionais, às comunidades quilombolas, indígenas, eu não poderia deixar de aproveitar esta oportunidade para chamar a atenção de todas as organizações aqui presentes e daquelas que nos acompanham também pela TV Senado sobre questões importantes que estão ocorrendo no Congresso Nacional, que atentam contra os direitos humanos. Quero aproveitar essa oportunidade para mencionar o PLS nº 508, de 2013, que está na pauta da Comissão de Constituição e Justiça do Senado Federal da reunião de amanhã, pela manhã. Vou ler uma nota, para publicação nas redes sociais, referente a esse assunto.</w:t>
      </w:r>
    </w:p>
    <w:p>
      <w:pPr>
        <w:pStyle w:val="CitacaoEscriba"/>
        <w:bidi w:val="0"/>
        <w:ind w:left="2268" w:right="0" w:hanging="0"/>
        <w:rPr/>
      </w:pPr>
      <w:r>
        <w:rPr/>
      </w:r>
    </w:p>
    <w:p>
      <w:pPr>
        <w:pStyle w:val="CitacaoEscriba"/>
        <w:bidi w:val="0"/>
        <w:ind w:left="2268" w:right="0" w:hanging="0"/>
        <w:rPr/>
      </w:pPr>
      <w:r>
        <w:rPr/>
        <w:t>As mobilizações de junho de 2013 levaram centenas de milhares de pessoas às ruas de todo o Brasil, pessoas essas que reivindicavam mais direitos e maior participação política. Como todo grande processo de mobilização, devemos admitir que houve alguns excessos, tais como depredação de patrimônio público e de pequenos comerciantes.</w:t>
      </w:r>
    </w:p>
    <w:p>
      <w:pPr>
        <w:pStyle w:val="CitacaoEscriba"/>
        <w:bidi w:val="0"/>
        <w:ind w:left="2268" w:right="0" w:hanging="0"/>
        <w:rPr/>
      </w:pPr>
      <w:r>
        <w:rPr/>
        <w:t>Com pretexto de combater os "excessos", Parlamentares conservadores iniciaram uma ofensiva com o objetivo de emplacar medidas que reprimam ou dificultem mobilizações. Iniciaram com a tentativa de aprovar a Lei Antiterrorismo e agora depositam suas fichas no Projeto de Lei (PLS) nº 508, de 2013, que, originalmente, tipificava o crime de vandalismo, de autoria do Senador Armando Monteiro, com substitutivo do Senador Pedro Taques.</w:t>
      </w:r>
    </w:p>
    <w:p>
      <w:pPr>
        <w:pStyle w:val="CitacaoEscriba"/>
        <w:bidi w:val="0"/>
        <w:ind w:left="2268" w:right="0" w:hanging="0"/>
        <w:rPr/>
      </w:pPr>
      <w:r>
        <w:rPr/>
        <w:t>Na última quarta-feira (14/05), a proposta gerou intenso debate e foi alvo de muita polêmica durante discussão ocorrida na Comissão de Constituição, Justiça e Cidadania do Senado Federal, ficando para amanhã a votação.</w:t>
      </w:r>
    </w:p>
    <w:p>
      <w:pPr>
        <w:pStyle w:val="CitacaoEscriba"/>
        <w:bidi w:val="0"/>
        <w:ind w:left="2268" w:right="0" w:hanging="0"/>
        <w:rPr/>
      </w:pPr>
      <w:r>
        <w:rPr/>
        <w:t>Avaliando o perfil do debate, conclui-se que a tendência é que a matéria seja aprovada, o que exigirá do campo progressista grande mobilização para reverter este cenário.</w:t>
      </w:r>
    </w:p>
    <w:p>
      <w:pPr>
        <w:pStyle w:val="NormalEscriba"/>
        <w:bidi w:val="0"/>
        <w:ind w:left="2268" w:right="0" w:hanging="0"/>
        <w:rPr/>
      </w:pPr>
      <w:r>
        <w:rPr>
          <w:i/>
        </w:rPr>
        <w:t xml:space="preserve"> </w:t>
      </w:r>
      <w:r>
        <w:rPr>
          <w:i/>
        </w:rPr>
        <w:t>Por que é que nos colocamos contra o projeto?</w:t>
      </w:r>
    </w:p>
    <w:p>
      <w:pPr>
        <w:pStyle w:val="NormalEscriba"/>
        <w:bidi w:val="0"/>
        <w:ind w:left="2268" w:right="0" w:hanging="0"/>
        <w:rPr/>
      </w:pPr>
      <w:r>
        <w:rPr>
          <w:i/>
        </w:rPr>
        <w:t>Em primeiro lugar, porque o projeto determina que uso de máscara, capacete e afins passa a ser causa de aumento de pena dos crimes por ele abrangidos.</w:t>
      </w:r>
    </w:p>
    <w:p>
      <w:pPr>
        <w:pStyle w:val="CitacaoEscriba"/>
        <w:bidi w:val="0"/>
        <w:ind w:left="2268" w:right="0" w:hanging="0"/>
        <w:rPr/>
      </w:pPr>
      <w:r>
        <w:rPr/>
        <w:t>Em segundo lugar, porque os crimes de homicídio, lesão corporal e dano ao patrimônio cometidos em manifestações, concentração de pessoas ou qualquer encontro de multidões passam a ser qualificados, havendo aumento considerável da pena.</w:t>
      </w:r>
    </w:p>
    <w:p>
      <w:pPr>
        <w:pStyle w:val="CitacaoEscriba"/>
        <w:bidi w:val="0"/>
        <w:ind w:left="2268" w:right="0" w:hanging="0"/>
        <w:rPr/>
      </w:pPr>
      <w:r>
        <w:rPr/>
        <w:t>Este projeto vai na contramão do que hoje é aplicado por juízes e tribunais, os quais costumam utilizar o contexto de multidão e forte emoção como atenuantes de pena, e não como agravantes, como estabelece essa proposta.</w:t>
      </w:r>
    </w:p>
    <w:p>
      <w:pPr>
        <w:pStyle w:val="CitacaoEscriba"/>
        <w:bidi w:val="0"/>
        <w:ind w:left="2268" w:right="0" w:hanging="0"/>
        <w:rPr/>
      </w:pPr>
      <w:r>
        <w:rPr/>
        <w:t>Destaca-se ainda a distorção do substitutivo do Relator, Senador Pedro Taques, quando trata do dano ao patrimônio. Taques propõe que a pena seja aumentada em quatro vezes em relação ao que hoje é praticado na versão qualificada, e nada menos do que 24 vezes a pena mínima da forma simples desse tipo de crime, que é maior se comparada à pena para lesão corporal. Ou seja, o patrimônio está sendo mais valorizado que a vida.</w:t>
      </w:r>
    </w:p>
    <w:p>
      <w:pPr>
        <w:pStyle w:val="CitacaoEscriba"/>
        <w:bidi w:val="0"/>
        <w:ind w:left="2268" w:right="0" w:hanging="0"/>
        <w:rPr/>
      </w:pPr>
      <w:r>
        <w:rPr/>
        <w:t>Por exemplo, hoje, a pena de dano ao patrimônio simples é de um a seis meses. Já no projeto apresentado pelo Senador Taques, esse mesmo crime, cometido num contexto de manifestações, passa a ser punido com pena de dois a cinco anos.</w:t>
      </w:r>
    </w:p>
    <w:p>
      <w:pPr>
        <w:pStyle w:val="CitacaoEscriba"/>
        <w:bidi w:val="0"/>
        <w:ind w:left="2268" w:right="0" w:hanging="0"/>
        <w:rPr/>
      </w:pPr>
      <w:r>
        <w:rPr/>
        <w:t>É inegável que essa iniciativa de lei atenta muito nitidamente contra a liberdade de expressão e manifestação. O projeto parte de uma premissa equivocada, pois é inerente e legítimo às manifestações algum grau de subversão da ordem vigente e mesmo de direitos alheios, como forma de causar o impacto necessário e a sensibilização do conjunto da sociedade e do Poder Público, a exemplo de manifestações que acumulam grande número de pessoas e acabam paralisando vias importantes.</w:t>
      </w:r>
    </w:p>
    <w:p>
      <w:pPr>
        <w:pStyle w:val="CitacaoEscriba"/>
        <w:bidi w:val="0"/>
        <w:ind w:left="2268" w:right="0" w:hanging="0"/>
        <w:rPr/>
      </w:pPr>
      <w:r>
        <w:rPr/>
        <w:t>Além de aumentar de maneira injustificada as penas e de ter grandes chances de ser utilizado como meio de criminalizar e impedir manifestações, o projeto é desnecessário, tendo em vista que já existe legislação suficiente para coibir os excessos ocorridos em protestos. Definitivamente, a solução mais viável não é reprimir ou limitar o exercício da cidadania e da liberdade de reunião e de manifestação, e, sim, a busca incessante pelo diálogo como melhor alternativa para dar respostas aos legítimos anseios populares.</w:t>
      </w:r>
    </w:p>
    <w:p>
      <w:pPr>
        <w:pStyle w:val="NormalEscriba"/>
        <w:bidi w:val="0"/>
        <w:ind w:left="0" w:right="0" w:firstLine="1440"/>
        <w:rPr/>
      </w:pPr>
      <w:r>
        <w:rPr/>
      </w:r>
    </w:p>
    <w:p>
      <w:pPr>
        <w:pStyle w:val="NormalEscriba"/>
        <w:bidi w:val="0"/>
        <w:ind w:left="0" w:right="0" w:firstLine="1440"/>
        <w:rPr/>
      </w:pPr>
      <w:r>
        <w:rPr/>
        <w:t>Então, faço aqui essa breve introdução porque o projeto que está na pauta de amanhã da Comissão de Constituição e Justiça muito nos preocupa. Pelo grau de diálogo que temos tido aqui, especialmente na semana passada, esse projeto poderá ser aprovado. Como estamos num ambiente de representações de movimentos sociais, achei por bem trazer esse tema para essa reflexão aqui hoje também, para que seja do conhecimento de todos e que, de alguma maneira, os convidados aqui possam também, se assim acharem necessário, abordar, em suas falas, a respeito desse tema.</w:t>
      </w:r>
    </w:p>
    <w:p>
      <w:pPr>
        <w:pStyle w:val="NormalEscriba"/>
        <w:bidi w:val="0"/>
        <w:ind w:left="0" w:right="0" w:firstLine="1440"/>
        <w:rPr/>
      </w:pPr>
      <w:r>
        <w:rPr/>
        <w:t>Não podemos demorar muito porque, às 16 horas, começa a Ordem do Dia da sessão deliberativa.</w:t>
      </w:r>
    </w:p>
    <w:p>
      <w:pPr>
        <w:pStyle w:val="NormalEscriba"/>
        <w:bidi w:val="0"/>
        <w:ind w:left="0" w:right="0" w:firstLine="1440"/>
        <w:rPr/>
      </w:pPr>
      <w:r>
        <w:rPr/>
        <w:t>Quero aproveitar para convidar o Pablo Neri, que já chegou, representante do Movimento Nacional pela Soberania Popular frente à Mineração.</w:t>
      </w:r>
    </w:p>
    <w:p>
      <w:pPr>
        <w:pStyle w:val="NormalEscriba"/>
        <w:bidi w:val="0"/>
        <w:ind w:left="0" w:right="0" w:firstLine="1440"/>
        <w:rPr/>
      </w:pPr>
      <w:r>
        <w:rPr/>
        <w:t>Pablo, seja bem-vindo. (</w:t>
      </w:r>
      <w:r>
        <w:rPr>
          <w:i/>
        </w:rPr>
        <w:t>Palmas.</w:t>
      </w:r>
      <w:r>
        <w:rPr/>
        <w:t>)</w:t>
      </w:r>
    </w:p>
    <w:p>
      <w:pPr>
        <w:pStyle w:val="NormalEscriba"/>
        <w:bidi w:val="0"/>
        <w:ind w:left="0" w:right="0" w:firstLine="1440"/>
        <w:rPr/>
      </w:pPr>
      <w:r>
        <w:rPr/>
        <w:t>Vou conceder a palavra à Srª Kátia Visentainer, produtora do Empório das Ideias Marketing e Comunicação.</w:t>
      </w:r>
    </w:p>
    <w:p>
      <w:pPr>
        <w:pStyle w:val="NormalEscriba"/>
        <w:bidi w:val="0"/>
        <w:ind w:left="0" w:right="0" w:firstLine="1440"/>
        <w:rPr/>
      </w:pPr>
      <w:r>
        <w:rPr/>
        <w:t xml:space="preserve"> </w:t>
      </w:r>
    </w:p>
    <w:p>
      <w:pPr>
        <w:pStyle w:val="NormalEscriba"/>
        <w:bidi w:val="0"/>
        <w:ind w:left="0" w:right="0" w:firstLine="1440"/>
        <w:rPr/>
      </w:pPr>
      <w:r>
        <w:rPr/>
        <w:t>Podemos combinar, para cada convidado, dez minutos. Se for insuficiente, teremos uma tolerância de mais três minutos. Ao final, teremos uma nova rodada para as complementações. Pode ser assim? (Pausa.)</w:t>
      </w:r>
    </w:p>
    <w:p>
      <w:pPr>
        <w:pStyle w:val="NormalEscriba"/>
        <w:bidi w:val="0"/>
        <w:ind w:left="0" w:right="0" w:firstLine="1440"/>
        <w:rPr/>
      </w:pPr>
      <w:r>
        <w:rPr/>
        <w:t>Kátia, por favor.</w:t>
      </w:r>
    </w:p>
    <w:p>
      <w:pPr>
        <w:pStyle w:val="NormalEscriba"/>
        <w:bidi w:val="0"/>
        <w:ind w:left="0" w:right="0" w:firstLine="1440"/>
        <w:rPr/>
      </w:pPr>
      <w:r>
        <w:rPr>
          <w:b/>
        </w:rPr>
        <w:t xml:space="preserve">A SRª KÁTIA VISENTAINER </w:t>
      </w:r>
      <w:r>
        <w:rPr/>
        <w:t>– Minha fala vai ser breve porque a gente vai passar o filme.</w:t>
      </w:r>
    </w:p>
    <w:p>
      <w:pPr>
        <w:pStyle w:val="NormalEscriba"/>
        <w:bidi w:val="0"/>
        <w:ind w:left="0" w:right="0" w:firstLine="1440"/>
        <w:rPr/>
      </w:pPr>
      <w:r>
        <w:rPr/>
        <w:t>Quero saudar esta Mesa, na pessoa da Senadora Ana Rita, que nos proporcionou esta audiência.</w:t>
      </w:r>
    </w:p>
    <w:p>
      <w:pPr>
        <w:pStyle w:val="NormalEscriba"/>
        <w:bidi w:val="0"/>
        <w:ind w:left="0" w:right="0" w:firstLine="1440"/>
        <w:rPr/>
      </w:pPr>
      <w:r>
        <w:rPr/>
        <w:t>Esse filme é uma sequência, a gente já fez o primeiro filme, Enquanto o Trem não Passa, em que a gente aborda a mineração em geral. Esse segundo filme, O Buraco do Rato, na verdade, trata um pouco da espionagem que a Vale vem fazendo nos movimentos sociais, com jornalistas, com políticos. Enfim, é um documentário sobre a espionagem da Vale. Espero que vocês gostem. Obrigada.</w:t>
      </w:r>
    </w:p>
    <w:p>
      <w:pPr>
        <w:pStyle w:val="NormalEscriba"/>
        <w:bidi w:val="0"/>
        <w:ind w:left="0" w:right="0" w:hanging="0"/>
        <w:jc w:val="center"/>
        <w:rPr/>
      </w:pPr>
      <w:r>
        <w:rPr/>
        <w:t>(</w:t>
      </w:r>
      <w:r>
        <w:rPr>
          <w:i/>
        </w:rPr>
        <w:t>Procede-se à exibição de vídeo.</w:t>
      </w:r>
      <w:r>
        <w:rPr/>
        <w:t>)</w:t>
      </w:r>
    </w:p>
    <w:p>
      <w:pPr>
        <w:pStyle w:val="NormalEscriba"/>
        <w:bidi w:val="0"/>
        <w:ind w:left="0" w:right="0" w:firstLine="1440"/>
        <w:rPr/>
      </w:pPr>
      <w:r>
        <w:rPr>
          <w:b/>
        </w:rPr>
        <w:t xml:space="preserve">A SRª PRESIDENTE </w:t>
      </w:r>
      <w:r>
        <w:rPr/>
        <w:t>(Ana Rita. Bloco Apoio Governo/PT - ES) – Agradecemos aqui à Kátia por nos proporcionar esse momento importante de retomada dos momentos de luta e dos depoimentos de tantas lideranças dos movimentos sociais, em particular do Movimento dos Trabalhadores Sem Terra.</w:t>
      </w:r>
    </w:p>
    <w:p>
      <w:pPr>
        <w:pStyle w:val="NormalEscriba"/>
        <w:bidi w:val="0"/>
        <w:ind w:left="0" w:right="0" w:firstLine="1440"/>
        <w:rPr/>
      </w:pPr>
      <w:r>
        <w:rPr/>
        <w:t>Então, agradeço muito à Kátia, produtora do Empório das Ideias Marketing e Comunicação.</w:t>
      </w:r>
    </w:p>
    <w:p>
      <w:pPr>
        <w:pStyle w:val="NormalEscriba"/>
        <w:bidi w:val="0"/>
        <w:ind w:left="0" w:right="0" w:firstLine="1440"/>
        <w:rPr/>
      </w:pPr>
      <w:r>
        <w:rPr/>
        <w:t>Eu vou conceder a palavra, agora, ao Sr. Carlos Bittencourt, representante do Instituto Brasileiro de Análises Sociais e Econômicas (Ibase).</w:t>
      </w:r>
    </w:p>
    <w:p>
      <w:pPr>
        <w:pStyle w:val="NormalEscriba"/>
        <w:bidi w:val="0"/>
        <w:ind w:left="0" w:right="0" w:firstLine="1440"/>
        <w:rPr/>
      </w:pPr>
      <w:r>
        <w:rPr/>
        <w:t>Com a palavra, Carlos, por dez minutos. Se houver necessidade, poderemos ampliar o seu tempo um pouco mais.</w:t>
      </w:r>
    </w:p>
    <w:p>
      <w:pPr>
        <w:pStyle w:val="NormalEscriba"/>
        <w:bidi w:val="0"/>
        <w:ind w:left="0" w:right="0" w:firstLine="1440"/>
        <w:rPr/>
      </w:pPr>
      <w:r>
        <w:rPr>
          <w:b/>
        </w:rPr>
        <w:t xml:space="preserve">O SR. CARLOS BITTENCOURT </w:t>
      </w:r>
      <w:r>
        <w:rPr/>
        <w:t>– Obrigado.</w:t>
      </w:r>
    </w:p>
    <w:p>
      <w:pPr>
        <w:pStyle w:val="NormalEscriba"/>
        <w:bidi w:val="0"/>
        <w:ind w:left="0" w:right="0" w:firstLine="1440"/>
        <w:rPr/>
      </w:pPr>
      <w:r>
        <w:rPr/>
        <w:t>Quero saudar a iniciativa desta audiência, da Senadora Ana Rita, assim como ao pessoal do Mídia Ninja. A Kátia, além da produtora, é do Mídia Ninja. E essa foi uma parceira importante para que pudéssemos realizar esse filme.</w:t>
      </w:r>
    </w:p>
    <w:p>
      <w:pPr>
        <w:pStyle w:val="NormalEscriba"/>
        <w:bidi w:val="0"/>
        <w:ind w:left="0" w:right="0" w:firstLine="1440"/>
        <w:rPr/>
      </w:pPr>
      <w:r>
        <w:rPr/>
        <w:t>Pego fôlego para falar depois de um filme forte como esse, que remete à vida e ao perigo de vida de muitas pessoas que estão aqui e que lutam contra os latifúndios, contra as mineradoras. É uma situação bem pesada.</w:t>
      </w:r>
    </w:p>
    <w:p>
      <w:pPr>
        <w:pStyle w:val="NormalEscriba"/>
        <w:bidi w:val="0"/>
        <w:ind w:left="0" w:right="0" w:firstLine="1440"/>
        <w:rPr/>
      </w:pPr>
      <w:r>
        <w:rPr/>
        <w:t>Em geral, nessas audiências públicas, eu faço um papel de apresentar o cenário da mineração, mostrar dados, mostrar o que estava sendo debatido em torno do Código da Mineração na Câmara, onde a gente vinha fazendo um debate. Mas, hoje, nós estamos aqui também comemorando um ano de existência do Comitê Nacional em Defesa dos Territórios frente à Mineração. Então, na verdade, a minha fala será no sentido de tentar mostrar um pouco o que foi esse Comitê, nesses breves dez minutos, o que está sendo e o que vai ser. É óbvio que o que é fundamental, o de que ele se alimenta e o que mostra a sua autenticidade e a sua força são as pessoas que estão aqui, são os companheiros que vieram desde Marabá, atravessando o Maranhão, passando pelo Tocantins, de ônibus; os companheiros que vieram de Minas, da Bahia, de Parauapebas. Enfim, é evidente que isso mostra que ninguém está aqui à toa. A gente está aqui para construir um projeto alternativo, uma resistência comum, uma luta articulada frente a esse processo que a gente está vivendo.</w:t>
      </w:r>
    </w:p>
    <w:p>
      <w:pPr>
        <w:pStyle w:val="NormalEscriba"/>
        <w:bidi w:val="0"/>
        <w:ind w:left="0" w:right="0" w:firstLine="1440"/>
        <w:rPr/>
      </w:pPr>
      <w:r>
        <w:rPr/>
        <w:t xml:space="preserve">Mas, antes de começar a falar do Comitê, é importante a gente falar sobre em torno de que se articula a mineração, hoje, no Brasil. A gente sabe que a mineração, nos últimos dez anos, experimentou um </w:t>
      </w:r>
      <w:r>
        <w:rPr>
          <w:i/>
        </w:rPr>
        <w:t xml:space="preserve">boom </w:t>
      </w:r>
      <w:r>
        <w:rPr/>
        <w:t xml:space="preserve">– isso a gente já estudou – de 550% do PIB relativo; que a participação da mineração no PIB cresceu 156%. Hoje, os títulos minerários, os requerimentos minerários representam 26% do Território Nacional, equivalem a uma área de 2,5 milhões de quilômetros quadrados, ou seja, mais do que os Estados do Amazonas, São Paulo, Rio de Janeiro e Paraná juntos. Esses são os títulos minerários no Brasil. Então, a gente tem um quadro obviamente alarmante de subordinação de todos os nossos territórios, não só os territórios locais, que mexem com a nossa afetividade, mas também do Território nacional e da sua soberania a uma lógica privada de acumulação. Inclusive, a gente estava conversando sobre isso, hoje de manhã, na reunião do Comitê: uma lógica privada de acumulação totalmente voltada para fora e subordinada aos preços das </w:t>
      </w:r>
      <w:r>
        <w:rPr>
          <w:i/>
        </w:rPr>
        <w:t>commodities</w:t>
      </w:r>
      <w:r>
        <w:rPr/>
        <w:t xml:space="preserve"> minerais e aos superlucros ou aos lucros extraordinários que eles vêm gerando. </w:t>
      </w:r>
    </w:p>
    <w:p>
      <w:pPr>
        <w:pStyle w:val="NormalEscriba"/>
        <w:bidi w:val="0"/>
        <w:ind w:left="0" w:right="0" w:firstLine="1440"/>
        <w:rPr/>
      </w:pPr>
      <w:r>
        <w:rPr/>
        <w:t>Esse processo gira em torno de alguns eixos que todo mundo aqui tem vivido na pele, estando ou não em áreas atingidas pela mineração. Um deles, o principal, é a apropriação privada dos bens comuns, ou seja, você tem bens naturais comuns, públicos, em tese, segundo a própria legislação brasileira, bens da União, mas que só são públicos, da União ou comuns antes de ser feito um requerimento minerário. A partir do momento em que é feito o requerimento minerário, esses recursos se tornam privados e passíveis de exploração pelas mineradoras. E, junto com os minérios, que seriam um desses bens comuns, vão a água, a fertilidade do solo; vão, na verdade, os laços comunitários e um monte de coisa. Então, na verdade, um dos eixos que se articula é essa apropriação privada, essa espoliação, esse saque – e muitas campanhas têm usado essa expressão, dizendo "não ao saque dos nossos minérios" – dos recursos minerais e dos recursos a eles associados.</w:t>
      </w:r>
    </w:p>
    <w:p>
      <w:pPr>
        <w:pStyle w:val="NormalEscriba"/>
        <w:bidi w:val="0"/>
        <w:ind w:left="0" w:right="0" w:firstLine="1440"/>
        <w:rPr/>
      </w:pPr>
      <w:r>
        <w:rPr/>
        <w:t>Outro elemento – e esse é muito grave – tem a ver com o impacto que essas grandes corporações fazem sobre a própria democracia. Na verdade, quando a gente pensa que avançou para um processo democrático e participativo, descobre que não inteiramente, pelo menos; que a gente tem uma democracia tutelada. Nós, do Ibase, fizemos uma publicação que se chama "</w:t>
      </w:r>
      <w:r>
        <w:rPr>
          <w:i/>
        </w:rPr>
        <w:t>Quem é quem no debate do Código da Mineração?</w:t>
      </w:r>
      <w:r>
        <w:rPr/>
        <w:t>", onde, entre outras coisas, analisamos as doações de campanha aos Parlamentares desta Casa, da Câmara e dos membros do próprio governo, do Poder Executivo. E ficou evidente que as mineradoras têm um papel importante nas doações de campanha. Por exemplo, na Comissão Especial que trata do Código de Mineração na Câmara, apenas um Parlamentar daquela Comissão não recebeu dinheiro das mineradoras.</w:t>
      </w:r>
    </w:p>
    <w:p>
      <w:pPr>
        <w:pStyle w:val="NormalEscriba"/>
        <w:bidi w:val="0"/>
        <w:ind w:left="0" w:right="0" w:firstLine="1440"/>
        <w:rPr/>
      </w:pPr>
      <w:r>
        <w:rPr/>
        <w:t>Então, será que essa Comissão tem capacidade e autonomia para avaliar esse processo, esse projeto tão importante para o País de forma desvinculada dos interesses das mineradoras? A nossa opinião, desde o princípio, foi: não, isso não é legítimo. A gente achava até que fosse legal, mas, nas últimas duas semanas, a gente teve uma surpresa. O companheiro Raul, do ISA (Instituto Socioambiental), que é um advogado brilhante, que participa do comitê e que contribui com o comitê, descobriu que, no Código de Ética e Decoro Parlamentar da Câmara dos Deputados, no art. 5º, inciso VIII, está escrito que é quebra de decoro parlamentar relatar matéria de interesse específico de doador de campanha eleitoral, seja pessoa física ou jurídica.</w:t>
      </w:r>
    </w:p>
    <w:p>
      <w:pPr>
        <w:pStyle w:val="NormalEscriba"/>
        <w:bidi w:val="0"/>
        <w:ind w:left="0" w:right="0" w:firstLine="1440"/>
        <w:rPr/>
      </w:pPr>
      <w:r>
        <w:rPr/>
        <w:t>Então, quer dizer que o Relator do Projeto de Lei nº 5.807, de 2013, que é o Código da Mineração, que está tramitando na Câmara Federal neste momento, num congresso de conjunto, está incorrendo em quebra de decoro. E a gente já fez essa denúncia na Câmara. Essa foi uma denúncia inédita, inclusive, que o Comitê fez, porque nunca a sociedade civil tinha tomado a iniciativa de construir uma denúncia de quebra de decoro de um Parlamentar na Câmara. O Deputado recebeu 20% dos R$2 milhões de sua campanha de empresas do setor mineral, como a ArcelorMittal e outras. Mas, infelizmente, a nossa representação foi arquivada pelo Presidente da Casa, Henrique Alves, que descumpriu a legislação e tornou natural uma prática que para nós era apenas ilegítima, mas que, como descobrimos, era uma prática ilegal. Ele também recebeu... A campanha dele custou R$3,363 milhões.</w:t>
      </w:r>
    </w:p>
    <w:p>
      <w:pPr>
        <w:pStyle w:val="NormalEscriba"/>
        <w:bidi w:val="0"/>
        <w:ind w:left="0" w:right="0" w:firstLine="1440"/>
        <w:rPr/>
      </w:pPr>
      <w:r>
        <w:rPr/>
        <w:t>Então, essa é uma lógica da naturalidade de uma democracia tutelada por essas empresas, e vamos fazer um esforço para rompê-la. Estamos em contato com a OAB e com os companheiros e companheiras que lutam pela reforma política neste momento, para construir uma representação, inclusive, no Supremo contra esse arquivamento e pela retirada do Deputado da Relatoria.</w:t>
      </w:r>
    </w:p>
    <w:p>
      <w:pPr>
        <w:pStyle w:val="NormalEscriba"/>
        <w:bidi w:val="0"/>
        <w:ind w:left="0" w:right="0" w:firstLine="1440"/>
        <w:rPr/>
      </w:pPr>
      <w:r>
        <w:rPr>
          <w:b/>
        </w:rPr>
        <w:t xml:space="preserve">O SR. EDUARDO SUPLICY </w:t>
      </w:r>
      <w:r>
        <w:rPr/>
        <w:t>(Bloco Apoio Governo/PT - SP) – O senhor me permita dizer: se isso ocorrer no Senado, por favor, o senhor nos informe, porque aí nós, Senadores do PT, por exemplo, poderemos tomar uma iniciativa. Eu gostaria de sugerir que possa informar a Bancada do PT na Câmara dos Deputados, para tomar a medida adequada a respeito disso.</w:t>
      </w:r>
    </w:p>
    <w:p>
      <w:pPr>
        <w:pStyle w:val="NormalEscriba"/>
        <w:bidi w:val="0"/>
        <w:ind w:left="0" w:right="0" w:firstLine="1440"/>
        <w:rPr/>
      </w:pPr>
      <w:r>
        <w:rPr>
          <w:b/>
        </w:rPr>
        <w:t xml:space="preserve">A SRª PRESIDENTE </w:t>
      </w:r>
      <w:r>
        <w:rPr/>
        <w:t>(Ana Rita. Bloco Apoio Governo/PT - ES) – Aproveitando o fato de que houve a fala do Senador Eduardo Suplicy, quero registrar – eu devia ter feito isso antes –, então, a presença do Senador Eduardo Suplicy; do Deputado Valmir Assunção e também do Deputado Marcon, ambos Deputados Federais. O Deputado Valmir é do PT da Bahia, e o Deputado Marcon é do PT do Rio Grande do Sul.</w:t>
      </w:r>
    </w:p>
    <w:p>
      <w:pPr>
        <w:pStyle w:val="NormalEscriba"/>
        <w:bidi w:val="0"/>
        <w:ind w:left="0" w:right="0" w:firstLine="1440"/>
        <w:rPr/>
      </w:pPr>
      <w:r>
        <w:rPr/>
        <w:t>Também registro a presença de Rafael Hidalgo, da Embaixada de Cuba, e da assessoria do Senador Wellington Dias.</w:t>
      </w:r>
    </w:p>
    <w:p>
      <w:pPr>
        <w:pStyle w:val="NormalEscriba"/>
        <w:bidi w:val="0"/>
        <w:ind w:left="0" w:right="0" w:firstLine="1440"/>
        <w:rPr/>
      </w:pPr>
      <w:r>
        <w:rPr/>
        <w:t>Desculpem-me! Eu devia ter feito antes esse registro, mas fiquei meio impactada pelas imagens do filme e passei a palavra, logo em seguida, para o Carlos.</w:t>
      </w:r>
    </w:p>
    <w:p>
      <w:pPr>
        <w:pStyle w:val="NormalEscriba"/>
        <w:bidi w:val="0"/>
        <w:ind w:left="0" w:right="0" w:firstLine="1440"/>
        <w:rPr/>
      </w:pPr>
      <w:r>
        <w:rPr>
          <w:b/>
        </w:rPr>
        <w:t xml:space="preserve">O SR. EDUARDO SUPLICY </w:t>
      </w:r>
      <w:r>
        <w:rPr/>
        <w:t>(Bloco Apoio Governo/PT - SP) – Então, a Bancada do PT...</w:t>
      </w:r>
    </w:p>
    <w:p>
      <w:pPr>
        <w:pStyle w:val="NormalEscriba"/>
        <w:bidi w:val="0"/>
        <w:ind w:left="0" w:right="0" w:firstLine="1440"/>
        <w:rPr/>
      </w:pPr>
      <w:r>
        <w:rPr>
          <w:b/>
        </w:rPr>
        <w:t xml:space="preserve">O SR. CARLOS BITTENCOURT </w:t>
      </w:r>
      <w:r>
        <w:rPr/>
        <w:t>– Já está ciente.</w:t>
      </w:r>
    </w:p>
    <w:p>
      <w:pPr>
        <w:pStyle w:val="NormalEscriba"/>
        <w:bidi w:val="0"/>
        <w:ind w:left="0" w:right="0" w:firstLine="1440"/>
        <w:rPr/>
      </w:pPr>
      <w:r>
        <w:rPr>
          <w:b/>
        </w:rPr>
        <w:t xml:space="preserve">O SR. EDUARDO SUPLICY </w:t>
      </w:r>
      <w:r>
        <w:rPr/>
        <w:t>(Bloco Apoio Governo/PT - SP) – ... está avisada.</w:t>
      </w:r>
    </w:p>
    <w:p>
      <w:pPr>
        <w:pStyle w:val="NormalEscriba"/>
        <w:bidi w:val="0"/>
        <w:ind w:left="0" w:right="0" w:firstLine="1440"/>
        <w:rPr/>
      </w:pPr>
      <w:r>
        <w:rPr>
          <w:b/>
        </w:rPr>
        <w:t xml:space="preserve">A SRª PRESIDENTE </w:t>
      </w:r>
      <w:r>
        <w:rPr/>
        <w:t>(Ana Rita. Bloco Apoio Governo/PT - ES) – Pois é.</w:t>
      </w:r>
    </w:p>
    <w:p>
      <w:pPr>
        <w:pStyle w:val="NormalEscriba"/>
        <w:bidi w:val="0"/>
        <w:ind w:left="0" w:right="0" w:firstLine="1440"/>
        <w:rPr/>
      </w:pPr>
      <w:r>
        <w:rPr>
          <w:b/>
        </w:rPr>
        <w:t xml:space="preserve">O SR. CARLOS BITTENCOURT </w:t>
      </w:r>
      <w:r>
        <w:rPr/>
        <w:t>– Então, nesta semana, já vamos tomar novas iniciativas. Se os companheiros da Bancada do PT quiserem se somar a ela, temos construído um processo interpartidário na Câmara de acompanhamento de alguns Deputados.</w:t>
      </w:r>
    </w:p>
    <w:p>
      <w:pPr>
        <w:pStyle w:val="NormalEscriba"/>
        <w:bidi w:val="0"/>
        <w:ind w:left="0" w:right="0" w:firstLine="1440"/>
        <w:rPr/>
      </w:pPr>
      <w:r>
        <w:rPr/>
        <w:t>Vou tentar concluir esta primeira parte sobre os eixos em torno dos quais a mineração se articula. Este é um aspecto grave: a nossa democracia é atropelada por esse processo das empresas que financiam campanhas e que esperam retorno ali na frente.</w:t>
      </w:r>
    </w:p>
    <w:p>
      <w:pPr>
        <w:pStyle w:val="NormalEscriba"/>
        <w:bidi w:val="0"/>
        <w:ind w:left="0" w:right="0" w:firstLine="1440"/>
        <w:rPr/>
      </w:pPr>
      <w:r>
        <w:rPr/>
        <w:t>Outro elemento é o aspecto da monotonização econômica. Aonde a mineração chega, ela acaba com todas as outras formas de trocas econômicas e culturais e torna aquela comunidade, aquela região, dominada e dependente da estrutura e das trocas em torno da indústria mineral.</w:t>
      </w:r>
    </w:p>
    <w:p>
      <w:pPr>
        <w:pStyle w:val="NormalEscriba"/>
        <w:bidi w:val="0"/>
        <w:ind w:left="0" w:right="0" w:firstLine="1440"/>
        <w:rPr/>
      </w:pPr>
      <w:r>
        <w:rPr/>
        <w:t>Há a questão da violência física e simbólica, que acho que o filme representa de forma muito clara. A mineração não chega sem violência, sem destruição de laços afetivos. Inclusive, há ameaça física ou concretização de ameaças através de morte. A Vale levou os policiais que fizeram o massacre de Carajás. Então, esse é outro aspecto fundamental.</w:t>
      </w:r>
    </w:p>
    <w:p>
      <w:pPr>
        <w:pStyle w:val="NormalEscriba"/>
        <w:bidi w:val="0"/>
        <w:ind w:left="0" w:right="0" w:firstLine="1440"/>
        <w:rPr/>
      </w:pPr>
      <w:r>
        <w:rPr/>
        <w:t>Há concentração de riqueza e de terras. Cada vez mais, acho que os movimentos pela terra... Isso está ficando evidente. Hoje, por exemplo, a construção do Movimento Nacional de Atingidos pela Mineração, de que o Pablo vai falar, impulsionado pelos companheiros e companheiras da Via Campesina, mostra esse vínculo. A mineração trabalha num processo de concentração de riquezas, como sempre ocorreu, mas, agora, também há um processo de concentração permanente de terras não só para a mineração, mas também para os portos, para as ferrovias, para os minerodutos, para tudo o mais.</w:t>
      </w:r>
    </w:p>
    <w:p>
      <w:pPr>
        <w:pStyle w:val="NormalEscriba"/>
        <w:bidi w:val="0"/>
        <w:ind w:left="0" w:right="0" w:firstLine="1440"/>
        <w:rPr/>
      </w:pPr>
      <w:r>
        <w:rPr/>
        <w:t>Então, esse é um cenário em que esses aspectos se combinam. E a gente, como os teóricos, pode chamar isso de maldição de recursos. A maioria dos países ricos em recursos naturais padece desses males, dessas dificuldades, e não consegue, na verdade, gerar para o seu próprio povo as benesses que esses recursos geram para as empresas privadas, para os seus sócios que partilham esse lucro.</w:t>
      </w:r>
    </w:p>
    <w:p>
      <w:pPr>
        <w:pStyle w:val="NormalEscriba"/>
        <w:bidi w:val="0"/>
        <w:ind w:left="0" w:right="0" w:firstLine="1440"/>
        <w:rPr/>
      </w:pPr>
      <w:r>
        <w:rPr/>
        <w:t>Frente a isso, se a mineração cresceu muito, se a expropriação e a espoliação também cresceram muito nesse período, as resistências também cresceram muito. As resistências saltaram de um processo de resistências locais para um processo de resistências regionais e nacionais. Acho que é aí que surge o comitê, e tento começar a finalizar a minha fala por aí.</w:t>
      </w:r>
    </w:p>
    <w:p>
      <w:pPr>
        <w:pStyle w:val="NormalEscriba"/>
        <w:bidi w:val="0"/>
        <w:ind w:left="0" w:right="0" w:firstLine="1440"/>
        <w:rPr/>
      </w:pPr>
      <w:r>
        <w:rPr/>
        <w:t>Para nós, que constituímos o Comitê Nacional em Defesa dos Territórios frente à Mineração, defender os territórios frente à mineração não é fazer a defe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BITTENCOURT </w:t>
      </w:r>
      <w:r>
        <w:rPr/>
        <w:t>– Eu peço os três minutos, até por conta...</w:t>
      </w:r>
    </w:p>
    <w:p>
      <w:pPr>
        <w:pStyle w:val="NormalEscriba"/>
        <w:bidi w:val="0"/>
        <w:ind w:left="0" w:right="0" w:firstLine="1440"/>
        <w:rPr/>
      </w:pPr>
      <w:r>
        <w:rPr/>
        <w:t>Defender os territórios e as comunidades não é defender os passivos, os coitados que estão sofrendo passivamente como vítimas de qualquer coisa. Não se trata disso, na verdade. Para nós, defender os territórios e as comunidades é apostar no futuro. Não é defender um modo de vida ultrapassado que atrapalha o progresso, como várias vezes querem falar dos indígenas, de quilombolas, de assentados, de geraizeiros, sejam lá quais forem as formas de ocupação da terra. Para nós, a defesa dos territórios – e o comitê se organizou em torno disso – é proposta de futuro. É proposta de pensar que esse modelo de apropriação e exploração dos recursos naturais, que esse modelo de exploração e apropriação da terra, do solo, das pessoas é um modelo inviável, na verdade. Está nos levando para o abismo, literalmente. Então, quando a gente aposta nas resistências, aposta na defesa dos territórios, a gente muito mais do que dizer um "não" à mineração, a gente está dizendo "sim" a um outro projeto alternativo, que muitas vezes não é escutado; não é escutado pela nossa democracia, porque, como eu disse, no mais das vezes, ela é tutelada pelas próprias empresas mineradoras e sente dificuldade de se apresentar no debate nacional.</w:t>
      </w:r>
    </w:p>
    <w:p>
      <w:pPr>
        <w:pStyle w:val="NormalEscriba"/>
        <w:bidi w:val="0"/>
        <w:ind w:left="0" w:right="0" w:firstLine="1440"/>
        <w:rPr/>
      </w:pPr>
      <w:r>
        <w:rPr/>
        <w:t>Mas é muito bom, neste momento aqui e em vários outros que a gente construiu, dizer que não. Que este comitê é, sim, um espaço para a gente construir uma resposta alternativa, um processo que mostre que essas comunidades que são atacadas, afligidas, saqueadas, cotidianamente, pela mineração, os seus próprios modos de vida, que elas vinham constituindo há centenas de anos, às vezes é, sim, uma alternativa a esse modelo, que às vezes é substituído por uma lógica urbana: "Vamos levar para vocês o progresso, o emprego". É tudo o que aparece lá, mas, na verdade, no final das contas, o que chega é a violência, a prostituição, a violência de gênero sobre as mulheres ou a violência em geral, sobre todas as pessoas, as opressões. Na verdade, chegam com falsas promessas, e, ao final, a realidade sempre é bastante parecida. E aí os companheiros e companheiras que vivem em cidades que são cidades criadas por conta da mineração, como Marabá, Parauapebas, acho que podem apresentar muito claramente o que é isso, como se constituem essas cidades e como se constitui o cotidiano da vida ali.</w:t>
      </w:r>
    </w:p>
    <w:p>
      <w:pPr>
        <w:pStyle w:val="NormalEscriba"/>
        <w:bidi w:val="0"/>
        <w:ind w:left="0" w:right="0" w:firstLine="1440"/>
        <w:rPr/>
      </w:pPr>
      <w:r>
        <w:rPr/>
        <w:t>Então, tentar constituir um espaço, e o comitê acho que se tornou um belíssimo espaço para isso, que também nos ensine que resistir localmente a uma lógica global de acumulação, quer dizer, que as comunidades isoladamente, mesmo os Municípios isoladamente, frente a uma empresa como a Vale, frente a uma empresa como a Anglo American, frente a uma empresa como a Carpathian Gold, a essas grandes multinacionais da mineração... Ninguém acorda "amanhã vou virar um minerador" para fazer mineração. A mineração, como dizem os técnicos, é intensiva em capital, em recursos naturais. Então, na verdade, você precisa de muito dinheiro para iniciar qualquer processo de mineração. Portanto, é impossível resistir localmente a esse processo, que é articulado globalmente com muito dinheiro, com muito poder e com muito apoio também dos Estados, polícias, inclusive.</w:t>
      </w:r>
    </w:p>
    <w:p>
      <w:pPr>
        <w:pStyle w:val="NormalEscriba"/>
        <w:bidi w:val="0"/>
        <w:ind w:left="0" w:right="0" w:firstLine="1440"/>
        <w:rPr/>
      </w:pPr>
      <w:r>
        <w:rPr/>
        <w:t>O comitê também se constituiu em espaço de intercâmbio de compreensão das lutas comuns. É muito interessante.</w:t>
      </w:r>
    </w:p>
    <w:p>
      <w:pPr>
        <w:pStyle w:val="NormalEscriba"/>
        <w:bidi w:val="0"/>
        <w:ind w:left="0" w:right="0" w:firstLine="1440"/>
        <w:rPr/>
      </w:pPr>
      <w:r>
        <w:rPr/>
        <w:t>Ontem, a gente estava reunido, não é, companheiros e companheiras? Apresentamos aos companheiros do Pará as lutas de Minas; aos companheiros da Bahia, as lutas do Pará; aos companheiros mesmo da Bahia que estão em lugares diferentes; aos que resistem ao urânio, aos que resistem ao ferro, aos que resistem ao porto. Então, na verdade, fazendo um intercâmbio que justamente tenta demonstrar as similaridades, que dizer, o que há de comum entre os que sofrem com os impactos da mineração em seus territórios e também como é necessário a gente entender o que tem de diferente para, em cada caso, articular a resistência, fazer a resistência e tudo o m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BITTENCOURT </w:t>
      </w:r>
      <w:r>
        <w:rPr/>
        <w:t>– Então, para iniciar a conclusão, a gente sai daqui de Brasília desta vez... A gente conseguiu importantes vitórias neste último ano. A gente derrubou o regime de urgência do Código de Mineração, a gente realizou dois belos filmes, que a gente lançou aqui no Congresso, tanto Enquanto o Trem não Passa quanto o Buraco do Rato.</w:t>
      </w:r>
    </w:p>
    <w:p>
      <w:pPr>
        <w:pStyle w:val="NormalEscriba"/>
        <w:bidi w:val="0"/>
        <w:ind w:left="0" w:right="0" w:firstLine="1440"/>
        <w:rPr/>
      </w:pPr>
      <w:r>
        <w:rPr/>
        <w:t xml:space="preserve">Agora fizemos essa ação inédita contra o Leonardo Quintão. E não vamos parar por aí, vamos seguir. Para o próximo período, queremos seguir com diversas lutas. Já anuncio aqui algo que estamos articulando, que é a luta em defesa das águas frente à mineração. Todas as comunidades aqui, sem exceção, nós sabemos que sofrem, pois a mineração no Brasil é sedenta por água. Segundo dados da ANA, incompletos – eu apresentei requerimento de informação, pelo Ibase, e eles mesmos reconhecem que os dados são incompletos, porque não há controle total do Território brasileiro –, a mineração consumiu 52 bilhões de litros de água em 2012, e, ao mesmo tempo, poluiu, transportou por minerodutos ou em barragens de rejeito, outros tantos bilhões de litros de água. Então, nós temos que sair dessa reunião do comitê lançando também uma campanha em defesa das águas frente à mineração e articulando para essa luta todas as comunidades, todos que estão aqui. </w:t>
      </w:r>
    </w:p>
    <w:p>
      <w:pPr>
        <w:pStyle w:val="NormalEscriba"/>
        <w:bidi w:val="0"/>
        <w:ind w:left="0" w:right="0" w:firstLine="1440"/>
        <w:rPr/>
      </w:pPr>
      <w:r>
        <w:rPr/>
        <w:t>Eu queria, na verdade, fazer uma grande saudação ao Comitê Nacional em Defesa dos Territórios frente à Mineração e a cada companheiro e companheira que aqui está sustentando e levando adiante essa luta, porque os que morreram, que ficaram pelo caminho, certamente, não se foram em vão. Muito mais do que construir uma proposta simplesmente de futuro melhor para nossos filhos, é redimir essas vidas perdidas, é levar adiante uma espécie de vingança positiva com relação a esses companheiros. Vamos substituir esse modo de exploração da vida e da natureza por outro que já construímos na prática, cotidianamente.</w:t>
      </w:r>
    </w:p>
    <w:p>
      <w:pPr>
        <w:pStyle w:val="NormalEscriba"/>
        <w:bidi w:val="0"/>
        <w:ind w:left="0" w:right="0" w:firstLine="1440"/>
        <w:rPr/>
      </w:pPr>
      <w:r>
        <w:rPr/>
        <w:t>Sigamos juntos, vamos juntos, até a vitória! (</w:t>
      </w:r>
      <w:r>
        <w:rPr>
          <w:i/>
        </w:rPr>
        <w:t>Palmas.</w:t>
      </w:r>
      <w:r>
        <w:rPr/>
        <w:t>)</w:t>
      </w:r>
    </w:p>
    <w:p>
      <w:pPr>
        <w:pStyle w:val="NormalEscriba"/>
        <w:bidi w:val="0"/>
        <w:ind w:left="0" w:right="0" w:firstLine="1440"/>
        <w:rPr/>
      </w:pPr>
      <w:r>
        <w:rPr>
          <w:b/>
        </w:rPr>
        <w:t xml:space="preserve">A SRª PRESIDENTE </w:t>
      </w:r>
      <w:r>
        <w:rPr/>
        <w:t>(Ana Rita. Bloco Apoio Governo/PT - ES) – Obrigada, Carlos Bittencourt, representante do Instituto Brasileiro de Análises Sociais e Econômicas (Ibase).</w:t>
      </w:r>
    </w:p>
    <w:p>
      <w:pPr>
        <w:pStyle w:val="NormalEscriba"/>
        <w:bidi w:val="0"/>
        <w:ind w:left="0" w:right="0" w:firstLine="1440"/>
        <w:rPr/>
      </w:pPr>
      <w:r>
        <w:rPr/>
        <w:t>Aproveito para registrar a presença de outras entidades que estão aqui: além do Ibase, o Movimento Nacional pela Soberania Popular frente à Mineração, o MST, o Levante Popular da Juventude, o Inesc, a CNBB, o Movimento Geraizeiros, o Movimento dos Atingidos por Barragens (MAB), o Movimento dos Pequenos Agricultores (MPA), o Sindicato dos Trabalhadores Rurais do Norte de Minas Gerais e de vários Municípios, também os atingidos e atingidas dos Estados de Roraima, Pará, Maranhão, Tocantins, Minas Gerais, Piauí, Ceará, Espírito Santo, Bahia, São Paulo e Rio de Janeiro, associações indígenas também do Maranhão, Pará, Tocantins e Roraima, e associações quilombolas do Pará, Maranhão e Minas Gerais.</w:t>
      </w:r>
    </w:p>
    <w:p>
      <w:pPr>
        <w:pStyle w:val="NormalEscriba"/>
        <w:bidi w:val="0"/>
        <w:ind w:left="0" w:right="0" w:firstLine="1440"/>
        <w:rPr/>
      </w:pPr>
      <w:r>
        <w:rPr/>
        <w:t>Parabéns pela presença de todos vocês. Muito obrigada. Que bom! É uma audiência pública bastante representativa.</w:t>
      </w:r>
    </w:p>
    <w:p>
      <w:pPr>
        <w:pStyle w:val="NormalEscriba"/>
        <w:bidi w:val="0"/>
        <w:ind w:left="0" w:right="0" w:firstLine="1440"/>
        <w:rPr/>
      </w:pPr>
      <w:r>
        <w:rPr/>
        <w:t>Obrigada, Carlos.</w:t>
      </w:r>
    </w:p>
    <w:p>
      <w:pPr>
        <w:pStyle w:val="NormalEscriba"/>
        <w:bidi w:val="0"/>
        <w:ind w:left="0" w:right="0" w:firstLine="1440"/>
        <w:rPr/>
      </w:pPr>
      <w:r>
        <w:rPr>
          <w:b/>
        </w:rPr>
        <w:t xml:space="preserve">O SR. EDUARDO SUPLICY </w:t>
      </w:r>
      <w:r>
        <w:rPr/>
        <w:t>(Bloco Apoio Governo/PT - SP) – Permita-me, Srª Presidente.</w:t>
      </w:r>
    </w:p>
    <w:p>
      <w:pPr>
        <w:pStyle w:val="NormalEscriba"/>
        <w:bidi w:val="0"/>
        <w:ind w:left="0" w:right="0" w:firstLine="1440"/>
        <w:rPr/>
      </w:pPr>
      <w:r>
        <w:rPr>
          <w:b/>
        </w:rPr>
        <w:t xml:space="preserve">A SRª PRESIDENTE </w:t>
      </w:r>
      <w:r>
        <w:rPr/>
        <w:t>(Ana Rita. Bloco Apoio Governo/PT - ES) – Senador Suplicy.</w:t>
      </w:r>
    </w:p>
    <w:p>
      <w:pPr>
        <w:pStyle w:val="NormalEscriba"/>
        <w:bidi w:val="0"/>
        <w:ind w:left="0" w:right="0" w:firstLine="1440"/>
        <w:rPr/>
      </w:pPr>
      <w:r>
        <w:rPr>
          <w:b/>
        </w:rPr>
        <w:t xml:space="preserve">O SR. EDUARDO SUPLICY </w:t>
      </w:r>
      <w:r>
        <w:rPr/>
        <w:t>(Bloco Apoio Governo/PT - SP) – Permita-me, Srª Presidente, Senadora Ana Rita, registrar a visita à nossa Comissão de Direitos Humanos, nesta oportunidade em que discutimos questões relativas à poluição causada pela mineração e tantos outros problemas relativos ao Movimento dos Trabalhadores Rurais Sem Terra no Brasil, do Embaixador da República da Guiné no Brasil, o Sr. Mohamed Youla, acompanhado de seus assessores na embaixada, que me trouxeram uma solicitação para que o Ministério da Saúde e o Ministério das Relações Exteriores encaminhem à Guiné ajuda a fim de prevenir e atacar suficientemente os problemas da epidemia de ebola, que causa uma febre que leva as pessoas à morte.</w:t>
      </w:r>
    </w:p>
    <w:p>
      <w:pPr>
        <w:pStyle w:val="NormalEscriba"/>
        <w:bidi w:val="0"/>
        <w:ind w:left="0" w:right="0" w:firstLine="1440"/>
        <w:rPr/>
      </w:pPr>
      <w:r>
        <w:rPr/>
        <w:t>Eu queria dizer que encaminhei a solicitação ao Ministro Arthur Chioro, que já providenciou as medidas necessárias para que essa ajuda chegue à população da República da Guiné.</w:t>
      </w:r>
    </w:p>
    <w:p>
      <w:pPr>
        <w:pStyle w:val="NormalEscriba"/>
        <w:bidi w:val="0"/>
        <w:ind w:left="0" w:right="0" w:firstLine="1440"/>
        <w:rPr/>
      </w:pPr>
      <w:r>
        <w:rPr/>
        <w:t>Nós temos aqui o João Pedro Stédile e o Padre Antônio dos Reis, da CNBB. (</w:t>
      </w:r>
      <w:r>
        <w:rPr>
          <w:i/>
        </w:rPr>
        <w:t>Palmas.</w:t>
      </w:r>
      <w:r>
        <w:rPr/>
        <w:t>)</w:t>
      </w:r>
    </w:p>
    <w:p>
      <w:pPr>
        <w:pStyle w:val="NormalEscriba"/>
        <w:bidi w:val="0"/>
        <w:ind w:left="0" w:right="0" w:firstLine="1440"/>
        <w:rPr/>
      </w:pPr>
      <w:r>
        <w:rPr>
          <w:b/>
        </w:rPr>
        <w:t xml:space="preserve">A SRª PRESIDENTE </w:t>
      </w:r>
      <w:r>
        <w:rPr/>
        <w:t>(Ana Rita. Bloco Apoio Governo/PT - ES) – Eu solicito à assessoria que providencie uma cadeira para que o Embaixador possa se acomodar adequadamente.</w:t>
      </w:r>
    </w:p>
    <w:p>
      <w:pPr>
        <w:pStyle w:val="NormalEscriba"/>
        <w:bidi w:val="0"/>
        <w:ind w:left="0" w:right="0" w:firstLine="1440"/>
        <w:rPr/>
      </w:pPr>
      <w:r>
        <w:rPr/>
        <w:t>Se puder ficar aqui, Embaixador.</w:t>
      </w:r>
    </w:p>
    <w:p>
      <w:pPr>
        <w:pStyle w:val="NormalEscriba"/>
        <w:bidi w:val="0"/>
        <w:ind w:left="0" w:right="0" w:firstLine="1440"/>
        <w:rPr/>
      </w:pPr>
      <w:r>
        <w:rPr>
          <w:b/>
        </w:rPr>
        <w:t xml:space="preserve">O SR. EDUARDO SUPLICY </w:t>
      </w:r>
      <w:r>
        <w:rPr/>
        <w:t xml:space="preserve">(Bloco Apoio Governo/PT - SP. </w:t>
      </w:r>
      <w:r>
        <w:rPr>
          <w:i/>
        </w:rPr>
        <w:t>Fora do microfone</w:t>
      </w:r>
      <w:r>
        <w:rPr/>
        <w:t>.) – Eu ia levá-los ao plenário, mas achei que aqui está tão interessante!</w:t>
      </w:r>
    </w:p>
    <w:p>
      <w:pPr>
        <w:pStyle w:val="NormalEscriba"/>
        <w:bidi w:val="0"/>
        <w:ind w:left="0" w:right="0" w:firstLine="1440"/>
        <w:rPr/>
      </w:pPr>
      <w:r>
        <w:rPr>
          <w:b/>
        </w:rPr>
        <w:t xml:space="preserve">A SRª PRESIDENTE </w:t>
      </w:r>
      <w:r>
        <w:rPr/>
        <w:t>(Ana Rita. Bloco Apoio Governo/PT - ES) – Está tão bom. Pois é.</w:t>
      </w:r>
    </w:p>
    <w:p>
      <w:pPr>
        <w:pStyle w:val="NormalEscriba"/>
        <w:bidi w:val="0"/>
        <w:ind w:left="0" w:right="0" w:firstLine="1440"/>
        <w:rPr/>
      </w:pPr>
      <w:r>
        <w:rPr/>
        <w:t>Embaixador, por favor, sente-se aqui. Se vocês puderem se acomodar...</w:t>
      </w:r>
    </w:p>
    <w:p>
      <w:pPr>
        <w:pStyle w:val="NormalEscriba"/>
        <w:bidi w:val="0"/>
        <w:ind w:left="0" w:right="0" w:firstLine="1440"/>
        <w:rPr/>
      </w:pPr>
      <w:r>
        <w:rPr>
          <w:b/>
        </w:rPr>
        <w:t xml:space="preserve">O SR. EDUARDO SUPLICY </w:t>
      </w:r>
      <w:r>
        <w:rPr/>
        <w:t xml:space="preserve">(Bloco Apoio Governo/PT - SP. </w:t>
      </w:r>
      <w:r>
        <w:rPr>
          <w:i/>
        </w:rPr>
        <w:t>Fora do microfone</w:t>
      </w:r>
      <w:r>
        <w:rPr/>
        <w:t>.) – Vamos assistir um pouco, depois, vou levá-los ao plenário.</w:t>
      </w:r>
    </w:p>
    <w:p>
      <w:pPr>
        <w:pStyle w:val="NormalEscriba"/>
        <w:bidi w:val="0"/>
        <w:ind w:left="0" w:right="0" w:firstLine="1440"/>
        <w:rPr/>
      </w:pPr>
      <w:r>
        <w:rPr>
          <w:b/>
        </w:rPr>
        <w:t xml:space="preserve">A SRª PRESIDENTE </w:t>
      </w:r>
      <w:r>
        <w:rPr/>
        <w:t>(Ana Rita. Bloco Apoio Governo/PT - ES) – Muito obrigada pela presença de todos vocês e que essa luta seja vitoriosa, que o Ministério da Saúde realmente possa providenciar a solicitação de vocês o mais breve possível.</w:t>
      </w:r>
    </w:p>
    <w:p>
      <w:pPr>
        <w:pStyle w:val="NormalEscriba"/>
        <w:bidi w:val="0"/>
        <w:ind w:left="0" w:right="0" w:firstLine="1440"/>
        <w:rPr/>
      </w:pPr>
      <w:r>
        <w:rPr/>
        <w:t>Eu concedo a palavra, agora, ao Deputado Estadual Durval Ângelo, da Assembleia Legislativa de Minas Gerais.</w:t>
      </w:r>
    </w:p>
    <w:p>
      <w:pPr>
        <w:pStyle w:val="NormalEscriba"/>
        <w:bidi w:val="0"/>
        <w:ind w:left="0" w:right="0" w:firstLine="1440"/>
        <w:rPr/>
      </w:pPr>
      <w:r>
        <w:rPr>
          <w:b/>
        </w:rPr>
        <w:t xml:space="preserve">O SR. DURVAL ÂNGELO </w:t>
      </w:r>
      <w:r>
        <w:rPr/>
        <w:t>– Boa tarde a todos e a todas e, na pessoa da nossa Senadora Ana Rita, uma saudação a toda a Mesa dos trabalhos.</w:t>
      </w:r>
    </w:p>
    <w:p>
      <w:pPr>
        <w:pStyle w:val="NormalEscriba"/>
        <w:bidi w:val="0"/>
        <w:ind w:left="0" w:right="0" w:firstLine="1440"/>
        <w:rPr/>
      </w:pPr>
      <w:r>
        <w:rPr/>
        <w:t>Sou Deputado Estadual de Minas Gerais há 20 anos, e 20 anos na Comissão de Direitos Humanos da Assembleia Legislativa, um Estado que carrega a mineração em seu nome: Minas. Interessante que quase 20% dos 853 Municípios de Minas e 787 distritos carregam em seus nomes algo ligado à mineração, seja através de pedras preciosas, de adjetivos dados à questão da mineração, nomes de serra, de rios. O último distrito criado em Minas Gerais, em Itumirim, é Rosário do Rio Grande. Está aí presente a questão da mineração. Nós temos Diamantina, Ouro Preto, Turmalina, Ouro Branco, Água Boa, Água Comprida, Águas Vermelhas, Cristais, Berilo, Ouro Verde, Ouro Fino, Pedra Bonita, Pedra Dourada, Santa Rosa da Serra, São Domingos do Prata.</w:t>
      </w:r>
    </w:p>
    <w:p>
      <w:pPr>
        <w:pStyle w:val="NormalEscriba"/>
        <w:bidi w:val="0"/>
        <w:ind w:left="0" w:right="0" w:firstLine="1440"/>
        <w:rPr/>
      </w:pPr>
      <w:r>
        <w:rPr/>
        <w:t>Então, cerca de 20% dos logradouros de Minas Gerais carregam o tema da mineração.</w:t>
      </w:r>
    </w:p>
    <w:p>
      <w:pPr>
        <w:pStyle w:val="NormalEscriba"/>
        <w:bidi w:val="0"/>
        <w:ind w:left="0" w:right="0" w:firstLine="1440"/>
        <w:rPr/>
      </w:pPr>
      <w:r>
        <w:rPr/>
        <w:t xml:space="preserve">E é interessante que também os versos do poeta Carlos Drummond de Andrade, que escreveu </w:t>
      </w:r>
      <w:r>
        <w:rPr>
          <w:i/>
        </w:rPr>
        <w:t>Confidência do Itabirano</w:t>
      </w:r>
      <w:r>
        <w:rPr/>
        <w:t>, carrega também o protesto de alguém que viu a sua pequena Itabira sendo destruída pela insanidade da Vale do Rio Doce, a outrora Vale do Rio Doce.</w:t>
      </w:r>
    </w:p>
    <w:p>
      <w:pPr>
        <w:pStyle w:val="NormalEscriba"/>
        <w:bidi w:val="0"/>
        <w:ind w:left="0" w:right="0" w:firstLine="1440"/>
        <w:rPr/>
      </w:pPr>
      <w:r>
        <w:rPr/>
        <w:t xml:space="preserve">E é interessante que em </w:t>
      </w:r>
      <w:r>
        <w:rPr>
          <w:i/>
        </w:rPr>
        <w:t>Confidência do Itabirano</w:t>
      </w:r>
      <w:r>
        <w:rPr/>
        <w:t>, ele diz:</w:t>
      </w:r>
    </w:p>
    <w:p>
      <w:pPr>
        <w:pStyle w:val="CitacaoEscriba"/>
        <w:bidi w:val="0"/>
        <w:ind w:left="2268" w:right="0" w:hanging="0"/>
        <w:rPr/>
      </w:pPr>
      <w:r>
        <w:rPr/>
      </w:r>
    </w:p>
    <w:p>
      <w:pPr>
        <w:pStyle w:val="CitacaoEscriba"/>
        <w:bidi w:val="0"/>
        <w:ind w:left="2268" w:right="0" w:hanging="0"/>
        <w:rPr/>
      </w:pPr>
      <w:r>
        <w:rPr/>
        <w:t>Alguns anos vivi em Itabira.</w:t>
      </w:r>
    </w:p>
    <w:p>
      <w:pPr>
        <w:pStyle w:val="CitacaoEscriba"/>
        <w:bidi w:val="0"/>
        <w:ind w:left="2268" w:right="0" w:hanging="0"/>
        <w:rPr/>
      </w:pPr>
      <w:r>
        <w:rPr/>
        <w:t>Principalmente nasci em Itabira.</w:t>
      </w:r>
    </w:p>
    <w:p>
      <w:pPr>
        <w:pStyle w:val="CitacaoEscriba"/>
        <w:bidi w:val="0"/>
        <w:ind w:left="2268" w:right="0" w:hanging="0"/>
        <w:rPr/>
      </w:pPr>
      <w:r>
        <w:rPr/>
        <w:t>Por isso sou triste [...]: de ferro.</w:t>
      </w:r>
    </w:p>
    <w:p>
      <w:pPr>
        <w:pStyle w:val="CitacaoEscriba"/>
        <w:bidi w:val="0"/>
        <w:ind w:left="2268" w:right="0" w:hanging="0"/>
        <w:rPr/>
      </w:pPr>
      <w:r>
        <w:rPr/>
        <w:t>Noventa por cento de ferro nas calçadas.</w:t>
      </w:r>
    </w:p>
    <w:p>
      <w:pPr>
        <w:pStyle w:val="CitacaoEscriba"/>
        <w:bidi w:val="0"/>
        <w:ind w:left="2268" w:right="0" w:hanging="0"/>
        <w:rPr/>
      </w:pPr>
      <w:r>
        <w:rPr/>
        <w:t>Oitenta por cento de ferro nas almas.</w:t>
      </w:r>
    </w:p>
    <w:p>
      <w:pPr>
        <w:pStyle w:val="NormalEscriba"/>
        <w:bidi w:val="0"/>
        <w:ind w:left="0" w:right="0" w:firstLine="1440"/>
        <w:rPr/>
      </w:pPr>
      <w:r>
        <w:rPr/>
      </w:r>
    </w:p>
    <w:p>
      <w:pPr>
        <w:pStyle w:val="NormalEscriba"/>
        <w:bidi w:val="0"/>
        <w:ind w:left="0" w:right="0" w:firstLine="1440"/>
        <w:rPr/>
      </w:pPr>
      <w:r>
        <w:rPr/>
        <w:t xml:space="preserve">E é interessante que, ao terminar o seu poema </w:t>
      </w:r>
      <w:r>
        <w:rPr>
          <w:i/>
        </w:rPr>
        <w:t>Confidência do Itabirano</w:t>
      </w:r>
      <w:r>
        <w:rPr/>
        <w:t>, ele mostra um pouco da sua sina, que é a sina das Minas Gerais. Ele conclui:</w:t>
      </w:r>
    </w:p>
    <w:p>
      <w:pPr>
        <w:pStyle w:val="NormalEscriba"/>
        <w:bidi w:val="0"/>
        <w:ind w:left="0" w:right="0" w:firstLine="1440"/>
        <w:rPr/>
      </w:pPr>
      <w:r>
        <w:rPr/>
      </w:r>
    </w:p>
    <w:p>
      <w:pPr>
        <w:pStyle w:val="CitacaoEscriba"/>
        <w:bidi w:val="0"/>
        <w:ind w:left="2268" w:right="0" w:hanging="0"/>
        <w:rPr/>
      </w:pPr>
      <w:r>
        <w:rPr/>
        <w:t>Tive ouro, tive gado, tive fazendas.</w:t>
      </w:r>
    </w:p>
    <w:p>
      <w:pPr>
        <w:pStyle w:val="CitacaoEscriba"/>
        <w:bidi w:val="0"/>
        <w:ind w:left="2268" w:right="0" w:hanging="0"/>
        <w:rPr/>
      </w:pPr>
      <w:r>
        <w:rPr/>
        <w:t>Hoje sou funcionário público.</w:t>
      </w:r>
    </w:p>
    <w:p>
      <w:pPr>
        <w:pStyle w:val="CitacaoEscriba"/>
        <w:bidi w:val="0"/>
        <w:ind w:left="2268" w:right="0" w:hanging="0"/>
        <w:rPr/>
      </w:pPr>
      <w:r>
        <w:rPr/>
        <w:t>Itabira é apenas uma fotografia na parede.</w:t>
      </w:r>
    </w:p>
    <w:p>
      <w:pPr>
        <w:pStyle w:val="CitacaoEscriba"/>
        <w:bidi w:val="0"/>
        <w:ind w:left="2268" w:right="0" w:hanging="0"/>
        <w:rPr/>
      </w:pPr>
      <w:r>
        <w:rPr/>
        <w:t>Mas como dói!</w:t>
      </w:r>
    </w:p>
    <w:p>
      <w:pPr>
        <w:pStyle w:val="NormalEscriba"/>
        <w:bidi w:val="0"/>
        <w:ind w:left="0" w:right="0" w:firstLine="1440"/>
        <w:rPr/>
      </w:pPr>
      <w:r>
        <w:rPr/>
      </w:r>
    </w:p>
    <w:p>
      <w:pPr>
        <w:pStyle w:val="NormalEscriba"/>
        <w:bidi w:val="0"/>
        <w:ind w:left="0" w:right="0" w:firstLine="1440"/>
        <w:rPr/>
      </w:pPr>
      <w:r>
        <w:rPr/>
        <w:t>E por essa dor, é interessante que ele ficou até o final de sua vida, em protesto, sem voltar a Itabira, pelo que ele encontrou: o buraco na Serra, a poluição, a violação dos direitos humanos e, principalmente, essa dor com o buraco na alma – com o buraco na alma.</w:t>
      </w:r>
    </w:p>
    <w:p>
      <w:pPr>
        <w:pStyle w:val="NormalEscriba"/>
        <w:bidi w:val="0"/>
        <w:ind w:left="0" w:right="0" w:firstLine="1440"/>
        <w:rPr/>
      </w:pPr>
      <w:r>
        <w:rPr/>
        <w:t>Interessante que, nesses 20 anos de Comissão de Direitos Humanos, na Assembleia Legislativa, um dos temas que mais a gente tem debatido é a questão da mineração e a violação dos direitos humanos. E talvez, num primeiro momento... E é interessante também que as reuniões mais expressivas da Comissão, até com 2 mil, 3 mil pessoas, ou 500, 700, 800, foram sempre protestos a respeito das consequências da mineração, que, cada vez mais, deixa sequela na vida de tantas pessoas. E quando tivemos, em Minas Gerais, recentemente, uma audiência pública do novo marco minerário de Minas Gerais, eu tive oportunidade de mostrar que Minas, hoje, padece de um quarto mineroduto que está sendo construído.</w:t>
      </w:r>
    </w:p>
    <w:p>
      <w:pPr>
        <w:pStyle w:val="NormalEscriba"/>
        <w:bidi w:val="0"/>
        <w:ind w:left="0" w:right="0" w:firstLine="1440"/>
        <w:rPr/>
      </w:pPr>
      <w:r>
        <w:rPr/>
        <w:t>Em regiões como o norte de Minas e o Alto e o Médio Jequitinhonha, não há água, ali há uma carência muito grande de água. Interessante e contraditório que um copo de água vale mais que um saco de minério. E hoje, a gente padece... Estamos vendo a questão de Cantareira, mas a Região Metropolitana de Belo Horizonte vive um problema grave, gravíssimo, da questão da escassez de água.</w:t>
      </w:r>
    </w:p>
    <w:p>
      <w:pPr>
        <w:pStyle w:val="NormalEscriba"/>
        <w:bidi w:val="0"/>
        <w:ind w:left="0" w:right="0" w:firstLine="1440"/>
        <w:rPr/>
      </w:pPr>
      <w:r>
        <w:rPr/>
        <w:t>E eu disse nessa audiência do Código Minerário que as políticas públicas de preservação, de resgate, de prevenção são muito tênues, nem atrasadas chegam, dado o poder enorme da mineração no Estado. Construiu-se uma cumplicidade com os Poderes Públicos locais quase que com fatalismo histórico, onde as medidas e as denúncias são mínimas. É interessante que essa promiscuidade não se manifesta só no poder político, mas até no Judiciário, onde a gente consegue algumas vitórias tênues, barrando projetos altamente poluidores, sem Estudos de Impacto Ambiental, e a gente vê que até no Judiciário, na segunda instância, todas as medidas impostas pela mineração são derrubadas quando conseguimos alguma vitória tênue na primeira instância. E o mais importante, foi afastado recentemente o secretário estadual de meio ambiente do PSDB porque estava vendendo pareceres, licenças e autorizações falsas, sem Relatórios de Impactos Ambientais para mineradoras do Estado explorarem, num verdadeiro absurdo.</w:t>
      </w:r>
    </w:p>
    <w:p>
      <w:pPr>
        <w:pStyle w:val="NormalEscriba"/>
        <w:bidi w:val="0"/>
        <w:ind w:left="0" w:right="0" w:firstLine="1440"/>
        <w:rPr/>
      </w:pPr>
      <w:r>
        <w:rPr/>
        <w:t>A gente já viu de tudo lá na Comissão de Direitos Humanos. A gente sempre diz o seguinte: já vimos lá denúncias de trabalho escravo. No ano passado, recebemos denúncia de que na Anglo American, em Conceição do Mato Dentro, estava havendo ocorrência de trabalho escravo. No mês de dezembro, a Polícia Federal, com o Ministério Público Federal do Trabalho e um grupo que temos de combate ao trabalho escravo, identificou, em Conceição do Mato Dentro, haitianos submetidos a trabalho escravo, que foram resgatados por essa força-tarefa, uma denúncia apresentada na Comissão de Direitos Humanos. E, na época, a empresa disse que era de empresas terceirizadas, como se ela não tivesse responsabilidade por isso.</w:t>
      </w:r>
    </w:p>
    <w:p>
      <w:pPr>
        <w:pStyle w:val="NormalEscriba"/>
        <w:bidi w:val="0"/>
        <w:ind w:left="0" w:right="0" w:firstLine="1440"/>
        <w:rPr/>
      </w:pPr>
      <w:r>
        <w:rPr/>
        <w:t>Pois bem, continuando a investigação, em março deste ano foi constatado trabalho escravo na obra direta da própria Anglo American, nordestinos submetidos a 18 horas, a 17 horas de trabalho em maquinário pesado. E interessante que a própria Anglo American pediu autorização à Delegacia Regional do Trabalho para ampliação da jornada e essa autorização foi negada. Mesmo assim, esses trabalhadores foram resgatados na própria Anglo American. E eu pergunto: nós vamos assistir a isso até quando? Até quando situações como essa vão se repetir? Mas isso não é tudo! Isso não é tudo!</w:t>
      </w:r>
    </w:p>
    <w:p>
      <w:pPr>
        <w:pStyle w:val="NormalEscriba"/>
        <w:bidi w:val="0"/>
        <w:ind w:left="0" w:right="0" w:firstLine="1440"/>
        <w:rPr/>
      </w:pPr>
      <w:r>
        <w:rPr/>
        <w:t>Tivemos também denúncias de trabalho infantil, há dez anos, na mineração, no corte de pedras em Ouro Preto. Denunciamos, houve constatação, deslocamo-nos para lá com a Polícia Federal, com o Ministério Público do Trabalho e agora, recentemente, a FTIEMG, que é a Federação dos Trabalhadores nas Indústrias Extrativas, há seis meses, levou denúncia de ocorrência de trabalho infantil em Alpinópolis, no sul de Min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URVAL ÂNGELO </w:t>
      </w:r>
      <w:r>
        <w:rPr/>
        <w:t>– Então, hoje a mineração se mantém com exploração do trabalho infantil.</w:t>
      </w:r>
    </w:p>
    <w:p>
      <w:pPr>
        <w:pStyle w:val="NormalEscriba"/>
        <w:bidi w:val="0"/>
        <w:ind w:left="0" w:right="0" w:firstLine="1440"/>
        <w:rPr/>
      </w:pPr>
      <w:r>
        <w:rPr/>
        <w:t>Há denúncias também de pistolagem, de intimidações, nas quais essas mineradoras trabalham com oficiais da reserva da Polícia Militar, oficiais intermediários, de nível superior, para cuidar da segurança e que fazem intimidação e verdadeiro terrorismo.</w:t>
      </w:r>
    </w:p>
    <w:p>
      <w:pPr>
        <w:pStyle w:val="NormalEscriba"/>
        <w:bidi w:val="0"/>
        <w:ind w:left="0" w:right="0" w:firstLine="1440"/>
        <w:rPr/>
      </w:pPr>
      <w:r>
        <w:rPr/>
        <w:t>Pasmem vocês! Uma equipe da Universidade Federal de Minas Gerais – e nós mandamos esta denúncia para esta Comissão, com as notas taquigráficas – foi ameaçada e impedida de executar seu trabalho em área privada e área pública, no Município de Conceição do Mato Dentro. Três professoras da Universidade Federal! E, ao recorrerem à  Polícia, não tiveram – nós encaminhamos também para a Corregedoria da Polícia Militar – o apoio necessário. Essas milícias privadas impedem até que proprietários legítimos entrem em suas pequenas propriedades.</w:t>
      </w:r>
    </w:p>
    <w:p>
      <w:pPr>
        <w:pStyle w:val="NormalEscriba"/>
        <w:bidi w:val="0"/>
        <w:ind w:left="0" w:right="0" w:firstLine="1440"/>
        <w:rPr/>
      </w:pPr>
      <w:r>
        <w:rPr/>
        <w:t>Então, eu acho que hoje, mais do que nunca, se tem que haver um olhar para o minério, que está embaixo da terra, tem que haver um olhar para o meio ambiente, que está acima da terra, tem que haver um olhar para as pessoas, que estão acima da terra.</w:t>
      </w:r>
    </w:p>
    <w:p>
      <w:pPr>
        <w:pStyle w:val="NormalEscriba"/>
        <w:bidi w:val="0"/>
        <w:ind w:left="0" w:right="0" w:firstLine="1440"/>
        <w:rPr/>
      </w:pPr>
      <w:r>
        <w:rPr/>
        <w:t>Ao discutir o novo Código de Mineração, isso tudo tem que ser pensado. Até quando nós vamos ser pasto de rapina dessas mineradoras predadoras que, eu digo, trabalham com a mentalidade dos séculos XVIII e XIX e que abastecem um mercado internacional que se diz de Primeiro Mundo? Eu acho não podemos admitir isso.</w:t>
      </w:r>
    </w:p>
    <w:p>
      <w:pPr>
        <w:pStyle w:val="NormalEscriba"/>
        <w:bidi w:val="0"/>
        <w:ind w:left="0" w:right="0" w:firstLine="1440"/>
        <w:rPr/>
      </w:pPr>
      <w:r>
        <w:rPr/>
        <w:t>E finalizo com Carlos Drummond de Andrade: "No meio do caminho tinha uma pedra" que atropela e mata gente. E a Vale do Rio Doce, Anglo American, Ferrous e tantas outras mineradoras menores, hoje, são as pedras que se abatem sobre os direitos humanos de muitas e muitas comunidades de Minas Gerais, cada vez mais desprotegidas. E Governo Federal e Governo estadual omissos, coniventes, em alguns momentos cúmplices, com uma situação dessas. Lamentável! (</w:t>
      </w:r>
      <w:r>
        <w:rPr>
          <w:i/>
        </w:rPr>
        <w:t>Palmas.</w:t>
      </w:r>
      <w:r>
        <w:rPr/>
        <w:t>)</w:t>
      </w:r>
    </w:p>
    <w:p>
      <w:pPr>
        <w:pStyle w:val="NormalEscriba"/>
        <w:bidi w:val="0"/>
        <w:ind w:left="0" w:right="0" w:firstLine="1440"/>
        <w:rPr/>
      </w:pPr>
      <w:r>
        <w:rPr>
          <w:b/>
        </w:rPr>
        <w:t xml:space="preserve">A SRª PRESIDENTE </w:t>
      </w:r>
      <w:r>
        <w:rPr/>
        <w:t>(Ana Rita. Bloco Apoio Governo/PT - ES) – Obrigada, Deputado Estadual Durval Ângelo, do Estado de Minas Gerais, pela sua presença e pelo seu trabalho. Nós sabemos que é defensor dos direitos humanos há muitos anos. Preside aquela comissão há 20 anos e é um nome bastante conhecido nacionalmente. Parabéns pela sua coragem e pela sua determinação.</w:t>
      </w:r>
    </w:p>
    <w:p>
      <w:pPr>
        <w:pStyle w:val="NormalEscriba"/>
        <w:bidi w:val="0"/>
        <w:ind w:left="0" w:right="0" w:firstLine="1440"/>
        <w:rPr/>
      </w:pPr>
      <w:r>
        <w:rPr/>
        <w:t>Antes de conceder a palavra ao nosso companheiro João Pedro Stédile, o Senador Eduardo Suplicy pediu que informasse que eles vão aqui permanecer aqui, para ouvir também a palavra do nosso companheiro João Pedro Stédile. Depois, ele vai levar o Embaixador até o plenário. É isso?</w:t>
      </w:r>
    </w:p>
    <w:p>
      <w:pPr>
        <w:pStyle w:val="NormalEscriba"/>
        <w:bidi w:val="0"/>
        <w:ind w:left="0" w:right="0" w:firstLine="1440"/>
        <w:rPr/>
      </w:pPr>
      <w:r>
        <w:rPr/>
        <w:t>Com a palavra, João Pedro Stédile, representante do Movimento dos Trabalhadores Rurais Sem Terra.</w:t>
      </w:r>
    </w:p>
    <w:p>
      <w:pPr>
        <w:pStyle w:val="NormalEscriba"/>
        <w:bidi w:val="0"/>
        <w:ind w:left="0" w:right="0" w:firstLine="1440"/>
        <w:rPr/>
      </w:pPr>
      <w:r>
        <w:rPr>
          <w:b/>
        </w:rPr>
        <w:t xml:space="preserve">O SR. JOÃO PEDRO STÉDILE </w:t>
      </w:r>
      <w:r>
        <w:rPr/>
        <w:t>– Boa tarde, companheiros e companheiras. Agradeço, lisonjeado, esta oportunidade que a Senadora nos dá, para vir aqui falar mal da Vale, acusar a Vale.</w:t>
      </w:r>
    </w:p>
    <w:p>
      <w:pPr>
        <w:pStyle w:val="NormalEscriba"/>
        <w:bidi w:val="0"/>
        <w:ind w:left="0" w:right="0" w:firstLine="1440"/>
        <w:rPr/>
      </w:pPr>
      <w:r>
        <w:rPr/>
        <w:t>Venho aqui, em nome dos movimentos sociais e, em particular, do MST, e do povo brasileiro, denunciar que a Vale do Rio Doce é uma fraude desde o seu nascimento. Antes, ela era empresa nossa. Aí, no governo Fernando Henrique Cardoso, privatizaram de uma forma fraudulenta, porque ela valia R$100 bilhões, contabilmente marcados, independente das reservas, e o governo Fernando Henrique entregou para o capital internacional por R$2,4 bilhões. Roubaram a Vale do Rio Doce do povo brasileiro. E, sintomaticamente, Senador, ninguém teve a ideia de pedir uma CPI, para descobrir quem roubou a Vale do povo, até hoje.</w:t>
      </w:r>
    </w:p>
    <w:p>
      <w:pPr>
        <w:pStyle w:val="NormalEscriba"/>
        <w:bidi w:val="0"/>
        <w:ind w:left="0" w:right="0" w:firstLine="1440"/>
        <w:rPr/>
      </w:pPr>
      <w:r>
        <w:rPr/>
        <w:t>Pois bem, alguns anos e depois, muitos – Deputados, inclusive – entraram na Justiça pedindo a anulação do leilão. Já em segunda instância, aqui no Tribunal Regional Federal de Brasília, o leilão foi anulado, e essa decisão da juíza está ainda pendente na Justiça até hoje, dez anos depois. E ninguém sabe por que o processo não anda. Porque a decisão de segundo grau já era que o leilão foi completamente fraudulento.</w:t>
      </w:r>
    </w:p>
    <w:p>
      <w:pPr>
        <w:pStyle w:val="NormalEscriba"/>
        <w:bidi w:val="0"/>
        <w:ind w:left="0" w:right="0" w:firstLine="1440"/>
        <w:rPr/>
      </w:pPr>
      <w:r>
        <w:rPr/>
        <w:t>A Vale mudou de nome, ficou só Vale. Agora, quem manda na Vale: 58% capitais financeiros, que tem o Bradesco de testa de ferro, mas seus verdadeiros proprietários são americanos, de fundos de investimentos; e 42% permanecem brasileiros, seja do Fundo de Previdência do Banco do Brasil, que deveria ser nosso, e do BNDES.</w:t>
      </w:r>
    </w:p>
    <w:p>
      <w:pPr>
        <w:pStyle w:val="NormalEscriba"/>
        <w:bidi w:val="0"/>
        <w:ind w:left="0" w:right="0" w:firstLine="1440"/>
        <w:rPr/>
      </w:pPr>
      <w:r>
        <w:rPr/>
        <w:t>Pois bem, ao longo desses anos de empresa privatizada, ela vem cometendo uma série de ilegalidades, que, inclusive, o Carlos e outras entidades têm estudos a respeito. Ilegalidades que ferem a economia nacional, como por exemplo, subfaturamento das exportações de minério, que ela usa as Ilhas Cayman, e subsidiárias nos Cayman e na Suíça para vender o minério abaixo do preço internacional. A Vale sonega impostos.</w:t>
      </w:r>
    </w:p>
    <w:p>
      <w:pPr>
        <w:pStyle w:val="NormalEscriba"/>
        <w:bidi w:val="0"/>
        <w:ind w:left="0" w:right="0" w:firstLine="1440"/>
        <w:rPr/>
      </w:pPr>
      <w:r>
        <w:rPr/>
        <w:t>O então prefeito de Parauapebas chegou a entrar na Justiça cobrando impostos atrasados no valor de 700 milhões para uma única prefeitura. O Judiciário deu ganho de causa à prefeitura e até hoje ninguém cobrou. Se qualquer um de nós pobre ficar devendo uma prestação para as Casas Bahia, noutro dia vem o oficial da Justiça recolher a geladeira. Agora, a Vale dever 700 milhões para uma prefeitura que tem prestar serviços públicos, ninguém cobra.</w:t>
      </w:r>
    </w:p>
    <w:p>
      <w:pPr>
        <w:pStyle w:val="NormalEscriba"/>
        <w:bidi w:val="0"/>
        <w:ind w:left="0" w:right="0" w:firstLine="1440"/>
        <w:rPr/>
      </w:pPr>
      <w:r>
        <w:rPr/>
        <w:t>Nessa mesma situação, a Vale tenta corromper juízes, como aconteceu com o juiz do Trabalho, de Marabá, que várias vezes investigou e deu ganho de causa aos trabalhadores, pois a Vale teve a petulância de entrar com uma medida cautelar contra o juiz no Tribunal de Justiça do Pará, alegando que ele vinha perseguindo a Vale, porque todas as sentenças dela era a favor dos trabalhadores. Olhem a petulância! O juiz estava julgando a favor da lei. E a Vale tentou afastar esse juiz lá, que acabou sendo transferido de Parauapebas para Marabá, porque, em Parauapebas, ele perseguia a Vale.</w:t>
      </w:r>
    </w:p>
    <w:p>
      <w:pPr>
        <w:pStyle w:val="NormalEscriba"/>
        <w:bidi w:val="0"/>
        <w:ind w:left="0" w:right="0" w:firstLine="1440"/>
        <w:rPr/>
      </w:pPr>
      <w:r>
        <w:rPr/>
        <w:t>Bem, da mesma forma, um ex-funcionário da Vale denunciou as práticas ilegais da Vale, de fazer espionagem contra seus próprios funcionários, contra movimentos sociais e contra todos que ela acha que podem prejudicar as suas taxas de lucro.</w:t>
      </w:r>
    </w:p>
    <w:p>
      <w:pPr>
        <w:pStyle w:val="NormalEscriba"/>
        <w:bidi w:val="0"/>
        <w:ind w:left="0" w:right="0" w:firstLine="1440"/>
        <w:rPr/>
      </w:pPr>
      <w:r>
        <w:rPr/>
        <w:t>No caso especial do MST, como o companheiro Charles, que está no filme, já denunciou, e esse ex-diretor de espionagem fez as denúncias, eles seguiram sistematicamente as lideranças da região. E, depois, como que num conluio entre Poder Judiciário e seu serviço de inteligência, quando houve um movimento popular em que mais de cinco mil pessoas pararam os trilhos da Vale, em Parauapebas, para exigir direitos entre eles, de ter proteção na estrada, onde ocorre tantos acidentes, a Vale teve a petulância de entrar na Justiça com dois processos: um em Marabá, contra as lideranças do MST, que eles já tinham mapeado, cobrando R$50 milhões por prejuízo, e outro processo foi contra mim.</w:t>
      </w:r>
    </w:p>
    <w:p>
      <w:pPr>
        <w:pStyle w:val="NormalEscriba"/>
        <w:bidi w:val="0"/>
        <w:ind w:left="0" w:right="0" w:firstLine="1440"/>
        <w:rPr/>
      </w:pPr>
      <w:r>
        <w:rPr/>
        <w:t>Eu moro em São Paulo, não tenho nada que ver com trilho da Vale. Muitos de vocês moram perto e têm muito a ver, mas eu não moro perto da Vale, graças a Deus. E ela entrou com um processo contra mim. Bom, como responsável por ter parado os trilhos da Vale. O fato aconteceu em Parauapebas, eu moro em São Paulo. E sintomaticamente, o processo eles abriram no Rio de Janeiro, pedindo indenização de R$5 milhões, que eu deveria pagar para eles, porque eu sou muito rico e eles são muito pobres. Mas, lá no inferno, nós vamos nos acertar com o Agnelli, que era o então Presidente da Vale.</w:t>
      </w:r>
    </w:p>
    <w:p>
      <w:pPr>
        <w:pStyle w:val="NormalEscriba"/>
        <w:bidi w:val="0"/>
        <w:ind w:left="0" w:right="0" w:firstLine="1440"/>
        <w:rPr/>
      </w:pPr>
      <w:r>
        <w:rPr/>
        <w:t>Então, o que aconteceu? Pelo jeito tem torcida o nosso time. (</w:t>
      </w:r>
      <w:r>
        <w:rPr>
          <w:i/>
        </w:rPr>
        <w:t>Risos.</w:t>
      </w:r>
      <w:r>
        <w:rPr/>
        <w:t>) Então, corre esse processo na Justiça do Rio de Janeiro. Os nossos advogados do MST perguntaram: "Por que eles abriram no Rio de Janeiro?" Provavelmente, no Rio de Janeiro, tem uma aquiescência do Poder Judiciário. É lá que está o escritório deles.</w:t>
      </w:r>
    </w:p>
    <w:p>
      <w:pPr>
        <w:pStyle w:val="NormalEscriba"/>
        <w:bidi w:val="0"/>
        <w:ind w:left="0" w:right="0" w:firstLine="1440"/>
        <w:rPr/>
      </w:pPr>
      <w:r>
        <w:rPr/>
        <w:t>Eles têm contratado o melhor escritório do Rio de Janeiro, onde há ex-Ministros do STF, Senador Suplicy, e trabalham para a Vale e sabem todos os caminhos das pedras, denunciado pelo Carlos Drummond. E o processo está lá. Aí no meio do processo, os nossos advogados disseram para o juiz: "Meritíssimo, o processo tem que correr como sem custas judiciais, porque o rapaz, o João Pedro, não tem bens", o que de fato é verdade.</w:t>
      </w:r>
    </w:p>
    <w:p>
      <w:pPr>
        <w:pStyle w:val="NormalEscriba"/>
        <w:bidi w:val="0"/>
        <w:ind w:left="0" w:right="0" w:firstLine="1440"/>
        <w:rPr/>
      </w:pPr>
      <w:r>
        <w:rPr/>
        <w:t>Bom, a empresa fez um serviço de espionagem e inteligência – e ela é muito inteligente –, e durante várias semanas filmou, fotografou uma casa num bairro lá de São Paulo e mandou as fotos, anexou as fotos dessa casa, dessa mansão ao processo, provando que a mansão era minha e que, portanto, não poderia haver isenção das causas judiciais.</w:t>
      </w:r>
    </w:p>
    <w:p>
      <w:pPr>
        <w:pStyle w:val="NormalEscriba"/>
        <w:bidi w:val="0"/>
        <w:ind w:left="0" w:right="0" w:firstLine="1440"/>
        <w:rPr/>
      </w:pPr>
      <w:r>
        <w:rPr/>
        <w:t>Bom, o fato foi tão ridículo e eles devem ter gastado tanto dinheiro para fazer essa espionagem para saber onde eu morava, que o que eles filmaram foi o escritório de advocacia do Luiz Eduardo Greenhalgh. Eles filmaram o escritório, e está lá nos processos como coisa normal. Então, vejam a petulância dessa Vale!</w:t>
      </w:r>
    </w:p>
    <w:p>
      <w:pPr>
        <w:pStyle w:val="NormalEscriba"/>
        <w:bidi w:val="0"/>
        <w:ind w:left="0" w:right="0" w:firstLine="1440"/>
        <w:rPr/>
      </w:pPr>
      <w:r>
        <w:rPr/>
        <w:t>Por último, em homenagem aos companheiros da Guiné, a Vale é tão prepotente na sua forma de agir que, lá na Guiné, ela se associou com um picareta de Israel e comprou a licença de exploração do minério de ferro por bilhão. Agora entrou um novo governo democraticamente eleito e que não é corrupto como o outro e o novo governo entrou com um processo e anulou a licença, porque foi corrupção.</w:t>
      </w:r>
    </w:p>
    <w:p>
      <w:pPr>
        <w:pStyle w:val="NormalEscriba"/>
        <w:bidi w:val="0"/>
        <w:ind w:left="0" w:right="0" w:firstLine="1440"/>
        <w:rPr/>
      </w:pPr>
      <w:r>
        <w:rPr/>
        <w:t>Então, a Vale vai perder na Guiné 1 bilhão, e nenhum Senador vai pedir CPI? Ué? Também não afetou os interesses nacionais? Por que ela gastou esse dinheiro corrompendo os governantes da antiga Guiné corrupta? E aqui ninguém vai pedir CPI? Afinal, 42% da Vale continuam da Previdência do Banco do Brasil e do BNDES. Então, o BNDES deveria pedir CPI para que a Vale devolvesse pelo menos 42% do dinheiro que ela vai perder lá na Guiné.</w:t>
      </w:r>
    </w:p>
    <w:p>
      <w:pPr>
        <w:pStyle w:val="NormalEscriba"/>
        <w:bidi w:val="0"/>
        <w:ind w:left="0" w:right="0" w:firstLine="1440"/>
        <w:rPr/>
      </w:pPr>
      <w:r>
        <w:rPr/>
        <w:t>Mas isso eu digo como exemplo da prepotência que a Vale exerce em todos os campos. Olhem aqui todos os testemunhos que foram dados a respeito do jeito com que eles atuam com a Justiça, do jeito como eles atuam financiando campanhas dos políticos, do jeito como eles atuam com os movimentos sociais.</w:t>
      </w:r>
    </w:p>
    <w:p>
      <w:pPr>
        <w:pStyle w:val="NormalEscriba"/>
        <w:bidi w:val="0"/>
        <w:ind w:left="0" w:right="0" w:firstLine="1440"/>
        <w:rPr/>
      </w:pPr>
      <w:r>
        <w:rPr/>
        <w:t>Então, para encerrar, eu queria pedir aqui aos Senadores que aproveitem a CPI da Petrobras, já que agora ela é ampla, e façam uma pequena investigação das estrepolias que a Vale está fazendo. E nós aqui como representantes dos movimentos sociais, queremos deixar claro para vocês: nós vamos lutar dia, noite, no outro dia de novo, noite, todos os dia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JOÃO PEDRO STÉDILE </w:t>
      </w:r>
      <w:r>
        <w:rPr/>
        <w:t>– ...  toda semana, todo mês, todo ano, para garantir os direitos das pessoas que são afetadas pela mineração. Mas, além disso, nós vamos lutar todos os dias incansavelmente até que um dia a Vale seja reestatizada e que os responsáveis pelo leilão fraudulento vão para a cadeia, porque é lá que é lugar de ladrão do povo, para eles pararem de enganar a nossa população e de roubar, como foi dito aqui pelo Durval, porque nunca levaram tanto minério de ferro do Brasil para o exterior, sem que isso representasse nenhum benefício nem para a população vizinha das minas e muito menos para o povo brasileiro. Por quê? Também como herança maldita do governo Fernando Henrique Cardoso, foi aprovada nesta Casa a Lei Kandir. Infelizmente, nem vocês do PT tiveram coragem de revogá-la, porque a Lei Kandir isent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JOÃO PEDRO STÉDILE </w:t>
      </w:r>
      <w:r>
        <w:rPr/>
        <w:t xml:space="preserve">–  A Lei Kandir é um assalto aos cofres públicos, porque ela isenta do imposto de exportação, do ICM, todas as exportações de matéria-prima mineral, do petróleo, agora com o pré-sal, e das </w:t>
      </w:r>
      <w:r>
        <w:rPr>
          <w:i/>
        </w:rPr>
        <w:t>commodities</w:t>
      </w:r>
      <w:r>
        <w:rPr/>
        <w:t xml:space="preserve"> agrícolas. </w:t>
      </w:r>
    </w:p>
    <w:p>
      <w:pPr>
        <w:pStyle w:val="NormalEscriba"/>
        <w:bidi w:val="0"/>
        <w:ind w:left="0" w:right="0" w:firstLine="1440"/>
        <w:rPr/>
      </w:pPr>
      <w:r>
        <w:rPr/>
        <w:t>E, isentando de cena, afeta diretamente a população dos Estados e Municípios, porque é do ICM que sai o dinheiro para pagar o professor, o médico, os gastos que o Estado têm com a população. Então, o Governo Federal lava as mãos – não é comigo – e, lá na ponta, os prefeitos e os governadores ficam com o ônus dos serviços públicos para a população enquanto as empresas mineradoras, começando com a Vale, ficam com o lucro, que, para encerrar, no auge do preço da tonelada do ferro, quando estava US$200 a tonelada em 2011, a Vale teve de lucro, só no ano, R$29 bilhões, e não pagou nada de imposto para as populações locais. Imaginem o que parte dessa riqueza fantástica poderia representar em hospital e coisa parecida! Depois o nosso companheiro Pablo certamente vai dizer a situação que lá em Parauapebas, que o coração da maior mina de ferro que nós temos.</w:t>
      </w:r>
    </w:p>
    <w:p>
      <w:pPr>
        <w:pStyle w:val="NormalEscriba"/>
        <w:bidi w:val="0"/>
        <w:ind w:left="0" w:right="0" w:firstLine="1440"/>
        <w:rPr/>
      </w:pPr>
      <w:r>
        <w:rPr/>
        <w:t>Então, contamos com a colaboração de vocês para nós pararmos essa exploração de minas, que o povo brasileiro tenha o controle e que a Vale algum dia seja reestatizada e que vocês tratem de revogar essa Lei Kandir, porque as leis vêm aí e nós estamos cada vez mais bravos.</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A SRª PRESIDENTE </w:t>
      </w:r>
      <w:r>
        <w:rPr/>
        <w:t>(Ana Rita. Bloco Apoio Governo/PT - ES) – Senador Suplicy.</w:t>
      </w:r>
    </w:p>
    <w:p>
      <w:pPr>
        <w:pStyle w:val="NormalEscriba"/>
        <w:bidi w:val="0"/>
        <w:ind w:left="0" w:right="0" w:firstLine="1440"/>
        <w:rPr/>
      </w:pPr>
      <w:r>
        <w:rPr>
          <w:b/>
        </w:rPr>
        <w:t xml:space="preserve">O SR. EDUARDO SUPLICY </w:t>
      </w:r>
      <w:r>
        <w:rPr/>
        <w:t>(Bloco Apoio Governo/PT - SP) – Eu vou precisar pedir licença porque eu tinha um encontro com o Embaixador para conversar um pouco com ele sobre aquele tema, mas eu achei que seria tão interessante ele poder ouvir alguns dos depoentes, o João Pedro Stédile, e ele aceitou ficar um pouco aqui, atrapalhou toda a agenda dele. Não vai ser possível ouvir toda a agenda.</w:t>
      </w:r>
    </w:p>
    <w:p>
      <w:pPr>
        <w:pStyle w:val="NormalEscriba"/>
        <w:bidi w:val="0"/>
        <w:ind w:left="0" w:right="0" w:firstLine="1440"/>
        <w:rPr/>
      </w:pPr>
      <w:r>
        <w:rPr/>
        <w:t>A primeira sugestão que o João Pedro Stédile me fez, dentre as 15 que estão no pronunciamento dele, eu já assinei. Refere-se à solicitação ao Supremo Tribunal Federal de conceder o direito aos quatro membros do Partido dos Trabalhadores que estão lá na Papuda que possam, de fato, exercer o seu trabalho em regime semiaberto, como prevê a lei e o entendimento de grandes juristas em todo o Brasil. Anotei cada uma das suas sugestões aqui no meu computador cerebral. Vou levar em conta as suas sugestões e continuaremos a dialogar.</w:t>
      </w:r>
    </w:p>
    <w:p>
      <w:pPr>
        <w:pStyle w:val="NormalEscriba"/>
        <w:bidi w:val="0"/>
        <w:ind w:left="0" w:right="0" w:firstLine="1440"/>
        <w:rPr/>
      </w:pPr>
      <w:r>
        <w:rPr>
          <w:b/>
        </w:rPr>
        <w:t xml:space="preserve">O SR. JOÃO PEDRO STÉDILE </w:t>
      </w:r>
      <w:r>
        <w:rPr/>
        <w:t>– Muito obrigado, Senador. O senhor terá o céu; não agora. (</w:t>
      </w:r>
      <w:r>
        <w:rPr>
          <w:i/>
        </w:rPr>
        <w:t>Risos.</w:t>
      </w:r>
      <w:r>
        <w:rPr/>
        <w:t>) (</w:t>
      </w:r>
      <w:r>
        <w:rPr>
          <w:i/>
        </w:rPr>
        <w:t>Palmas.</w:t>
      </w:r>
      <w:r>
        <w:rPr/>
        <w:t>)</w:t>
      </w:r>
    </w:p>
    <w:p>
      <w:pPr>
        <w:pStyle w:val="NormalEscriba"/>
        <w:bidi w:val="0"/>
        <w:ind w:left="0" w:right="0" w:firstLine="1440"/>
        <w:rPr/>
      </w:pPr>
      <w:r>
        <w:rPr>
          <w:b/>
        </w:rPr>
        <w:t xml:space="preserve">A SRª PRESIDENTE </w:t>
      </w:r>
      <w:r>
        <w:rPr/>
        <w:t>(Ana Rita. Bloco Apoio Governo/PT - ES) – Nós queremos agradecer profundamente as palavras e a presença do João Pedro Stédile, do MST, uma grande liderança não só nacional, mas também internacional.</w:t>
      </w:r>
    </w:p>
    <w:p>
      <w:pPr>
        <w:pStyle w:val="NormalEscriba"/>
        <w:bidi w:val="0"/>
        <w:ind w:left="0" w:right="0" w:firstLine="1440"/>
        <w:rPr/>
      </w:pPr>
      <w:r>
        <w:rPr/>
        <w:t>Obrigada, João Pedro, por estar aqui conosco...</w:t>
      </w:r>
    </w:p>
    <w:p>
      <w:pPr>
        <w:pStyle w:val="NormalEscriba"/>
        <w:bidi w:val="0"/>
        <w:ind w:left="0" w:right="0" w:firstLine="1440"/>
        <w:rPr/>
      </w:pPr>
      <w:r>
        <w:rPr>
          <w:b/>
        </w:rPr>
        <w:t xml:space="preserve">O SR. EDUARDO SUPLICY </w:t>
      </w:r>
      <w:r>
        <w:rPr/>
        <w:t>(Bloco Apoio Governo/PT - SP) – Se V. Exª permitir, o Embaixador agradecerá a gentileza.</w:t>
      </w:r>
    </w:p>
    <w:p>
      <w:pPr>
        <w:pStyle w:val="NormalEscriba"/>
        <w:bidi w:val="0"/>
        <w:ind w:left="0" w:right="0" w:firstLine="1440"/>
        <w:rPr/>
      </w:pPr>
      <w:r>
        <w:rPr>
          <w:b/>
        </w:rPr>
        <w:t xml:space="preserve">A SRª PRESIDENTE </w:t>
      </w:r>
      <w:r>
        <w:rPr/>
        <w:t>(Ana Rita. Bloco Apoio Governo/PT - ES) – Ah sim! Eu vou conceder a palavra ao Embaixador da Guiné. Agradecemos muitíssimo a presença dele e de toda a comitiva que está com ele.</w:t>
      </w:r>
    </w:p>
    <w:p>
      <w:pPr>
        <w:pStyle w:val="NormalEscriba"/>
        <w:bidi w:val="0"/>
        <w:ind w:left="0" w:right="0" w:firstLine="1440"/>
        <w:rPr/>
      </w:pPr>
      <w:r>
        <w:rPr/>
        <w:t>Por favor, Embaixador.</w:t>
      </w:r>
    </w:p>
    <w:p>
      <w:pPr>
        <w:pStyle w:val="NormalEscriba"/>
        <w:bidi w:val="0"/>
        <w:ind w:left="0" w:right="0" w:firstLine="1440"/>
        <w:rPr/>
      </w:pPr>
      <w:r>
        <w:rPr>
          <w:b/>
        </w:rPr>
        <w:t xml:space="preserve">O SR. MOHAMED YOULA </w:t>
      </w:r>
      <w:r>
        <w:rPr/>
        <w:t>(Tradução por profissional habilitado.) – Muito obrigado, Srª Presidente.</w:t>
      </w:r>
    </w:p>
    <w:p>
      <w:pPr>
        <w:pStyle w:val="NormalEscriba"/>
        <w:bidi w:val="0"/>
        <w:ind w:left="0" w:right="0" w:firstLine="1440"/>
        <w:rPr/>
      </w:pPr>
      <w:r>
        <w:rPr>
          <w:b/>
        </w:rPr>
        <w:t xml:space="preserve">A SRª PRESIDENTE </w:t>
      </w:r>
      <w:r>
        <w:rPr/>
        <w:t>(Ana Rita. Bloco Apoio Governo/PT - ES) – Deixe-me solicitar. O intérprete podia ficar aqui. Se vocês pudessem ceder o espaço para ele usar o microfone. Use o microfone.</w:t>
      </w:r>
    </w:p>
    <w:p>
      <w:pPr>
        <w:pStyle w:val="NormalEscriba"/>
        <w:bidi w:val="0"/>
        <w:ind w:left="0" w:right="0" w:firstLine="1440"/>
        <w:rPr/>
      </w:pPr>
      <w:r>
        <w:rPr/>
        <w:t>Por favor, Embaixador.</w:t>
      </w:r>
    </w:p>
    <w:p>
      <w:pPr>
        <w:pStyle w:val="NormalEscriba"/>
        <w:bidi w:val="0"/>
        <w:ind w:left="0" w:right="0" w:firstLine="1440"/>
        <w:rPr/>
      </w:pPr>
      <w:r>
        <w:rPr>
          <w:b/>
        </w:rPr>
        <w:t xml:space="preserve">O SR. MOHAMED YOULA </w:t>
      </w:r>
      <w:r>
        <w:rPr/>
        <w:t>(Tradução por profissional habilitado.) – Nós agradecemos à  Srª Presidente da Comissão de Direitos Humanos e todas as autoridades presentes aqui.</w:t>
      </w:r>
    </w:p>
    <w:p>
      <w:pPr>
        <w:pStyle w:val="NormalEscriba"/>
        <w:bidi w:val="0"/>
        <w:ind w:left="0" w:right="0" w:firstLine="1440"/>
        <w:rPr/>
      </w:pPr>
      <w:r>
        <w:rPr/>
        <w:t>Agradecemos também o Sr. Senador pelo convite para esta reunião.</w:t>
      </w:r>
    </w:p>
    <w:p>
      <w:pPr>
        <w:pStyle w:val="NormalEscriba"/>
        <w:bidi w:val="0"/>
        <w:ind w:left="0" w:right="0" w:firstLine="1440"/>
        <w:rPr/>
      </w:pPr>
      <w:r>
        <w:rPr/>
        <w:t>Nós agradecemos também às mulheres corajosas nesta sala e aos homens que estão lutando por uma coisa melhor.</w:t>
      </w:r>
    </w:p>
    <w:p>
      <w:pPr>
        <w:pStyle w:val="NormalEscriba"/>
        <w:bidi w:val="0"/>
        <w:ind w:left="0" w:right="0" w:firstLine="1440"/>
        <w:rPr/>
      </w:pPr>
      <w:r>
        <w:rPr/>
        <w:t>Nós ouvimos tudo o que foi dito aqui desta tribuna. Nós sabemos que nesta sala que estamos usando hoje temos uma senhora, a Senadora Ana Rita, que é, digamos a dona desta Casa. (</w:t>
      </w:r>
      <w:r>
        <w:rPr>
          <w:i/>
        </w:rPr>
        <w:t>Risos.</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Nem tanto.</w:t>
      </w:r>
    </w:p>
    <w:p>
      <w:pPr>
        <w:pStyle w:val="NormalEscriba"/>
        <w:bidi w:val="0"/>
        <w:ind w:left="0" w:right="0" w:firstLine="1440"/>
        <w:rPr/>
      </w:pPr>
      <w:r>
        <w:rPr>
          <w:b/>
        </w:rPr>
        <w:t xml:space="preserve">O SR. MOHAMED YOULA </w:t>
      </w:r>
      <w:r>
        <w:rPr/>
        <w:t>(Tradução por profissional habilitado.) – Ela é a Presidente da Comissão de Direitos Humanos do Senado.</w:t>
      </w:r>
    </w:p>
    <w:p>
      <w:pPr>
        <w:pStyle w:val="NormalEscriba"/>
        <w:bidi w:val="0"/>
        <w:ind w:left="0" w:right="0" w:firstLine="1440"/>
        <w:rPr/>
      </w:pPr>
      <w:r>
        <w:rPr/>
        <w:t xml:space="preserve">Eu vou falar algumas gracinhas, mesmo não sendo o momento de fazer isso. O direito, segundo a posição que cada um ocupa. Quando você pergunta ao </w:t>
      </w:r>
      <w:r>
        <w:rPr>
          <w:i/>
        </w:rPr>
        <w:t xml:space="preserve">loup </w:t>
      </w:r>
      <w:r>
        <w:rPr/>
        <w:t>– não sei muito bem o nome em Português – ele vai querer comer o bezerr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OHAMED YOULA </w:t>
      </w:r>
      <w:r>
        <w:rPr/>
        <w:t>(Tradução por profissional habilitado.) – O lobo, então.</w:t>
      </w:r>
    </w:p>
    <w:p>
      <w:pPr>
        <w:pStyle w:val="NormalEscriba"/>
        <w:bidi w:val="0"/>
        <w:ind w:left="0" w:right="0" w:firstLine="1440"/>
        <w:rPr/>
      </w:pPr>
      <w:r>
        <w:rPr/>
        <w:t>O lobo é livre para comer o cordeiro porque, se não o comer, não ficará satisfeito. O cordeiro também quer ser livre para não ser engolido porque, se for livre, vai querer comer as folhas da batata que estão plantadas. E as batatas são usadas, pelos seres humanos, para se alimentarem. Se as folhas não crescerem, não pulsarem, o ser humano não poderá comer as batatas.</w:t>
      </w:r>
    </w:p>
    <w:p>
      <w:pPr>
        <w:pStyle w:val="NormalEscriba"/>
        <w:bidi w:val="0"/>
        <w:ind w:left="0" w:right="0" w:firstLine="1440"/>
        <w:rPr/>
      </w:pPr>
      <w:r>
        <w:rPr/>
        <w:t>As pessoas que têm problemas são as que têm de organizar os direitos. Aí, se nós deixarmos cada um fazer o que quiser, ou puder, a natureza não poderá crescer, não poderá evoluir. Por isso, vocês têm problemas e nós, também, temos problemas. Quando você ocupa um cargo de responsabilidade, você sempre terá um problema. Mas quando olho para trás, estou vendo os verdadeiros brasileiros e as verdadeiras brasileiras, pessoas bravas mesmo.</w:t>
      </w:r>
    </w:p>
    <w:p>
      <w:pPr>
        <w:pStyle w:val="NormalEscriba"/>
        <w:bidi w:val="0"/>
        <w:ind w:left="0" w:right="0" w:firstLine="1440"/>
        <w:rPr/>
      </w:pPr>
      <w:r>
        <w:rPr/>
        <w:t>Então, nós estamos aqui para pedir outra coisa. Nós também temos um problema referente a essa epidemia de ebola. Nós não estamos pedindo o dinheiro, nós estamos pedindo uma ajuda humanitária. Vamos pedir medicamentos a vários lugares para que a população da Guiné fique satisfeita também.</w:t>
      </w:r>
    </w:p>
    <w:p>
      <w:pPr>
        <w:pStyle w:val="NormalEscriba"/>
        <w:bidi w:val="0"/>
        <w:ind w:left="0" w:right="0" w:firstLine="1440"/>
        <w:rPr/>
      </w:pPr>
      <w:r>
        <w:rPr/>
        <w:t>Agradecemos muito a vocês e até logo. (</w:t>
      </w:r>
      <w:r>
        <w:rPr>
          <w:i/>
        </w:rPr>
        <w:t>Palmas.</w:t>
      </w:r>
      <w:r>
        <w:rPr/>
        <w:t>)</w:t>
      </w:r>
    </w:p>
    <w:p>
      <w:pPr>
        <w:pStyle w:val="NormalEscriba"/>
        <w:bidi w:val="0"/>
        <w:ind w:left="0" w:right="0" w:firstLine="1440"/>
        <w:rPr/>
      </w:pPr>
      <w:r>
        <w:rPr>
          <w:b/>
        </w:rPr>
        <w:t xml:space="preserve">A SRª PRESIDENTE </w:t>
      </w:r>
      <w:r>
        <w:rPr/>
        <w:t>(Ana Rita. Bloco Apoio Governo/PT - ES) – Agradeço a presença ao Embaixador e a toda a sua equipe. Boa sorte!</w:t>
      </w:r>
    </w:p>
    <w:p>
      <w:pPr>
        <w:pStyle w:val="NormalEscriba"/>
        <w:bidi w:val="0"/>
        <w:ind w:left="0" w:right="0" w:firstLine="1440"/>
        <w:rPr/>
      </w:pPr>
      <w:r>
        <w:rPr/>
        <w:t>Dando continuidade, agradecemos a presença do Embaixador da Guiné, sua equipe, que está no Brasil com certeza buscando uma ajuda para o seu país, uma ajuda humanitária, medicamentos, e esperamos que saiam daqui com boas notícias para o povo de lá.</w:t>
      </w:r>
    </w:p>
    <w:p>
      <w:pPr>
        <w:pStyle w:val="NormalEscriba"/>
        <w:bidi w:val="0"/>
        <w:ind w:left="0" w:right="0" w:firstLine="1440"/>
        <w:rPr/>
      </w:pPr>
      <w:r>
        <w:rPr/>
        <w:t>Agradecemos profundamente a presença do João Pedro Stédile, essa liderança nacional e internacional da luta pela terra. É, sim, João Pedro, você é uma grande liderança. Obrigada pela sua presença.</w:t>
      </w:r>
    </w:p>
    <w:p>
      <w:pPr>
        <w:pStyle w:val="NormalEscriba"/>
        <w:bidi w:val="0"/>
        <w:ind w:left="0" w:right="0" w:firstLine="1440"/>
        <w:rPr/>
      </w:pPr>
      <w:r>
        <w:rPr/>
        <w:t>Vou passar a palavra para o Padre Ari Antônio dos Reis, assessor da Conferência Nacional dos Bispos do Brasil (CNBB). Aproveito também para registrar presença do Senador Randolfe Rodrigues e do Movimento de Mulheres Camponeses que se faz presente aqui, como também a Rede Justiça nos Trilhos.</w:t>
      </w:r>
    </w:p>
    <w:p>
      <w:pPr>
        <w:pStyle w:val="NormalEscriba"/>
        <w:bidi w:val="0"/>
        <w:ind w:left="0" w:right="0" w:firstLine="1440"/>
        <w:rPr/>
      </w:pPr>
      <w:r>
        <w:rPr/>
        <w:t>Com a palavra o Padre Ari Antônio dos Reis.</w:t>
      </w:r>
    </w:p>
    <w:p>
      <w:pPr>
        <w:pStyle w:val="NormalEscriba"/>
        <w:bidi w:val="0"/>
        <w:ind w:left="0" w:right="0" w:firstLine="1440"/>
        <w:rPr/>
      </w:pPr>
      <w:r>
        <w:rPr>
          <w:b/>
        </w:rPr>
        <w:t xml:space="preserve">O SR. ARI ANTÔNIO DOS REIS </w:t>
      </w:r>
      <w:r>
        <w:rPr/>
        <w:t>– Muito obrigado, Senadora.</w:t>
      </w:r>
    </w:p>
    <w:p>
      <w:pPr>
        <w:pStyle w:val="NormalEscriba"/>
        <w:bidi w:val="0"/>
        <w:ind w:left="0" w:right="0" w:firstLine="1440"/>
        <w:rPr/>
      </w:pPr>
      <w:r>
        <w:rPr/>
        <w:t>Também gostaria de saudar todos que estão aqui presentes, especialmente os representantes das comunidades impactadas, que estão aqui demonstrando sua cidadania, seu agir político, aprofundando o debate da mineração e suas consequências. Agradeço essa fala forte do João Pedro, expondo toda essa situação de justiça social ligada à companhia Vale, antiga Vale do Rio Doce.</w:t>
      </w:r>
    </w:p>
    <w:p>
      <w:pPr>
        <w:pStyle w:val="NormalEscriba"/>
        <w:bidi w:val="0"/>
        <w:ind w:left="0" w:right="0" w:firstLine="1440"/>
        <w:rPr/>
      </w:pPr>
      <w:r>
        <w:rPr/>
        <w:t>Em nome da CNBB, queremos agradecer a oportunidade de contribuir com esse processo reflexivo.</w:t>
      </w:r>
    </w:p>
    <w:p>
      <w:pPr>
        <w:pStyle w:val="NormalEscriba"/>
        <w:bidi w:val="0"/>
        <w:ind w:left="0" w:right="0" w:firstLine="1440"/>
        <w:rPr/>
      </w:pPr>
      <w:r>
        <w:rPr/>
        <w:t>Também gostaria de recordar, neste primeiro momento da fala, aquilo que a Senadora Ana Rita colocou para todos nós e também o filme que a Kátia passou para nós. Lembraria de quatro elementos que fala da Senadora Ana Rita e o filme trouxeram para nós e que devem reforçar nossa luta.</w:t>
      </w:r>
    </w:p>
    <w:p>
      <w:pPr>
        <w:pStyle w:val="NormalEscriba"/>
        <w:bidi w:val="0"/>
        <w:ind w:left="0" w:right="0" w:firstLine="1440"/>
        <w:rPr/>
      </w:pPr>
      <w:r>
        <w:rPr/>
        <w:t>O primeiro elemento é lembrar que boa parte da elite brasileira não se acostumou com o posicionamento contrário à casa grande. Lembramos essa analogia casa grande-senzala, lembrando que para senzala sempre vai o resto, aquilo que a casa grande não quer aproveitar e dá para a população da senzala comer. Quando quem está senzala pede alguma coisa a mais, a casa grande reage. Não se acostumaram ainda com o posicionamento contrário àquilo que a casa grande acha que tem que ser para todo o Brasil.</w:t>
      </w:r>
    </w:p>
    <w:p>
      <w:pPr>
        <w:pStyle w:val="NormalEscriba"/>
        <w:bidi w:val="0"/>
        <w:ind w:left="0" w:right="0" w:firstLine="1440"/>
        <w:rPr/>
      </w:pPr>
      <w:r>
        <w:rPr/>
        <w:t>Numa segunda dimensão, lembrar que para essa questão da ordem e progresso, que muitas vezes tantos defendem, o bom cidadão é aquele que fica calado, aquele que não reage diante dos desmandos, aquele que não protesta, aquele cidadão que só lembra que é cidadão no momento de votar. Por isso lembramos da sua fala, Senadora, toda essa articulação querendo impedir qualquer protesto e toda perseguição a todos os agentes de movimentos sociais que têm reagido contra a exploração, contra a opressão. Foi lançado no mês passado o Caderno de Conflitos no Campo e ali aparecem tantas e tantas lideranças perseguidas, sobretudo lideranças indígenas e quilombolas. Não se concorda, não se aceita o protesto, a reação diante da injustiça.</w:t>
      </w:r>
    </w:p>
    <w:p>
      <w:pPr>
        <w:pStyle w:val="NormalEscriba"/>
        <w:bidi w:val="0"/>
        <w:ind w:left="0" w:right="0" w:firstLine="1440"/>
        <w:rPr/>
      </w:pPr>
      <w:r>
        <w:rPr/>
        <w:t>Num terceiro momento, lembro aquilo que está muito presente na cabeça de alguns governantes: que os problemas sociais são resolvidos e ainda são tratados como caso de polícia, e não como um problema social ou político. Isso perpassa ainda a cabeça de muita gente. Então, todo aquele que reage diante da injustiça, diante da opressão, diante da mentira, diante do roubo, essa pessoa é considerada um caso de polícia e não alguém que está buscando, alguém que está defendendo o bem comum.</w:t>
      </w:r>
    </w:p>
    <w:p>
      <w:pPr>
        <w:pStyle w:val="NormalEscriba"/>
        <w:bidi w:val="0"/>
        <w:ind w:left="0" w:right="0" w:firstLine="1440"/>
        <w:rPr/>
      </w:pPr>
      <w:r>
        <w:rPr/>
        <w:t>E aí fica para nós este compromisso de que a luta pelos direitos deve ser uma constante para todos nós. Onde quer que nós estejamos essa luta pelos direitos deve ser uma constante.</w:t>
      </w:r>
    </w:p>
    <w:p>
      <w:pPr>
        <w:pStyle w:val="NormalEscriba"/>
        <w:bidi w:val="0"/>
        <w:ind w:left="0" w:right="0" w:firstLine="1440"/>
        <w:rPr/>
      </w:pPr>
      <w:r>
        <w:rPr/>
        <w:t>E, recordando aqui o que se colocava no começo, que o Carlos colocava, neste aniversário do Comitê, nós queremos, em nome da CNBB, agradecer a provocação que foi feita, de a CNBB tomar parte no Comitê, integrar esse grande grupo de organizações que estão buscando trabalhar, dialogar com a sociedade e defender os territórios diante desse avanço avassalador da atividade mineradora.</w:t>
      </w:r>
    </w:p>
    <w:p>
      <w:pPr>
        <w:pStyle w:val="NormalEscriba"/>
        <w:bidi w:val="0"/>
        <w:ind w:left="0" w:right="0" w:firstLine="1440"/>
        <w:rPr/>
      </w:pPr>
      <w:r>
        <w:rPr/>
        <w:t>Nesse um ano de caminhada, nós conquistamos muitas coisas, mas, assim como o João Pedro, que fez uma fala escatológica, lembramos o que diz o profeta Elias: nós não podemos ficar na beira do caminho descansando. Nós temos um longo caminho ainda a percorrer. Portanto, precisamos buscar forças entre nós, buscar coragem, para continuarmos caminhando, para continuarmos defendendo.</w:t>
      </w:r>
    </w:p>
    <w:p>
      <w:pPr>
        <w:pStyle w:val="NormalEscriba"/>
        <w:bidi w:val="0"/>
        <w:ind w:left="0" w:right="0" w:firstLine="1440"/>
        <w:rPr/>
      </w:pPr>
      <w:r>
        <w:rPr/>
        <w:t>Nós temos acompanhado com interesse a tramitação desse projeto da mineração, designado para uma comissão especial, não é? É um processo necessário. Contudo, nós não podemos desconectar esse processo das questões mais amplas que envolvem a Nação brasileira. Então, o Comitê tem insistido no diálogo profundo e aberto com a sociedade pela amplitude dos impactos sociais e econômicos na sociedade brasileira.</w:t>
      </w:r>
    </w:p>
    <w:p>
      <w:pPr>
        <w:pStyle w:val="NormalEscriba"/>
        <w:bidi w:val="0"/>
        <w:ind w:left="0" w:right="0" w:firstLine="1440"/>
        <w:rPr/>
      </w:pPr>
      <w:r>
        <w:rPr/>
        <w:t>Também lembramos que a questão da mineração não se limita ao território brasileiro. Outros países também se deparam com a necessidade de discutir a atividade de mineração. Nesse sentido nós, povo brasileiro, comunidades, podemos contribuir de uma forma decisiva também para o Continente latino-americano. Sabemos que logo mais, na Guatemala, vai haver um encontro tratando desse tema. Também lembro que aqui em Brasília, no final do ano, os religiosos e religiosas que têm uma atividade ligada à mineração também terão um encontro para refletir, para dialogar sobre esse tema.</w:t>
      </w:r>
    </w:p>
    <w:p>
      <w:pPr>
        <w:pStyle w:val="NormalEscriba"/>
        <w:bidi w:val="0"/>
        <w:ind w:left="0" w:right="0" w:firstLine="1440"/>
        <w:rPr/>
      </w:pPr>
      <w:r>
        <w:rPr/>
        <w:t>Então, é importante nós ampliarmos também esse diálogo e sabermos que nós, pela nossa atividade, pela nossa ação, podemos contribuir numa perspectiva para além do Brasil. E nós queremos dar essa contribuição que se prima pela justiça social, respeito às comunidades e o cuidado ambiental. Significa, então, um discurso propositivo, um discurso que lembra que o progresso não pode acontecer a qualquer custo, pois a ideia de progresso ela recorda a atenção, o carinho e o cuidado para com todas as pessoas.</w:t>
      </w:r>
    </w:p>
    <w:p>
      <w:pPr>
        <w:pStyle w:val="NormalEscriba"/>
        <w:bidi w:val="0"/>
        <w:ind w:left="0" w:right="0" w:firstLine="1440"/>
        <w:rPr/>
      </w:pPr>
      <w:r>
        <w:rPr/>
        <w:t>A atividade mineral, sobretudo aquela voltada para a exportação, é altamente intensiva, e a gente lembra essa ideia, pelo uso da energia, não é? E o aumento da atividade implicará também na necessidade de mais energia. E todos nós estamos acompanhando o que significa hoje a produção de energia no Brasil, os impactos ambientais que ela tem gerado, o estrago que faz na vida e na cultura de tantas comunidades no nosso Brasil.</w:t>
      </w:r>
    </w:p>
    <w:p>
      <w:pPr>
        <w:pStyle w:val="NormalEscriba"/>
        <w:bidi w:val="0"/>
        <w:ind w:left="0" w:right="0" w:firstLine="1440"/>
        <w:rPr/>
      </w:pPr>
      <w:r>
        <w:rPr/>
        <w:t>A mineração também consome, foi falado aqui, ela consome e polui muito a água, gerando conflitos com as comunidades locais onde há extração. A água, que deveria ser um bem de todos, passa a ser privada. Essa água é usada na mineração e falta para a população.</w:t>
      </w:r>
    </w:p>
    <w:p>
      <w:pPr>
        <w:pStyle w:val="NormalEscriba"/>
        <w:bidi w:val="0"/>
        <w:ind w:left="0" w:right="0" w:firstLine="1440"/>
        <w:rPr/>
      </w:pPr>
      <w:r>
        <w:rPr/>
        <w:t>Todos vocês têm acompanhado o que está acontecendo no Estado de São Paulo, aquilo que se falou também, o Deputado falou, de Belo Horizonte. Muitas das nossas comunidades também estão com essa dificuldade. Então, deve-se ter cuidado e carinho com esse bem que é finito e que a atividade mineradora está acentuando cada vez mais a sua diminuição.</w:t>
      </w:r>
    </w:p>
    <w:p>
      <w:pPr>
        <w:pStyle w:val="NormalEscriba"/>
        <w:bidi w:val="0"/>
        <w:ind w:left="0" w:right="0" w:firstLine="1440"/>
        <w:rPr/>
      </w:pPr>
      <w:r>
        <w:rPr/>
        <w:t>Em algumas localidades habitadas por quilombolas, por indígenas, por pequenos agricultores, essas comunidades, essas pessoas têm tido a sua sobrevivência impossibilitada pela contaminação da água.</w:t>
      </w:r>
    </w:p>
    <w:p>
      <w:pPr>
        <w:pStyle w:val="NormalEscriba"/>
        <w:bidi w:val="0"/>
        <w:ind w:left="0" w:right="0" w:firstLine="1440"/>
        <w:rPr/>
      </w:pPr>
      <w:r>
        <w:rPr/>
        <w:t>A água está sendo contaminada e está afetando também a saúde dessas populações. Casos como esse se multiplicam em todo o Brasil. A preocupação com o uso da água interessa a todos nós.</w:t>
      </w:r>
    </w:p>
    <w:p>
      <w:pPr>
        <w:pStyle w:val="NormalEscriba"/>
        <w:bidi w:val="0"/>
        <w:ind w:left="0" w:right="0" w:firstLine="1440"/>
        <w:rPr/>
      </w:pPr>
      <w:r>
        <w:rPr/>
        <w:t>É preciso também considerar os direitos das comunidades impactadas, medidas para evitar ou minimizar os impactos ambientais da atividade, além de considerar a possibilidade de áreas livres de mineração. Nós devemos insistir muito nesses pontos aqui.</w:t>
      </w:r>
    </w:p>
    <w:p>
      <w:pPr>
        <w:pStyle w:val="NormalEscriba"/>
        <w:bidi w:val="0"/>
        <w:ind w:left="0" w:right="0" w:firstLine="1440"/>
        <w:rPr/>
      </w:pPr>
      <w:r>
        <w:rPr/>
        <w:t>Nós recordamos também o direito de consulta das comunidades impactadas. Também foi lembrada a saúde ocupacional dos trabalhadores da mineração ou os critérios de indenização daqueles que sofrem com a cadeia de transformação mineral.</w:t>
      </w:r>
    </w:p>
    <w:p>
      <w:pPr>
        <w:pStyle w:val="NormalEscriba"/>
        <w:bidi w:val="0"/>
        <w:ind w:left="0" w:right="0" w:firstLine="1440"/>
        <w:rPr/>
      </w:pPr>
      <w:r>
        <w:rPr/>
        <w:t>Esses pontos já estão contidos em algumas leis. Nós precisamos insistir para que se tornem algo bem objetivo e que de fato cumpra com o seu papel.</w:t>
      </w:r>
    </w:p>
    <w:p>
      <w:pPr>
        <w:pStyle w:val="NormalEscriba"/>
        <w:bidi w:val="0"/>
        <w:ind w:left="0" w:right="0" w:firstLine="1440"/>
        <w:rPr/>
      </w:pPr>
      <w:r>
        <w:rPr/>
        <w:t xml:space="preserve">Voltando à questão ambiental, nós não podemos considerar os impactos ambientais apenas de uma forma reativa ou corretiva, limitando a mencionar a possibilidade de responsabilizar o minerador. Nós precisamos cuidar para que o espaço da nossa vida, nosso </w:t>
      </w:r>
      <w:r>
        <w:rPr>
          <w:i/>
        </w:rPr>
        <w:t>oikos</w:t>
      </w:r>
      <w:r>
        <w:rPr/>
        <w:t>, nossa casa, que é o meio ambiente, seja cuidada, preservada, para nós e também para as gerações que virão depois de nós. Essa é uma responsabilidade que é colocada sobre todos nós, e os mineradores não estão talvez muito preocupados com isso.</w:t>
      </w:r>
    </w:p>
    <w:p>
      <w:pPr>
        <w:pStyle w:val="NormalEscriba"/>
        <w:bidi w:val="0"/>
        <w:ind w:left="0" w:right="0" w:firstLine="1440"/>
        <w:rPr/>
      </w:pPr>
      <w:r>
        <w:rPr/>
        <w:t>Por fim, lembramos que esse assunto não interessa apenas às empresas nem apenas ao Estado, mas é uma responsabilidade de toda a sociedade. E o papel do Comitê, como comitê, como comunidades atingidas, nós precisamos potencializar a nossa luta, potencializar as nossas articulações, porque essa questão é grave. E necessitamos responder a essa gravidade com a potencialização dessas lutas.</w:t>
      </w:r>
    </w:p>
    <w:p>
      <w:pPr>
        <w:pStyle w:val="NormalEscriba"/>
        <w:bidi w:val="0"/>
        <w:ind w:left="0" w:right="0" w:firstLine="1440"/>
        <w:rPr/>
      </w:pPr>
      <w:r>
        <w:rPr/>
        <w:t>Nós precisamos continuar com esse debate público com a participação do cidadão sobre esse tema, com o máximo de transparência, cobrar a transparência dos Poderes e cobrar o respeito pelas exigências da população. Exigências essas que são nossas e são direito nosso.</w:t>
      </w:r>
    </w:p>
    <w:p>
      <w:pPr>
        <w:pStyle w:val="NormalEscriba"/>
        <w:bidi w:val="0"/>
        <w:ind w:left="0" w:right="0" w:firstLine="1440"/>
        <w:rPr/>
      </w:pPr>
      <w:r>
        <w:rPr/>
        <w:t>Nós precisamos, também, no nosso caso, como comunidades, como pessoas ligadas ao Comitê, continuar insistindo nessa luta. Lembramos: não podemos ficar parados à beira do caminho, descansando de algumas conquistas. Nós precisamos continuar caminhando, porque o direito das comunidades precisa ser respeitado, precisa ser cuidado e precisa ser valorizado.</w:t>
      </w:r>
    </w:p>
    <w:p>
      <w:pPr>
        <w:pStyle w:val="NormalEscriba"/>
        <w:bidi w:val="0"/>
        <w:ind w:left="0" w:right="0" w:firstLine="1440"/>
        <w:rPr/>
      </w:pPr>
      <w:r>
        <w:rPr/>
        <w:t>Obrigado a todos. (</w:t>
      </w:r>
      <w:r>
        <w:rPr>
          <w:i/>
        </w:rPr>
        <w:t>Palmas.</w:t>
      </w:r>
      <w:r>
        <w:rPr/>
        <w:t>)</w:t>
      </w:r>
    </w:p>
    <w:p>
      <w:pPr>
        <w:pStyle w:val="NormalEscriba"/>
        <w:bidi w:val="0"/>
        <w:ind w:left="0" w:right="0" w:firstLine="1440"/>
        <w:rPr/>
      </w:pPr>
      <w:r>
        <w:rPr>
          <w:b/>
        </w:rPr>
        <w:t xml:space="preserve">A SRª PRESIDENTE </w:t>
      </w:r>
      <w:r>
        <w:rPr/>
        <w:t>(Ana Rita. Bloco Apoio Governo/PT - ES) – Queremos aqui agradecer ao Padre Ari Antônio dos Reis, assessor da CNBB; agradecer a presença, Padre Ari, não só nesta audiência pública, mas todas as vezes em que a CNBB foi convidada e sempre se fez presente aqui na Comissão de Direitos Humanos, trazendo a sua contribuição.</w:t>
      </w:r>
    </w:p>
    <w:p>
      <w:pPr>
        <w:pStyle w:val="NormalEscriba"/>
        <w:bidi w:val="0"/>
        <w:ind w:left="0" w:right="0" w:firstLine="1440"/>
        <w:rPr/>
      </w:pPr>
      <w:r>
        <w:rPr/>
        <w:t>Parabéns também pelo compromisso, pela luta e por se colocar sempre ao lado dos pobres, por estar sempre ao lado dos movimentos sociais. Então, parabéns. Muito obrigada.</w:t>
      </w:r>
    </w:p>
    <w:p>
      <w:pPr>
        <w:pStyle w:val="NormalEscriba"/>
        <w:bidi w:val="0"/>
        <w:ind w:left="0" w:right="0" w:firstLine="1440"/>
        <w:rPr/>
      </w:pPr>
      <w:r>
        <w:rPr>
          <w:b/>
        </w:rPr>
        <w:t xml:space="preserve">O SR. RANDOLFE RODRIGUES </w:t>
      </w:r>
      <w:r>
        <w:rPr/>
        <w:t>(Bloco Apoio Governo/PSOL - AP) – Presidente.</w:t>
      </w:r>
    </w:p>
    <w:p>
      <w:pPr>
        <w:pStyle w:val="NormalEscriba"/>
        <w:bidi w:val="0"/>
        <w:ind w:left="0" w:right="0" w:firstLine="1440"/>
        <w:rPr/>
      </w:pPr>
      <w:r>
        <w:rPr>
          <w:b/>
        </w:rPr>
        <w:t xml:space="preserve">A SRª PRESIDENTE </w:t>
      </w:r>
      <w:r>
        <w:rPr/>
        <w:t>(Ana Rita. Bloco Apoio Governo/PT - ES) – Antes de conceder a palavra ao Pablo, eu vou conceder a palavra ao Senador Randolfe Rodrigues, para que também possa se manifestar. Em seguida, Pablo Neri.</w:t>
      </w:r>
    </w:p>
    <w:p>
      <w:pPr>
        <w:pStyle w:val="NormalEscriba"/>
        <w:bidi w:val="0"/>
        <w:ind w:left="0" w:right="0" w:firstLine="1440"/>
        <w:rPr/>
      </w:pPr>
      <w:r>
        <w:rPr>
          <w:b/>
        </w:rPr>
        <w:t xml:space="preserve">O SR. RANDOLFE RODRIGUES </w:t>
      </w:r>
      <w:r>
        <w:rPr/>
        <w:t>(Bloco Apoio Governo/PSOL - AP) – Obrigado, Presidente. Ainda há a Ordem do Dia, vou procurar ser breve.</w:t>
      </w:r>
    </w:p>
    <w:p>
      <w:pPr>
        <w:pStyle w:val="NormalEscriba"/>
        <w:bidi w:val="0"/>
        <w:ind w:left="0" w:right="0" w:firstLine="1440"/>
        <w:rPr/>
      </w:pPr>
      <w:r>
        <w:rPr/>
        <w:t>Além de fazer a saudação aos integrantes desta Mesa e a esta audiência, eu não poderia passar por esta audiência sem fazer aqui três considerações.</w:t>
      </w:r>
    </w:p>
    <w:p>
      <w:pPr>
        <w:pStyle w:val="NormalEscriba"/>
        <w:bidi w:val="0"/>
        <w:ind w:left="0" w:right="0" w:firstLine="1440"/>
        <w:rPr/>
      </w:pPr>
      <w:r>
        <w:rPr/>
        <w:t>A primeira é sobre o mérito de V. Exª, na condição de Presidente da Comissão de Direitos Humanos, de ter convocado esta audiência, porque traz para cá o debate do Código de Mineração sob a perspectiva daqueles a quem o Código de Mineração deve interessar e sob a perspectiva de alguns que não querem que o Código de Mineração seja debatido.</w:t>
      </w:r>
    </w:p>
    <w:p>
      <w:pPr>
        <w:pStyle w:val="NormalEscriba"/>
        <w:bidi w:val="0"/>
        <w:ind w:left="0" w:right="0" w:firstLine="1440"/>
        <w:rPr/>
      </w:pPr>
      <w:r>
        <w:rPr/>
        <w:t>Os personagens que estão nessa mesa, que estão neste plenário, aqueles que querem que o Código de Mineração avance, que são as grandes mineradoras, não querem que estes participem do debate do Código de Mineração. As mineradoras não querem que as entidades aqui presentes, os trabalhadores, as populações atingidas, os trabalhadores, os sem-terra, aqueles que vão ser atingidos participem do debate do Código de Mineração. Porque querem que o Código de Mineração só interesse, só seja a partir dos interesses dos lucros das mineradoras.</w:t>
      </w:r>
    </w:p>
    <w:p>
      <w:pPr>
        <w:pStyle w:val="NormalEscriba"/>
        <w:bidi w:val="0"/>
        <w:ind w:left="0" w:right="0" w:firstLine="1440"/>
        <w:rPr/>
      </w:pPr>
      <w:r>
        <w:rPr/>
        <w:t>Por isso que o debate do Código de Mineração está aqui no lugar certo, que é a Comissão de Direitos Humanos. Porque o impacto da mineração tem que interessar primeiro às pessoas, aos direitos das pessoas, aos direitos dos humanos que serão atingidos pelos impactos da mineração. Por isso, este é o local certo do debate sobre o Código de Mineração. Então, o Código de Mineração não pode avançar somente como objeto do lucro, somente como objeto dos lucros desenfreados das mineradoras, como alguns querem.</w:t>
      </w:r>
    </w:p>
    <w:p>
      <w:pPr>
        <w:pStyle w:val="NormalEscriba"/>
        <w:bidi w:val="0"/>
        <w:ind w:left="0" w:right="0" w:firstLine="1440"/>
        <w:rPr/>
      </w:pPr>
      <w:r>
        <w:rPr/>
        <w:t>Portanto, quero saudar esta audiência, o objeto e o local onde ela está ocorrendo, que é o espaço da Comissão de Direitos Humanos, Senadora Ana Rita. Também quero propor que, daqui da Comissão de Direitos Humanos, que a Comissão de Direitos Humanos seja, de fato, uma trincheira e um fórum dessas entidades para trazer esse debate sobre a tramitação do Código de Mineração não só quando chegar ao Senado, mas o debate do Código de Mineração no Congresso Nacional, da Comissão Especial em que ele está, e o debate dele no Congresso Nacional.</w:t>
      </w:r>
    </w:p>
    <w:p>
      <w:pPr>
        <w:pStyle w:val="NormalEscriba"/>
        <w:bidi w:val="0"/>
        <w:ind w:left="0" w:right="0" w:firstLine="1440"/>
        <w:rPr/>
      </w:pPr>
      <w:r>
        <w:rPr/>
        <w:t>O segundo aspecto, João Pedro, eu tive acesso com você mesmo, com o senhor, com V. Exª. Mas eu tive acesso a sua entrevista no Instituto Humanitas da Unisinos e quero cumprimentá-lo. Você pauta o tema atual com muita... Em especial, pela clareza com que você pauta a atualidade da reforma agrária.</w:t>
      </w:r>
    </w:p>
    <w:p>
      <w:pPr>
        <w:pStyle w:val="NormalEscriba"/>
        <w:bidi w:val="0"/>
        <w:ind w:left="0" w:right="0" w:firstLine="1440"/>
        <w:rPr/>
      </w:pPr>
      <w:r>
        <w:rPr/>
        <w:t>Já foi objeto, foi objeto e eu sei que você, como está sendo, somente... Você haverá de me responder, como diria Pessoa, Fernando Pessoa naquela poesia: "Não sou nada, nunca serei nada. À parte isso, carrego comigo todos os sonhos do mundo", porque você está sendo somente porta-voz do que foi o último congresso vitorioso do Movimento dos Trabalhadores Rurais Sem Terra.</w:t>
      </w:r>
    </w:p>
    <w:p>
      <w:pPr>
        <w:pStyle w:val="NormalEscriba"/>
        <w:bidi w:val="0"/>
        <w:ind w:left="0" w:right="0" w:firstLine="1440"/>
        <w:rPr/>
      </w:pPr>
      <w:r>
        <w:rPr/>
        <w:t>Mas quero repetir e afirmar aqui o compromisso do que você pauta nessa entrevista na Unisinos, na revista do Instituto Humanitas da Unisinos, sobre a atualidade do compromisso da reforma agrária. É importante pautar isso porque você fala que a reforma agrária agora tem uma atualidade que não é mais a reforma agrária campesina de alguns anos atrás.</w:t>
      </w:r>
    </w:p>
    <w:p>
      <w:pPr>
        <w:pStyle w:val="NormalEscriba"/>
        <w:bidi w:val="0"/>
        <w:ind w:left="0" w:right="0" w:firstLine="1440"/>
        <w:rPr/>
      </w:pPr>
      <w:r>
        <w:rPr/>
        <w:t>Tão importante quanto saber qual é a luta é saber contra quem estamos lutando. O inimigo moderniza-se e o inimigo agora não é mais o capital industrial de outrora. O inimigo agora é o capital financeiro. Você faz uma constatação e eu quero reiterar minha concordância com a sua constatação. Se, antes, o inimigo era o capital associado naquele latifundiário, agora o inimigo é o capital industrial "financeirizado" que tem um conglomerado econômico-financeiro que monopoliza a produção de leite no Brasil. Hoje a produção de leite no Brasil está monopolizada em torno de três empresas de leite: a Nestlé, a Danone e a Parmalat, que monopolizam toda a produção de leite do Brasil. Esse capital monopolizou-se, "oligopolizou-se" e "financeirizou-se".</w:t>
      </w:r>
    </w:p>
    <w:p>
      <w:pPr>
        <w:pStyle w:val="NormalEscriba"/>
        <w:bidi w:val="0"/>
        <w:ind w:left="0" w:right="0" w:firstLine="1440"/>
        <w:rPr/>
      </w:pPr>
      <w:r>
        <w:rPr/>
        <w:t>Por isso que a pauta – me permita aqui tangenciar o tema também desta audiência – a pauta da reforma agrária hoje não é pauta somente dos Trabalhadores Rurais Sem Terra. É pauta de todo o povo brasileiro porque esse leite que é produzido pela indústria vem para a prateleira do supermercado todo envenenado. E é por isso que nós estamos comprando leite envenenado que vem para a prateleira do supermercado.</w:t>
      </w:r>
    </w:p>
    <w:p>
      <w:pPr>
        <w:pStyle w:val="NormalEscriba"/>
        <w:bidi w:val="0"/>
        <w:ind w:left="0" w:right="0" w:firstLine="1440"/>
        <w:rPr/>
      </w:pPr>
      <w:r>
        <w:rPr/>
        <w:t>Por isso, a reforma agrária é hoje uma pauta popular e tem de ser feita junto com as pessoas que vivem na cidade. Por isso, a bandeira da reforma agrária é de uma reforma agrária popular e agroecológica também.</w:t>
      </w:r>
    </w:p>
    <w:p>
      <w:pPr>
        <w:pStyle w:val="NormalEscriba"/>
        <w:bidi w:val="0"/>
        <w:ind w:left="0" w:right="0" w:firstLine="1440"/>
        <w:rPr/>
      </w:pPr>
      <w:r>
        <w:rPr/>
        <w:t>Você colocou isso com muita precisão. Viu que eu já estou sendo um aluno razoável dos ensinamentos por você ensinados? (</w:t>
      </w:r>
      <w:r>
        <w:rPr>
          <w:i/>
        </w:rPr>
        <w:t>Risos.</w:t>
      </w:r>
      <w:r>
        <w:rPr/>
        <w:t>)</w:t>
      </w:r>
    </w:p>
    <w:p>
      <w:pPr>
        <w:pStyle w:val="NormalEscriba"/>
        <w:bidi w:val="0"/>
        <w:ind w:left="0" w:right="0" w:firstLine="1440"/>
        <w:rPr/>
      </w:pPr>
      <w:r>
        <w:rPr/>
        <w:t>Viu que eu li bem os ensinamentos do Prof. João Pedro na entrevista? Eu queria cumprimentá-l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RANDOLFE RODRIGUES </w:t>
      </w:r>
      <w:r>
        <w:rPr/>
        <w:t>(Bloco Apoio Governo/PSOL - AP) – Passei? Mais ou menos 7,5?</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RANDOLFE RODRIGUES </w:t>
      </w:r>
      <w:r>
        <w:rPr/>
        <w:t>(Bloco Apoio Governo/PSOL - AP) – Está bom.</w:t>
      </w:r>
    </w:p>
    <w:p>
      <w:pPr>
        <w:pStyle w:val="NormalEscriba"/>
        <w:bidi w:val="0"/>
        <w:ind w:left="0" w:right="0" w:firstLine="1440"/>
        <w:rPr/>
      </w:pPr>
      <w:r>
        <w:rPr/>
        <w:t>Eu queria cumprimentá-lo pela qualidade com que pautou o tema da reforma agrária.</w:t>
      </w:r>
    </w:p>
    <w:p>
      <w:pPr>
        <w:pStyle w:val="NormalEscriba"/>
        <w:bidi w:val="0"/>
        <w:ind w:left="0" w:right="0" w:firstLine="1440"/>
        <w:rPr/>
      </w:pPr>
      <w:r>
        <w:rPr/>
        <w:t>Por fim, Srª Presidente, eu queria aqui aproveitar a presença da diversidade desta Mesa. Eu acho que é necessário, Senadora Ana Rita... Há aqui presentes diferentes entidades, o Ibase, a CNBB, o MST, movimentos populares diferentes. Eu acho que é importante chamar todos para a votação importante que haverá amanhã, na Comissão de Constituição e Justiça, não é, Senadora Ana Rita?</w:t>
      </w:r>
    </w:p>
    <w:p>
      <w:pPr>
        <w:pStyle w:val="NormalEscriba"/>
        <w:bidi w:val="0"/>
        <w:ind w:left="0" w:right="0" w:firstLine="1440"/>
        <w:rPr/>
      </w:pPr>
      <w:r>
        <w:rPr>
          <w:b/>
        </w:rPr>
        <w:t xml:space="preserve">A SRª PRESIDENTE </w:t>
      </w:r>
      <w:r>
        <w:rPr/>
        <w:t>(Ana Rita. Bloco Apoio Governo/PT - ES) – Eu já falei sobre isso, Senador, mais cedo.</w:t>
      </w:r>
    </w:p>
    <w:p>
      <w:pPr>
        <w:pStyle w:val="NormalEscriba"/>
        <w:bidi w:val="0"/>
        <w:ind w:left="0" w:right="0" w:firstLine="1440"/>
        <w:rPr/>
      </w:pPr>
      <w:r>
        <w:rPr>
          <w:b/>
        </w:rPr>
        <w:t xml:space="preserve">O SR. RANDOLFE RODRIGUES </w:t>
      </w:r>
      <w:r>
        <w:rPr/>
        <w:t>(Bloco Apoio Governo/PSOL - AP) – Pois bem, então, permita-me reiterar.</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O SR. RANDOLFE RODRIGUES </w:t>
      </w:r>
      <w:r>
        <w:rPr/>
        <w:t>(Bloco Apoio Governo/PSOL - AP) – Amanhã, nós vamos votar um projeto que é terrível para a luta em que nós todos estamos empenhados. É um projeto que, na prática, criminaliza a manifestação. Todos nós sabemos que quebrar vidraças é crime – isso sabemos. Todos nós sabemos que bater em alguém é crime. Agora, não pode aumentar a pena se isso ocorrer em manifestação! Passa a condição de estar em manifestação a ser crime. Não podemos aceitar e admitir a condição de estar em manifestação, que tem de ser algo normal e natural quanto andar na rua e quanto estar em casa, um direito constitucional conquistado pelo povo brasileiro depois de muita luta, depois de uma ditadura, ser criminalizado dessa forma. Então, eu queria só reiterar que essa mesma mobilização de hoje – a Senadora Ana Rita já fez o convite – tivéssemos aqui amanhã, porque vamos combinar que querer criminalizar manifestação tem nome e sobrenome e se chama fascismo.</w:t>
      </w:r>
    </w:p>
    <w:p>
      <w:pPr>
        <w:pStyle w:val="NormalEscriba"/>
        <w:bidi w:val="0"/>
        <w:ind w:left="0" w:right="0" w:firstLine="1440"/>
        <w:rPr/>
      </w:pPr>
      <w:r>
        <w:rPr/>
        <w:t>Obrigado, Senadora Ana Rita. (</w:t>
      </w:r>
      <w:r>
        <w:rPr>
          <w:i/>
        </w:rPr>
        <w:t>Palmas.</w:t>
      </w:r>
      <w:r>
        <w:rPr/>
        <w:t>)</w:t>
      </w:r>
    </w:p>
    <w:p>
      <w:pPr>
        <w:pStyle w:val="NormalEscriba"/>
        <w:bidi w:val="0"/>
        <w:ind w:left="0" w:right="0" w:firstLine="1440"/>
        <w:rPr/>
      </w:pPr>
      <w:r>
        <w:rPr>
          <w:b/>
        </w:rPr>
        <w:t xml:space="preserve">A SRª PRESIDENTE </w:t>
      </w:r>
      <w:r>
        <w:rPr/>
        <w:t>(Ana Rita. Bloco Apoio Governo/PT - ES) – Muito bem, Senador Randolfe.</w:t>
      </w:r>
    </w:p>
    <w:p>
      <w:pPr>
        <w:pStyle w:val="NormalEscriba"/>
        <w:bidi w:val="0"/>
        <w:ind w:left="0" w:right="0" w:firstLine="1440"/>
        <w:rPr/>
      </w:pPr>
      <w:r>
        <w:rPr/>
        <w:t>Agradeço as manifestações do Senador Randolfe.</w:t>
      </w:r>
    </w:p>
    <w:p>
      <w:pPr>
        <w:pStyle w:val="NormalEscriba"/>
        <w:bidi w:val="0"/>
        <w:ind w:left="0" w:right="0" w:firstLine="1440"/>
        <w:rPr/>
      </w:pPr>
      <w:r>
        <w:rPr/>
        <w:t>Nas audiências públicas, os Senadores têm preferência de fala. Por isso, tanto o Senador Suplicy quanto o Senador Randolfe falaram. Então, nós agora vamos ouvir o último convidado da nossa Mesa, o Pablo Neri, que é o representante do Movimento Nacional pela Soberania Popular frente à Mineração. Depois, ao final, o Deputado Padre João também gostaria de se manifestar, e, então, nós vamos conceder a palavra para ele. E assim vamos encerrar esta audiência pública.</w:t>
      </w:r>
    </w:p>
    <w:p>
      <w:pPr>
        <w:pStyle w:val="NormalEscriba"/>
        <w:bidi w:val="0"/>
        <w:ind w:left="0" w:right="0" w:firstLine="1440"/>
        <w:rPr/>
      </w:pPr>
      <w:r>
        <w:rPr/>
        <w:t>Pablo Neri, também pelo tempo de dez minutos. Se houver necessidade, prorrogamos por mais três ou cinco minutos. Está bom?</w:t>
      </w:r>
    </w:p>
    <w:p>
      <w:pPr>
        <w:pStyle w:val="NormalEscriba"/>
        <w:bidi w:val="0"/>
        <w:ind w:left="0" w:right="0" w:firstLine="1440"/>
        <w:rPr/>
      </w:pPr>
      <w:r>
        <w:rPr>
          <w:b/>
        </w:rPr>
        <w:t xml:space="preserve">O SR. PABLO NERI </w:t>
      </w:r>
      <w:r>
        <w:rPr/>
        <w:t>– O.k..</w:t>
      </w:r>
    </w:p>
    <w:p>
      <w:pPr>
        <w:pStyle w:val="NormalEscriba"/>
        <w:bidi w:val="0"/>
        <w:ind w:left="0" w:right="0" w:firstLine="1440"/>
        <w:rPr/>
      </w:pPr>
      <w:r>
        <w:rPr/>
        <w:t>Boa tarde, pessoal, companheiros e companheiras.</w:t>
      </w:r>
    </w:p>
    <w:p>
      <w:pPr>
        <w:pStyle w:val="NormalEscriba"/>
        <w:bidi w:val="0"/>
        <w:ind w:left="0" w:right="0" w:firstLine="1440"/>
        <w:rPr/>
      </w:pPr>
      <w:r>
        <w:rPr/>
        <w:t>Antes de começar, eu tenho de falar de onde venho, porque é essa região que eu estou representando. Eu venho do Pará, do Município chamado Parauapebas e de um assentamento chamado Palmares II. Esse assentamento é vizinho de 500m da maior mina de mineração a céu aberto do mundo, tem dentro do seu território a Ferrovia Grande Carajás, que está passando pela sua duplicação, tem os cabos de fibra ótica que transportam as informações da Vale e é cortada pelo rio em que são jogados os rejeitos da Vale. Então, nós estamos numa situação... Mas é esse assentamento que tem dado o exemplo para mim, como jovem, que tem dado o exemplo de resistência para a construção desse movimento. Esse assentamento que não difere dos territórios da maioria dos companheiros e companheiras que estão aqui tem dado o exemplo para esses barões do minério de que nós não estamos de brincadeira e de nós não iremos embora das nossas terras, pelo lucro do capital internacional.</w:t>
      </w:r>
    </w:p>
    <w:p>
      <w:pPr>
        <w:pStyle w:val="NormalEscriba"/>
        <w:bidi w:val="0"/>
        <w:ind w:left="0" w:right="0" w:firstLine="1440"/>
        <w:rPr/>
      </w:pPr>
      <w:r>
        <w:rPr/>
        <w:t>As fronteiras da riqueza que são criadas, que são utilizadas com esse nome, são fronteiras de riqueza para quem? É difícil falar de direitos humanos aqui, nesta Casa, sem lembrar as crianças que estão, neste exato momento, fazendo carvão para alimentar as siderúrgicas de Marabá, que, neste exato momento, estão vendendo bala, laranja, água e outras infinidades de coisas para ter a sua subsistência.</w:t>
      </w:r>
    </w:p>
    <w:p>
      <w:pPr>
        <w:pStyle w:val="NormalEscriba"/>
        <w:bidi w:val="0"/>
        <w:ind w:left="0" w:right="0" w:firstLine="1440"/>
        <w:rPr/>
      </w:pPr>
      <w:r>
        <w:rPr/>
        <w:t>A infância não foi inventada nesse território, companheiros? É isso? É difícil falar de direitos humanos numa região em que venho e assisto aos trabalhadores pegando os ônibus, para exercer o trabalho que mais mata, mutila e enlouquece no mundo?</w:t>
      </w:r>
    </w:p>
    <w:p>
      <w:pPr>
        <w:pStyle w:val="NormalEscriba"/>
        <w:bidi w:val="0"/>
        <w:ind w:left="0" w:right="0" w:firstLine="1440"/>
        <w:rPr/>
      </w:pPr>
      <w:r>
        <w:rPr/>
        <w:t>Vejo meus colegas de classe pegando os ônibus em turnos cada vez mais estranhos, porque trabalhar da 1h às 6h da manhã e dormir o restante do dia é pedir para abdicar da vida – da vida.</w:t>
      </w:r>
    </w:p>
    <w:p>
      <w:pPr>
        <w:pStyle w:val="NormalEscriba"/>
        <w:bidi w:val="0"/>
        <w:ind w:left="0" w:right="0" w:firstLine="1440"/>
        <w:rPr/>
      </w:pPr>
      <w:r>
        <w:rPr/>
        <w:t>E é difícil também falar de direitos humanos, sem imaginar que, neste exato momento, sem esperar conclusão de cálculos, sem esperar conclusão de pesquisa, há indígenas e quilombolas sem terras, trabalhadores sendo expulsos de suas terras à bala, com os cães do Estado mostrando os seus dentes, usando da cordial covardia de sempre.</w:t>
      </w:r>
    </w:p>
    <w:p>
      <w:pPr>
        <w:pStyle w:val="NormalEscriba"/>
        <w:bidi w:val="0"/>
        <w:ind w:left="0" w:right="0" w:firstLine="1440"/>
        <w:rPr/>
      </w:pPr>
      <w:r>
        <w:rPr/>
        <w:t>Mas eu também queria dizer que a gente não é coitadinho. A gente é impactado, está cansado, está excluído nesse sistema, mas não é coitadinho. Não nos enganemos, companheiro, esses barões do minério têm medo da gente, tem medo desse povo organizad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ABLO NERI </w:t>
      </w:r>
      <w:r>
        <w:rPr/>
        <w:t>– Companheiros e companheiras, se eles não tivessem medo, não investiriam milhões em investigação, João Pedro. Se eles não tivessem medo da gente, não botavam a polícia no nosso encalço, toda vez que veem 50 trabalhadores reunidos. Se eles não tivessem medo, não precarizavam o trabalho. Eles têm medo da gente, sabem que o poder de fato está com a gente. Somos milhões. E esse salto de qualidade que a gente está dando com o movimento nacional e com essa movimentação internacional provoca muito mais medo ainda, porque aí não seremos uma Palmares, não seremos o Município de Porteirinha, não seremos um Estado. Seremos trabalhadores contra a mineração predatória na América Latina e no mund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ABLO NERI </w:t>
      </w:r>
      <w:r>
        <w:rPr/>
        <w:t>– Morar nesse território, faz a gente aprender muito as coisas, não é? A primeira coisa que eu aprendi ainda jovem – e participei da luta em 2007, em que o João Pedro foi processado, e minha mãe também está devendo R$7 milhões para a Vale, porque nós somos ricos... (</w:t>
      </w:r>
      <w:r>
        <w:rPr>
          <w:i/>
        </w:rPr>
        <w:t>Ricos</w:t>
      </w:r>
      <w:r>
        <w:rPr/>
        <w:t>)</w:t>
      </w:r>
    </w:p>
    <w:p>
      <w:pPr>
        <w:pStyle w:val="NormalEscriba"/>
        <w:bidi w:val="0"/>
        <w:ind w:left="0" w:right="0" w:firstLine="1440"/>
        <w:rPr/>
      </w:pPr>
      <w:r>
        <w:rPr>
          <w:b/>
        </w:rPr>
        <w:t xml:space="preserve">O SR. JOÃO PEDRO STÉDILE </w:t>
      </w:r>
      <w:r>
        <w:rPr/>
        <w:t>– Vamos ser colegas de cela.</w:t>
      </w:r>
    </w:p>
    <w:p>
      <w:pPr>
        <w:pStyle w:val="NormalEscriba"/>
        <w:bidi w:val="0"/>
        <w:ind w:left="0" w:right="0" w:firstLine="1440"/>
        <w:rPr/>
      </w:pPr>
      <w:r>
        <w:rPr>
          <w:b/>
        </w:rPr>
        <w:t xml:space="preserve">O SR. PABLO NERI </w:t>
      </w:r>
      <w:r>
        <w:rPr/>
        <w:t>– Eu estava lá, e esse território me ensinou que é a luta que vai fazer a transformação na vida das pessoas, na vida de cada um e de cada uma que está aqui.</w:t>
      </w:r>
    </w:p>
    <w:p>
      <w:pPr>
        <w:pStyle w:val="NormalEscriba"/>
        <w:bidi w:val="0"/>
        <w:ind w:left="0" w:right="0" w:firstLine="1440"/>
        <w:rPr/>
      </w:pPr>
      <w:r>
        <w:rPr/>
        <w:t>E, como o João Pedro disse, lutaremos hoje, amanhã, depois, sempre, até o basta, até o fim da negação, até que paremos de falar na inexistência de direitos humanos, para falar de fato de conquistas da classe trabalhadora, de camponeses, de indígenas, de quilombola, dos trabalhadores da mina, porque, se a gente não fosse importante, a Vale não se empregava tanto em formar uma cadeia ideológica que silencia a nossa juventude.</w:t>
      </w:r>
    </w:p>
    <w:p>
      <w:pPr>
        <w:pStyle w:val="NormalEscriba"/>
        <w:bidi w:val="0"/>
        <w:ind w:left="0" w:right="0" w:firstLine="1440"/>
        <w:rPr/>
      </w:pPr>
      <w:r>
        <w:rPr/>
        <w:t>Companheiros e companheiras, a Vale – aí aproveito para denunciar – está construindo, nas cidades em que os projetos estão instalados, cadeias ideológicas, que transformam a nossa juventude em silenciadas, em cegas, porque a gente aprende desde cedo, nos joguinhos que a Vale distribui nas escolas infantis, que, se tu não conheces os projetos de melhoramento ambiental da Vale, tens de retornar duas casas, num joguinho de Ludo que é distribuído.</w:t>
      </w:r>
    </w:p>
    <w:p>
      <w:pPr>
        <w:pStyle w:val="NormalEscriba"/>
        <w:bidi w:val="0"/>
        <w:ind w:left="0" w:right="0" w:firstLine="1440"/>
        <w:rPr/>
      </w:pPr>
      <w:r>
        <w:rPr/>
        <w:t xml:space="preserve">Isso é ou não lavagem cerebral, companheiros? Distribuir brinquedo, bala, com rótulo da Vale, nas escolas infantis de Parauapebas; colocar </w:t>
      </w:r>
      <w:r>
        <w:rPr>
          <w:i/>
        </w:rPr>
        <w:t>outdoor</w:t>
      </w:r>
      <w:r>
        <w:rPr/>
        <w:t>, na cidade, que diz assim "Agradeço primeiramente a Deus e depois à Vale" é ou não querer "divinificar essa demônio"? Isso é lavagem cerebral, companheiros, essa cadeia ideológic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ABLO NERI </w:t>
      </w:r>
      <w:r>
        <w:rPr/>
        <w:t>– Também não poderia deixar de falar que nas nossas cidades, principalmente no Pará, a gente está com os cemitérios cheios de jovens, jovens negros, pobres. E, diferentemente do que a Vale diz – que ela não tem nada a ver com a violência social –, olhem o que os dados mostram: que, das cinco cidades com maior índice de violência, três são no trecho da Ferrovia Carajás. Ela tem ou não tem culpa no cartóri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ABLO NERI </w:t>
      </w:r>
      <w:r>
        <w:rPr/>
        <w:t>– Então, condenamos esse demônio pelas mortes dos nossos jovens na nossa cidade também! Isso é problema dela também! As nossas cidades, os nossos hospitais lotados, com sistema precarizado de saúde pública, com doenças advindas do mineralnegócio são problema da Vale.</w:t>
      </w:r>
    </w:p>
    <w:p>
      <w:pPr>
        <w:pStyle w:val="NormalEscriba"/>
        <w:bidi w:val="0"/>
        <w:ind w:left="0" w:right="0" w:firstLine="1440"/>
        <w:rPr/>
      </w:pPr>
      <w:r>
        <w:rPr/>
        <w:t>E aí, finalizando a minha fala, gostaria de usar das palavras do Vinicius de Moraes para...</w:t>
      </w:r>
    </w:p>
    <w:p>
      <w:pPr>
        <w:pStyle w:val="NormalEscriba"/>
        <w:bidi w:val="0"/>
        <w:ind w:left="0" w:right="0" w:firstLine="1440"/>
        <w:rPr/>
      </w:pPr>
      <w:r>
        <w:rPr>
          <w:b/>
        </w:rPr>
        <w:t xml:space="preserve">O SR. JOÃO PEDRO STÉDILE </w:t>
      </w:r>
      <w:r>
        <w:rPr/>
        <w:t>(Fora do microfone.) – Só dá poeta hoje! (</w:t>
      </w:r>
      <w:r>
        <w:rPr>
          <w:i/>
        </w:rPr>
        <w:t>Risos.</w:t>
      </w:r>
      <w:r>
        <w:rPr/>
        <w:t>)</w:t>
      </w:r>
    </w:p>
    <w:p>
      <w:pPr>
        <w:pStyle w:val="NormalEscriba"/>
        <w:bidi w:val="0"/>
        <w:ind w:left="0" w:right="0" w:firstLine="1440"/>
        <w:rPr/>
      </w:pPr>
      <w:r>
        <w:rPr/>
        <w:t xml:space="preserve"> </w:t>
      </w:r>
      <w:r>
        <w:rPr>
          <w:b/>
        </w:rPr>
        <w:t xml:space="preserve">O SR. PABLO NERI </w:t>
      </w:r>
      <w:r>
        <w:rPr/>
        <w:t>– ... do Vinicius de Moraes, para mandar meu recado. O poema é assim:</w:t>
      </w:r>
    </w:p>
    <w:p>
      <w:pPr>
        <w:pStyle w:val="NormalEscriba"/>
        <w:bidi w:val="0"/>
        <w:ind w:left="0" w:right="0" w:firstLine="1440"/>
        <w:rPr/>
      </w:pPr>
      <w:r>
        <w:rPr/>
      </w:r>
    </w:p>
    <w:p>
      <w:pPr>
        <w:pStyle w:val="CitacaoEscriba"/>
        <w:bidi w:val="0"/>
        <w:ind w:left="2268" w:right="0" w:hanging="0"/>
        <w:rPr/>
      </w:pPr>
      <w:r>
        <w:rPr/>
        <w:t>Senhores barões do minério</w:t>
      </w:r>
    </w:p>
    <w:p>
      <w:pPr>
        <w:pStyle w:val="CitacaoEscriba"/>
        <w:bidi w:val="0"/>
        <w:ind w:left="2268" w:right="0" w:hanging="0"/>
        <w:rPr/>
      </w:pPr>
      <w:r>
        <w:rPr/>
        <w:t>Preparai vossas mortalhas</w:t>
      </w:r>
    </w:p>
    <w:p>
      <w:pPr>
        <w:pStyle w:val="CitacaoEscriba"/>
        <w:bidi w:val="0"/>
        <w:ind w:left="2268" w:right="0" w:hanging="0"/>
        <w:rPr/>
      </w:pPr>
      <w:r>
        <w:rPr/>
        <w:t>Chegado é o tempo de guerra</w:t>
      </w:r>
    </w:p>
    <w:p>
      <w:pPr>
        <w:pStyle w:val="CitacaoEscriba"/>
        <w:bidi w:val="0"/>
        <w:ind w:left="2268" w:right="0" w:hanging="0"/>
        <w:rPr/>
      </w:pPr>
      <w:r>
        <w:rPr/>
        <w:t>[...]</w:t>
      </w:r>
    </w:p>
    <w:p>
      <w:pPr>
        <w:pStyle w:val="CitacaoEscriba"/>
        <w:bidi w:val="0"/>
        <w:ind w:left="2268" w:right="0" w:hanging="0"/>
        <w:rPr/>
      </w:pPr>
      <w:r>
        <w:rPr/>
        <w:t>Não a foice contra a espada</w:t>
      </w:r>
    </w:p>
    <w:p>
      <w:pPr>
        <w:pStyle w:val="CitacaoEscriba"/>
        <w:bidi w:val="0"/>
        <w:ind w:left="2268" w:right="0" w:hanging="0"/>
        <w:rPr/>
      </w:pPr>
      <w:r>
        <w:rPr/>
        <w:t>Não o fogo contra a pedra</w:t>
      </w:r>
    </w:p>
    <w:p>
      <w:pPr>
        <w:pStyle w:val="CitacaoEscriba"/>
        <w:bidi w:val="0"/>
        <w:ind w:left="2268" w:right="0" w:hanging="0"/>
        <w:rPr/>
      </w:pPr>
      <w:r>
        <w:rPr/>
        <w:t>Não o fuzil contra a enxada:</w:t>
      </w:r>
    </w:p>
    <w:p>
      <w:pPr>
        <w:pStyle w:val="CitacaoEscriba"/>
        <w:bidi w:val="0"/>
        <w:ind w:left="2268" w:right="0" w:hanging="0"/>
        <w:rPr/>
      </w:pPr>
      <w:r>
        <w:rPr/>
        <w:t>- União contra granada!</w:t>
      </w:r>
    </w:p>
    <w:p>
      <w:pPr>
        <w:pStyle w:val="CitacaoEscriba"/>
        <w:bidi w:val="0"/>
        <w:ind w:left="2268" w:right="0" w:hanging="0"/>
        <w:rPr/>
      </w:pPr>
      <w:r>
        <w:rPr/>
        <w:t>- Soberania contra metralha!</w:t>
      </w:r>
    </w:p>
    <w:p>
      <w:pPr>
        <w:pStyle w:val="CitacaoEscriba"/>
        <w:bidi w:val="0"/>
        <w:ind w:left="2268" w:right="0" w:hanging="0"/>
        <w:rPr/>
      </w:pPr>
      <w:r>
        <w:rPr/>
      </w:r>
    </w:p>
    <w:p>
      <w:pPr>
        <w:pStyle w:val="CitacaoEscriba"/>
        <w:bidi w:val="0"/>
        <w:ind w:left="2268" w:right="0" w:hanging="0"/>
        <w:rPr/>
      </w:pPr>
      <w:r>
        <w:rPr/>
        <w:t>E a nossa guerra é justa</w:t>
      </w:r>
    </w:p>
    <w:p>
      <w:pPr>
        <w:pStyle w:val="CitacaoEscriba"/>
        <w:bidi w:val="0"/>
        <w:ind w:left="2268" w:right="0" w:hanging="0"/>
        <w:rPr/>
      </w:pPr>
      <w:r>
        <w:rPr/>
        <w:t>A nossa guerra não falha!</w:t>
      </w:r>
    </w:p>
    <w:p>
      <w:pPr>
        <w:pStyle w:val="NormalEscriba"/>
        <w:bidi w:val="0"/>
        <w:ind w:left="0" w:right="0" w:firstLine="1440"/>
        <w:rPr/>
      </w:pPr>
      <w:r>
        <w:rPr/>
      </w:r>
    </w:p>
    <w:p>
      <w:pPr>
        <w:pStyle w:val="NormalEscriba"/>
        <w:bidi w:val="0"/>
        <w:ind w:left="0" w:right="0" w:firstLine="1440"/>
        <w:rPr/>
      </w:pPr>
      <w:r>
        <w:rPr/>
        <w:t>Obrigado. (</w:t>
      </w:r>
      <w:r>
        <w:rPr>
          <w:i/>
        </w:rPr>
        <w:t>Palmas.</w:t>
      </w:r>
      <w:r>
        <w:rPr/>
        <w:t>)</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PRESIDENTE </w:t>
      </w:r>
      <w:r>
        <w:rPr/>
        <w:t>(Ana Rita. Bloco Apoio Governo/PT - ES) – Muito bem! Obrigada Pablo, representante do Movimento Nacional pela Soberania Popular Frente à Mineração. Confesso, Pablo, que eu fiquei encantada com você, viu? Falou muito bem! Uma presença bonita!</w:t>
      </w:r>
    </w:p>
    <w:p>
      <w:pPr>
        <w:pStyle w:val="NormalEscriba"/>
        <w:bidi w:val="0"/>
        <w:ind w:left="0" w:right="0" w:firstLine="1440"/>
        <w:rPr/>
      </w:pPr>
      <w:r>
        <w:rPr>
          <w:b/>
        </w:rPr>
        <w:t xml:space="preserve">O SR. PABLO NERI </w:t>
      </w:r>
      <w:r>
        <w:rPr/>
        <w:t>(</w:t>
      </w:r>
      <w:r>
        <w:rPr>
          <w:i/>
        </w:rPr>
        <w:t>Fora do microfone</w:t>
      </w:r>
      <w:r>
        <w:rPr/>
        <w:t>.) – Obrigado!</w:t>
      </w:r>
    </w:p>
    <w:p>
      <w:pPr>
        <w:pStyle w:val="NormalEscriba"/>
        <w:bidi w:val="0"/>
        <w:ind w:left="0" w:right="0" w:firstLine="1440"/>
        <w:rPr/>
      </w:pPr>
      <w:r>
        <w:rPr>
          <w:b/>
        </w:rPr>
        <w:t xml:space="preserve">A SRª PRESIDENTE </w:t>
      </w:r>
      <w:r>
        <w:rPr/>
        <w:t>(Ana Rita. Bloco Apoio Governo/PT - ES) – É muito bom ver a juventude – obrigada, Senador Randolfe – envolvida e comprometida com as causas sociais na intensidade em que você está. Por diversas vezes, esta Comissão de Direitos Humanos fez audiências públicas aqui para discutir o extermínio da nossa juventude. Os nossos jovens estão morrendo – não é verdade? – por causa da violência, por causa de tantas coisas. É tão bom ver jovens como você, Pablo, disposto a lutar, disposto a construir um Brasil melhor, com essa clareza, com essa disposição. Só 19 anos! Parabéns para você, Pablo. Que outros jovens possam, assim como você, também se envolver nesse movimento, nessa luta.</w:t>
      </w:r>
    </w:p>
    <w:p>
      <w:pPr>
        <w:pStyle w:val="NormalEscriba"/>
        <w:bidi w:val="0"/>
        <w:ind w:left="0" w:right="0" w:firstLine="1440"/>
        <w:rPr/>
      </w:pPr>
      <w:r>
        <w:rPr/>
        <w:t>O Deputado Padre João gostaria de se manifestar, mas eu pergunto ao Deputado Estadual Durval Ângelo, que tem hora marcada para sair, se dá para ouvi-lo.</w:t>
      </w:r>
    </w:p>
    <w:p>
      <w:pPr>
        <w:pStyle w:val="NormalEscriba"/>
        <w:bidi w:val="0"/>
        <w:ind w:left="0" w:right="0" w:firstLine="1440"/>
        <w:rPr/>
      </w:pPr>
      <w:r>
        <w:rPr/>
        <w:t>Então, eu vou conceder a palavra ao Deputado Padre João, e depois nós passaremos às considerações finais, rapidamente.</w:t>
      </w:r>
    </w:p>
    <w:p>
      <w:pPr>
        <w:pStyle w:val="NormalEscriba"/>
        <w:bidi w:val="0"/>
        <w:ind w:left="0" w:right="0" w:firstLine="1440"/>
        <w:rPr/>
      </w:pPr>
      <w:r>
        <w:rPr>
          <w:b/>
        </w:rPr>
        <w:t xml:space="preserve">O SR. PADRE JOÃO </w:t>
      </w:r>
      <w:r>
        <w:rPr/>
        <w:t>(PT - MG) – Senadora, muito obrigado. Parabéns também por acolher aqui o movimento social...</w:t>
      </w:r>
    </w:p>
    <w:p>
      <w:pPr>
        <w:pStyle w:val="NormalEscriba"/>
        <w:bidi w:val="0"/>
        <w:ind w:left="0" w:right="0" w:firstLine="1440"/>
        <w:rPr/>
      </w:pPr>
      <w:r>
        <w:rPr>
          <w:b/>
        </w:rPr>
        <w:t xml:space="preserve">A SRª PRESIDENTE </w:t>
      </w:r>
      <w:r>
        <w:rPr/>
        <w:t>(Ana Rita. Bloco Apoio Governo/PT - ES) – Me desculpe, Padre João, só para eu fazer um registro, antes que eu esqueça.</w:t>
      </w:r>
    </w:p>
    <w:p>
      <w:pPr>
        <w:pStyle w:val="NormalEscriba"/>
        <w:bidi w:val="0"/>
        <w:ind w:left="0" w:right="0" w:firstLine="1440"/>
        <w:rPr/>
      </w:pPr>
      <w:r>
        <w:rPr>
          <w:b/>
        </w:rPr>
        <w:t xml:space="preserve">O SR. PADRE JOÃO </w:t>
      </w:r>
      <w:r>
        <w:rPr/>
        <w:t>(PT - MG) – Pois não.</w:t>
      </w:r>
    </w:p>
    <w:p>
      <w:pPr>
        <w:pStyle w:val="NormalEscriba"/>
        <w:bidi w:val="0"/>
        <w:ind w:left="0" w:right="0" w:firstLine="1440"/>
        <w:rPr/>
      </w:pPr>
      <w:r>
        <w:rPr>
          <w:b/>
        </w:rPr>
        <w:t xml:space="preserve">A SRª PRESIDENTE </w:t>
      </w:r>
      <w:r>
        <w:rPr/>
        <w:t>(Ana Rita. Bloco Apoio Governo/PT - ES) – A assessoria do Deputado Chico Alencar, do PSOL do Rio de Janeiro, se faz presente aqui também. Já registrei dos demais Deputados que passaram por aqui, e também o movimento social do Centro Novo do Maranhão e de Alto Turi, que também se faz presente aqui.</w:t>
      </w:r>
    </w:p>
    <w:p>
      <w:pPr>
        <w:pStyle w:val="NormalEscriba"/>
        <w:bidi w:val="0"/>
        <w:ind w:left="0" w:right="0" w:firstLine="1440"/>
        <w:rPr/>
      </w:pPr>
      <w:r>
        <w:rPr/>
        <w:t>Por favor.</w:t>
      </w:r>
    </w:p>
    <w:p>
      <w:pPr>
        <w:pStyle w:val="NormalEscriba"/>
        <w:bidi w:val="0"/>
        <w:ind w:left="0" w:right="0" w:firstLine="1440"/>
        <w:rPr/>
      </w:pPr>
      <w:r>
        <w:rPr>
          <w:b/>
        </w:rPr>
        <w:t xml:space="preserve">O SR. PADRE JOÃO </w:t>
      </w:r>
      <w:r>
        <w:rPr/>
        <w:t>(PT - MG) – Então, parabéns pela iniciativa. Cumprimento também o Deputado Durval Ângelo, que faz também um excelente trabalho, que tem sido também um amparo na Comissão de Direitos Humanos, para todos os movimentos sociais como um todo. Aqui também está o Padre Ari. Saúdo também quem representa as organizações, a Kátia, o Carlos, o Pablo. Parabéns. É a juventude assumindo o seu protagonismo. O João Pedro Stédile, porque também representa todo esse movimento, sobretudo em relação ao acesso à terra. Nós temos grandes conflitos nessa disputa.</w:t>
      </w:r>
    </w:p>
    <w:p>
      <w:pPr>
        <w:pStyle w:val="NormalEscriba"/>
        <w:bidi w:val="0"/>
        <w:ind w:left="0" w:right="0" w:firstLine="1440"/>
        <w:rPr/>
      </w:pPr>
      <w:r>
        <w:rPr/>
        <w:t xml:space="preserve"> </w:t>
      </w:r>
      <w:r>
        <w:rPr/>
        <w:t>Em relação ao Código da Mineração, nós entramos em uma conjuntura totalmente desfavorável, quando já – antes, era o primeiro artigo, agora acho que pulou para o terceiro – é considerada atividade minerária de utilidade pública e interesse nacional. Alimento não é de utilidade pública e interesse nacional, mas atividade minerária é. Por isso que, então, pode-se sacrificar os agricultores familiares, as comunidades tradicionais e inclusive as indígenas, que é o que estão querendo, inclusive terras já demarcadas. Se pegamos o conjunto das leis, eles querem rever tudo isso, as unidades de conservação. Isso, quando ampliamos, em relação também à PEC nº 215.</w:t>
      </w:r>
    </w:p>
    <w:p>
      <w:pPr>
        <w:pStyle w:val="NormalEscriba"/>
        <w:bidi w:val="0"/>
        <w:ind w:left="0" w:right="0" w:firstLine="1440"/>
        <w:rPr/>
      </w:pPr>
      <w:r>
        <w:rPr/>
        <w:t>Então, é muito bom estar aqui. Lamento não ter participado antes, porque estávamos numa negociação da Medida Provisória nº 636, que, infelizmente, a bancada ruralista, no oportunismo, quer também abocanhar. Já não bastasse o tanto que eles recebem, seja, sobretudo o que querem, uma oportunidade, uma migalha que cai na mesa dos pobres ainda eles querem pegar uma parte.</w:t>
      </w:r>
    </w:p>
    <w:p>
      <w:pPr>
        <w:pStyle w:val="NormalEscriba"/>
        <w:bidi w:val="0"/>
        <w:ind w:left="0" w:right="0" w:firstLine="1440"/>
        <w:rPr/>
      </w:pPr>
      <w:r>
        <w:rPr/>
        <w:t>E, além da reunião que está acontecendo agora, também na Secretaria-Geral da Presidência, com os atingidos de Aimorés, que pega Minas e Espírito Santo, Senadora, ali, no Baixo Guandu é uma luta, atingidos da Vale, que inviabilizou a agricultura, inviabilizou a vida dos pescadores, os reassentamentos até hoje são um faz de conta. Então, há um grande problema lá, os atingidos da Vale, ali da usina hidrelétrica de Aimorés. Toda uma cidade foi removida, que é Itueta. Hoje tem a Nova Itueta, com grandes problemas ali. Então, também uma comissão dos 20 atingidos que estão lá na Secretaria-Geral da Presidência.</w:t>
      </w:r>
    </w:p>
    <w:p>
      <w:pPr>
        <w:pStyle w:val="NormalEscriba"/>
        <w:bidi w:val="0"/>
        <w:ind w:left="0" w:right="0" w:firstLine="1440"/>
        <w:rPr/>
      </w:pPr>
      <w:r>
        <w:rPr/>
        <w:t>Ademais, Senadora, aqui, cumprimentando também o Durval, dois presidentes combativos, orgulho também para nós, do Partido dos Trabalhadores, ressalto duas questões dentre milhares, na verdade – sem exagero nenhum quando falamos em milhares.</w:t>
      </w:r>
    </w:p>
    <w:p>
      <w:pPr>
        <w:pStyle w:val="NormalEscriba"/>
        <w:bidi w:val="0"/>
        <w:ind w:left="0" w:right="0" w:firstLine="1440"/>
        <w:rPr/>
      </w:pPr>
      <w:r>
        <w:rPr/>
        <w:t>A primeira eu acho que o Deputado Durval não pôde acompanhar no início, mas acho que já fez aqui, em relação ao trabalho análogo escravo do Conceição do Mato Dentro pela Anglo American e companhias, e  tantas terceirizadas. A terceirização também tem sido um instrumento de precarizar outras as condições de trabalho, coisa gravíssima. Então, vários, são centenas de trabalhadores em situação análoga a de escravo. Então, um problema seriíssimo e que, além de atingir a Minas-Rio, os agricultores familiares, como um todo. É o maior mineroduto; então, para eles é uma questão de orgulho, embora para os nossos, para os Municípios como um todo, alguns prefeitos, pelo menos, estão tomando também consciência da questão, é mais para a agricultura, para as nascentes, tem sido uma grande ameaça.</w:t>
      </w:r>
    </w:p>
    <w:p>
      <w:pPr>
        <w:pStyle w:val="NormalEscriba"/>
        <w:bidi w:val="0"/>
        <w:ind w:left="0" w:right="0" w:firstLine="1440"/>
        <w:rPr/>
      </w:pPr>
      <w:r>
        <w:rPr/>
        <w:t>Outro problema gravíssimo é o que está para o norte de Minas, porque foi muito... O direito humano à alimentação é algo muito recente. Olha para ver, tão recente isso. O óbvio, para vir para a Constituição, algo recente. Agora, a água, comprometer a água? As famílias já estão sem água. Agora, o que é um duto, uma tubulação dia e noite, levando água do Jequitinhonha?! Então, Presidente, está sendo negado aos pescadores lá no reservatório de Aimorés, colocar um tanque rede, um tanque que vai manter a água, vai manter a água ali, no lugar e tudo isso está proibido. E o Governo de Minas não faz empenho, licenças todas são o maior problema.</w:t>
      </w:r>
    </w:p>
    <w:p>
      <w:pPr>
        <w:pStyle w:val="NormalEscriba"/>
        <w:bidi w:val="0"/>
        <w:ind w:left="0" w:right="0" w:firstLine="1440"/>
        <w:rPr/>
      </w:pPr>
      <w:r>
        <w:rPr/>
        <w:t>Agora, tirar a água de lá de Irapé, tirar a água é permitido, já está garantido para eles, água que vai sair dia e noite para levar o minério que vai gerar emprego literalmente na China. Então, esse que é o grande problema que nós... Acho que ainda é um começo, a Comissão de Direitos Humanos vai estar discutindo também lá, dia 2 de junho, que pega Salinas, mas também lá em cima, mas se não somar os esforços dos atingidos, dos agricultores, mas dos poucos Parlamentares que têm um compromisso de fato com a qualidade de vida, não tem jeito, porque, mesmo no Governo, nós temos algumas dificuldades, Durval.</w:t>
      </w:r>
    </w:p>
    <w:p>
      <w:pPr>
        <w:pStyle w:val="NormalEscriba"/>
        <w:bidi w:val="0"/>
        <w:ind w:left="0" w:right="0" w:firstLine="1440"/>
        <w:rPr/>
      </w:pPr>
      <w:r>
        <w:rPr/>
        <w:t xml:space="preserve"> </w:t>
      </w:r>
      <w:r>
        <w:rPr/>
        <w:t>Dentro do próprio Governo do PT, é nosso, a Presidenta é nossa, nós sabemos de muitos infiltrados que há, não só no Ministério das Minas e Energia, mas também no Ministério da Agricultura, dentro da própria Embrapa, João Pedro.</w:t>
      </w:r>
    </w:p>
    <w:p>
      <w:pPr>
        <w:pStyle w:val="NormalEscriba"/>
        <w:bidi w:val="0"/>
        <w:ind w:left="0" w:right="0" w:firstLine="1440"/>
        <w:rPr/>
      </w:pPr>
      <w:r>
        <w:rPr/>
        <w:t>Há um projeto de minha autoria que tramita aqui que era o de criar o banco de sementes. Randolfe falava sobre a questão da reforma agrária. Banco de sementes. Falava, citava três empresas do Brasil. Mas, na parte da agricultura, V. Exª bem sabe, nós temos menos de dez empresas que controlam as sementes do mundo, não é só do Brasil, não. Controlam todas as sementes do mundo. E são as mesmas que controlam o veneno, na produção de alimento, matando o campo e a cidade. E ainda algumas já estão lá na farmácia, com seus medicamentos, esperando os trabalhadores adoecerem. Elas também estão com os medicamos nas farmácias! Então, é um grande desafio que nós temos, Senadora.</w:t>
      </w:r>
    </w:p>
    <w:p>
      <w:pPr>
        <w:pStyle w:val="NormalEscriba"/>
        <w:bidi w:val="0"/>
        <w:ind w:left="0" w:right="0" w:firstLine="1440"/>
        <w:rPr/>
      </w:pPr>
      <w:r>
        <w:rPr/>
        <w:t>Nós reconhecemos que, no Brasil, avançamos muito nesses 11 anos, em relação à qualidade de vida dos brasileiros. Nós não podemos ignorar isso. São mais de 40 milhões de brasileiros que têm acesso a alimento com maior dignidade. Mas até essas conquistas estão ameaçadas quando avança a mineração. E, como prioridade absoluta, essa segurança alimentar continua ameaçada quando os próprios lençóis freáticos estão comprometidos, as nascentes estão comprometidas seja com a própria mineração, seja com a utilização de veneno, e ainda com um grande problema: não gera emprego coisa alguma! Não gera emprego coisa alguma! Isso é uma enganação. Não garante desenvolvimento, só cria problema. Desde o problema econômico, o problema social, o ambiental, o problema de saúde gravíssimo.</w:t>
      </w:r>
    </w:p>
    <w:p>
      <w:pPr>
        <w:pStyle w:val="NormalEscriba"/>
        <w:bidi w:val="0"/>
        <w:ind w:left="0" w:right="0" w:firstLine="1440"/>
        <w:rPr/>
      </w:pPr>
      <w:r>
        <w:rPr/>
        <w:t>Então, essa é a realidade. Infelizmente, muitos prefeitos vão na onda. Às vezes, muitos são comprados. Por isso que acho que a maior derrota que nós tivemos nos últimos anos foi a não reforma política e, não havendo a reforma política, não ter havido o financiamento público de campanha. Muitos acham caro, mas é muito mais barato diante do que acontece aí.</w:t>
      </w:r>
    </w:p>
    <w:p>
      <w:pPr>
        <w:pStyle w:val="NormalEscriba"/>
        <w:bidi w:val="0"/>
        <w:ind w:left="0" w:right="0" w:firstLine="1440"/>
        <w:rPr/>
      </w:pPr>
      <w:r>
        <w:rPr/>
        <w:t>Então, quero cumprimentar mesmo a CNBB, por estar também junto nessa luta. Acho que temos de avançar. A reforma política é a mãe de todas as reformas, de uma reforma tributária justa. Acho que nenhuma política vai avançar para fazer valer os direitos humanos, se não mudarmos a raiz de todas essas mazelas que começam no processo eleitoral. Não há como termos mandatários, sejam no Executivo, seja no Legislativo, que tenham de fato comprometimento com o povo brasileiro do campo e da cidade.</w:t>
      </w:r>
    </w:p>
    <w:p>
      <w:pPr>
        <w:pStyle w:val="NormalEscriba"/>
        <w:bidi w:val="0"/>
        <w:ind w:left="0" w:right="0" w:firstLine="1440"/>
        <w:rPr/>
      </w:pPr>
      <w:r>
        <w:rPr/>
        <w:t>Muito obrigado, Senadora. Mais uma vez peço desculpas por não ter aqui... Porque infelizmente esta Casa é uma máquina de moer carne, de moer gente! (</w:t>
      </w:r>
      <w:r>
        <w:rPr>
          <w:i/>
        </w:rPr>
        <w:t>Palmas.</w:t>
      </w:r>
      <w:r>
        <w:rPr/>
        <w:t>)</w:t>
      </w:r>
    </w:p>
    <w:p>
      <w:pPr>
        <w:pStyle w:val="NormalEscriba"/>
        <w:bidi w:val="0"/>
        <w:ind w:left="0" w:right="0" w:firstLine="1440"/>
        <w:rPr/>
      </w:pPr>
      <w:r>
        <w:rPr>
          <w:b/>
        </w:rPr>
        <w:t xml:space="preserve">A SRª PRESIDENTE </w:t>
      </w:r>
      <w:r>
        <w:rPr/>
        <w:t>(Ana Rita. Bloco Apoio Governo/PT - ES) – De moer gente!</w:t>
      </w:r>
    </w:p>
    <w:p>
      <w:pPr>
        <w:pStyle w:val="NormalEscriba"/>
        <w:bidi w:val="0"/>
        <w:ind w:left="0" w:right="0" w:firstLine="1440"/>
        <w:rPr/>
      </w:pPr>
      <w:r>
        <w:rPr/>
        <w:t>Muito obrigada, Deputado Padre João, que sempre está presente aqui conosco, principalmente em temas como esse, que tem rebatimento não só aqui, mas também na Câmara. Nós temos discutido, quase sempre em conjunto, aqui no Senado Federal. Então, obrigado, Deputado Padre João.</w:t>
      </w:r>
    </w:p>
    <w:p>
      <w:pPr>
        <w:pStyle w:val="NormalEscriba"/>
        <w:bidi w:val="0"/>
        <w:ind w:left="0" w:right="0" w:firstLine="1440"/>
        <w:rPr/>
      </w:pPr>
      <w:r>
        <w:rPr/>
        <w:t>Antes de passar para as considerações finais, nós sempre definimos encaminhamos ao final de cada audiência pública. Então, eu vou fazer o encaminhamento da seguinte forma: primeiro, que esta audiência pública não é a primeira a relacionar essa questão da mineração. Nós já tivemos no ano passado uma outra audiência pública, em que o Padre João esteve presente; também o Deputado Valmir; o Deputado Marcon, o Deputado Chico Alencar também, além de outros Deputados da Câmara. Muitas denúncias foram feitas e, naquela época, fizemos também encaminhamentos.</w:t>
      </w:r>
    </w:p>
    <w:p>
      <w:pPr>
        <w:pStyle w:val="NormalEscriba"/>
        <w:bidi w:val="0"/>
        <w:ind w:left="0" w:right="0" w:firstLine="1440"/>
        <w:rPr/>
      </w:pPr>
      <w:r>
        <w:rPr/>
        <w:t>Mas hoje tivemos muitas denúncias que eu ainda não havia ouvido. Eu acho que é importante fazermos o encaminhamento dessas denúncias – do vídeo que aqui foi apresentado, gostaríamos de ficar com cópia. Então, as denúncias que aqui foram colocadas pelos nossos convidados gostaríamos de fazermos o encaminhamento para as autoridades competentes do Governo Federal, do sistema de Justiça, e também levá-las à Comissão de Meio Ambiente aqui do Senado para que tome conhecimento do conteúdo aqui relatado, para que tentemos aqui...</w:t>
      </w:r>
    </w:p>
    <w:p>
      <w:pPr>
        <w:pStyle w:val="NormalEscriba"/>
        <w:bidi w:val="0"/>
        <w:ind w:left="0" w:right="0" w:firstLine="1440"/>
        <w:rPr/>
      </w:pPr>
      <w:r>
        <w:rPr/>
        <w:t>Há questões aqui muito afetas à questão ambiental. Quase tudo está afeto à questão ambiental. É claro que há questões muito específicas de direitos humanos também, as quais nos cabe acompanhar e investigar, através dos órgãos competentes, mas a Comissão de Meio Ambiente também precisa fazer o debate sobre esses assuntos. É um espaço importante.</w:t>
      </w:r>
    </w:p>
    <w:p>
      <w:pPr>
        <w:pStyle w:val="NormalEscriba"/>
        <w:bidi w:val="0"/>
        <w:ind w:left="0" w:right="0" w:firstLine="1440"/>
        <w:rPr/>
      </w:pPr>
      <w:r>
        <w:rPr/>
        <w:t>Então, vamos fazer esse encaminhamento.</w:t>
      </w:r>
    </w:p>
    <w:p>
      <w:pPr>
        <w:pStyle w:val="NormalEscriba"/>
        <w:bidi w:val="0"/>
        <w:ind w:left="0" w:right="0" w:firstLine="1440"/>
        <w:rPr/>
      </w:pPr>
      <w:r>
        <w:rPr/>
        <w:t>Quanto ao outro encaminhamento, eu quero dizer para o nosso companheiro João Pedro que vou fazer uma consulta, aqui, no Senado Federal, sobre a possibilidade de se fazer uma CPI sobre a questão da Vale. Acho que a sugestão é muito boa. Precisamos comprar essa briga, que é necessária, importante.  Portanto, faremos, aqui, um diálogo interno. Faremos uma consulta à Consultoria do Senado, mas, principalmente, às lideranças políticas, para que possamos, de fato, fazer uma reflexão sobre isso e, se possível, instalarmos essa CPI.</w:t>
      </w:r>
    </w:p>
    <w:p>
      <w:pPr>
        <w:pStyle w:val="NormalEscriba"/>
        <w:bidi w:val="0"/>
        <w:ind w:left="0" w:right="0" w:firstLine="1440"/>
        <w:rPr/>
      </w:pPr>
      <w:r>
        <w:rPr/>
        <w:t>Uma outra coisa, também, com relação à Lei Kandir – o Senador Suplicy e eu fomos provocados pelo João Pedro –, e vamos fazer esse encaminhamento.</w:t>
      </w:r>
    </w:p>
    <w:p>
      <w:pPr>
        <w:pStyle w:val="NormalEscriba"/>
        <w:bidi w:val="0"/>
        <w:ind w:left="0" w:right="0" w:firstLine="1440"/>
        <w:rPr/>
      </w:pPr>
      <w:r>
        <w:rPr/>
        <w:t>Então, precisamos encaminhar o que foi dito aqui. Minha tarefa como Presidente desta Comissão é essa. Não posso deixar de fazer nenhum encaminhamento que, aqui, foi colocado. Colocaria isso como encaminhamento final.</w:t>
      </w:r>
    </w:p>
    <w:p>
      <w:pPr>
        <w:pStyle w:val="NormalEscriba"/>
        <w:bidi w:val="0"/>
        <w:ind w:left="0" w:right="0" w:firstLine="1440"/>
        <w:rPr/>
      </w:pPr>
      <w:r>
        <w:rPr/>
        <w:t>Vou passar a palavra para as considerações finais. Se ainda houver algo que precisa ser reforçado para que a Comissão de Direitos Humanos possa encaminhar, aproveitem esse momento das considerações finais para que possamos, também, relacionar essas outras sugestões.</w:t>
      </w:r>
    </w:p>
    <w:p>
      <w:pPr>
        <w:pStyle w:val="NormalEscriba"/>
        <w:bidi w:val="0"/>
        <w:ind w:left="0" w:right="0" w:firstLine="1440"/>
        <w:rPr/>
      </w:pPr>
      <w:r>
        <w:rPr/>
        <w:t>Vou passar a palavra, primeiramente, ao Deputado Estadual Durval Ângelo, que está com horário de voo. Ao mesmo tempo, quero agradecer a presença dele aqui hoje.</w:t>
      </w:r>
    </w:p>
    <w:p>
      <w:pPr>
        <w:pStyle w:val="NormalEscriba"/>
        <w:bidi w:val="0"/>
        <w:ind w:left="0" w:right="0" w:firstLine="1440"/>
        <w:rPr/>
      </w:pPr>
      <w:r>
        <w:rPr>
          <w:b/>
        </w:rPr>
        <w:t xml:space="preserve">O SR. DURVAL ÂNGELO </w:t>
      </w:r>
      <w:r>
        <w:rPr/>
        <w:t>– Há uma frase de Martin Luther King que acho muito significativa, em que ele diz que a injustiça, em qualquer lugar, ameaça a justiça em todos os lugares.</w:t>
      </w:r>
    </w:p>
    <w:p>
      <w:pPr>
        <w:pStyle w:val="NormalEscriba"/>
        <w:bidi w:val="0"/>
        <w:ind w:left="0" w:right="0" w:firstLine="1440"/>
        <w:rPr/>
      </w:pPr>
      <w:r>
        <w:rPr/>
        <w:t>Por isso, queremos fazer uma saudação especial ao movimento dos atingidos pela Vale e pela mineração no Brasil, que estão reunidos. Acho que essa luta é uma luta só, é de todos nós. É como se estivéssemos tirando uma fotografia do Rio Grande do Sul ao Amapá, de Minas Gerais ao Mato Grosso, do Acre até Pernambuco. Acho que essa luta contra a injustiça tem que ser a luta de todos.</w:t>
      </w:r>
    </w:p>
    <w:p>
      <w:pPr>
        <w:pStyle w:val="NormalEscriba"/>
        <w:bidi w:val="0"/>
        <w:ind w:left="0" w:right="0" w:firstLine="1440"/>
        <w:rPr/>
      </w:pPr>
      <w:r>
        <w:rPr/>
        <w:t>Vemos que as consequências, na mineração, são muitas. Fizemos, aqui, um encaminhamento, Senadora Ana Rita, pela Comissão de Direitos Humanos, e gostaria que, nesses encaminhamentos finais, fossem, também, tomadas...</w:t>
      </w:r>
    </w:p>
    <w:p>
      <w:pPr>
        <w:pStyle w:val="NormalEscriba"/>
        <w:bidi w:val="0"/>
        <w:ind w:left="0" w:right="0" w:firstLine="1440"/>
        <w:rPr/>
      </w:pPr>
      <w:r>
        <w:rPr/>
        <w:t>Primeiro, nós denunciamos e encaminhamos documentação de comunidades quilombolas – já declaradas pela Fundação Palmares como comunidades quilombolas – de Minas Gerais que estão sendo retiradas de suas áreas, particularmente em  Conceição do Mato Dentro. Acho que isso é um absurdo e uma violência contra comunidades que lutavam pela legitimação de sua terra.</w:t>
      </w:r>
    </w:p>
    <w:p>
      <w:pPr>
        <w:pStyle w:val="NormalEscriba"/>
        <w:bidi w:val="0"/>
        <w:ind w:left="0" w:right="0" w:firstLine="1440"/>
        <w:rPr/>
      </w:pPr>
      <w:r>
        <w:rPr/>
        <w:t>Encaminhamos à Polícia Federal e, até agora, não tivemos retorno. Seria importante que esta Comissão encaminhasse. A atuação de milícias privadas, com oficiais da reserva da Polícia Militar, atuando em área de mineração, da Ferrous, da Anglo American e da Vale do Rio Doce, em Minas Gerais.</w:t>
      </w:r>
    </w:p>
    <w:p>
      <w:pPr>
        <w:pStyle w:val="NormalEscriba"/>
        <w:bidi w:val="0"/>
        <w:ind w:left="0" w:right="0" w:firstLine="1440"/>
        <w:rPr/>
      </w:pPr>
      <w:r>
        <w:rPr/>
        <w:t>Particularmente, já fizemos encaminhamento, de alguns meses para cá, para que a Polícia Federal investigasse o atentado contra três professoras da Universidade Federal de Minas Gerias que foram ameaçadas de morte em Conceição do Mato Dentro.</w:t>
      </w:r>
    </w:p>
    <w:p>
      <w:pPr>
        <w:pStyle w:val="NormalEscriba"/>
        <w:bidi w:val="0"/>
        <w:ind w:left="0" w:right="0" w:firstLine="1440"/>
        <w:rPr/>
      </w:pPr>
      <w:r>
        <w:rPr/>
        <w:t>Então, acho que essas seriam algumas medidas complementares que gostaríamos que esta Comissão tomasse. No geral, gostaria de elogiar o seu trabalho, Ana, que conhecemos muito bem, e o desta Comissão.</w:t>
      </w:r>
    </w:p>
    <w:p>
      <w:pPr>
        <w:pStyle w:val="NormalEscriba"/>
        <w:bidi w:val="0"/>
        <w:ind w:left="0" w:right="0" w:firstLine="1440"/>
        <w:rPr/>
      </w:pPr>
      <w:r>
        <w:rPr/>
        <w:t>Acho que o que ouvimos, aqui, do Pablo Neri vale como referência. Os movimentos de luta dos atingidos pela mineração não têm medo. São eles que têm medo de nós. Até o uso da violência é sinal desse medo. Não vamos nos iludir. Se mantivermos essa luta, Pablo, firme, com toda essa união dos movimentos que lutam pela vida, vamos vencer, com certeza, porque a causa é justa. É a causa da verdade; é a causa da defesa da vida. (</w:t>
      </w:r>
      <w:r>
        <w:rPr>
          <w:i/>
        </w:rPr>
        <w:t>Palmas.</w:t>
      </w:r>
      <w:r>
        <w:rPr/>
        <w:t>)</w:t>
      </w:r>
    </w:p>
    <w:p>
      <w:pPr>
        <w:pStyle w:val="NormalEscriba"/>
        <w:bidi w:val="0"/>
        <w:ind w:left="0" w:right="0" w:firstLine="1440"/>
        <w:rPr/>
      </w:pPr>
      <w:r>
        <w:rPr>
          <w:b/>
        </w:rPr>
        <w:t xml:space="preserve">A SRª PRESIDENTE </w:t>
      </w:r>
      <w:r>
        <w:rPr/>
        <w:t>(Ana Rita. Bloco Apoio Governo/PT - ES) – Obrigada, então, Deputado Durval Ângelo, pela presença. Boa viagem. Que Deus o abençoe.</w:t>
      </w:r>
    </w:p>
    <w:p>
      <w:pPr>
        <w:pStyle w:val="NormalEscriba"/>
        <w:bidi w:val="0"/>
        <w:ind w:left="0" w:right="0" w:firstLine="1440"/>
        <w:rPr/>
      </w:pPr>
      <w:r>
        <w:rPr/>
        <w:t>Eu vou conceder a palavra ao Carlos Bittencourt, representante do Instituto Brasileiro de Análises Sociais e Econômicas (Ibase).</w:t>
      </w:r>
    </w:p>
    <w:p>
      <w:pPr>
        <w:pStyle w:val="NormalEscriba"/>
        <w:bidi w:val="0"/>
        <w:ind w:left="0" w:right="0" w:firstLine="1440"/>
        <w:rPr/>
      </w:pPr>
      <w:r>
        <w:rPr>
          <w:b/>
        </w:rPr>
        <w:t xml:space="preserve">O SR. CARLOS BITTENCOURT </w:t>
      </w:r>
      <w:r>
        <w:rPr/>
        <w:t>– Eu vou tentar ser breve também, mas agregando um elemento concreto de que talvez a Comissão possa fazer acompanhamento. Queria agregar a denúncia que os companheiros do norte de Minas vêm fazendo, e que o João Pedro também colocou aqui, sobre a questão do uso concorrencial da água.</w:t>
      </w:r>
    </w:p>
    <w:p>
      <w:pPr>
        <w:pStyle w:val="NormalEscriba"/>
        <w:bidi w:val="0"/>
        <w:ind w:left="0" w:right="0" w:firstLine="1440"/>
        <w:rPr/>
      </w:pPr>
      <w:r>
        <w:rPr/>
        <w:t>Na verdade, a legislação de água do Brasil diz que, se há concorrência para o uso de água entre a atividade econômica e o uso humano ou agrícola, deve-se privilegiar o uso humano. E, no norte de Minas, agora ainda mais com a construção de minerodutos – que, não sei se todo mundo sabe, é o transporte de minérios por água em tubos de uma bitola mais ou menos desse tamanho aqui; transporte de minérios por água –, vai se pressionar ainda mais uma região que é semiárida, em que há dificuldade para o abastecimento hídrico para as pessoas, pelo uso por uma mineradora. Então, já é um problema que está afetando diversos Municípios.</w:t>
      </w:r>
    </w:p>
    <w:p>
      <w:pPr>
        <w:pStyle w:val="NormalEscriba"/>
        <w:bidi w:val="0"/>
        <w:ind w:left="0" w:right="0" w:firstLine="1440"/>
        <w:rPr/>
      </w:pPr>
      <w:r>
        <w:rPr/>
        <w:t>Existe uma prefeita de uma pequena cidade chamada Açucena, lá em Minas Gerais, Prefeita Darcira – há que se fazer justiça com o nome dela –, que revogou a anuência prévia de instalação do mineroduto na cidade dela. Isso não resolve o problema de conjunto, mas para você ver que mesmo entes políticos, que são altamente pressionados pelas mineradoras, já estão revendo as anuências do mineroduto, porque o problema é realmente grave. Então, se fosse possível a Comissão acompanhar esse caso, acho que é de suma importância e afeta um problema que é central, que é a questão da água e, como dizia o Padre João, também é um direito humano fundamental à vida.</w:t>
      </w:r>
    </w:p>
    <w:p>
      <w:pPr>
        <w:pStyle w:val="NormalEscriba"/>
        <w:bidi w:val="0"/>
        <w:ind w:left="0" w:right="0" w:firstLine="1440"/>
        <w:rPr/>
      </w:pPr>
      <w:r>
        <w:rPr/>
        <w:t>Para concluir, na verdade, quero saudar, mais uma vez, a audiência, a iniciativa, os companheiros da Mesa. Acho que foi muito importante a gente estar aqui nesse um ano – o Comitê vai fazer um ano exato no dia 29 de maio. Acho que esta audiência esteve à altura dessa história que a gente construiu e, na verdade, catapultou a nossa história.</w:t>
      </w:r>
    </w:p>
    <w:p>
      <w:pPr>
        <w:pStyle w:val="NormalEscriba"/>
        <w:bidi w:val="0"/>
        <w:ind w:left="0" w:right="0" w:firstLine="1440"/>
        <w:rPr/>
      </w:pPr>
      <w:r>
        <w:rPr/>
        <w:t>Acho que a gente construiu uma reunião do Comitê muito representativa. Acho que a gente tem, sei lá, mais de 50 entidades aqui presentes – comunidades, movimentos e tudo mais. E acho que essa Mesa, a fala do Pablo, o filme, a fala dos companheiros, do João, do Padre Ari se somam a um processo que a gente vem construindo ao longo desse último ano muito importante para cada um de nós.</w:t>
      </w:r>
    </w:p>
    <w:p>
      <w:pPr>
        <w:pStyle w:val="NormalEscriba"/>
        <w:bidi w:val="0"/>
        <w:ind w:left="0" w:right="0" w:firstLine="1440"/>
        <w:rPr/>
      </w:pPr>
      <w:r>
        <w:rPr/>
        <w:t>E esperamos que seja isto, como o Padre Ari falou: que não seja a lógica de conquistar a vitória e encostá-la em um alambrado. Acho que conquistar uma vitória é mais um motivo para a gente se mobilizar e conquistar mais companheiros e companheiras para fazer os enfrentamentos que a gente vem fazendo. Então, o Comitê é justamente uma junção disso, quer dizer, são ONGs, movimentos sociais, comunidades, pesquisadores.</w:t>
      </w:r>
    </w:p>
    <w:p>
      <w:pPr>
        <w:pStyle w:val="NormalEscriba"/>
        <w:bidi w:val="0"/>
        <w:ind w:left="0" w:right="0" w:firstLine="1440"/>
        <w:rPr/>
      </w:pPr>
      <w:r>
        <w:rPr/>
        <w:t>Quero saudar aqui também o Prof. Rodrigo Santos, da Universidade Federal Fluminense, que está aqui e que contribuiu, desde o início do Comitê, com suas análises, seus estudos e outros professores também do País.</w:t>
      </w:r>
    </w:p>
    <w:p>
      <w:pPr>
        <w:pStyle w:val="NormalEscriba"/>
        <w:bidi w:val="0"/>
        <w:ind w:left="0" w:right="0" w:firstLine="1440"/>
        <w:rPr/>
      </w:pPr>
      <w:r>
        <w:rPr/>
        <w:t>A gente agregou a produção de conhecimento com a luta nas comunidades, com a intervenção nestas Casas, no Governo, e esperamos que esta audiência seja só mais um passo nesse processo que a gente vem construindo.</w:t>
      </w:r>
    </w:p>
    <w:p>
      <w:pPr>
        <w:pStyle w:val="NormalEscriba"/>
        <w:bidi w:val="0"/>
        <w:ind w:left="0" w:right="0" w:firstLine="1440"/>
        <w:rPr/>
      </w:pPr>
      <w:r>
        <w:rPr/>
        <w:t>Então, um viva, mais uma vez, ao Comitê Nacional em Defesa dos Territórios frente à Mineração; um viva aos que resistem. E não há bala, não há violência que vá impedir que as resistências sigam crescendo e conquistando vitórias. (</w:t>
      </w:r>
      <w:r>
        <w:rPr>
          <w:i/>
        </w:rPr>
        <w:t>Palmas.</w:t>
      </w:r>
      <w:r>
        <w:rPr/>
        <w:t>)</w:t>
      </w:r>
    </w:p>
    <w:p>
      <w:pPr>
        <w:pStyle w:val="NormalEscriba"/>
        <w:bidi w:val="0"/>
        <w:ind w:left="0" w:right="0" w:firstLine="1440"/>
        <w:rPr/>
      </w:pPr>
      <w:r>
        <w:rPr>
          <w:b/>
        </w:rPr>
        <w:t xml:space="preserve">A SRª PRESIDENTE </w:t>
      </w:r>
      <w:r>
        <w:rPr/>
        <w:t>(Ana Rita. Bloco Apoio Governo/PT - ES) – Obrigada, Carlos Bittencourt, do Ibase, pela presença e pela contribuição.</w:t>
      </w:r>
    </w:p>
    <w:p>
      <w:pPr>
        <w:pStyle w:val="NormalEscriba"/>
        <w:bidi w:val="0"/>
        <w:ind w:left="0" w:right="0" w:firstLine="1440"/>
        <w:rPr/>
      </w:pPr>
      <w:r>
        <w:rPr/>
        <w:t>Eu vou conceder a palavra, agora, à Kátia Visentainer, produtora do Empório das Ideias Marketing e Comunicação.</w:t>
      </w:r>
    </w:p>
    <w:p>
      <w:pPr>
        <w:pStyle w:val="NormalEscriba"/>
        <w:bidi w:val="0"/>
        <w:ind w:left="0" w:right="0" w:firstLine="1440"/>
        <w:rPr/>
      </w:pPr>
      <w:r>
        <w:rPr>
          <w:b/>
        </w:rPr>
        <w:t xml:space="preserve">A SRª KÁTIA VISENTAINER </w:t>
      </w:r>
      <w:r>
        <w:rPr/>
        <w:t>– Bom, na verdade, eu me sinto contemplada pela fala do Carlos; eu faço parte do Comitê também.</w:t>
      </w:r>
    </w:p>
    <w:p>
      <w:pPr>
        <w:pStyle w:val="NormalEscriba"/>
        <w:bidi w:val="0"/>
        <w:ind w:left="0" w:right="0" w:firstLine="1440"/>
        <w:rPr/>
      </w:pPr>
      <w:r>
        <w:rPr/>
        <w:t>Quando a gente decidiu fazer o filme, embora a gente tivesse uma documentação muito rica nas mãos da gente, a gente, da mesma forma que fez o primeiro, que teve uma repercussão muito grande, queria levar a discussão às pessoas. Então, a gente procurou fazer um filme menos técnico e mais abrangente.</w:t>
      </w:r>
    </w:p>
    <w:p>
      <w:pPr>
        <w:pStyle w:val="NormalEscriba"/>
        <w:bidi w:val="0"/>
        <w:ind w:left="0" w:right="0" w:firstLine="1440"/>
        <w:rPr/>
      </w:pPr>
      <w:r>
        <w:rPr/>
        <w:t>Mas, assim, duas coisas – eu gostaria de, depois, entregar essa documentação para o Jarbas entregar para a senhora – chocaram-me muito nesses documentos que a gente viu. São duas denúncias.</w:t>
      </w:r>
    </w:p>
    <w:p>
      <w:pPr>
        <w:pStyle w:val="NormalEscriba"/>
        <w:bidi w:val="0"/>
        <w:ind w:left="0" w:right="0" w:firstLine="1440"/>
        <w:rPr/>
      </w:pPr>
      <w:r>
        <w:rPr/>
        <w:t>Uma é a quantidade de processos de trabalho escravo e trabalho infantil que não só a Vale, mas as fornecedoras e as terceirizadas da Vale têm. Em um desses documentos, a gente tem a relação de todos os números de processos – que foram paralisados por própria influência da Vale. Eu gostaria... Não tenho esse documento aqui, mas eu vou passar esse documento para o Jarbas, que é o nosso secretário do Comitê, para ele entregar isso para a senhora.</w:t>
      </w:r>
    </w:p>
    <w:p>
      <w:pPr>
        <w:pStyle w:val="NormalEscriba"/>
        <w:bidi w:val="0"/>
        <w:ind w:left="0" w:right="0" w:firstLine="1440"/>
        <w:rPr/>
      </w:pPr>
      <w:r>
        <w:rPr/>
        <w:t>E outra coisa é um documento em que se prova o quanto a Vale deturpa todos os acidentes que ocorrem nas rodovias, onde as pessoas são atropeladas por pura incompetência, porque não há túnel, não há passarela, não há nada, e as pessoas morrem acidentalmente nas linhas do trem, e o quanto a Vale manipula suas famílias para admitir que a pessoa que morreu estava bêbada, estava deprimida e se suicidou. Aqui também tem um relatório, que eu gostaria de depois passar isso para o Jarbas, para que ele faça essa entrega para a senhora.</w:t>
      </w:r>
    </w:p>
    <w:p>
      <w:pPr>
        <w:pStyle w:val="NormalEscriba"/>
        <w:bidi w:val="0"/>
        <w:ind w:left="0" w:right="0" w:firstLine="1440"/>
        <w:rPr/>
      </w:pPr>
      <w:r>
        <w:rPr/>
        <w:t>Agradeço essa audiência. Salve o Comitê! (</w:t>
      </w:r>
      <w:r>
        <w:rPr>
          <w:i/>
        </w:rPr>
        <w:t>Palmas.</w:t>
      </w:r>
      <w:r>
        <w:rPr/>
        <w:t>)</w:t>
      </w:r>
    </w:p>
    <w:p>
      <w:pPr>
        <w:pStyle w:val="NormalEscriba"/>
        <w:bidi w:val="0"/>
        <w:ind w:left="0" w:right="0" w:firstLine="1440"/>
        <w:rPr/>
      </w:pPr>
      <w:r>
        <w:rPr>
          <w:b/>
        </w:rPr>
        <w:t xml:space="preserve">A SRª PRESIDENTE </w:t>
      </w:r>
      <w:r>
        <w:rPr/>
        <w:t>(Ana Rita. Bloco Apoio Governo/PT - ES) – Obrigada, Kátia. Obrigada pela sua presença e também pelo trabalho que realiza.</w:t>
      </w:r>
    </w:p>
    <w:p>
      <w:pPr>
        <w:pStyle w:val="NormalEscriba"/>
        <w:bidi w:val="0"/>
        <w:ind w:left="0" w:right="0" w:firstLine="1440"/>
        <w:rPr/>
      </w:pPr>
      <w:r>
        <w:rPr/>
        <w:t>Vou conceder a palavra agora ao Padre Ari Antônio dos Reis, representando a CNBB, assessor da CNBB.</w:t>
      </w:r>
    </w:p>
    <w:p>
      <w:pPr>
        <w:pStyle w:val="NormalEscriba"/>
        <w:bidi w:val="0"/>
        <w:ind w:left="0" w:right="0" w:firstLine="1440"/>
        <w:rPr/>
      </w:pPr>
      <w:r>
        <w:rPr>
          <w:b/>
        </w:rPr>
        <w:t xml:space="preserve">O SR. ARI ANTÔNIO DOS REIS </w:t>
      </w:r>
      <w:r>
        <w:rPr/>
        <w:t>– Eu gostaria de agradecer à Senadora Ana Rita por ter dado esta oportunidade para todos nós.</w:t>
      </w:r>
    </w:p>
    <w:p>
      <w:pPr>
        <w:pStyle w:val="NormalEscriba"/>
        <w:bidi w:val="0"/>
        <w:ind w:left="0" w:right="0" w:firstLine="1440"/>
        <w:rPr/>
      </w:pPr>
      <w:r>
        <w:rPr/>
        <w:t>Como o Deputado Durval atacou com uma poesia, também o Pablo, eu não vou ficar devendo. Existe um ditado muito bonito, que escutei pela primeira vez num encontro de CEBs, em Porto Velho. Dom Moacyr Grechi, grande lutador pelo povo, disse este ditado, que é de tradição africana: "Pessoas sem importância, em lugares de pouco significado, fazendo pequenas coisas, conseguem feitos extraordinários."</w:t>
      </w:r>
    </w:p>
    <w:p>
      <w:pPr>
        <w:pStyle w:val="NormalEscriba"/>
        <w:bidi w:val="0"/>
        <w:ind w:left="0" w:right="0" w:firstLine="1440"/>
        <w:rPr/>
      </w:pPr>
      <w:r>
        <w:rPr/>
        <w:t>Essa é um pouco a luta de todos nós, a luta das comunidades, a luta dos quilombolas, dos indígenas. Aquilo que o Pablo dizia: colocar medo nos poderosos, porque a nossa luta é válida, é necessária. Nessas lutas, a CNBB sempre quer ser parceira, quer ser aliada. Nós queremos que outros Senadores também possam estar conosco, estar com os mais pobres, com os mais fragilizados nessas lutas, na defesa dos direitos, na defesa da vida, na defesa da água para todo mundo.</w:t>
      </w:r>
    </w:p>
    <w:p>
      <w:pPr>
        <w:pStyle w:val="NormalEscriba"/>
        <w:bidi w:val="0"/>
        <w:ind w:left="0" w:right="0" w:firstLine="1440"/>
        <w:rPr/>
      </w:pPr>
      <w:r>
        <w:rPr/>
        <w:t>Então, nesse sentido, queremos reforçar o nosso compromisso de estarmos aliados com vocês, para que essas coisas que estamos fazendo permaneçam sempre como coisas geradoras de vida, e vida para todas as pessoas. (</w:t>
      </w:r>
      <w:r>
        <w:rPr>
          <w:i/>
        </w:rPr>
        <w:t>Palmas.</w:t>
      </w:r>
      <w:r>
        <w:rPr/>
        <w:t>)</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Obrigada, Padre Ari Antônio dos Reis. Mais uma vez, os nossos agradecimentos à CNBB pela parceria que tem tido com a Comissão de Direitos Humanos.</w:t>
      </w:r>
    </w:p>
    <w:p>
      <w:pPr>
        <w:pStyle w:val="NormalEscriba"/>
        <w:bidi w:val="0"/>
        <w:ind w:left="0" w:right="0" w:firstLine="1440"/>
        <w:rPr/>
      </w:pPr>
      <w:r>
        <w:rPr/>
        <w:t>Vou passar a palavra ao Pablo Neri, que está representando aqui o Movimento Nacional pela Soberania Popular frente à Mineração.</w:t>
      </w:r>
    </w:p>
    <w:p>
      <w:pPr>
        <w:pStyle w:val="NormalEscriba"/>
        <w:bidi w:val="0"/>
        <w:ind w:left="0" w:right="0" w:firstLine="1440"/>
        <w:rPr/>
      </w:pPr>
      <w:r>
        <w:rPr>
          <w:b/>
        </w:rPr>
        <w:t xml:space="preserve">O SR. PABLO NERI </w:t>
      </w:r>
      <w:r>
        <w:rPr/>
        <w:t>– Vai ser meio complicado de falar, porque estou nervoso.</w:t>
      </w:r>
    </w:p>
    <w:p>
      <w:pPr>
        <w:pStyle w:val="NormalEscriba"/>
        <w:bidi w:val="0"/>
        <w:ind w:left="0" w:right="0" w:firstLine="1440"/>
        <w:rPr/>
      </w:pPr>
      <w:r>
        <w:rPr/>
        <w:t>Quero saudar a iniciativa, na pessoa da Senadora Ana Rita. Acho que esses espaços são muito importantes, acho também que a gente tem que ocupar esses espaços, como movimento social, mas com o povo, não é vir um ou dois, mas cem ou duzentos. É assim que a gente vai ocupando e vai, de fato, garantindo as conquistas do povo nesta Casa.</w:t>
      </w:r>
    </w:p>
    <w:p>
      <w:pPr>
        <w:pStyle w:val="NormalEscriba"/>
        <w:bidi w:val="0"/>
        <w:ind w:left="0" w:right="0" w:firstLine="1440"/>
        <w:rPr/>
      </w:pPr>
      <w:r>
        <w:rPr/>
        <w:t>Eu também queria usar essa fala final, como foi enfatizado pela Senadora, para dizer que, primeiro, a gente tem presente uma articulação feita com a juventude que está construindo o movimento e o Comitê, que é a juventude atingida pela mineração. Então, é um coletivo de várias organizações que têm se preocupado especificamente com esse sujeito jovem, o que é uma preocupação muito grande, mas nada melhor do que o jovem para falar com o próprio jovem. Então, estamos tentando construir os nossos caminhos com a juventude.</w:t>
      </w:r>
    </w:p>
    <w:p>
      <w:pPr>
        <w:pStyle w:val="NormalEscriba"/>
        <w:bidi w:val="0"/>
        <w:ind w:left="0" w:right="0" w:firstLine="1440"/>
        <w:rPr/>
      </w:pPr>
      <w:r>
        <w:rPr/>
        <w:t>A coisa que a gente mais fala é que essa luta, por mais que seja difícil, é necessária. A gente não está lutando por uma utopia mágica e bonita; ela é necessária, porque, daqui a uns anos, a gente vai ensinar nossos filhos a comer o quê? Plástico? A gente tem que pensar também desse jeito, é uma utopia necessária. Uma luta necessária, não uma utopia – uma luta necessári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Muito bem, Pablo. Obrigada.</w:t>
      </w:r>
    </w:p>
    <w:p>
      <w:pPr>
        <w:pStyle w:val="NormalEscriba"/>
        <w:bidi w:val="0"/>
        <w:ind w:left="0" w:right="0" w:firstLine="1440"/>
        <w:rPr/>
      </w:pPr>
      <w:r>
        <w:rPr/>
        <w:t>Para finalizar esta Mesa, convido o João Pedro Stédile para fazer a fala de encerramento.</w:t>
      </w:r>
    </w:p>
    <w:p>
      <w:pPr>
        <w:pStyle w:val="NormalEscriba"/>
        <w:bidi w:val="0"/>
        <w:ind w:left="0" w:right="0" w:firstLine="1440"/>
        <w:rPr/>
      </w:pPr>
      <w:r>
        <w:rPr>
          <w:b/>
        </w:rPr>
        <w:t xml:space="preserve">O SR. JOÃO PEDRO STÉDILE </w:t>
      </w:r>
      <w:r>
        <w:rPr/>
        <w:t>– Além de agradecer, vou continuar fazendo pedidos, que é o nosso dever aqui.</w:t>
      </w:r>
    </w:p>
    <w:p>
      <w:pPr>
        <w:pStyle w:val="NormalEscriba"/>
        <w:bidi w:val="0"/>
        <w:ind w:left="0" w:right="0" w:firstLine="1440"/>
        <w:rPr/>
      </w:pPr>
      <w:r>
        <w:rPr/>
        <w:t xml:space="preserve">Então, Senadora, agradeço enormemente, em nome dos movimentos, essa iniciativa e gostaria também de deixar como sugestão que a Comissão de Direitos Humanos requeresse nos fóruns todos aqueles processos que há da Vale contra nós ou que a Vale é ré, como nos casos de trabalho escravo. O simples fato de a senhora pedir cópia do processo para o juiz, ele já vai se dar conta que não é só a Vale que tem interesse, mas que a sociedade brasileira o está vigiando. </w:t>
      </w:r>
    </w:p>
    <w:p>
      <w:pPr>
        <w:pStyle w:val="NormalEscriba"/>
        <w:bidi w:val="0"/>
        <w:ind w:left="0" w:right="0" w:firstLine="1440"/>
        <w:rPr/>
      </w:pPr>
      <w:r>
        <w:rPr/>
        <w:t>Há vários processos em Marabá, não é só o meu caso, que talvez seja o menos significante, mas esses que o Deputado Durval citou, dos processos que há no Ministério do Trabalho sobre trabalho escravo em mineração. Uma simples solicitação que venham esses processos aqui para a Comissão já agiliza para que haja algum tipo de encaminhamento.</w:t>
      </w:r>
    </w:p>
    <w:p>
      <w:pPr>
        <w:pStyle w:val="NormalEscriba"/>
        <w:bidi w:val="0"/>
        <w:ind w:left="0" w:right="0" w:firstLine="1440"/>
        <w:rPr/>
      </w:pPr>
      <w:r>
        <w:rPr/>
        <w:t>Da mesma forma, eu gostaria de pedir que a senhora visse a possibilidade de passar esse filme na TV Senado porque a Vale, como a maioria das empresas, contrata empresas de jornalistas. Nesta semana, como eu vinha para cá, eu perguntei para alguns amigos jornalistas, e a empresa que protege a Vale da imprensa tem trezentos jornalistas trabalhando para ela. Trezentos! Então, qualquer noticiazinha que possa ferir a imagem da Vale, ela se antecipa, ligam para o editor e não sai nada.</w:t>
      </w:r>
    </w:p>
    <w:p>
      <w:pPr>
        <w:pStyle w:val="NormalEscriba"/>
        <w:bidi w:val="0"/>
        <w:ind w:left="0" w:right="0" w:firstLine="1440"/>
        <w:rPr/>
      </w:pPr>
      <w:r>
        <w:rPr/>
        <w:t>Obviamente que não vai sair nada da nossa reunião aqui. Não aconteceu essa nossa reunião para a grande imprensa, porque, além de que é capaz de ter algum infiltrado acompanhando, eles bloqueiam todas as notícias. E, ao contrário, quando eles percebem que há mobilização popular e que não tem como negar, como os companheiros fizeram em Parauapebas, no mês seguinte, eles contrataram uma peça de publicidade com artistas da Globo e gastaram 50 milhões. Então, uma desgraça a mais, porque daí a Globo, para limpar a imagem ruim dela na estrada, pagou 50 milhões para a Globo, que enriqueceu nas nossas costas. Atenção, Família Marinho, vamos dividir, né? (</w:t>
      </w:r>
      <w:r>
        <w:rPr>
          <w:i/>
        </w:rPr>
        <w:t>Risos.</w:t>
      </w:r>
      <w:r>
        <w:rPr/>
        <w:t>)</w:t>
      </w:r>
    </w:p>
    <w:p>
      <w:pPr>
        <w:pStyle w:val="NormalEscriba"/>
        <w:bidi w:val="0"/>
        <w:ind w:left="0" w:right="0" w:firstLine="1440"/>
        <w:rPr/>
      </w:pPr>
      <w:r>
        <w:rPr/>
        <w:t>Mas, brincadeiras à parte, se fosse possível passar esse filme na TV Senado, todos nós agradeceríamos, até porque nessas áreas da Amazônia, a turma pega pela parabólica, e isso vai ter uma repercussão. E, como todo mundo aqui se exibiu com as poesias... (</w:t>
      </w:r>
      <w:r>
        <w:rPr>
          <w:i/>
        </w:rPr>
        <w:t>Risos.</w:t>
      </w:r>
      <w:r>
        <w:rPr/>
        <w:t>)</w:t>
      </w:r>
    </w:p>
    <w:p>
      <w:pPr>
        <w:pStyle w:val="NormalEscriba"/>
        <w:bidi w:val="0"/>
        <w:ind w:left="0" w:right="0" w:firstLine="1440"/>
        <w:rPr/>
      </w:pPr>
      <w:r>
        <w:rPr/>
        <w:t>...eu também vou terminar com uma do Carlos Drummond de Andrade em homenagem aos mineiros, que é "E agora, José?", que é um pequeno verso, em que ele dizia: "E agora, José? Se correr, o bicho pega..." A Vale pega. Se ficar, a Vale come... "E aí, José, o que fazer?" É comer o bicho.</w:t>
      </w:r>
    </w:p>
    <w:p>
      <w:pPr>
        <w:pStyle w:val="NormalEscriba"/>
        <w:bidi w:val="0"/>
        <w:ind w:left="0" w:right="0" w:firstLine="1440"/>
        <w:rPr/>
      </w:pPr>
      <w:r>
        <w:rPr/>
        <w:t>Muito obrigado. (</w:t>
      </w:r>
      <w:r>
        <w:rPr>
          <w:i/>
        </w:rPr>
        <w:t>Risos.</w:t>
      </w:r>
      <w:r>
        <w:rPr/>
        <w:t>)</w:t>
      </w:r>
    </w:p>
    <w:p>
      <w:pPr>
        <w:pStyle w:val="NormalEscriba"/>
        <w:bidi w:val="0"/>
        <w:ind w:left="0" w:right="0" w:firstLine="1440"/>
        <w:rPr/>
      </w:pPr>
      <w:r>
        <w:rPr/>
        <w:t>(</w:t>
      </w:r>
      <w:r>
        <w:rPr>
          <w:i/>
        </w:rPr>
        <w:t>Palmas.</w:t>
      </w:r>
      <w:r>
        <w:rPr/>
        <w:t>)</w:t>
      </w:r>
    </w:p>
    <w:p>
      <w:pPr>
        <w:pStyle w:val="NormalEscriba"/>
        <w:bidi w:val="0"/>
        <w:ind w:left="0" w:right="0" w:firstLine="1440"/>
        <w:rPr/>
      </w:pPr>
      <w:r>
        <w:rPr>
          <w:b/>
        </w:rPr>
        <w:t xml:space="preserve">A SRª PRESIDENTE </w:t>
      </w:r>
      <w:r>
        <w:rPr/>
        <w:t>(Ana Rita. Bloco Apoio Governo/PT - ES) – Obrigada, João Pedro. É uma liderança, realmente, que engrandece o povo brasileiro porque fala aquilo que gostaríamos de ouvir, aquilo que nós queremos ouvir.</w:t>
      </w:r>
    </w:p>
    <w:p>
      <w:pPr>
        <w:pStyle w:val="NormalEscriba"/>
        <w:bidi w:val="0"/>
        <w:ind w:left="0" w:right="0" w:firstLine="1440"/>
        <w:rPr/>
      </w:pPr>
      <w:r>
        <w:rPr/>
        <w:t>Obrigada, João Pedro.</w:t>
      </w:r>
    </w:p>
    <w:p>
      <w:pPr>
        <w:pStyle w:val="NormalEscriba"/>
        <w:bidi w:val="0"/>
        <w:ind w:left="0" w:right="0" w:firstLine="1440"/>
        <w:rPr/>
      </w:pPr>
      <w:r>
        <w:rPr/>
        <w:t>Quero agradecer a presença, mais uma vez, de todos os Parlamentares que por aqui passaram, do Senador Eduardo Suplicy, Senador Randolfe Rodrigues, do Deputado Federal Marcon, do Deputado Federal Valmir Assunção, do Deputado Federal Padre João, a assessoria do Senador Wellington Dias, a assessoria do Deputado Chico Alencar, além de todas as entidades que aqui já foram nominadas, agradecer profundamente cada um e cada uma que estão aqui, agradecer todos os nossos convidados, além do João Pedro Stédile, agradecer a Kátia, agradecer o Pablo, agradecer o Padre Ari, o Deputado Estadual Durval Ângelo, o Carlos Bittencourt, também a assessoria do Deputado Ivan Valente, que também está presente aqui. Obrigada pela presença.</w:t>
      </w:r>
    </w:p>
    <w:p>
      <w:pPr>
        <w:pStyle w:val="NormalEscriba"/>
        <w:bidi w:val="0"/>
        <w:ind w:left="0" w:right="0" w:firstLine="1440"/>
        <w:rPr/>
      </w:pPr>
      <w:r>
        <w:rPr/>
        <w:t>Relacionamos aqui todas as sugestões, que não vou ler novamente, mas gostaria de dizer, João Pedro, que esta audiência pública será, com certeza, reprisada pela TV Senado, e, dentro da audiência pública, o vídeo também estará sendo apresentado. (</w:t>
      </w:r>
      <w:r>
        <w:rPr>
          <w:i/>
        </w:rPr>
        <w:t>Palmas.</w:t>
      </w:r>
      <w:r>
        <w:rPr/>
        <w:t>)</w:t>
      </w:r>
    </w:p>
    <w:p>
      <w:pPr>
        <w:pStyle w:val="NormalEscriba"/>
        <w:bidi w:val="0"/>
        <w:ind w:left="0" w:right="0" w:firstLine="1440"/>
        <w:rPr/>
      </w:pPr>
      <w:r>
        <w:rPr/>
        <w:t>Mas nada impede que a TV Senado, dentro da programação que puder, avalie a possibilidade de passar, em outros momentos, mais vezes o próprio vídeo que aqui foi apresentado.</w:t>
      </w:r>
    </w:p>
    <w:p>
      <w:pPr>
        <w:pStyle w:val="NormalEscriba"/>
        <w:bidi w:val="0"/>
        <w:ind w:left="0" w:right="0" w:firstLine="1440"/>
        <w:rPr/>
      </w:pPr>
      <w:r>
        <w:rPr/>
        <w:t>Quero apenas destacar que eu e tantos outros que estão aqui somos defensores dos canais de televisão e de rádio que são públicos. A TV Senado precisa ser preservada. A TV</w:t>
      </w:r>
      <w:r>
        <w:rPr>
          <w:i/>
        </w:rPr>
        <w:t>,</w:t>
      </w:r>
      <w:r>
        <w:rPr/>
        <w:t xml:space="preserve"> o </w:t>
      </w:r>
      <w:r>
        <w:rPr>
          <w:i/>
        </w:rPr>
        <w:t>Jornal,</w:t>
      </w:r>
      <w:r>
        <w:rPr/>
        <w:t xml:space="preserve"> a Agência</w:t>
      </w:r>
      <w:r>
        <w:rPr>
          <w:i/>
        </w:rPr>
        <w:t>,</w:t>
      </w:r>
      <w:r>
        <w:rPr/>
        <w:t xml:space="preserve"> a Rádio Senado são instrumentos de comunicação que levam notícias para aquela população que muitas vezes não tem acesso a outros meios de comunicação. A TV Senado tem conseguido chegar ao interior, tem conseguido chegar àqueles lugares mais distantes para quem tem TV a cabo, pela antena parabólica. As informações que chegam são informações do cotidiano aqui do Congresso Nacional. As pessoas ficam sabendo exatamente tudo o que acontece aqui. Às vezes, ficam sabendo mais coisas do que a gente mesmo. Nós estamos envolvidos com diversas atividades. Quem acompanha a TV Senado consegue saber exatamente a atuação dos seus representantes, o que cada um está fazendo, e acompanhar os debates, as informações. Enfim, é um importante meio de comunicação. </w:t>
      </w:r>
    </w:p>
    <w:p>
      <w:pPr>
        <w:pStyle w:val="NormalEscriba"/>
        <w:bidi w:val="0"/>
        <w:ind w:left="0" w:right="0" w:firstLine="1440"/>
        <w:rPr/>
      </w:pPr>
      <w:r>
        <w:rPr/>
        <w:t xml:space="preserve">Nós estamos sabemos que houve uma redução do quadro de pessoal. Então, nós vamos acompanhar isso melhor porque não queremos que a TV Senado, que a Rádio Senado, que o </w:t>
      </w:r>
      <w:r>
        <w:rPr>
          <w:i/>
        </w:rPr>
        <w:t>Jornal do Senado</w:t>
      </w:r>
      <w:r>
        <w:rPr/>
        <w:t xml:space="preserve"> tenham qualquer prejuízo, pois as informações precisam chegar a todas as pessoas, a todo o povo brasileiro. </w:t>
      </w:r>
    </w:p>
    <w:p>
      <w:pPr>
        <w:pStyle w:val="NormalEscriba"/>
        <w:bidi w:val="0"/>
        <w:ind w:left="0" w:right="0" w:firstLine="1440"/>
        <w:rPr/>
      </w:pPr>
      <w:r>
        <w:rPr/>
        <w:t>Agradeço profundamente a presença de todos vocês.</w:t>
      </w:r>
    </w:p>
    <w:p>
      <w:pPr>
        <w:pStyle w:val="NormalEscriba"/>
        <w:bidi w:val="0"/>
        <w:ind w:left="0" w:right="0" w:firstLine="1440"/>
        <w:rPr/>
      </w:pPr>
      <w:r>
        <w:rPr/>
        <w:t>Nada mais havendo a discutir, encerro a presente audiência pública.</w:t>
      </w:r>
    </w:p>
    <w:p>
      <w:pPr>
        <w:pStyle w:val="NormalEscriba"/>
        <w:bidi w:val="0"/>
        <w:ind w:left="0" w:right="0" w:firstLine="1440"/>
        <w:rPr/>
      </w:pPr>
      <w:r>
        <w:rPr/>
        <w:t>Muito obrigada pela presença de todos.</w:t>
      </w:r>
    </w:p>
    <w:p>
      <w:pPr>
        <w:pStyle w:val="NormalEscriba"/>
        <w:bidi w:val="0"/>
        <w:ind w:left="0" w:right="0" w:hanging="0"/>
        <w:jc w:val="right"/>
        <w:rPr/>
      </w:pPr>
      <w:r>
        <w:rPr/>
      </w:r>
    </w:p>
    <w:p>
      <w:pPr>
        <w:pStyle w:val="NormalEscriba"/>
        <w:bidi w:val="0"/>
        <w:ind w:left="0" w:right="0" w:hanging="0"/>
        <w:jc w:val="right"/>
        <w:rPr/>
      </w:pPr>
      <w:r>
        <w:rPr/>
        <w:t>(</w:t>
      </w:r>
      <w:r>
        <w:rPr>
          <w:i/>
        </w:rPr>
        <w:t>Iniciada às 14 horas e 25 minutos, a reunião é encerrada às 17 horas e 7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4</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1ª Reunião, Extraordinária)                                                  20/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728</Words>
  <Characters>106851</Characters>
  <CharactersWithSpaces>903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1:00Z</dcterms:created>
  <dc:creator>DULCIDIA</dc:creator>
  <dc:description/>
  <dc:language>en-US</dc:language>
  <cp:lastModifiedBy/>
  <cp:lastPrinted>2014-06-05T13:50:00Z</cp:lastPrinted>
  <dcterms:modified xsi:type="dcterms:W3CDTF">2014-06-10T17:5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