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 w:val="24"/>
        </w:rPr>
        <w:t>SENADO FEDERAL</w:t>
      </w:r>
    </w:p>
    <w:p>
      <w:pPr>
        <w:pStyle w:val="Normal"/>
        <w:bidi w:val="0"/>
        <w:ind w:left="0" w:right="0" w:hanging="0"/>
        <w:jc w:val="center"/>
        <w:rPr/>
      </w:pPr>
      <w:r>
        <w:rPr>
          <w:b/>
          <w:sz w:val="24"/>
        </w:rPr>
        <w:t>SUBSECRETARIA DE COMISSÕES</w:t>
      </w:r>
    </w:p>
    <w:p>
      <w:pPr>
        <w:pStyle w:val="Heading5"/>
        <w:numPr>
          <w:ilvl w:val="0"/>
          <w:numId w:val="0"/>
        </w:numPr>
        <w:bidi w:val="0"/>
        <w:ind w:left="0" w:right="0" w:hanging="0"/>
        <w:outlineLvl w:val="4"/>
        <w:rPr/>
      </w:pPr>
      <w:r>
        <w:rPr/>
        <w:t>COMISSÃO DE ASSUNTOS SOCIAIS</w:t>
      </w:r>
    </w:p>
    <w:p>
      <w:pPr>
        <w:pStyle w:val="Heading5"/>
        <w:numPr>
          <w:ilvl w:val="0"/>
          <w:numId w:val="0"/>
        </w:numPr>
        <w:bidi w:val="0"/>
        <w:ind w:left="0" w:right="0" w:hanging="0"/>
        <w:outlineLvl w:val="4"/>
        <w:rPr/>
      </w:pPr>
      <w:r>
        <w:rPr/>
        <w:t>SUBCOMISSÃO TEMPORÁRIA DA SAÚ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BodyText2"/>
        <w:bidi w:val="0"/>
        <w:ind w:left="0" w:right="0" w:hanging="0"/>
        <w:rPr/>
      </w:pPr>
      <w:r>
        <w:rPr/>
        <w:t>ATA DA QUARTA REUNIÃO (extraordinária) DA SUBCOMISSÃO TEMPORÁRIA DA SAÚDE DA 1ª SESSÃO LEGISLATIVA ORDINÁRIA DA 52ª LEGISLATURA REALIZADA DIA 27 DE MAIO DE 2003, TERÇA-FEIRA, ÀS 18:00 HORAS.</w:t>
      </w:r>
    </w:p>
    <w:p>
      <w:pPr>
        <w:pStyle w:val="BodyText2"/>
        <w:bidi w:val="0"/>
        <w:ind w:left="0" w:right="0" w:hanging="0"/>
        <w:rPr>
          <w:rFonts w:ascii="Times New Roman" w:hAnsi="Times New Roman"/>
          <w:b w:val="false"/>
          <w:b w:val="false"/>
          <w:sz w:val="20"/>
        </w:rPr>
      </w:pPr>
      <w:r>
        <w:rPr>
          <w:b w:val="false"/>
          <w:sz w:val="20"/>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Às dezenove horas e sete minutos, do dia vinte e sete de maio de dois mil e três, na Sala de reuniões da Comissão de Educação, sob a presidência do Senhor Senador </w:t>
      </w:r>
      <w:r>
        <w:rPr>
          <w:b/>
        </w:rPr>
        <w:t>PAPALÉO PAES</w:t>
      </w:r>
      <w:r>
        <w:rPr/>
        <w:t xml:space="preserve">, para a realização de Audiência Pública, reuniu-se a Subcomissão Temporária da Saúde, com a presença dos Senadores </w:t>
      </w:r>
      <w:r>
        <w:rPr>
          <w:b/>
        </w:rPr>
        <w:t xml:space="preserve">EURÍPEDES CAMARGO, MÃO SANTA,  RENILDO SANTANA, REGINALDO DUARTE, AUGUSTO BOTELHO. </w:t>
      </w:r>
      <w:r>
        <w:rPr/>
        <w:t xml:space="preserve">O Senhor Presidente declarou abertos os trabalhos propondo a dispensa da leitura da Ata da reunião anterior, que foi dada como aprovada. Convidou para compor a mesa o Relator Senador Mão Santa, e  os Consultores Legislativos do Senado Federal Luiz Carlos Romero, Sebastião Moreira Júnior, Ubiramar Lopes de Souza e Regina Siqueira. Iniciou-se a Audiência Pública com a finalidade de atender ao requerimento nº 01-CASSAÚDE/2003, de autoria do Senador Papaléo Paes para obter subsídios para a atuação do Senado em relação ao aprimoramento da assistência farmacêutica no âmbito do SUS, com os  Senhores </w:t>
      </w:r>
      <w:r>
        <w:rPr>
          <w:caps/>
        </w:rPr>
        <w:t>José Hermógenes de Souza</w:t>
      </w:r>
      <w:r>
        <w:rPr/>
        <w:t xml:space="preserve">, Secretário de Ciência, Tecnologia e Insumos Estratégicos do Ministério da Saúde; </w:t>
      </w:r>
      <w:r>
        <w:rPr>
          <w:caps/>
        </w:rPr>
        <w:t>René José Moreira dos Santos</w:t>
      </w:r>
      <w:r>
        <w:rPr>
          <w:b/>
        </w:rPr>
        <w:t>,</w:t>
      </w:r>
      <w:r>
        <w:rPr/>
        <w:t xml:space="preserve"> Coordenador-Executivo do Conselho Nacional de Secretários Estaduais de Saúde (CONASS); </w:t>
      </w:r>
      <w:r>
        <w:rPr>
          <w:caps/>
        </w:rPr>
        <w:t>Beatriz Figueiredo Dobaschi</w:t>
      </w:r>
      <w:r>
        <w:rPr/>
        <w:t xml:space="preserve">, Diretora Administrativa do Conselho Nacional de Secretários Municipais de Saúde (CONASEMS); </w:t>
      </w:r>
      <w:r>
        <w:rPr>
          <w:b/>
        </w:rPr>
        <w:t xml:space="preserve"> </w:t>
      </w:r>
      <w:r>
        <w:rPr>
          <w:caps/>
        </w:rPr>
        <w:t>Samair Dahas Bittar</w:t>
      </w:r>
      <w:r>
        <w:rPr>
          <w:b/>
        </w:rPr>
        <w:t>,</w:t>
      </w:r>
      <w:r>
        <w:rPr/>
        <w:t xml:space="preserve"> Diretor de Saúde Pública da Associação Médica Brasileira (AMB); </w:t>
      </w:r>
      <w:r>
        <w:rPr>
          <w:caps/>
        </w:rPr>
        <w:t>Flávio Vormitag</w:t>
      </w:r>
      <w:r>
        <w:rPr/>
        <w:t xml:space="preserve">, Presidente da Associação de Laboratórios Multinacionais de Pesquisa (INTERFARMA); </w:t>
      </w:r>
      <w:r>
        <w:rPr>
          <w:caps/>
        </w:rPr>
        <w:t>Guilherme Robalinho,</w:t>
      </w:r>
      <w:r>
        <w:rPr/>
        <w:t xml:space="preserve"> Secretário de Saúde do Estado de Pernambuco e Diretor Presidente do Laboratório Farmacêutico de Pernambuco (LAFEPE); </w:t>
      </w:r>
      <w:r>
        <w:rPr>
          <w:caps/>
        </w:rPr>
        <w:t>Jairo Bisol</w:t>
      </w:r>
      <w:r>
        <w:rPr/>
        <w:t xml:space="preserve">, Promotor de Justiça, Titular da Promotoria de Justiça de Defesa da Saúde – PROSUS. Todos os convidados fizeram uso da palavra para as suas exposições. Participaram das interpelações ao Senhor Samir Dahas Bittar, o Senhor Senador </w:t>
      </w:r>
      <w:r>
        <w:rPr>
          <w:b/>
        </w:rPr>
        <w:t>PAPALÉO PAES</w:t>
      </w:r>
      <w:r>
        <w:rPr/>
        <w:t xml:space="preserve">; ao Senhor Flávio Vormitag, o Senhor Senador </w:t>
      </w:r>
      <w:r>
        <w:rPr>
          <w:b/>
        </w:rPr>
        <w:t xml:space="preserve">PAPALÉO PAES; </w:t>
      </w:r>
      <w:r>
        <w:rPr/>
        <w:t xml:space="preserve">ao Senhor Jairo Bisol, o Senhor Senador </w:t>
      </w:r>
      <w:r>
        <w:rPr>
          <w:b/>
        </w:rPr>
        <w:t xml:space="preserve">AUGUSTO BOTELHO; </w:t>
      </w:r>
      <w:r>
        <w:rPr/>
        <w:t xml:space="preserve">e a Senhora Beatriz Figueiredo Dobaschi, o Senhor Senador </w:t>
      </w:r>
      <w:r>
        <w:rPr>
          <w:b/>
        </w:rPr>
        <w:t xml:space="preserve">AUGUSTO BOTELHO. </w:t>
      </w:r>
      <w:r>
        <w:rPr/>
        <w:t xml:space="preserve">Também fez o uso da palavra o Senhor Senador </w:t>
      </w:r>
      <w:r>
        <w:rPr>
          <w:b/>
        </w:rPr>
        <w:t xml:space="preserve">MÃO SANTA, </w:t>
      </w:r>
      <w:r>
        <w:rPr/>
        <w:t xml:space="preserve">agradecendo e parabenizando os senhores convidados. O Senhor Presidente agradeceu aos convidados, aos consultores; aos operadores da televisão, rádio e som; e a Secretaria da Comissão pelo apoio que tem sido dado para que a Subcomissão possa desenvolver um bom trabalho. Não havendo mais quem quisesse fazer uso da palavra, encerrou-se a reunião às vinte e duas horas e quarenta e sete minutos, lavrando eu, </w:t>
      </w:r>
      <w:r>
        <w:rPr>
          <w:b/>
        </w:rPr>
        <w:t>Cleudes Boaventura Farias Nery</w:t>
      </w:r>
      <w:r>
        <w:rPr/>
        <w:t>, a presente Ata que, lida e aprovada, será assinada pelo Senhor Presidente e publicada no Diário do Senado Federal, juntamente com a íntegra das notas taquigráficas.</w:t>
      </w:r>
    </w:p>
    <w:p>
      <w:pPr>
        <w:pStyle w:val="Normal"/>
        <w:bidi w:val="0"/>
        <w:ind w:left="2820" w:right="0" w:hanging="2820"/>
        <w:jc w:val="both"/>
        <w:rPr>
          <w:rFonts w:ascii="Times New Roman" w:hAnsi="Times New Roman"/>
          <w:b/>
          <w:b/>
          <w:sz w:val="22"/>
        </w:rPr>
      </w:pPr>
      <w:r>
        <w:rPr>
          <w:b/>
          <w:sz w:val="22"/>
        </w:rPr>
      </w:r>
    </w:p>
    <w:p>
      <w:pPr>
        <w:pStyle w:val="Normal"/>
        <w:bidi w:val="0"/>
        <w:ind w:left="2820" w:right="0" w:hanging="2820"/>
        <w:jc w:val="center"/>
        <w:rPr>
          <w:rFonts w:ascii="Times New Roman" w:hAnsi="Times New Roman"/>
          <w:b/>
          <w:b/>
          <w:sz w:val="22"/>
        </w:rPr>
      </w:pPr>
      <w:r>
        <w:rPr>
          <w:b/>
          <w:sz w:val="22"/>
        </w:rPr>
      </w:r>
    </w:p>
    <w:p>
      <w:pPr>
        <w:pStyle w:val="Normal"/>
        <w:bidi w:val="0"/>
        <w:ind w:left="2820" w:right="0" w:hanging="2820"/>
        <w:jc w:val="center"/>
        <w:rPr/>
      </w:pPr>
      <w:r>
        <w:rPr>
          <w:b/>
          <w:sz w:val="22"/>
        </w:rPr>
        <w:t>Senador</w:t>
      </w:r>
      <w:r>
        <w:rPr>
          <w:sz w:val="22"/>
        </w:rPr>
        <w:t xml:space="preserve"> </w:t>
      </w:r>
      <w:r>
        <w:rPr>
          <w:b/>
          <w:sz w:val="22"/>
        </w:rPr>
        <w:t>PAPALÉO PAES</w:t>
      </w:r>
    </w:p>
    <w:p>
      <w:pPr>
        <w:pStyle w:val="Heading3"/>
        <w:numPr>
          <w:ilvl w:val="0"/>
          <w:numId w:val="0"/>
        </w:numPr>
        <w:bidi w:val="0"/>
        <w:ind w:left="5664" w:right="0" w:hanging="5664"/>
        <w:outlineLvl w:val="2"/>
        <w:rPr/>
      </w:pPr>
      <w:r>
        <w:rPr/>
        <w:t>Presidente da Subcomissã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851"/>
        <w:jc w:val="both"/>
        <w:rPr/>
      </w:pPr>
      <w:r>
        <w:rPr>
          <w:rFonts w:ascii="Arial" w:hAnsi="Arial"/>
          <w:b/>
          <w:sz w:val="24"/>
        </w:rPr>
        <w:t>O SR. PRESIDENTE</w:t>
      </w:r>
      <w:r>
        <w:rPr>
          <w:rFonts w:ascii="Arial" w:hAnsi="Arial"/>
          <w:sz w:val="24"/>
        </w:rPr>
        <w:t xml:space="preserve"> (Papaléo Paes) – Havendo número regimental, declaro aberta a quarta reunião extraordinária da Subcomissão Temporária de Saúde da Primeira Sessão Legislativa Ordinária da qüinquagésima segunda Legislatura. </w:t>
      </w:r>
    </w:p>
    <w:p>
      <w:pPr>
        <w:pStyle w:val="Normal"/>
        <w:bidi w:val="0"/>
        <w:ind w:left="0" w:right="0" w:firstLine="851"/>
        <w:jc w:val="both"/>
        <w:rPr/>
      </w:pPr>
      <w:r>
        <w:rPr>
          <w:rFonts w:ascii="Arial" w:hAnsi="Arial"/>
          <w:sz w:val="24"/>
        </w:rPr>
        <w:t>Antes de iniciarmos os nossos trabalhos, proponho a dispensa da leitura e aprovação da Ata da reunião anterior.</w:t>
      </w:r>
    </w:p>
    <w:p>
      <w:pPr>
        <w:pStyle w:val="Normal"/>
        <w:bidi w:val="0"/>
        <w:ind w:left="0" w:right="0" w:firstLine="851"/>
        <w:jc w:val="both"/>
        <w:rPr/>
      </w:pPr>
      <w:r>
        <w:rPr>
          <w:rFonts w:ascii="Arial" w:hAnsi="Arial"/>
          <w:sz w:val="24"/>
        </w:rPr>
        <w:t>Srªs e Srs. Senadores que aprovam permaneçam sentados.</w:t>
      </w:r>
    </w:p>
    <w:p>
      <w:pPr>
        <w:pStyle w:val="Normal"/>
        <w:bidi w:val="0"/>
        <w:ind w:left="0" w:right="0" w:firstLine="851"/>
        <w:jc w:val="both"/>
        <w:rPr/>
      </w:pPr>
      <w:r>
        <w:rPr>
          <w:rFonts w:ascii="Arial" w:hAnsi="Arial"/>
          <w:sz w:val="24"/>
        </w:rPr>
        <w:t>Aprovada.</w:t>
      </w:r>
    </w:p>
    <w:p>
      <w:pPr>
        <w:pStyle w:val="Normal"/>
        <w:bidi w:val="0"/>
        <w:ind w:left="0" w:right="0" w:firstLine="851"/>
        <w:jc w:val="both"/>
        <w:rPr/>
      </w:pPr>
      <w:r>
        <w:rPr>
          <w:rFonts w:ascii="Arial" w:hAnsi="Arial"/>
          <w:sz w:val="24"/>
        </w:rPr>
        <w:t>Sobre a mesa, requerimentos que passo a ler:</w:t>
      </w:r>
    </w:p>
    <w:p>
      <w:pPr>
        <w:pStyle w:val="Normal"/>
        <w:bidi w:val="0"/>
        <w:ind w:left="0" w:right="0" w:firstLine="851"/>
        <w:jc w:val="both"/>
        <w:rPr/>
      </w:pPr>
      <w:r>
        <w:rPr>
          <w:rFonts w:ascii="Arial" w:hAnsi="Arial"/>
          <w:sz w:val="24"/>
        </w:rPr>
        <w:t>Solicito, nos termos regimentais, ouvida a Subcomissão Temporária de Saúde, que sejam recebidas e analisadas as informações do Conselho Federal de Farmácia para a feitura do relatório final da audiência pública sobre assistência farmacêutica no âmbito do Sistema Único de Saúde a ser realizada nesta Comissão, na presente data.</w:t>
      </w:r>
    </w:p>
    <w:p>
      <w:pPr>
        <w:pStyle w:val="Normal"/>
        <w:bidi w:val="0"/>
        <w:ind w:left="0" w:right="0" w:firstLine="851"/>
        <w:jc w:val="both"/>
        <w:rPr/>
      </w:pPr>
      <w:r>
        <w:rPr>
          <w:rFonts w:ascii="Arial" w:hAnsi="Arial"/>
          <w:sz w:val="24"/>
        </w:rPr>
        <w:t xml:space="preserve">Sala de Comissões, 27 de maio de 2003. </w:t>
      </w:r>
    </w:p>
    <w:p>
      <w:pPr>
        <w:pStyle w:val="Normal"/>
        <w:bidi w:val="0"/>
        <w:ind w:left="0" w:right="0" w:firstLine="851"/>
        <w:jc w:val="both"/>
        <w:rPr/>
      </w:pPr>
      <w:r>
        <w:rPr>
          <w:rFonts w:ascii="Arial" w:hAnsi="Arial"/>
          <w:sz w:val="24"/>
        </w:rPr>
        <w:t>Senador Papaléo Paes.</w:t>
      </w:r>
    </w:p>
    <w:p>
      <w:pPr>
        <w:pStyle w:val="Normal"/>
        <w:bidi w:val="0"/>
        <w:ind w:left="0" w:right="0" w:firstLine="851"/>
        <w:jc w:val="both"/>
        <w:rPr/>
      </w:pPr>
      <w:r>
        <w:rPr>
          <w:rFonts w:ascii="Arial" w:hAnsi="Arial"/>
          <w:sz w:val="24"/>
        </w:rPr>
        <w:t>Em votação.</w:t>
      </w:r>
    </w:p>
    <w:p>
      <w:pPr>
        <w:pStyle w:val="Normal"/>
        <w:bidi w:val="0"/>
        <w:ind w:left="0" w:right="0" w:firstLine="851"/>
        <w:jc w:val="both"/>
        <w:rPr/>
      </w:pPr>
      <w:r>
        <w:rPr>
          <w:rFonts w:ascii="Arial" w:hAnsi="Arial"/>
          <w:sz w:val="24"/>
        </w:rPr>
        <w:t>Srªs e Srs. Senadores que aprovam permaneçam sentados.</w:t>
      </w:r>
    </w:p>
    <w:p>
      <w:pPr>
        <w:pStyle w:val="Normal"/>
        <w:bidi w:val="0"/>
        <w:ind w:left="0" w:right="0" w:firstLine="851"/>
        <w:jc w:val="both"/>
        <w:rPr/>
      </w:pPr>
      <w:r>
        <w:rPr>
          <w:rFonts w:ascii="Arial" w:hAnsi="Arial"/>
          <w:sz w:val="24"/>
        </w:rPr>
        <w:t>Aprovado o requerimento.</w:t>
      </w:r>
    </w:p>
    <w:p>
      <w:pPr>
        <w:pStyle w:val="Normal"/>
        <w:bidi w:val="0"/>
        <w:ind w:left="0" w:right="0" w:firstLine="851"/>
        <w:jc w:val="both"/>
        <w:rPr/>
      </w:pPr>
      <w:r>
        <w:rPr>
          <w:rFonts w:ascii="Arial" w:hAnsi="Arial"/>
          <w:sz w:val="24"/>
        </w:rPr>
        <w:t>O segundo requerimento:</w:t>
      </w:r>
    </w:p>
    <w:p>
      <w:pPr>
        <w:pStyle w:val="Normal"/>
        <w:bidi w:val="0"/>
        <w:ind w:left="0" w:right="0" w:firstLine="851"/>
        <w:jc w:val="both"/>
        <w:rPr/>
      </w:pPr>
      <w:r>
        <w:rPr>
          <w:rFonts w:ascii="Arial" w:hAnsi="Arial"/>
          <w:sz w:val="24"/>
        </w:rPr>
        <w:t xml:space="preserve">Solicito, nos termos do inciso II do § 2º do art. 58 da Constituição Federal, combinado com o inciso II do art. 90 do Regimento Interno do Senado Federal, a realização de audiência pública no âmbito da Subcomissão Temporária de Saúde, para, com a participação de técnicos, obter subsídios para orientar a atuação do Senado Federal e, em especial, desta Subcomissão em relação à melhoria da assistência à saúde dos pacientes renais crônicos, em especial, da assistência hemodialítica. </w:t>
      </w:r>
    </w:p>
    <w:p>
      <w:pPr>
        <w:pStyle w:val="Normal"/>
        <w:bidi w:val="0"/>
        <w:ind w:left="0" w:right="0" w:firstLine="851"/>
        <w:jc w:val="both"/>
        <w:rPr/>
      </w:pPr>
      <w:r>
        <w:rPr>
          <w:rFonts w:ascii="Arial" w:hAnsi="Arial"/>
          <w:sz w:val="24"/>
        </w:rPr>
        <w:t xml:space="preserve">Sala de Comissão. </w:t>
      </w:r>
    </w:p>
    <w:p>
      <w:pPr>
        <w:pStyle w:val="Normal"/>
        <w:bidi w:val="0"/>
        <w:ind w:left="0" w:right="0" w:firstLine="851"/>
        <w:jc w:val="both"/>
        <w:rPr/>
      </w:pPr>
      <w:r>
        <w:rPr>
          <w:rFonts w:ascii="Arial" w:hAnsi="Arial"/>
          <w:sz w:val="24"/>
        </w:rPr>
        <w:t xml:space="preserve">Senador Papaléo Paes. </w:t>
      </w:r>
    </w:p>
    <w:p>
      <w:pPr>
        <w:pStyle w:val="Normal"/>
        <w:bidi w:val="0"/>
        <w:ind w:left="0" w:right="0" w:firstLine="851"/>
        <w:jc w:val="both"/>
        <w:rPr/>
      </w:pPr>
      <w:r>
        <w:rPr>
          <w:rFonts w:ascii="Arial" w:hAnsi="Arial"/>
          <w:sz w:val="24"/>
        </w:rPr>
        <w:t xml:space="preserve">Este requerimento, para esclarecer aos nobres Senadores, de minha autoria, solicita a aprovação da realização de audiência pública sobre o tema hemodiálise. </w:t>
      </w:r>
    </w:p>
    <w:p>
      <w:pPr>
        <w:pStyle w:val="Normal"/>
        <w:bidi w:val="0"/>
        <w:ind w:left="0" w:right="0" w:firstLine="851"/>
        <w:jc w:val="both"/>
        <w:rPr/>
      </w:pPr>
      <w:r>
        <w:rPr>
          <w:rFonts w:ascii="Arial" w:hAnsi="Arial"/>
          <w:sz w:val="24"/>
        </w:rPr>
        <w:t>Srªs e Srs. Senadores que aprovam permaneçam sentados.</w:t>
      </w:r>
    </w:p>
    <w:p>
      <w:pPr>
        <w:pStyle w:val="Normal"/>
        <w:bidi w:val="0"/>
        <w:ind w:left="0" w:right="0" w:firstLine="851"/>
        <w:jc w:val="both"/>
        <w:rPr/>
      </w:pPr>
      <w:r>
        <w:rPr>
          <w:rFonts w:ascii="Arial" w:hAnsi="Arial"/>
          <w:sz w:val="24"/>
        </w:rPr>
        <w:t>Aprovado o requerimento.</w:t>
      </w:r>
    </w:p>
    <w:p>
      <w:pPr>
        <w:pStyle w:val="Normal"/>
        <w:bidi w:val="0"/>
        <w:ind w:left="0" w:right="0" w:firstLine="851"/>
        <w:jc w:val="both"/>
        <w:rPr/>
      </w:pPr>
      <w:r>
        <w:rPr>
          <w:rFonts w:ascii="Arial" w:hAnsi="Arial"/>
          <w:sz w:val="24"/>
        </w:rPr>
        <w:t xml:space="preserve">Também gostaria de prestar um esclarecimento a todos os presentes. </w:t>
      </w:r>
    </w:p>
    <w:p>
      <w:pPr>
        <w:pStyle w:val="Normal"/>
        <w:bidi w:val="0"/>
        <w:ind w:left="0" w:right="0" w:firstLine="851"/>
        <w:jc w:val="both"/>
        <w:rPr/>
      </w:pPr>
      <w:r>
        <w:rPr>
          <w:rFonts w:ascii="Arial" w:hAnsi="Arial"/>
          <w:sz w:val="24"/>
        </w:rPr>
        <w:t>O Senado Federal não dispõe de Comissão de Saúde, mas a Subcomissão de Saúde, originária da Comissão de Assuntos Sociais, e desta Comissão fazem parte os seguintes Senadores: Augusto Botelho, Vice-Presidente; Senador Mão Santa, Relator; Renildo Santana; Reginaldo Duarte; Eurípedes Camargo e Senadora Serys Slhessarenko; são sete os membros, e eu, como o Presidente d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esente reunião destina-se à realização de uma audiência pública, aprovada pelo Requerimento nº 001/2003, de autoria do Senador Papaléo Paes, destinada a subsidiar os trabalhos desta Comissão e do Senado Federal no que concerne à obtenção de uma assistência farmacêutica de qualidade no âmbito do Sistema Único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convidados para esta audiência pública são os senhores: José Hermógenes de Souza, René José Moreira dos Santos, Beatriz Figueiredo Dobashi, Samir Dahas Bittar, Flávio Vormittag, Guilherme Robalinho e Jairo Biso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te momento, convido o Senador Mão Santa para que ocupe lugar à Mesa como Relator d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cordo como art. 114 do Regimento Interno do Senado Federal, convido o Consultor Legislativo do Senado Federal, Sr. Luiz Carlos Romero, para compor a mesa e assessorar, por conseguinte, 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cordo com o art. 90, inciso II, do Regimento Interno do Senado Federal, convido o primeiro palestrante, Sr. José Hermógenes de Souza, médico sanitarista e do trabalho, mestre em administração pública, foi Secretário de Saúde do Estado da Bahia, Presidente da Fundação Sesp e Secretário-Geral e Executivo do Ministério da Saúde, atual Secretário de Ciência, Tecnologia e Insumos Estratégicos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ero deixar claro e peço a colaboração das senhoras e dos senhores expositores para o fato de que cada expositor disporá de 20 minutos. As Srªs e os Srs. Senadores irão fazer suas perguntas após a manifestação dos sete expositores; cada um disporá de cinco minutos para pergunt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niciamos a nossa audiência exatamente neste horário por estarmos aguardando o término da Ordem do Di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Dr. José Hermógenes de Souza fará uso da palavra por 20 min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JOSÉ HERMÓGENES DE SOUZA</w:t>
      </w:r>
      <w:r>
        <w:rPr>
          <w:rFonts w:ascii="Arial" w:hAnsi="Arial"/>
          <w:sz w:val="24"/>
        </w:rPr>
        <w:t xml:space="preserve"> – Sr. Senador Papaléo Paes, demais Senadores, senhoras e senhores, considerando a reunião da terça-feira passada, quando se apresentou o Dr. Norberto Rech, que é o Diretor do Departamento de Assistência Farmacêutica da nossa Secretaria, optamos por desenvolver um dos aspectos da assistência farmacêutica, a dos chamados medicamentos de alto custo. Essa tem sido uma área em que os serviços do SUS têm sido freqüentemente instados a atuar a partir de ações judiciais, de usuários que requerem determinados produtos e determinados serviç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tendi que seria interessante começar com esse tema, até porque compõe a mesa o Dr. Jairo Bisol, que é Promotor de Justiça de Defesa da Saúde do Ministério Público do Distrito Federal e Territórios. Após a nossa exposição, os senhores verão que o SUS fica dividido entre equidade e universalidade. É permanentemente questionado em relação principalmente à da equidade: entre atender a poucos e atender à grande maioria da população brasileir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última ação civil pública é interessante porque foi impetrada Uberlândia contra o Ministério da Saúde, a União, o Estado de Minas Gerais e a Prefeitura Municipal de Uberlândia – os gestores do SUS. Nessa ação, a petição propunha a condenação da União, por meio do Ministério da Saúde, a incluir na lista inicial de medicamentos retrovirais todos os anti-retrovirais aprovados e os que vierem a ser aprovados pela agência americana FDA no prazo de 10 dias, a contar da autorização. Ou seja, por esta ação, o Ministério Público propõe que um produto que nem seja registrado no Brasil, mas que simplesmente seja registrado no FDA, o SUS tenha que bancar esse medicamento para a população que dele vier a necessitar. Esse é um ponto importante. Durante a exposição, vamos mostrar como tem sido a política dos chamados medicamentos de alto custo e vamos tentar, nesses vinte minutos, abordar esse ponto da política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vo dizer que, na exposição passada, o Dr. Norberto Rech discorreu sobre a atenção farmacêutica básica, a atenção farmacêutica de média complexidade, vamos chamar assim, e a assistência farmacêutica de alto cus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ter também na mesa o Secretário de Saúde de Pernambuco, o Dr. Guilherme Robalinho, que, certamente, vai se referir a isso até porque alguns secretários estaduais estiveram até em ameaça de prisão por não fornecer esses medicamentos em tempo háb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ou tentar suprimir esses </w:t>
      </w:r>
      <w:r>
        <w:rPr>
          <w:rFonts w:ascii="Arial" w:hAnsi="Arial"/>
          <w:b/>
          <w:sz w:val="24"/>
        </w:rPr>
        <w:t>slides</w:t>
      </w:r>
      <w:r>
        <w:rPr>
          <w:rFonts w:ascii="Arial" w:hAnsi="Arial"/>
          <w:sz w:val="24"/>
        </w:rPr>
        <w:t xml:space="preserve"> que não permitem leitura por to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é um histórico das portarias que concederam essa lista de produtos farmacêuticos chamados de produtos de alto custo, que começou em 1989 com o antigo Suds, Sistemas Unificados Descentralizados de Saúde. O primeiro produto autorizado foi aquele para enfrentar a talassemia. Daí em diante, houve uma série de portarias, e hoje temos um número bastante elevado de medicamentos de alto cu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este </w:t>
      </w:r>
      <w:r>
        <w:rPr>
          <w:rFonts w:ascii="Arial" w:hAnsi="Arial"/>
          <w:b/>
          <w:sz w:val="24"/>
        </w:rPr>
        <w:t>slide</w:t>
      </w:r>
      <w:r>
        <w:rPr>
          <w:rFonts w:ascii="Arial" w:hAnsi="Arial"/>
          <w:sz w:val="24"/>
        </w:rPr>
        <w:t>, vê-se um panorama geral dos recursos que o Ministério da Saúde aplicou no ano passado na aquisição de medicamentos essenciais. Os investimentos em medicamentos para atender programas estratégicos, à época, sob a gestão da secretaria executiva, foram de R$997 milhões. Os medicamentos para o programa de assistência farmacêutica básica, R$332; os medicamentos de dispensação em caráter excepcional, que são esses de alto custo, R$489, num total de R$3 bilhões, total que Ministério gasta com esses produtos chamados medicamentos de alto cu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tomar, por exemplo, o Estado de São Paulo, até porque há um Sistema Único de Saúde já organizado, com uma infra-estrutura melhor do que em outros Estados, que evoluiu de R$19,9 milhões em 1995 para R$210 milhões em 2002, apenas com esses medicamentos de alto cu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uma evolução do gasto desses medicamentos. Na linha superior, vê-se a evolução dos gastos totais e, na linha inferior, a evolução do número de pacientes. Vemos que o número de pacientes cresceu muito menos do que os gastos totais, em reais, utilizados com esses componentes da assistência farmacêu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qui há uma comparação entre regiões. Vamos ver que a Região Sudeste é a que consome maior volume de recursos, seguida da região Sul, Nordeste, que já estão mais ou menos equilibradas. A região que cresceu mais foi a Centro-Oeste, não em números absolutos de pacientes, mas proporcionalmente, no período de 1995 a 2002, seguramente porque à época, em 1995, os serviços estavam pouco estruturados de serviços. À medida que os serviços aumentavam crescia mais do que as outras regi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izemos um estudo e hoje temos 226 produtos que compõem a lista dos chamados medicamentos de alto custo. Nós procuramos detalhar para essa exposição quatorze produtos que efetivamente custam mais. Então, gastamos R$568 milhões, sendo R$362 milhões só com esses quatorze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í está a relação desses quatorze medicamentos. A lista começa pela Imigluserase, Interferon Peguilato, Ciclosporina, afinal, todos os medicamentos que têm sido fornecidos aos pacientes que dele necessita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migluserase, medicamento utilizado na Doença de Bouchet, custa R$231 mil por mês para cada paciente. Vamos ver que só existem 311 pacientes que usam esse medicamento. Então, é um volume enorme para beneficiar poucas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qui vamos ver que em 1995 existiam só dois medicamentos e em 2003 existem quatorze medicamentos. No entanto, o volume de recursos utilizados com esses quatorze medicamentos se manteve. Houve uma evolução gradativa dos gastos em relação ao número de pessoas que utilizam esses medicamentos. Vemos que há, mais ou menos, dez mil pessoas, e o gasto com esses medicamentos é de R$100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lista superior corresponde ao valor total dos quatorze itens, o valor total utilizado no progra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curva rosa corresponde ao valor total dos quatorze medicamentos e a amarela, a diferença entre um e outro, o que mostra que a tendência crescente no volume de recursos utilizados nos quatorze medicamentos puxa a curva para cima, porque a diferença entre o total de itens e o valor total de medicamentos está no amarelo. Vê-se que, se não fosse a concentração desses 14 produtos, os gastos seriam bastante diferentes entre um e outr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qui, os mesmos dados em termos de unidades. A curva mais elevada é o total de unidades dos diversos itens; e a curva em rosa é o total de unidades dos 14 medicamentos. O amarelo é a diferença entre um e outro. Vê-se que a tendência do gasto público cresce bastante, muito mais, proporcionalmente, do que o número de pacientes assist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qui, mais ou menos a mesma coi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qui, temos a evolução do número de pacientes, o valor e o gasto com esses 14 medicamentos. Vê-se que, praticamente, o histórico do gasto se mantém nessa tend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í estão algumas informações epidemiológicas; e aqui as portarias que autorizaram a utilização desse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mos aqui alguns exemplos de produtos que devem entrar nos próximos dias, ou seja, que farão parte da lista dos medicamentos de alto custo. Ali, no final do diapositivo, temos o valor de um tratamento/mês. É um medicamento para leucemia linfocítica crônica, outro para câncer de pulmão, outro para rinite por citomegalovírus, outro para esquizofrenia e para câncer de ma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À direita está o valor do custo de um tratamento por mês, principalmente no caso da leucemia linfocítica crônica, que custa R$ 30 mil. Por ano, R$ 360 m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rouxemos esses dados referentes à assistência farmacêutica do alto custo porque é em relação a ela que estamos sofrendo grande pressão política e da sociedade, na medida em que beneficiam um número muito pequeno de pessoas, e consomem, apenas 14 desses produtos, um volume muito grande de recursos do SU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Ministério da Saúde, em boa hora, entendo, instituiu essa Secretaria de Ciência e Tecnologia em parte para responder um pouco pelo que a Central de Medicamentos exercia no sistema publico brasileiro, no sistema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 reunião passada, discutiu-se bastante o papel que a Ceme desenvolveu no fortalecimento dos laboratórios oficiais, quando instituiu uma relação nacional de medicamentos, quando implantou uma assistência farmacêutica pública. A Ceme foi extinta no governo anterior, e praticamente nada foi colocado no seu lugar. Estamos desenvolvendo um esforço muito grande, em primeiro lugar, para reconstruir este Estado. No meu modo de entender o Ministério da Saúde precisa de um órgão coordenador dessa política de medicamentos. Eu conversava sobre esse assunto com o Dr. Robalinho, antes do início da reunião. O Ministério da Saúde paga uma parte desse volume de recursos. O Estado, que compra melhor, consegue praticamente equilibrar esses custos em um ou outro medicamento. De modo geral, o Estado participa com um volume de recursos muito grande para esses medicamentos, porque o Ministério fixa o teto e o Estado, que consegue comprar próximo, ao teto, não precisa complementar com mais recursos para aquele insumo. No entanto, se o Estado tiver pouco poder de barganha, compra num volume muito maior e não consegue suprir esse campo das suas responsabili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assistência farmacêutica básica é feita, </w:t>
      </w:r>
      <w:r>
        <w:rPr>
          <w:rFonts w:ascii="Arial" w:hAnsi="Arial"/>
          <w:b/>
          <w:sz w:val="24"/>
        </w:rPr>
        <w:t>per capita</w:t>
      </w:r>
      <w:r>
        <w:rPr>
          <w:rFonts w:ascii="Arial" w:hAnsi="Arial"/>
          <w:sz w:val="24"/>
        </w:rPr>
        <w:t>, com R$1,00 do Ministério da Saúde, R$0,50 do Estado e R$0,50 do Município. Esses recursos constituem um fundo para assistência farmacêutica básica, e o próprio Município que compra esses medicamentos. No meu modo de ver, temos que avançar nessa descentralização de forma bastante radical. Entendo que a própria assistência de média complexidade deva ser de responsabilidade do próprio Município. Temos que pensar alguns mecanismos em que o Governo Federal só fique com a responsabilidade de aquisição desses medicamentos de alto custo e mais daqueles medicamentos que se costumamos denominar estratégicos, indicados para tuberculose, Hanseníase, AIDS, etc., e que devem compor a responsabilidade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amos ouvir os outros expositores e, no final dos debates, podemos acrescentar alguma informação adi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Muito obrigado, Dr. José Hermógen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 a palavra o expositor René José Moreira dos Santos, que terá assegurado o tempo de vinte minutos para fazer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RENÉ JOSÉ MOREIRA DOS SANTOS</w:t>
      </w:r>
      <w:r>
        <w:rPr>
          <w:rFonts w:ascii="Arial" w:hAnsi="Arial"/>
          <w:sz w:val="24"/>
        </w:rPr>
        <w:t xml:space="preserve"> – Sr. Presidente, Senador Papaléo Paes, Srªs e Srs. Senadores, senhoras e senhores, quero inicialmente agradecer, em nome da Secretaria Executiva do Conselho Nacional de Secretários de Saúde, a oportunidade de estar aqui discutindo esta questão tão importante, a assistência farmacêu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não tive oportunidade de estar na reunião anterior, provavelmente alguns pontos que vou assinalar no início da minha fala podem ter sido, inclusive, objeto de apresentação do Dr. Norberto. Todavia, considero interessante até para situarmos algumas questões, inclusive em relação aos medicamentos de dispensação de caráter excepcion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Constituição Federal estabeleceu diretrizes importantíssimas para a construção do Sistema Único de Saúde: a questão da universalidade do acesso, a questão da eqüidade na prestação de serviços e a questão da integralidade das açõ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Lei nº 8080/90, também chamada Lei Orgânica da Saúde, estabeleceu a questão da assistência terapêutica integral, inclusive, a assistência farmacêutica. Só para rememorar, a assistência farmacêutica no setor público, foi de 1971 a 1977, período em que existiu a Central de Medicamentos, ela teve uma característica muito centralizada. As aquisições eram feitas em nível central com distribuição aos Estados e aos Municípios. E as experiências que todos já sabem, as dificuldades que houve naquele período em relação à otimização da utilização dos medicam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relação à Política Nacional de Medicamentos, um ponto importante nessa política foi a publicação da Portaria n° GMS 39/16, chamada de Política Nacional de Medicam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olítica Nacional de Medicamentos tem como objetivo principal garantir a necessária segurança, eficácia e qualidade dos medicamentos, a promoção do uso nacional e o acesso da população. É importante fixar bem essa questão, porque nós vamos começar a observar em diversos momentos o que é justamente possibilitar esse processo de descentralização, garantir o acesso e, principalmente, a partir dessa garantia de acesso, garantir também a qualidade. Porque não basta simplesmente oferecer o medicamento, ele precisa ser oferecido com qualidade e com uma série de ações que garantam a sua segurança e a sua eficácia. A Política Nacional de Medicamentos estabeleceu como diretrizes e prioridades para o setor e estabeleceu também as responsabilidades dos gestores do SUS, tanto federal, quanto estadual, quanto municip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do se fala em garantia de acesso, a primeira impressão que se tem é que basta o financiamento para ter garantia de acesso. Não é só o financiamento que dá conta dessa garantia de acesso. Há necessidades de organizar os serviços e, muitas vezes, essa organização dos serviços vem a partir de uma reorientação que envolve todo o processo de descentralização que o Sistema Único de Saúde prevê. Há necessidade de padronizar as condutas terapêuticas, porque a eqüidade e a universalidade têm que estar acompanhadas de um processo de racionalização, até para a garantia da utilização do medicamento com qualidade. Há necessidade de uma dispensação adequada e há necessidade do uso racional de medicamentos. Eu coloquei esse diagnóstico positivo justamente para ficar claro que não é só o financiamento que resolve a garantia do acesso, mas uma série de componentes que são necessários para que se atinj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as diretrizes da Política Nacional de Medicamentos, uma delas foi a adoção da Relação Nacional de Medicamentos Essenciais, a Regulamentação Sanitária de Medicamentos, cuja ação importante, inclusive da Anvisa, no sentido de fazer a vigilância sanitária, o registro de medicamentos; a promoção do uso racional dos medicamentos. Nós sabemos, ainda, que nós convivemos com uma utilização inadequada dos medicamentos, e isso gera não só graves riscos à saúde da população, mas também desperdício na hora em que não se tem essa utilização adequada; a questão do desenvolvimento científico tecnológico, que vou abordar mais a frente. A questão da produção de medicamentos necessária para que, estrategicamente, o País possa dar conta de cumprir os preceitos constitucionais; a questão da garantia de segurança, eficácia e qualidade dos medicamentos, envolvendo, também, as questões de fármaco-vigilância; e a questão do desenvolvimento e capacitação dos recursos humanos primordiais para se garantir a boa qualidade da assistência farmacêu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s prioridades da Política Nacional de Medicamentos, eu coloquei em linhas gerais, para que se tenha uma idéia de toda uma situação que nós vivemos hoje e de um cenário futuro em relação a vários aspec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rimeiro, a revisão permanente da Rename. A Rename com uma relação, que é utilizada como base para identificação de elencos tanto dos Municípios quanto dos Estados e do Governo Federal. É importante isso para evitar sobreposições no processo de aquisição e distribuição perante a população. A segunda reorientação da assistência farmacêutica, na medida em que se faz a descentralização da gestão é preciso também se fazer a descentralização dos recursos necessários e esses recursos serem muito mais próximos no sentido da realidade e das necessidades locais. A terceira é a questão da otimização e eficácia das atividades desenvolvidas na assistência farmacêutica. Afinal de contas, seu recurso é finito ou limitado e tem que se otimizar esse recurso. E uma série de estratégicas podem levar a isso, inclusive a associação entre Municípios, no sentido de, conseguindo mais recursos, baratear custos na aquisição desses recursos e oferecer mais medicamentos à população. A última é o desenvolvimento de iniciativas que possibilitem a redução de preços dos produtos. Isso vai desde o incentivo aos laboratórios oficiais, até procurar alternativas viáveis para que esses preços sejam reduzidos, porque existem duas formas, nesse caso, a serem analisadas: primeiro, a oferta do medicamento no chamado serviço público; segundo, o acesso da população que tem poder aquisitivo suficiente também para fazer a aquisição desses medicamentos. E são dois movimentos que têm que ser feitos ao mesmo temp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rei, agora, um breve relato de como se apresenta hoje a questão dos medicamentos. Provavelmente, o Dr. Norberto Rech já o fez. No entanto, o farei porque creio que é importante principalmente para o entendimento final, que são as conclusões e as sugestões que vamos apresentar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assistência farmacêutica básica, com a extinção da Ceme, teve, a partir de 1998, principalmente a partir de 1999, uma pactuação entre gestores. Foi dito aqui pelo Dr. Hermógenes que essa pactuação estabeleceu recurso de R$1 do gestor federal habitante/ano, e o recurso de R$1 dos gestores municipal e estadual habitante/ano, que dá um recurso da ordem de dois reais habitante/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pactuação não veio só no sentido financeiro; estabeleceu-se, inclusive, a pactuação de um elenco para evitar aquela superposição em que se teria, por exemplo, um ente comprando o mesmo medicamento que aquele outro, lá no Município, estaria comprando. Isso praticamente não otimizaria a utilização desses recurs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relação à assistência voltada à saúde mental, esse financiamento já é mais específico e foi estabelecido em 70% dos recursos federais e 30% dos recursos estaduais. Nesse caso específico, não estou fazendo comentário sobre se esses recursos são suficientes ou não; por enquanto, estou apenas estabelecendo como se desdobra hoje a questão da política farmacêu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m relação aos medicamentos para hipertensão arterial e diabetes, no ano passado, o Ministério estabeleceu que a compra seria feita por ele, que distribuiria diretamente aos municípios a partir de um cadastro a ser feito por cada um desses municíp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s medicamentos estratégicos, que já foram citados aqui, para hanseníase, tuberculose, leishmaniose, dengue e malária, são adquiridos pelo Ministério da Saúde e repassados aos Estados, que distribuem aos municípi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importante salientar que a Portaria nº176, de 1999, definiu claramente as atribuições e responsabilidades. E essa Portaria estabelece o medicamento estratégico como uma responsabilidade do Ministério da Saúde. Outros medicamentos, como o para a Aids, tanto os anti-retrovirais, são adquiridos pelo Ministério da Saúde e repassados às Secretarias Estaduais de Saú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medicamentos para a Aids, que envolvem o tratamento de infecções oportunistas, são estabelecidos em termos da pactuação feita em nível estad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rri um pouco com aquela apresentação, porque, aproveitando a fala do Dr. Hermógenes, gostaria de me fixar um pouco mais na questão dos medicamentos de dispensação em caráter excepcional de alto cu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imaginarmos que dos R$3 bilhões – concentram aquele volume que citei anteriormente, mais os medicamentos de dispensação em caráter excepcional – o Orçamento prevê R$516 milhões só para esses medicamentos, veremos que esse medicamento, sozinho, está comprometendo 17% do volume total de aquisição de medicamentos d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são esses medicamentos de prestação em caráter excepcional de alto custo? São destinados a patologias específicas, como para transplantados, portadores de deficiência renal crônica, esclerose múltipla, hepatite viral crônica “B” e “C”, doenças genéticas com fibroses císticas e Doença de Boucher, entre várias out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recursos financeiros para a aquisição desses medicamentos são repassados pelo Ministério da Saúde. É estabelecido um valor por unidade federada e, a partir desse valor, esse recurso é repassado, e os Estados fazem as suas aquisi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Secretarias Estaduais de Saúde são responsáveis pela programação, aquisição, armazenamento, distribuição e dispensação aos pacientes cadastrados de acordo com os protocolos estabelecidos pelo Ministério da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e ano de 2003, estão previstos recursos orçamentários da ordem de R$516 milhões para a aquisição desses medicamentos. Como o próprio Dr. Norberto disse, até observando um dispositivo apresentado, esses recursos são insuficientes para atender toda a demanda desses pacientes. E os Estados, em grande peso, têm alocado recursos adicionais para fazer frente a essa despesa, que tem tido um crescimento geométrico, como foi observado anterior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gundo informações que constam do Protocolo de Diretrizes Terapêuticas do Ministério da Saúde, o número de pacientes atendidos em 2002, com esses medicamentos, é de cerca de 129 mil pacientes. Portanto, dá para se observar o volume significativo de recursos e o universo de pacientes atendid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u até gostaria de fazer um comentário, especificamente em relação à Doença de Boucher: são 311 pacientes que, para ter o seu atendimento, em termos de assistência farmacêutica, dão uma despesa anual de mais ou menos US$30 milhões. Isso, hoje, significa algo em torno de R$90 a R$100 milhões. Parte desses recursos são contemplados pelo Ministério da Saúde, na sua tabela, e praticamente 50% desses recursos vêm dos próprios Est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s recursos são colocados para atender uma clientela que, apesar de não ter uma tendência progressiva de crescimento, corresponde, se pensarmos em 100 milhões, a quase 20% do total de recursos previstos para o Ministério para este 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e é um ponto que eu queria abordar e que faz parte inclusive de um processo amplo de discussão, que está sendo estabelecido, inclusive com o Ministério Público. Houve uma audiência, em que participaram o Conasems e o Ministério da Saúde, com o Procurador-Geral da República sobre a utilização dos protocolos e diretrizes terapêuticas. Não se trata de questionar o direito do cidadão de ter acesso ao medicamento – tanto é que fiz questão de mencionar a Constituição no início para deixar claro que esse é um ponto inquestionável. Mas há necessidade de se estabelecer um mecanismo para poder regrar o processo de atendimento a esse paciente. Por quê? Por meio dos protocolos – esses protocolos são feitos na área técnica e correspondem a consensos internacionais –, vamos dar, além do atendimento, a garantia de um atendimento de qual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mos que tomar muito cuidado, porque vivemos hoje uma situação em que a tecnologia está rapidamente evoluindo em termos de produção de novos medicamentos. A cada dia, surge um medicamento novo. Foram citados quatro, que vão ser incorporados, e medicamentos cujos custos individuais têm que ser analisados, principalmente no setor público de um País como o Brasil, que coloca a universalidade como um princípio da sua área de saúde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a dos pontos que estamos discutindo muito com o Ministério Público é a adoção dos protocolos e diretrizes terapêuticas para ajudar nesse processo, para que esses problemas de demandas judiciais, que, às vezes, levam secretários de saúde a uma situação até constrangedora, possam ser resolvidos mediante adoção desses protocolos. Os protocolos vêm trazer qualidade a essa assistência, vêm trazer inclusive a garantia de que as demandas, oriundas do Ministério Público ou de outras áreas do Poder Judiciário, sejam efetivamente embasadas num processo técnico de atend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utro ponto importante nessa questão dos medicamentos de dispensação em caráter excepcional é a questão de como garantir o acesso à população numa situação em que cada vez mais a tecnologia coloca mais produtos, ofertados a determinadas patologias, com custos cada vez maiores, e o sistema de saúde vai ter que fazer frente a isso. Sabemos que, em muitos países, o acesso ao medicamento é estabelecido a partir de protocolos determinados pelo sistema de saúde, que o acesso a esses medicamentos passa por toda uma situação de referência em relação a esses paci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xiste uma série de situações colocadas e que são importantes para que possamos enfrentar essa questão que vem pela frente, que é a incorporação de tecnologias com alto custo. O Poder Público tem uma dificuldade muito grande de fazer frente a essas despesas crescentes. </w:t>
      </w:r>
    </w:p>
    <w:p>
      <w:pPr>
        <w:pStyle w:val="Esquerda"/>
        <w:tabs>
          <w:tab w:val="clear" w:pos="708"/>
          <w:tab w:val="left" w:pos="0" w:leader="none"/>
          <w:tab w:val="left" w:pos="142" w:leader="none"/>
          <w:tab w:val="left" w:pos="709" w:leader="none"/>
        </w:tabs>
        <w:bidi w:val="0"/>
        <w:ind w:left="0" w:right="0" w:firstLine="851"/>
        <w:rPr/>
      </w:pPr>
      <w:r>
        <w:rPr/>
        <w:t>Outra questão importante é a promoção da produção de medicamentos essenciais – nesse caso, há o problema dos laboratórios oficiais. Não vou me estender muito porque o pronunciamento do nosso Secretário de Estado de Pernambuco vai se dar, basicamente, colocando a importância disto a importância estratégica para o País, para o enfrentamento de situações que muitas vezes correspondem a monopólios. Estamos citando a doença de Gaucher, para cujo medicamento um fabricante apenas, a Genzyme Corporation, determina o preço de mercado. Estamos diante de uma situação em que vamos precisar estabelecer mecanismos para enfrentá-la.</w:t>
      </w:r>
    </w:p>
    <w:p>
      <w:pPr>
        <w:pStyle w:val="Esquerda"/>
        <w:tabs>
          <w:tab w:val="clear" w:pos="708"/>
          <w:tab w:val="left" w:pos="0" w:leader="none"/>
          <w:tab w:val="left" w:pos="142" w:leader="none"/>
          <w:tab w:val="left" w:pos="709" w:leader="none"/>
        </w:tabs>
        <w:bidi w:val="0"/>
        <w:ind w:left="0" w:right="0" w:firstLine="851"/>
        <w:rPr/>
      </w:pPr>
      <w:r>
        <w:rPr/>
        <w:t>O desenvolvimento de iniciativas que possibilitem a redução dos preços do produto pode ser associado a processo de aquisição. Temos experiências de muitos Estados e Municípios – principalmente de Municípios – que se reuniram para formar consórcio para a aquisição de medicamentos, fazendo com que o volume de compras fosse tão maior que possibilitasse que esses Municípios solicitassem e conseguissem do fornecedor preços mais compatíveis, inclusive no sentido de aumentar a oferta desses medicamentos à população.</w:t>
      </w:r>
    </w:p>
    <w:p>
      <w:pPr>
        <w:pStyle w:val="Esquerda"/>
        <w:tabs>
          <w:tab w:val="clear" w:pos="708"/>
          <w:tab w:val="left" w:pos="0" w:leader="none"/>
          <w:tab w:val="left" w:pos="142" w:leader="none"/>
          <w:tab w:val="left" w:pos="709" w:leader="none"/>
        </w:tabs>
        <w:bidi w:val="0"/>
        <w:ind w:left="0" w:right="0" w:firstLine="851"/>
        <w:rPr/>
      </w:pPr>
      <w:r>
        <w:rPr/>
        <w:t xml:space="preserve">Essas experiências têm que ser observadas também como forma de otimizar esses recursos, porque, apesar de falarmos no volume de recursos, sempre insuficientes, estamos falando de R$3 bilhões. Quando pensamos nesse volume de recursos e observamos outras áreas da atividade pública, chegamos à conclusão de que há um volume significativo de recursos e que precisa haver uma estratégia para otimizar a sua utilização. </w:t>
      </w:r>
    </w:p>
    <w:p>
      <w:pPr>
        <w:pStyle w:val="Esquerda"/>
        <w:tabs>
          <w:tab w:val="clear" w:pos="708"/>
          <w:tab w:val="left" w:pos="0" w:leader="none"/>
          <w:tab w:val="left" w:pos="142" w:leader="none"/>
          <w:tab w:val="left" w:pos="709" w:leader="none"/>
        </w:tabs>
        <w:bidi w:val="0"/>
        <w:ind w:left="0" w:right="0" w:firstLine="851"/>
        <w:rPr/>
      </w:pPr>
      <w:r>
        <w:rPr/>
        <w:t xml:space="preserve">Queria abordar algumas questões que consideramos importantes nesse processo da política de assistência farmacêutica no País. A primeira – até porque a experiência acumulada nos permite observar, no passado, uma série de situações que nos dão o diagnóstico para as soluções do futuro – é evitar a superposição entre ações na área da ciência farmacêutica, a qual deve ser uma atividade da gestão do SUS que esteja muito bem definida em termos de atribuição, seja do gestor federal, municipal ou estadual. </w:t>
      </w:r>
    </w:p>
    <w:p>
      <w:pPr>
        <w:pStyle w:val="Esquerda"/>
        <w:tabs>
          <w:tab w:val="clear" w:pos="708"/>
          <w:tab w:val="left" w:pos="0" w:leader="none"/>
          <w:tab w:val="left" w:pos="142" w:leader="none"/>
          <w:tab w:val="left" w:pos="709" w:leader="none"/>
        </w:tabs>
        <w:bidi w:val="0"/>
        <w:ind w:left="0" w:right="0" w:firstLine="851"/>
        <w:rPr/>
      </w:pPr>
      <w:r>
        <w:rPr/>
        <w:t>O gestor municipal tem que ter previsibilidade daquilo que vai esperar do gestor federal e do gestor estadual. O gestor estadual, da mesma forma. Para quê? Para evitar a superposição, para evitar que os três entes acabem fazendo coisas ao mesmo tempo, seja até no fato de estarem adquirindo medicamentos de forma superposta.</w:t>
      </w:r>
    </w:p>
    <w:p>
      <w:pPr>
        <w:pStyle w:val="Esquerda"/>
        <w:tabs>
          <w:tab w:val="clear" w:pos="708"/>
          <w:tab w:val="left" w:pos="0" w:leader="none"/>
          <w:tab w:val="left" w:pos="142" w:leader="none"/>
          <w:tab w:val="left" w:pos="709" w:leader="none"/>
        </w:tabs>
        <w:bidi w:val="0"/>
        <w:ind w:left="0" w:right="0" w:firstLine="851"/>
        <w:rPr/>
      </w:pPr>
      <w:r>
        <w:rPr/>
        <w:t xml:space="preserve">A segunda questão é a da fragmentação na formulação e implementação da política nacional de medicamentos. Estamos observando um movimento, por parte do Ministério, no sentido de trazer a política de ciência farmacêutica para um conjunto de ações. Já vimos, no passado, que o Ministério tinha ações desarticuladas e separadas, inclusive dentro do próprio Ministério. Isso ensejava situações que, muitas vezes, dificultavam o processo de planejamento, tanto do Estado como do Município, mas também dificultava as ações do próprio Ministério. </w:t>
      </w:r>
    </w:p>
    <w:p>
      <w:pPr>
        <w:pStyle w:val="Esquerda"/>
        <w:tabs>
          <w:tab w:val="clear" w:pos="708"/>
          <w:tab w:val="left" w:pos="0" w:leader="none"/>
          <w:tab w:val="left" w:pos="142" w:leader="none"/>
          <w:tab w:val="left" w:pos="709" w:leader="none"/>
        </w:tabs>
        <w:bidi w:val="0"/>
        <w:ind w:left="0" w:right="0" w:firstLine="851"/>
        <w:rPr/>
      </w:pPr>
      <w:r>
        <w:rPr/>
        <w:t>A terceira questão, importante, é a incorporação de novas tecnologias com alto custo. Especificamente nessa área, observamos, como foi colocado em relação aos medicamentos de dispensação em caráter excepcional, ainda estamos vulneráveis à questão dos monopólios, que produzem os medicamentos, que trazem esses medicamentos à população, que colocam esses medicamentos à disposição da população. A população, exercendo o seu direito à saúde, reivindica para o Poder Público essas atribuições. Só que temos que observar que isso pode se transformar num crescimento exponencial.</w:t>
      </w:r>
    </w:p>
    <w:p>
      <w:pPr>
        <w:pStyle w:val="Esquerda"/>
        <w:tabs>
          <w:tab w:val="clear" w:pos="708"/>
          <w:tab w:val="left" w:pos="0" w:leader="none"/>
          <w:tab w:val="left" w:pos="142" w:leader="none"/>
          <w:tab w:val="left" w:pos="709" w:leader="none"/>
        </w:tabs>
        <w:bidi w:val="0"/>
        <w:ind w:left="0" w:right="0" w:firstLine="851"/>
        <w:rPr/>
      </w:pPr>
      <w:r>
        <w:rPr/>
        <w:t xml:space="preserve">Se imaginarmos aquele crescimento havido desde o início da implantação da política de medicamentos excepcionais até agora, vamos observar como cresceu o investimento público e como, gradativamente, cresce a defasagem que ele tem de recursos para dar conta disso. Estamos falando, hoje, de R$516 milhões no orçamento do Ministério. Provavelmente, poderemos estar falando, daqui a um ano, de um valor muito superior a isso, e temos que pensar nisso agora, porque, senão, vai chegar um momento em que todas essas dificuldades vão acabar, normalmente, desembocando junto às promotorias, no sentido do exercício do direito. Temos que evitar que a situação fique cada vez maior, que o número de situações e demandas judiciais, a dificuldade de conseguir acesso desses pacientes fique cada vez maior. </w:t>
      </w:r>
    </w:p>
    <w:p>
      <w:pPr>
        <w:pStyle w:val="Esquerda"/>
        <w:tabs>
          <w:tab w:val="clear" w:pos="708"/>
          <w:tab w:val="left" w:pos="0" w:leader="none"/>
          <w:tab w:val="left" w:pos="142" w:leader="none"/>
          <w:tab w:val="left" w:pos="709" w:leader="none"/>
        </w:tabs>
        <w:bidi w:val="0"/>
        <w:ind w:left="0" w:right="0" w:firstLine="851"/>
        <w:rPr/>
      </w:pPr>
      <w:r>
        <w:rPr/>
        <w:t xml:space="preserve">É um ponto que tem que ser pensado, que não tem uma solução muito fácil, porque vai requerer, provavelmente, uma avaliação do princípio da própria eqüidade, que não se contrapõe ao conceito de universalidade, mas, com certeza, em alguns momentos, vamos ter que aplicar essa discuss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ra tanto, a questão importante aqui colocada é a utilização dos medicamentos com base em protocolos e diretrizes terapêutic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necessário começarmos a estabelecer regras de convivência com a questão dos medicamentos e a sua dispensação em caráter excepcional. Não poderemos ter conflito permanente entre os Poderes, porque esse não é o objetivo do processo. Precisamos, sim, estabelecer regras de convivência – repito –, até para que o próprio usuário se sinta seguro em relação à transparência e à capacidade de o Poder Público dar respostas às suas necess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necessidade de um financiamento adequado. O Dr. Hermógenes colocou claramente que os recursos destinados pelo Ministério são da ordem de R$516 milhões no Orçamento, e não dão conta de atender a essa necessidade dos medicamentos em caráter excepcional. E, além disso, o montante de recursos nos Estados e nos Municípios têm aumentado significativamente. Precisamos estabelecer essa pactuação para que possamos conviver com um processo que acrescente, porque, a curto prazo, o cenário é de muita preocup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finição de atribuições e responsabilidade das três esferas gestor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emos, hoje, na assistência farmacêutica básica, uma definição bastante clara das responsabilidad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óbvio que se formos discutir R$2,00 por habitante/ano – R$ 1,00 do Ministério da Saúde; R$0,50 do Estado e R$0,50 do Município –, com certeza saberíamos que estes R$0,50 referentes aos Estados e Municípios já é um valor que, na realidade, não existe, porque, com certeza, esse valor é muito superior. Mas, para outras áreas de medicamentos, há a necessidade dessa pactuação, como foi falado aqui. Os medicamentos estratégicos vêm de longa data na experiência do próprio Ministério e têm-se mostrado eficazes no enfrentamento da hanseníase, da tuberculose, etc. E é importante estabelecermos isso de forma clara, até para que o usuário saiba a quem recorrer. Hoje, uma das difíceis situações é que, em determinados medicamentos, não se sabe exatamente de quem é a responsabilidade. Portanto, a ação do usuário na busca desse atendimento fica dificultada, porque ele não sabe a quem recorr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próprio Ministério Público talvez tenha se defrontado com essa dificuldade por mais de uma ve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 fim, Sr. Presidente, após falarmos acerca de uma série de dificuldades, tenho que abordar a última linha por considerar um ponto fundamental. Refiro-me à questão dos avanços na descentralização e no acesso. Apesar de todas as dificuldades vividas, sem dúvida alguma, o acesso aos medicamentos melhorou muito no País, principalmente em função do processo de descentralização e da definição de elencos e medicamentos de atenção básica. Temos várias experiências que comprovam o sucesso no acesso a medicamentos, com, por exemplo, medicamentos anti-retrovirais, cujo reconhecimento não é só nacional, porque também é reconhecido por inúmeros países. E apesar das dificuldades, se imaginarmos o volume de pacientes atendidos hoje e o número de medicamentos de dispensação em caráter excepcional que está sendo fornecido, já se tem significativo avanço em relação ao começo do processo, porque eles eram fornecidos praticamente para pacientes transplantados. Então, existem avanços nessa transação e no acesso a el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Retornando àquele dia positivo, não basta o financiamento, há uma série de ações que precisam ser adotadas pela área de gestão e pela área responsável pela parte estratégica, que cuida da questão de ciência e tecnologia, para fazer frente a algo que será um desafio permanente, ou seja, garantir o acesso da população à assistência farmacêutica com qualidade. Não basta apenas dar o medicamento, mas dar o medicamento garantindo a sua eficácia, sua eficiência e, principalmente, garantindo que esse medicamento tenha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pela oportun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assunto é extenso, mas acredito que, em pouco tempo, conseguiremos transmitir algumas posições do Conas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Agradecemos ao Sr. René José Moreira dos Santos, Coordenador Executivo do Conselho Nacional de Secretários Municipais de Saúde – Conas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acordo com o art. 114 do Regimento Interno do Senado Federal, convido o Consultor Legislativo do Senado, Sr. Sebastião Moreira Júnior, para nos assessorar nessa nova parte da audiência d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a Srª Beatriz Figueiredo Dobashi, médica, Secretária de Saúde do Município de Campo Grande, Mato Grosso do Sul, Diretora Administrativa do Conselho Nacional de Secretários Municipais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rª Beatriz, agradecemos pela sua presença e lembramos que a senhora tem 20 minutos para fazer sua exposição.  </w:t>
      </w:r>
    </w:p>
    <w:p>
      <w:pPr>
        <w:pStyle w:val="Heading2"/>
        <w:tabs>
          <w:tab w:val="clear" w:pos="708"/>
          <w:tab w:val="left" w:pos="0" w:leader="none"/>
          <w:tab w:val="left" w:pos="142" w:leader="none"/>
          <w:tab w:val="left" w:pos="709" w:leader="none"/>
        </w:tabs>
        <w:bidi w:val="0"/>
        <w:spacing w:before="0" w:after="0"/>
        <w:ind w:left="0" w:right="0" w:firstLine="851"/>
        <w:rPr/>
      </w:pPr>
      <w:r>
        <w:rPr/>
        <w:t xml:space="preserve">A SRª BEATRIZ FIGUEIREDO DOBASHI </w:t>
      </w:r>
      <w:r>
        <w:rPr>
          <w:b w:val="false"/>
        </w:rPr>
        <w:t xml:space="preserve">– Sr. Presidente, Srs. Senadores, senhoras e senhores aqui presentes, em nome do Conasem, Conselho Nacional de Secretários Municipais de Saúde, agradecemos pela oportunidade da participação e parabenizamos pela escolha do assunto, que também tem sido motivo de preocupação de todos nós gestores e motivo de estudo em comissões, em grupos tripartites formados por representantes do Ministério, dos gestores estaduais e municipais. </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Hoje, Dr. René e eu já tínhamos conversado antes de começar a audiência e a nossa fala é muito semelhante. É a fala do gestor, daquele que está vivendo o problema da assistência farmacêutica no dia a dia.</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Começo a minha exposição resgatando um pouco, como o fizeram aqui o Dr. Hermógenes e o Dr. René, a questão da reforma sanitária, que estabeleceu no Brasil um processo de democratização, de universalização do acesso aos serviços de saúde, o atendimento às necessidades de saúde da população, e que teve a sua expressão máxima na VIII Conferência Nacional de Saúde em 1986. A partir daí, ocorreu o processo de abertura e de implantação do Sistema Único de Saúde na nossa Constituição Federal.</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O Sistema Único de Saúde foi consagrado na Constituição Federal dentro dos princípios da descentralização de serviços, de política. E isso mantinha coerência com todas as discussões que vinham sendo feitas e adotando a municipalização como um caminho da descentralização, um movimento que havia começado muito tempo antes disso. O movimento municipalista é da década de 50, quando já se falava em organizar serviços flexíveis e resolutivos no âmbito municipal, local, capazes de reverter os modelos vigentes em cada época.</w:t>
      </w:r>
    </w:p>
    <w:p>
      <w:pPr>
        <w:pStyle w:val="Heading2"/>
        <w:tabs>
          <w:tab w:val="clear" w:pos="708"/>
          <w:tab w:val="left" w:pos="0" w:leader="none"/>
          <w:tab w:val="left" w:pos="142" w:leader="none"/>
          <w:tab w:val="left" w:pos="709" w:leader="none"/>
        </w:tabs>
        <w:bidi w:val="0"/>
        <w:spacing w:before="0" w:after="0"/>
        <w:ind w:left="0" w:right="0" w:firstLine="851"/>
        <w:rPr/>
      </w:pPr>
      <w:r>
        <w:rPr>
          <w:b w:val="false"/>
        </w:rPr>
        <w:t xml:space="preserve">Como já foi dito aqui, a assistência farmacêutica foi criada dentro desse contexto, é óbvio, mas, na verdade, não percorreu o mesmo caminho. Quando a Ceme foi extinta em 1997 – houve um espaço grande de tempo, entre de 1988 a 1997 – lidávamos com grandes problemas na assistência farmacêutica. Alguns desses problemas já foram referidos, como o da compra centralizada, a distribuição aleatória sem nenhuma relação coerente com o consumo, uma época em que os Estados eram obrigados a manter nas suas estruturas grandes almoxarifados, um verdadeiro esquema de transportadoras. </w:t>
      </w:r>
    </w:p>
    <w:p>
      <w:pPr>
        <w:pStyle w:val="TextBody"/>
        <w:bidi w:val="0"/>
        <w:ind w:left="0" w:right="0" w:firstLine="851"/>
        <w:rPr/>
      </w:pPr>
      <w:r>
        <w:rPr/>
        <w:t xml:space="preserve">Lembro-me de trabalhar no Estado, nessa época, e tínhamos no aquele equipamento que levantava caixas, a empilhadeira. Tínhamos que ter empilhadeiras para trabalhar nos almoxarifados. Tínhamos que ter caminhões e segurança, enfim, e mesmo assim não conseguimos manter um fluxo de distribuição adequado. Houve muitas notícias de medicamentos vencidos, de desperdício do dinheiro público e dificuldade de acesso do paciente ao medicamento. Além disso, a política resumia-se praticamente à mera distribuição do medicamento, sem as questões que envolvem a assistência farmacêutica. Isso era um grande entrave para a gestão da saúde, porque a assistência farmacêutica é atividade estratégica na gestão, envolve ação interdisciplinar, multiprofissional, o que torna impossível restringi-la à simples distribuição do medicamen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mos várias razões para atribuir essa importância à assistência farmacêutica. Primeiro, do ponto de vista técnico, até hoje os medicamentos são o principal instrumento terapêutico de que lançamos mão. Por razões econômicas, acho que todos ficaram surpresos ao ver os volumes de recursos gastos na assistência farmacêutica e ainda a consideração de que o dinheiro é insuficiente. Há verdadeira distorção entre o volume gasto e o número de pacientes atendidos, sobretudo quando se fala do medicamento de alto cus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às razões político-sociais, cabe considerar que outros sujeitos estão envolvidos na assistência farmacêutica, como a própria indústria farmacêutica, assim como o volume de recursos que gira com essa atividade, atividade importante dentro d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inalmente, há as questões estratégicas, porque é inegável que a presença do medicamento no serviço de saúde, além de dar credibilidade ao serviço, atrai a clientela, que busca o medicamento tanto quanto as demais ações. É assim que o gestor consegue a participação, por exemplo, do hipertenso numa reunião com nutricionistas, com o pessoal que vai falar de atividade física ou sobre mudanças dos hábitos de vida. Todas as vezes que oferecemos somente esses programas, se não tivéssemos incluído o medicamento, a adesão, com certeza, seria menor por parte dos cli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ssa forma, a política de medicamentos tem sido sempre recomendada como uma questão mais ampla e que inclui todos os itens que o Dr. René já abordou: a farmacovigilância, os efeitos adversos dos medicamentos – por isso a promoção do uso racional –, a segurança, a eficácia e a qualidade dos medicam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já foi citado aqui, em 1998, o Brasil estabeleceu a sua política nacional por meio da Portaria Ministerial nº 3.916, falando dessas diretrizes de acesso, de qualidade e de eficiênc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claro que apontamos diversos avanços no setor no nosso País, começando pela criação do incentivo. Em que pese a todas as considerações a respeito dos valores, é claro que a criação do incentivo à assistência farmacêutica básica foi um avanço dentro da política nacional de medicamentos. A partir daí, há o estabelecimento do elenco mínimo da relação de medicamentos essenciais e a criação do incentivo da saúde mental, também já citada aqui. Mais à frente, houve a criação da política dos medicamentos excepcionais, já abordada, e que é uma forma de ressarcimento via autorização de procedimentos de alto custo ou de alta complexidade. Podemos incluir também o início do estabelecimento dos protocolos e das diretrizes nacionais para terapêutica e a adoção do registro nacional de preços. Esses são avanços inegáveis na política nacional de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m compensação, no entanto, cada um deles também trouxe algumas dificuldades e alguns entraves dentro da gestão, desde a falta de clareza, por exemplo, na prestação de contas do incentivo – as pactuações foram estaduais, nas comissões intergestoras bipartites. Existem ainda dificuldades entre os gestores. Há Estados que não estão cumprindo a liberação dos recursos no valor de R$1,00 por habitante ou mesmo não estão cumprindo o tempo de entrega dos medicamentos, uma vez que houve um tipo de pactuação em que alguns municípios optaram por comprar diretamente o medicamento e outros municípios optaram por receber o incentivo estadual juntamente com o da Uni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evantamentos feitos a esse respeito mostram que existem dificuldades tanto dos gestores municipais quanto dos gestores estaduais. Há alguns Estados e alguns municípios que não cumpriram a sua parte; há dificuldades nas compras; quanto menor o município, maiores as dificuldades para se achar o melhor preço, a melhor oferta. Então, ainda existe esse tipo de entrave na assistência farmacêutica dentro do municíp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ainda o fato de que há certas dificuldades em que o farmacêutico permaneça no local quando se trata da existência de medicamentos psicotrópicos usados na saúde mental. Esses medicamentos exigem a presença obrigatória do farmacêutico no serviço de saúde. Para municípios menores, a presença do profissional em todas as unidades básicas, que são aquelas que dispensam os medicamentos da assistência farmacêutica básica, pode ser um entrave até pela falta numérica de profissionais disponíveis no sis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ve-se lembrar que há a questão da fragmentação da política, que também já foi abordada aqui. Às vezes, temos o incentivo da farmácia básica, o </w:t>
      </w:r>
      <w:r>
        <w:rPr>
          <w:rFonts w:ascii="Arial" w:hAnsi="Arial"/>
          <w:b/>
          <w:sz w:val="24"/>
        </w:rPr>
        <w:t>kit</w:t>
      </w:r>
      <w:r>
        <w:rPr>
          <w:rFonts w:ascii="Arial" w:hAnsi="Arial"/>
          <w:sz w:val="24"/>
        </w:rPr>
        <w:t xml:space="preserve"> do programa de saúde da família, ambos constituídos pelos mesmos itens. Temos a criação do incentivo à saúde mental; a dispensação dos medicamentos para hipertensos e para diabéticos, que já foi abordada; depois, alguns programas que não são para o Brasil todo, são mais regionais, até a Fundação Nacional de Saúde, que descentralizou o controle das endemias, mas ainda permanece controlando os medicamentos que são específicos para o tratamento dessas doenças – há um controle completamente diferente e ultrapassado no sentido de se dizer quantas ampol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fim, há ainda coisas a serem aparadas. Achamos que a Secretaria de Ciência e Tecnologia tem a missão de rever toda essa fragmentação e implementar uma política nacional única dos medicamentos - já que estamos no Sistema Único de Saúde, que todas as políticas sejam únic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incorporação dos produtos - isso foi dito pelos dois que me antecederam. Essa questão judicial... Fui para o aeroporto deixando sobre a minha mesa a minha última ação judicial, já fui ameaçada de prisão inúmeras vezes - sou Secretária já há seis anos, este é o sétimo ano. Nesta última que recebi, tenho que conseguir o óleo de Lorenzo para um paciente em 24 horas. Como eu vinha para cá, não sei o que acontecerá quando eu chegar amanhã. É uma situação difícil de se lidar, pois são medicamentos de importação complic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 questão da eqüidade, de se gastar uma grande parte dos recursos que foram programados para outra ação e que acabam sendo direcionados para um paciente – discutimos se isso atende ao princípio da eqüidade. Isso se torna cada vez mais freqüente, até por conta da incorporação de muitos itens novos – a tecnologia farmacêutica está sempre incorporando produtos novos, alguns nem autorizados ou registrados pelo Ministério da Saúde, mas já requerido pelas ações judiciais em uma situação em que o gestor fica na dúvida se atende a ação, se garante o acesso e o direito daquele paciente, se respeita a indicação científica e técnica ao conhecimento que ele batalhou a vida toda ou, ainda, se respeita todo o resto da população que depende da sua 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o grande desafio que se coloca é o resgate dessa política única da assistência farmacêutica, tanto do ponto de vista individual como do ponto de vista coletiv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o ponto de vista individual, leva-se em conta que a assistência farmacêutica é uma inteiração com o paciente. É claro que a prescrição é privativa do médico, mas a equipe de saúde, o farmacêutico, as pessoas que lidam com o paciente assumem coletivamente o compromisso com a necessidade do paciente. Quando prescreve um medicamento, o profissional assume a confiança com o paciente de que aquele medicamento não só vai resolver o seu problema, mas, também, não vai provocar um efeito colateral pior, tão incômodo quanto ao que o levou à consulta. Por isso, é preciso resgatar a assistência farmacêutica individual e a questão coletiva da política nacional: os pontos críticos da programação de compras, da estocagem adequadas, da distribuição e manutenção do estoque, a questão do estoque mínimo, para que população não fique desabastecida dos medicamentos de que preci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isso o Conasem vem discutindo propostas muito semelhantes as que foram colocadas aqui. A primeira delas é no sentido de que se concluam os protocolos nacionais, uma vez que eles vão direcionar bastante a definição de elencos mínimos e de indicações terapêuticas. Esses pontos foram, inclusive, objetos da conversa, citada pelo Dr. René, entre o Ministério da Saúde, o Conasems e o Poder Judiciário, no sentido de estabelecer um pacto de repasse de informações. Esse pacto deve ser repetido nos Estados para que, assim, cada gestor estadual possa se reunir com o Judiciário do seu Estado e passar as políticas vigentes no País e as dificuldades que vêm encontrando, estabelecendo uma política de co-financiamento que não seja firmado apenas na aquisição do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u citar como exemplo o estudo de custos do meu Município. Quando incorporamos a aquisição do remédio, a manutenção da Central de Abastecimento, o veículo que distribui semanalmente nas unidades, o salário dos farmacêuticos, dos auxiliares, as taxas de luz, água, telefone, enfim, todas as coisas administrativas, temos um custo, hoje, em Campo Grande, que é um Município de 700 mil habitantes, de R$12,7 por habitante/a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para estudar o co-financiamento da assistência farmacêutica precisamos estabelecer protocolos, estabelecer uma política única, um elenco mínimo de medicamentos, precisamos atrelar o conceito do que é essencial em medicamento, mas com flexibilidade para ter respeito às peculiaridades locais e, a partir daí, estabelecer um co-financiamento em percentual, em responsabilidades dos três gestores. Nessa hora, devemos saber quem é que tem maior facilidade para comprar os medicamentos mais complexos, para distribuí-los e gerenciá-los. Deve-se promover, então, uma política nacional de capacitação das equipes estaduais e municipais, tanto no resgate dessa assistência individual a que eu me referi, quanto na gerência da assistência farmacêutica com todos os pontos críticos que já citamos aqui.</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r fim, uma lei de 1973, a Lei nº 5.991, de 1973, que trata dos estabelecimentos farmacêuticos para que deixem de ser meramente casas comerciais e passem a ser estabelecimentos do interesse da saúde, porque também se faz assistência farmacêutica nesses locais. Eles não podem ficar à margem do sistema de saúde, inclusive evoluindo, como no meu Município, mediante liminares e concessões, de farmácias para lojas de conveniências ou </w:t>
      </w:r>
      <w:r>
        <w:rPr>
          <w:rFonts w:ascii="Arial" w:hAnsi="Arial"/>
          <w:b/>
          <w:sz w:val="24"/>
        </w:rPr>
        <w:t>drugstores</w:t>
      </w:r>
      <w:r>
        <w:rPr>
          <w:rFonts w:ascii="Arial" w:hAnsi="Arial"/>
          <w:sz w:val="24"/>
        </w:rPr>
        <w:t>, onde se vendem rações, alpistes, sabonetes, sorvetes. O Ministério da Saúde vem propondo a celebração de um contrato de gestão com a Agência Nacional de Vigilância Sanitária. Essa questão precisa ser revista, com certeza, e colocada dentro da assistência farmacêutica, porque não fazemos assistência farmacêutica apenas no setor público, embora façamos num volume gran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minha exposição é do gestor que está vivendo essa operação do dia-a-dia. Eu imaginava que o mais importante fosse o debat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ram essas as questões que eu gostaria de trazer para subsidiarem a nossa conversa após as exposi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brig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Muito obrigado, Douto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cemos, também, à Secretaria de Saúde do Município de Campo Gran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assarei a palavra para o Expositor Samir Dahas Bittar, médico, Presidente da Associação Médica Brasileira da Região do Centro-Oeste, Diretor de Saúde Pública da Associação Médica Brasileira, AMB.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Dr. Samir Dahas Bittar terá 20 minutos para fazer 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SAMIR DAHAS BITTAR </w:t>
      </w:r>
      <w:r>
        <w:rPr>
          <w:rFonts w:ascii="Arial" w:hAnsi="Arial"/>
          <w:sz w:val="24"/>
        </w:rPr>
        <w:t>– Os nossos cumprimentos, nobre Senador Papaléo Paes, nobre Senador Mão Santa e demais Srs. Senadores aqui presentes, senhoras e senhores, auditório que se interessa por tão importante te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rago a saudação do Dr. Eleuses Vieira de Paiva, Presidente da Associação Médica Brasileira, que não pôde comparecer a esta reunião, em virtude do Encontro Nacional de Entidades Médicas, um evento importante para a classe médica brasileira, que se inicia amanhã, no Auditório Petrônio Portel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sideramos da maior relevância esta audiência pública considerando, obviamente, a importância do tem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roveito a oportunidade para convidar os senhores para o evento a que me referi, que terá todos os três segmentos da liderança médica do País, com a participação de um número expressivo de pessoas e de quase todas as lideranças do setor sindical, conselhal e da área associativa, que discutirão e buscarão subsídios para os principais problemas da saúde neste País. Os médicos não estarão discutindo unicamente os seus próprios problemas, mas ressaltando a importância da participação na discussão global dos enormes problemas de saúde que atingem a nossa população, na sua complexidade e amplitu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Gostaria de elogiar a riqueza das informações e das apresentações anteriores. Dentro da importante linha, já ressaltada mundialmente, de se adotar diretrizes, protocolos ou linhas de tratamento, a Associação Médica Brasileira e o Conselho Federal de Medicina se adiantaram num projeto que teve o interesse e participação do Ministério da Saúde. Já elaboramos - certamente já é do conhecimento dos apresentadores – cerca de 120 diretrizes, num trabalho da maior relevância que tem buscado interesse de muitos outros países, inclusive países do Primeiro Mu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s diretrizes elaboradas por essas entidades têm uma característica </w:t>
      </w:r>
      <w:r>
        <w:rPr>
          <w:rFonts w:ascii="Arial" w:hAnsi="Arial"/>
          <w:b/>
          <w:sz w:val="24"/>
        </w:rPr>
        <w:t>sui generis</w:t>
      </w:r>
      <w:r>
        <w:rPr>
          <w:rFonts w:ascii="Arial" w:hAnsi="Arial"/>
          <w:sz w:val="24"/>
        </w:rPr>
        <w:t xml:space="preserve"> no que tange à sua confecção. Normalmente essas diretrizes, elaboradas em países desenvolvidos, têm o subsídio financeiro de empresas interessadas, o que naturalmente faz com que haja o questionamento no sentido de se esses resultados não estariam atendendo aos interesses de quem subsidiou o estudo. Contrariamente a isso que vem sendo praticado pelo mundo, aqui, em nosso País, não há qualquer participação de empresas que pudessem ter interesses nos resultados. Portanto, o prisma e o cunho científico desse trabalho elaborado foi o principal objetivo já alcançado, daí o interesse já manifesto da Inglaterra e de outros paí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tocante ao convite feito à Associação Médica Brasileira, o objetivo é de que possamos aqui tratar a visão que temos como médicos. Naturalmente, quando expressamos a opinião do médico, nosso dever é trazer aquilo que podemos auscultar dos colegas nas diversas e múltiplas situações disformes que encontramos por todo este País. Vivemos também a situação de médico, pois somos médicos do serviço público de saúde, atuamos nesse dia-a-dia e, por isso, podemos trazer aqui o nosso testemunho das dificuldades que vivemos em circunstâncias que afetam nossos pacient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assistência farmacêutica diz respeito diretamente ao resultado do trabalho profissional do médico, o resultado da sua terapêutica e do seu diagnóstico e o objetivo final, que leva o paciente a buscar o médico, poderá ou não ser alcançado, uma vez que pode ou não haver disponibilidade de medicamentos para se alcançar o objetivo de um diagnóstico realiz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a situação trouxe alguma dificuldade por ocasião do implemento dos genéricos no País, quando a imprensa divulgava informações de que a classe médica não apoiava o projeto Genéricos no País e não prescrevia esses medicamentos. No mesmo momento em que essa dificuldade se apresentava, na Associação Médica Brasileira assinamos um manifesto nacional de apoio aos genéricos. Mas era compreensível a posição do médico diante da situação: possivelmente não se sentia ainda segurança na qualidade do medicamento, embora todos os parâmetros que pudessem assegurar tal fato estivessem sendo levados a efeito. Mas o médico pensava que poderia colocar em risco a sua competência profissional prescrevendo medicamentos que pudessem não conter o princípio indicado e assim não alcançar os resultados desejados. Talvez por isso tenha havido alguma reticência na fase inicial da implantação e essa qualidade realmente importa e faz a diferença no resulta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Organização Mundial de Saúde considera que os medicamentos essenciais são de importância máxima, básicos e indispensáveis para atender às necessidades de saúde da população e, portanto, devem estar disponíveis permanentemente, nas formas apropriadas, a todos os segmentos da sociedade. Fica aqui o que já fora ressaltado sobre a necessidade de que, no atendimento público, se tenha, nos medicamentos essenciais à população, o enfoque maior nesse atendimento. Viria aí a dúvida sobre o que considerar como essencial. Tivemos a oportunidade de participar da Comare, a Comissão que elaborou e revisou a última relação nacional de medicamentos. Na condição de cirurgiões, embora o enfoque ali seja basicamente farmacológico, talvez tenhamos contribuído muito, se pudéssemos assim dizer, no posicionamento dessa visão. Seriam medicamentos essenciais aqueles que atendem a maioria numérica da população ou esse caráter de essencialidade deve se ater à importância do medicamento para quem necessita del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s exposições anteriores, vi o relato de que o volume gasto em medicamentos excepcionais ou medicamentos de dispensação excepcional e de alto custo é muito alto. Porém, não vi nenhum questionamento sobre a necessidade de se atender a essa população pequena e de enorme repercussão econômica. O gestor público, nesse momento, teria que avaliar se aquele grande volume de recursos muito poderia fazer por um grande número de pessoas. É preciso considerar sobre a essencialidade, sobre a preservação da vida desse pequeno grupo, e sobre a necessidade de se ofertar esse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esse momento, citamos aqui a importância da Rename, da Comare, esta Comissão que foi constituída e que tem caráter permanente. Todos, naturalmente, avaliaram essa última lista, concluída no ano de 2002, que apresenta uma postura diferente na inserção de medicamentos. Gostaríamos que a Rename pudesse ser vista não apenas como uma orientação, mas como uma busca realmente decidida e política, no sentido de que toda ela pudesse ser ofertada de uma forma permanente, como preconiza a Organização Mundial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ntro do contexto que estamos abordando, os medicamentos são parte de um conjunto de elementos de assistência à saúde e é preciso, naturalmente, que os recursos humanos que estejam trabalhando e fazendo com que haja o andamento desse projeto estejam preparados e sejam adequadamente valorizados. Como sabemos que esses recursos humanos são funcionários públicos, é preciso que tenham – diferentemente daquilo que se vê, de uma forma mais geral – preparação para um processo de aprimoramento, de estímulo e um plano de carreira que pudesse estimular a execução de um trabalho da melhor qualida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percebemos a existência de uma logística de distribuição e vemos isso, hoje, como algo que pode ser executado de uma forma muito prática. Podemos observar esse fato em qualquer supermercado, em qualquer distribuidora. Hoje, os computadores podem propiciar controle de estoques e permitir a reposição, porém, a falta de logística e de controle por um processo de informática que permita identificar quando o medicamento está se esgotando na farmácia faz com que haja hiatos no atendimento, sem que haja, verdadeiramente, a falta do medicamento. Isso ocorre pela falta do caráter organizacional de distribuição, o que leva, naturalmente, à interrupção de tratamento, com todos os danos ao paciente e ao sistema de saúde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sidero importante, ressalto aqui, melhorar o nível dos gestores e de governantes em diversas instâncias. Na verdade, o processo democrático é saudável. Ressaltamos a importância de que haja realmente a possibilidade de que as pessoas escolham quem venha a dirigir, mas é inegável reconhecer que muitos que alcançam cargos de direção para os quais são eleitos não apresentam preparo adequado para ocupá-los e para tomar decisões que envolvem a vida de milhões de pesso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ordamos em que esse direito não deve ser tolhido. O que podemos preconizar é que, minimamente, haja uma preparação; que seja ofertada essa condição de preparo para uma melhor 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endemos que a política de incremento aos genéricos deve ser abordada com caráter especial, porque tem havido redução nos preços e ruptura do monopólio, que tem sido um grande obstáculo. Isso geraria um fato altamente desejável e alvissareiro, que é o aumento do acesso aos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reio que a busca da autonomia nacional tem que ser percebida, e esta Comissão tem uma responsabilidade muito grande em relação a isso. Não se trata, naturalmente, de qualquer política excessivamente nacionalista ou que possa fechar os nossos mercados, mas a situação de sermos reféns de uma tecnologia internacional tem feito com que os nossos cofres públicos, já minguados de recursos, sofram enormemente. A tecnologia que aporta em nosso País, trazendo essas novidades essenciais, tem custado caro aos cofres públicos.</w:t>
      </w:r>
    </w:p>
    <w:p>
      <w:pPr>
        <w:pStyle w:val="Esquerda"/>
        <w:tabs>
          <w:tab w:val="clear" w:pos="708"/>
          <w:tab w:val="left" w:pos="0" w:leader="none"/>
          <w:tab w:val="left" w:pos="142" w:leader="none"/>
          <w:tab w:val="left" w:pos="709" w:leader="none"/>
        </w:tabs>
        <w:bidi w:val="0"/>
        <w:ind w:left="0" w:right="0" w:firstLine="851"/>
        <w:rPr/>
      </w:pPr>
      <w:r>
        <w:rPr/>
        <w:t>Preconizaríamos o incremento à pesquisa. Há uma rica biodiversidade em nosso País, que tem sido, na verdade, explorada, estudada, buscada e até pirateada por outros países, algo que não temos percebido</w:t>
      </w:r>
      <w:r>
        <w:rPr>
          <w:b/>
        </w:rPr>
        <w:t xml:space="preserve"> </w:t>
      </w:r>
      <w:r>
        <w:rPr/>
        <w:t>adequadame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busca de princípios ativos desenvolvidos em nosso País e o desenvolvimento da química fina poderiam propiciar a diminuição da evasão de divisas, porque, praticamente, todos os sais produzidos em nossas indústrias são importados. Além dos benefícios à população, há a importância econômica; a equipe econômica tem dado enfoque à balança comerci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ao financiamento de pesquisas, que estava no último item, recomendaríamos que fosse feito especialmente nas instituições governamentais, universidades e facul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medicamentos, a nosso ver, não podem ser tratados como mercadoria. O medicamento produzido não pode ser visto pelo governante como uma fonte de recursos ou como uma maneira de arrecadar. É preciso entender que os medicamentos são parte integrante do sistema de assistência básica à saúde e devem, portanto, estar contidos – especialmente os medicamentos essenciais, de uso contínuo – em uma cesta básica de medicamentos que tenham tratamento especial, não como mercadoria, mas com isenção de impostos e outros estímulos, para que a população tenha maior ace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isponibilidade contínua dos medicamentos essenciais. Para que isso seja alcançado, é preciso coibir os desvios de finalidade – e vem, novamente, o enfoque sobre a gestão dos recursos, uso indevido, desperdício, atendimento à baixa renda. Naturalmente, embora haja direitos para todos, é preciso priorizar as camadas da população que verdadeiramente necessitam. Neste País, podemos presenciar coisas absurdas, como a perda de validade de medicamentos, enquanto tantos necessitam e têm sua saúde agravada pela falta dele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m permite a perda de validade de medicamentos, realmente, deveria ser responsabilizado e receber punições de acordo com a severidade dos danos gerados pela falta deles. Lamentavelmente, isso causa maiores danos à população de baixa renda e repercute menos nas outras instâncias soci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olítica de medicamentos deve ser vista como atenção primária, como profilaxia. Se isso não tem sido feito na perfeição ou próximo à perfeição que desejamos, podemos entender que este item e outros relativos à assistência primária à saúde são as razões pelas quais há uma congestão de pacientes em outros níveis, de média e alta complexidade, com sua saúde agravada. É que, no setor básico, a atenção não foi devida.</w:t>
      </w:r>
    </w:p>
    <w:p>
      <w:pPr>
        <w:pStyle w:val="BodyText2"/>
        <w:bidi w:val="0"/>
        <w:ind w:left="0" w:right="0" w:firstLine="851"/>
        <w:rPr/>
      </w:pPr>
      <w:r>
        <w:rPr/>
        <w:t>Isso pode ser constatado no Programa de Saúde da Família, que é da maior relevância e tem ampliado o número de equipes no País. Preconizamos também que o programa de medicamentos esteja acoplado e possa participar da mesma atividade do Programa de Saúde da Família. Mas, em ambos os itens que estamos aqui relatando, percebe-se que esse enfoque não tem ainda a importância e a qualidade no atendimento desejadas. O número de equipes do Programa de Saúde da Família tem crescido bastante, porém, lamentavelmente, essas equipes têm sido constituídas por profissionais com relação empregatícia precária e que não estão preparados para o melhor desempenho dessa função. Esse fator persiste, apesar desse número maior de equipes, pressionando outros setores de maior complexidade pelo agravamento das enferm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abemos que o médico tem uma responsabilidade. Ele precisa prescrever um medicamento adequado à condição socioeconômica do paciente, adequado à patologia e na quantidade ideal, porque não pode haver desperdício. É preciso também uma política de conscientização, e reconhecemos que isso não tem sido feito em algumas instâncias, na qualidade que devemos encontrar. O farmacêutico tem um papel importante na dispensação, pois pode proporcionar uma orientação complementar de uso e, eventualmente, a substituição, de forma adequada, do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re tantos outros, um dos deveres que os médicos esperam do Poder Público é assegurar a qualidade para que o profissional não tenha dúvidas. Todos sabem que o paciente tem buscado preços mais acessíveis, mas, por vezes, prescrevemos medicamentos de marca. O paciente volta perguntando se pode comprar outro, ou se pode comprar um medicamento de uma farmácia de manipulação, que habitualmente tem preços mais acessíveis. E temos muita dificuldade de dar essa informação, porque, na verdade, não é possível termos conhecimento sobre as entranhas desse mundo e como são produzidos. Isso não cabe ao médico, mas caberia ao Poder Público proporcionar uma nomenclatura genérica para que o paciente tivesse segurança, e nós também, quanto à qualidade dos medicamentos, pois a fiscalização seria efetiv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ropaganda de medicamentos tem sido feita de maneira até hilária. Não raro, ouvimos propaganda de remédios que saram hemorróidas, unha encravada, dor de cabeça, dismenorréia e tantos outros problemas, Para nossa surpresa, ainda encontramos isso. Alguns desses medicamentos são ditos naturais, uma vez que a população entende que os naturais não têm efeitos colaterais. É preciso coibir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terminar, é preciso tratar os medicamentos como insumos essenciais à saúde da população, e não como mercadoria nem como custo excessivo. Saliente-se que as verbas deveriam ser mais generosas para que esse setor pudesse ser mais bem atend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gradeço a V. Exªs pela oportunidade e colocamo-nos à dis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Agradecemos ao Dr. Samir Bit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remos uma alternância na Mesa. De acordo com o art. 114 do Regimento Interno do Senado Federal, convido a Consultora do Senado Federal, Drª Regina Siqueira, para assessorar esta Subcomissão na próxima etapa da nossa reuni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osso próximo expositor é o Dr. Flávio Vormittag, médico pediatra e mestre em administração de empresas. Foi gerente de diversos laboratórios farmacêuticos importantes no nosso País e é atual Presidente da Associação de Laboratórios Multinacionais de Pesquisa – Interfarm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Dr. Flávio terá vinte minutos para fazer sua exposição. Aproveito a oportunidade para agradecer, mais uma vez, aos expositores desta nossa reunião de hoje que, realmente, estão prestando um serviço extremamente importante para o nosso País, numa área de difícil solução, que é a de atendimento farmacêutico no âmbito do SUS. Tenho certeza absoluta de que a colaboração que os senhores e senhoras estão nos prestando aqui será muito importante para termos minimizada a situação por que passa o nosso País, hoje, quanto a esse tipo de atend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cedo a palavra ao Dr. Flávio, que terá assegurado vinte minutos para fazer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FLÁVIO VORMITTAG </w:t>
      </w:r>
      <w:r>
        <w:rPr>
          <w:rFonts w:ascii="Arial" w:hAnsi="Arial"/>
          <w:sz w:val="24"/>
        </w:rPr>
        <w:t>- Muito obrigado, Senador Papaléo Paes, a quem agradeço a honra de estar aqui hoje representando a Interfarma. Gostaria de saudar o Exmº Eminente Senador Mão Santa, por intermédio do qual saúdo os demais Senadores e as senhoras e senhores present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zendo uma pequena retificação, a Interfarma é a Associação da Indústria Farmacêutica de Pesquisa, e não Associação das Multinacionais de Pesquisa. Entre nossas associadas, efetivamente só há empresas multinacionais, porque são as que investem em pesquisa. Estamos fazendo muito esforço para que empresas nacionais juntem-se ao grupo das empresas que investem em pesquis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sideramos importante o tema da assistência farmacêutica ao SUS e gostaríamos, de antemão, de colocar a Interfarma à disposição desta Subcomissão e da Comissão de Assuntos Sociais do Senado, para eventuais outras colaborações. Sou o primeiro expositor que não vem do setor público, e gostaria de mostrar um pouco da visão do setor privado e do insumo básico de que estamos falando: da assistência farmacêut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Interfarma, apenas para nos situarmos, é uma entidade que foi fundada em 1990 e reúne 27 indústrias farmacêuticas de pesquisa – muitas delas já estão no Brasil há mais de 50 anos e algumas há mais de 100 anos. São empresas com parques industriais instalados e que efetivamente investem no País. Só essas 27 empresas têm quase 24 mil funcionários em empregos diretos e detêm cerca de 60% do mercado farmacêutico brasileiro de venda em farmácias - e aí não estamos considerando vendas governamentais nem hospitala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as são as empresas que fazem parte da Interfarma e tenho certeza de que os colegas que são médicos e que estão aqui presentes – existem vários, inclusive na Mesa –, certamente já tiveram oportunidade de algum contato ou de prescrever algum dos medicamentos inventados por essas nossas empresas associad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falei, são 27 empresas, com um faturamento anual de cerca de 11,5 bilhões de reais - isso no ano de 2001, último ano que temos auditado. São 23 mil empregos diretos. E o setor de pesquisas recolhe, anualmente, mais de um bilhão de reais em impostos, o que realmente coloca o setor farmacêutico entre talvez os três maiores pagadores de impostos d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 exportações estão na casa dos 310 milhões, investimentos diretos em novas plantas, no ano de 2001, no valor de R$345 milhões. Falarei mais adiante com maiores detalhes sobre os investimentos existentes da ordem de R$112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tamos fazendo referência a uma questão plural – medicamentos – que pode ser analisada sob uma série de enfoques. Não há a menor dúvida de que os medicamentos são um insumo essencial à saúde, são bens sociais e de trabalho, como é um bisturi para o médico. Além disso, são bens de consu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indústria farmacêutica, como é conhecida hoje, teve a sua origem basicamente no século XIX, na Segunda Revolução Industrial, na Alemanha, quando começaram a fazer pesados investimentos na academia, na universidade para conseguir transformar conhecimento básico em algo que fosse possível de ser disseminado e mantido com qualidade constante. Até aquela época, existiam apenas as antigas farmácias de manipulação para aviar medicamentos, algo do século XIX, retrógrado, sem o menor tipo de controle de qualidade ou de manutenção de qualidade. Então, a indústria farmacêutica teve como base essa linha de montagem para garantir sempre a mesma qualidade, com uma padronização. É dessa época a síntese do ácido acetilsalicílico, 1899, cuja marca mais conhecida é a aspir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l é a missão da indústria farmacêutica de pesquisa? Inventar os novos medicamentos, que podem ser considerados – como disse – insumos, bens de serviço e de trabalho. Esses medicamentos são inventados para salvar vidas basicamente, melhorar a qualidade de vida, tratar doenças e aumentar a expectativa de vida. E esse aumento da expectativa de vida é real. No Brasil, por exemplo, daqui a 50 anos, a expectativa de vida aumentará de 43 para 69 anos. Evidentemente, essa situação não é resultado simplesmente dos novos medicamentos, que têm uma parcela boa de responsabilidade, mas obviamente há as questões sociais, como saneamento básico, condições de saúde, higiene, nutrição. Existe todo um complexo de melhoria de condições de saúde que felizmente temos notado, e o medicamento faz parte desse complex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 exemplo muito recente que certamente está na memória de todos é a questão da Síndrome da Imunodeficiência Adquirida – Aids –, uma doença descoberta há pouco mais de vinte anos. A análise feita na indústria farmacêutica de pesquisa desenvolveu uma série de medicamentos anti-retrovirais que, no Brasil, conforme dados do próprio Ministério da Saúde, reduziram 50% dos óbitos e 80% das internações. Além disso, houve um aumento de expectativa real, e, como foi mencionado na última semana, o que era uma sentença de morte passou a ser quase – não podemos dizer isso – uma doença crônica com qualidade de vida e com a possibilidade de uma vida digna e produtiva. Essa é uma função dos medicamentos para o tratamento da Aids que, nesse caso, devem ser inventados numa velocidade muito rápida, porque uma característica típica do vírus é ser mutante. Portanto, há a necessidade de se produzirem novos medicamentos para esse tipo de terapêutica: o chamado coquetel antiaids que é a combinação de anti-retrovi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Recentemente, outra doença também foi veiculada na mídia: a leucemia melóide crônica – LMC –, que realmente era uma doença sem possibilidade de tratamento, mas, com a invenção do mesilato de imatinib, passou a ser curável. Quando se faz referência a preço de medicamentos, a custo de tratamento, como demonstramos no </w:t>
      </w:r>
      <w:r>
        <w:rPr>
          <w:rFonts w:ascii="Arial" w:hAnsi="Arial"/>
          <w:b/>
          <w:sz w:val="24"/>
        </w:rPr>
        <w:t>slide</w:t>
      </w:r>
      <w:r>
        <w:rPr>
          <w:rFonts w:ascii="Arial" w:hAnsi="Arial"/>
          <w:sz w:val="24"/>
        </w:rPr>
        <w:t xml:space="preserve"> anterior na questão do anti-retroviral, é sempre importante balizar o custo do medicamento em relação ao custo da internação e de todas as intercorrências hospitalares, além das seqüelas. Na última semana, ouvi um comentário do Exmº Senador Mão Santa sobre a sua época de fazer as B2, as gastrectomias à Billroth 2. Lembro-me também, embora não seja cirurgião, de que era a cirurgia do R1, de qualquer pronto socorro de cirurgia; o R1 fazia duas, três B2, num fim de semana. Era a coisa mais simples. O B2 é cirurgia de gastrectomia por sangramento de uma úlcera duodenal ou, principalmente, gástrica. Hoje em dia, os residentes de primeiro ano têm de ler nos livros para saber o que é uma B2.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foi um avanço na criação dos medicamentos anti-H2, que simplesmente mudaram radicalmente o tipo de tratamento de úlcera. Mudaram-se basicamente as questões de hemorragia, mortes, cirurgias, UTI, todo um custo associado brutal, além do custo humano, que é muito importante – creio que nós, médicos, temos que ter sempre isso em mente –, com um medicamento que hoje possui custo muito baixo e que praticamente eliminou esse tipo de cirurgia. Obviamente, já houve novos medicamentos, evolução daquele inicial, da cimetidina para outros, os inibidores de bomba protônica e assim por di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basicamente, quando falamos de novos medicamentos, e vamos tentar pensar qual o seu benefício para a sociedade, podemos talvez listar essas grandes áreas de economia e de melhora de qualidade de vida. O primeiro refere-se à própria redução dos gastos em internações. Sabemos todos que os gastos com internações são normalmente uma parte muito pesada no custo da doença. Além da redução dos gastos com cirurgias, há todo o aspecto emocional e os dias de ausência de trabalho e redução do absenteísmo. Existem estudos demonstrando, por exemplo, que as novas drogas para enxaqueca diminuíram de forma absolutamente significativa o absenteísmo em diversos países, levando economia para a sociedade, além de melhor qualidade de vida dos cidadãos. Há também redução dos gastos com auxílio-doença, com aposentadoria por invalidez. Nessa linha, nos diversos países do mundo, desenvolveu-se hoje a farmacoeconomia, em que se deve avaliar o preço de um medicamento em comparação com todo um cenário da doença em si, com o que havia para a doença até aquele momento, os gastos físicos, financeiros e emocionais, tudo isso tem de ser levado em consideração no momento em que se discute preço justo, preço alto, preço baix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De cada cem novos medicamentos lançados no mercado mundial, 99 são inventados pela indústria farmacêutica de pesquisa. Essa é a realidade. Quem inventa, quem produz, quem faz os novos medicamentos, quem pesquisa é a indústria farmacêutica, porque são investimentos elevadíssimos. Realmente tem de haver um porte econômico muito pesado e a integração indústria/universidade é fundamental nesse sentido. Então, realmente deve-se buscar o conhecimento nas universidades, nos centros acadêmicos. Mas os investimentos são realmente bastante elevad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que V. Exªs tenham idéia do que vou abordar, passarei rapidamente esse gráfico, mostrando que o desenvolvimento, a invenção de um novo medicamento pode levar até dez anos desde a invenção, toda a fase de testes pré-clínicos, laboratoriais e animais, entrando já na fase 1, 2 e 3 de estudos em seres humanos. Tenho muito orgulho e muita alegria de dizer que o Brasil já faz, desde a fase 1, os testes clínicos, o que é um grande avanço. Há poucos anos, praticamente era incipiente a pesquisa clínica no Brasil, e hoje já temos bastantes condições de fazer estudos de fase 1, 2 e 3, fase clínica, o que se deve basicamente ao aumento de investi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qui constam os investimentos em pesquisa só das empresas associadas à Interfarma. Em 1994, eram R$14 milhões investidos em pesquisa clínica; em 2001, R$112 milhões. Os dados de 2002 estão sendo atualmente contabilizados pela empresa de auditoria responsável, mas estimamos que essa cifra já tenha subido bastante. O gráfico mostra que há, em 1996, um ponto de inflexão, quando começa a haver grandes investimentos em pesquisa. Dois fatores contribuem para isso. E todo esse dinheiro vem de fora para 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tá aqui a aprovação da Lei de Patentes, para medicamentos, e está aqui também a regulamentação de pesquisa, a RN 196, do Conselho Nacional de Saúde, que colocou os patamares éticos de pesquisa no Brasil no mesmo nível dos patamares internacionais, seja da Comunidade Européia, seja dos Estados Unidos. De modo que fica muito mais tranqüilo para qualquer empresa internacional fazer protocolos e pesquisas no Brasil com o mesmo padrão ético de qualidade dos países europeus. E o Brasil tem, felizmente, centros de excelência na área médica em diversos locais. Hoje, temos uma Medicina muito avançada em muitos centros, seja Brasília, no Sarah Kubitschek, seja Porto Alegre, no Hospital de Clínicas, São Paulo, em vários centros, como o Rio de Janeiro, onde há o Inca. Até vou fazer um pouquinho de </w:t>
      </w:r>
      <w:r>
        <w:rPr>
          <w:rFonts w:ascii="Arial" w:hAnsi="Arial"/>
          <w:b/>
          <w:sz w:val="24"/>
        </w:rPr>
        <w:t>merchandising</w:t>
      </w:r>
      <w:r>
        <w:rPr>
          <w:rFonts w:ascii="Arial" w:hAnsi="Arial"/>
          <w:sz w:val="24"/>
        </w:rPr>
        <w:t xml:space="preserve"> aqui, lembrando que a filha da Senadora Serys Slhessarenko tem o melhor laboratório de análises clínicas do País, em Cuiabá. É o único laboratório do Brasil de análises clínicas que tem as três certificações: ISO 9000, ISO 14000 e a certificação americana. Nenhum outro do País t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temos hoje uma massa crítica de conhecimento e excelência em pesquisa que é muito boa. E quando falamos em trazer os US$50 milhões ou R$120 milhões para pesquisa é muito mais importante que construir uma nova fábrica. A fábrica é tijolo, é chão, é metal. Esse investimento é aplicado em cérebros, em tudo o que está ao redor da pesquisa clínica: o treinamento médico, da equipe; novos equipamentos; levar o profissional para curso no exterior; publicações; teses de doutorado e mestrado; levar o profissional para o exterior, onde apresentará esses trabalhos; tudo isso é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utro ponto também muito importante – que vamos dizer à frente – é o de cada cerca de cinco mil moléculas inventadas, apenas uma chega ao mercado. As demais são abandonadas ao longo das fases de desenvolvimento, por diversos motivos, ou por ineficácia, ou por problema de efeitos colaterais, ou por problemas quími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qui eu gostaria de falar do ciclo virtuoso da pesquisa, que é importante porque também refletirá no entendimento do conceito de genérico, algo muito importante que veio para o nosso Paí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pesquisa de desenvolvimento de novos medicamentos precisa de investimentos altíssimos, cerca de US$800 milhões, em média - isso demonstraremos a seguir. E ela irá gerar um medicamento inovador, sempre acompanhado de alguma melhoria: a cura, melhoria na qualidade de vida ou alguma melhora no tratamento. Quando esse medicamento entra no mercado, três fatores basicamente contribuem para o seu custo final: o custo da matéria-prima industrial, toda a fábrica, todo o material de </w:t>
      </w:r>
      <w:r>
        <w:rPr>
          <w:rFonts w:ascii="Arial" w:hAnsi="Arial"/>
          <w:b/>
          <w:sz w:val="24"/>
        </w:rPr>
        <w:t>marketing</w:t>
      </w:r>
      <w:r>
        <w:rPr>
          <w:rFonts w:ascii="Arial" w:hAnsi="Arial"/>
          <w:sz w:val="24"/>
        </w:rPr>
        <w:t xml:space="preserve">, inclusive; o lucro; e parte desse valor volta para investimento – parte dele retorna para investimento em pesquisa. Isso ocorre quando ele tem patente, instrumento que garante o retor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do falamos de genéricos, eles não têm essa parte, porque evidentemente não houve investimento em pesquisa. Portanto, ele não faz o ciclo da pesquisa. O genérico é um produto que tem o seu custo e o seu lucro normal, assegurada sua qualidade. Pelo menos a legislação brasileira é muito moderna e procura assegurar a qualidade do genérico. E isso é importante. Várias empresas associadas à Interfarma produzem genéric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importante que se dê essa informação, porque não existe nenhum tipo de preconceito, pois a preocupação inicial era com a qualidade. Hoje, a própria classe médica e a indústria farmacêutica aceitam esse fa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Voltando aos genéricos, pedirei ao Dr. Guilherme Robalinho que explique por que nenhum laboratório oficial fabrica genéricos até hoje, inclusive não há nenhum registrado. Seria muito bom que esses medicamentos viessem de laboratórios oficiais, porque seria mais uma garantia de qualidade para todos os nossos prod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Vinte e um por cento das vendas da indústria farmacêutica são dedicadas à pesquisa. Isso é incomparável a qualquer outro setor industrial, inclusive os de tecnologia de ponta, que investem 6%, como a eletrônica, ou 5%, nas telecomunicações. Esse número é absolutamente enorme e nos leva a refletir sobre custo de desenvolvimento. Se o custo é de oitocentos milhões, nele incluídos evidentemente, as cinco mil moléculas que não chegam ao mercado, que também demandaram investimentos. Muitas vezes, chega-se à fase três de pesquisa clínica e constata-se um efeito colateral incompatível, o dinheiro já foi gast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do falamos em oitocentos milhões – esses dados são da Tuft University – é obviamente um número médio, mas demonstra aos senhores o porte de investimento necessário para um novo tipo de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situação atual da saúde, no Brasil, como foi dito pelos demais: 73% da população são atendidas pelo SUS; e existem dados que demonstram que mais de 50% dessa população atendida pelo SUS não consegue aviar a sua receita. O motivo é muito simples: no Brasil, o próprio cidadão desembolsa o dinheiro na compra do medicamento na maior parte das vezes, a não ser que consiga algum tipo de medicamento na rede públ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es são dados de consumo </w:t>
      </w:r>
      <w:r>
        <w:rPr>
          <w:rFonts w:ascii="Arial" w:hAnsi="Arial"/>
          <w:b/>
          <w:sz w:val="24"/>
        </w:rPr>
        <w:t>per capita</w:t>
      </w:r>
      <w:r>
        <w:rPr>
          <w:rFonts w:ascii="Arial" w:hAnsi="Arial"/>
          <w:sz w:val="24"/>
        </w:rPr>
        <w:t xml:space="preserve"> de medicamentos, mostrando que o Brasil ainda tem um consumo muito abaixo do México, da Argentina e Espanha e, obviamente, estamos comparando países que têm algum tipo de reembolso, que dispõem de algum modo de fazer com que o medicamento chegue ao cidad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Concluindo, basicamente, a indústria farmacêutica de pesquisa entende que tem colaborar. O seu papel primordial é inventar novos medicamentos que tragam melhor qualidade de vida, barateando, na medida do possível, os custos da assistência à saúde. Mas faz parte de um complexo muito mais amplo, ou seja, assegurar que a população tenha acesso a medicamentos de qualidade. A palavra qualidade deve ser frisada o tempo todo, porque não existe produto com meia qualidade ou mais ou menos qualidade. O público-alvo são os desassistidos no Brasi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bora sabendo que soluções perfeitas não existem, esse investimento na indústria farmacêutica é fundamental para a saúde pública. A nossa associação gostaria de poder colaborar com qualquer iniciativa nesse senti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bidi w:val="0"/>
        <w:ind w:left="0" w:right="0" w:firstLine="851"/>
        <w:jc w:val="both"/>
        <w:rPr/>
      </w:pPr>
      <w:r>
        <w:rPr>
          <w:rFonts w:ascii="Arial" w:hAnsi="Arial"/>
          <w:b/>
          <w:sz w:val="24"/>
        </w:rPr>
        <w:t>O SR. PRESIDENTE</w:t>
      </w:r>
      <w:r>
        <w:rPr>
          <w:rFonts w:ascii="Arial" w:hAnsi="Arial"/>
          <w:sz w:val="24"/>
        </w:rPr>
        <w:t xml:space="preserve"> (Papaléo Paes) – Muito obrigado, Dr. Flávio.</w:t>
      </w:r>
    </w:p>
    <w:p>
      <w:pPr>
        <w:pStyle w:val="Normal"/>
        <w:bidi w:val="0"/>
        <w:ind w:left="0" w:right="0" w:firstLine="851"/>
        <w:jc w:val="both"/>
        <w:rPr/>
      </w:pPr>
      <w:r>
        <w:rPr>
          <w:rFonts w:ascii="Arial" w:hAnsi="Arial"/>
          <w:sz w:val="24"/>
        </w:rPr>
        <w:t>O próximo expositor é o Dr. Guilherme Robalinho, Médico, Professor do Departamento de Medicina Clínica da Universidade Federal de Pernambuco; foi Secretário de Saúde do Município de Recife; participou da criação da Companhia Pernambucana de Hemoderivados; é o atual Secretário de Saúde do Estado de Pernambuco e Diretor-Presidente do Laboratório Farmacêutico de Pernambuco – Lafepe.</w:t>
      </w:r>
    </w:p>
    <w:p>
      <w:pPr>
        <w:pStyle w:val="Normal"/>
        <w:bidi w:val="0"/>
        <w:ind w:left="0" w:right="0" w:firstLine="851"/>
        <w:jc w:val="both"/>
        <w:rPr/>
      </w:pPr>
      <w:r>
        <w:rPr>
          <w:rFonts w:ascii="Arial" w:hAnsi="Arial"/>
          <w:sz w:val="24"/>
        </w:rPr>
        <w:t>O Dr. Guilherme Robalinho terá 20 minutos para a sua exposição.</w:t>
      </w:r>
    </w:p>
    <w:p>
      <w:pPr>
        <w:pStyle w:val="Normal"/>
        <w:bidi w:val="0"/>
        <w:ind w:left="0" w:right="0" w:firstLine="851"/>
        <w:jc w:val="both"/>
        <w:rPr/>
      </w:pPr>
      <w:r>
        <w:rPr>
          <w:rFonts w:ascii="Arial" w:hAnsi="Arial"/>
          <w:b/>
          <w:sz w:val="24"/>
        </w:rPr>
        <w:t xml:space="preserve">O SR. GUILHERME ROBALINHO – </w:t>
      </w:r>
      <w:r>
        <w:rPr>
          <w:rFonts w:ascii="Arial" w:hAnsi="Arial"/>
          <w:sz w:val="24"/>
        </w:rPr>
        <w:t>Sr. Presidente, Senador Papaléo Paes, Senador Mão Santa, Relator, demais Senadores e Senadoras, chego a dizer que é com orgulho e emoção que falamos nesta Casa do povo. Em primeiro lugar, porque lutamos bravamente para que neste País houvesse democracia.</w:t>
      </w:r>
    </w:p>
    <w:p>
      <w:pPr>
        <w:pStyle w:val="Normal"/>
        <w:bidi w:val="0"/>
        <w:ind w:left="0" w:right="0" w:firstLine="851"/>
        <w:jc w:val="both"/>
        <w:rPr/>
      </w:pPr>
      <w:r>
        <w:rPr>
          <w:rFonts w:ascii="Arial" w:hAnsi="Arial"/>
          <w:sz w:val="24"/>
        </w:rPr>
        <w:t>É extremamente gratificante verificar que Alta Casa do Congresso Nacional, o Senado da República, solicita, quer ouvir a sociedade civil, quer ouvir quem trabalha, para que as Srªs e os Srs. Senadores, informados, ouvintes, possam realmente deliberar livremente, mas tendo como base aquilo que a sociedade lhe traz.</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exemplo, encontramos nas grandes democracias do mundo, nos países onde há uma democracia sedimentada. Esse é mais um degrau que podemos verificar da construção da Nação que, lentamente, passo-a-passo estamos reconstruindo, depois de anos difíceis, tormentosos, escuros que vivemos até há poucos an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m falará aqui, na verdade, não é o ex-Secretário Municipal nem o Secretário Estadual de Saúde. Trago a experiência do Lafepe (Laboratório Farmacêutico do Estado de Pernambuco). Mas é evidente que minha função se confunde com a função de Secretário de Estado, que assumi com muito orgulho durante seis anos, como Secretário Municipal de nossa querida cidade de Recife. Meus antecessores, principalmente os Colegas Secretários Municipais aqui representantes do Conas e do Conasems, trouxeram questões absolutamente pertinentes, bem como meu caro amigo Hermógenes, pessoa que precisamos homenagear, por sua história de luta e de respeito à coisa 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gostaria de fazer apenas alguns acréscimos, antes de iniciar minha exposição. Quando se fala em medicamentos de alto custo, e a questão é pertinente porque sofremos na pele; quando se discute eqüidade e universalidade; quando se verifica que deixamos de atender a uma grande maioria sem negar o direito da minoria, chamo a atenção para alguns detalhes. As ações judiciais que recaem nos secretários municipais e estaduais de saúde, Sr. Presidente, na sua quase totalidade, não emanam de pessoas simples do povo, que não possuem recursos ou que não necessitam. As ações provêem de pessoas de alto poder aquisitivo, que têm à sua disposição os melhores advogados, os melhores bacharéis e que ganham as ações. Sem nenhum demérito, sem nenhuma crítica, vão receber e buscar os medicamentos a que têm direito e não se acanham nem se encabulam ao chegar em seus Mercedes Benz, em suas BMWs, e terem direito ao acesso a medicamentos caríssimos. Com esses recursos, estamos deixando de atender, na ponta, pacientes necessitados, miseráveis, aos quais deveríamos, como gestores, direcionar a nossa visão. Não porque aqueles não têm direito, pois o SUS se universalizou. Mas será justo que assim ajam? Enquanto isso, quantos necessitados não estão recebendo? É preciso refletir a respeito. Os recursos são poucos. Os avanços são evidentes. A qualidade de vida melhora. Os medicamentos estão aí para isso. Mas deve haver uma lógica que não pode fugir do que foi bem firmado nos protocolos. O que queremos é que essas opções sigam os protocolos existentes. Se houver uma seqüência de protocolos, não existirão as ações que diariamente nos chegam, que diariamente nos comprome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larei um pouco a respeito do Lafepe. O Lafepe é o Laboratório Farmacêutico do Estado de Pernambuco – serei rápido – e é motivo de orgulho ao povo daquele Estado, porque demonstra que pode haver empresas públicas competentes, lucrativas e com vocação social. Ao assumir, o Governador Jarbas Vasconcelos encontrou tal situação, no início de 1999: o Lafepe possuía uma dívida com seus fornecedores de R$37 milhões, um prejuízo acumulado em seu balanço, já que é uma empresa de economia mista, de R$11 milhões, um alto custo de produção e um parque fabril obsoleto em cuja modernização há muitos anos não se investia. Isso ocorria principalmente em razão de má administração. Inclusive os convênios com o Ministério da Saúde estavam suspensos, porque o Lafepe não havia recebido antecipação de recursos e não entregava os produ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partir daí, foi realizado o trabalho de se restabelecer a credibilidade da instituição, o que ocorreu de forma absolutamente rápida. E conseguimos, já no fim de 1999, apresentar um balanço em que o Lafepe obtinha lucratividade. A lucratividade foi evidente. Se os senhores analisarem o que foi feito a partir de 1999, verão o aumento do faturamento do Lafepe, que foi de 90%, de 1999 a 2002, e a evolução da sua produção, que aumentou 105%, nesse mesmo período. O Lafepe fornece medicamentos ao Ministério da Saúde, aos Estados do Norte e do Nordeste e a aproximadamente 1.600 Municípios, principalmente da Região Norte e da Região Nordeste d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o os senhores podem verificar, já tínhamos, no exercício de 1999, um resultado de lucro de R$4,35 milhões. Em 2002, fechamos o balanço com uma lucratividade de R$7,24 milhões. A partir dessa mudança, foi possível a reorganização do Lafepe? Foi. Foi possível mudar o seu parque industrial? Foi. Nós tivemos o apoio do Governo Federal. No Governo passado, investimos cerca de R$5,2 milhões na fábrica de medicamentos líquidos orais, dos quais R$2,5 milhões foram recursos a fundo perdido do Ministério da Saúde. Essa unidade multiplicou por cinco a capacidade de produção do Lafepe. Foi inaugurada em dezembro de 2001. Em dezembro de 2002, um ano depois, inaugurávamos a nova unidade, que multiplicou por seis a capacidade de comprimidos da fábrica de anti-retrovirais e do controle de qualidade. Essa área tem 4.848 m². Investimos recursos, a fundo perdido, oriundos do Ministério da Saúde, no valor de R$8,17 milhões; e recursos próprios do Lafepe de R$3,32 milh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inhas de fabricação do Lafepe e os convênios celebrados pelo Lafepe, em 2003, na nova gestão do pernambucano Humberto Costa no Ministér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s convênios firmados em 2003 com o Ministério da Saúde, que é o seu principal cliente, atingem o valor de R$60.338 milhões, produzindo 288 milhões, 807 mil e 925 unidades, principalmente nesses program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aliento, meu caro professor Flávio </w:t>
      </w:r>
      <w:r>
        <w:rPr>
          <w:rFonts w:ascii="Arial" w:hAnsi="Arial"/>
          <w:color w:val="000000"/>
          <w:sz w:val="24"/>
        </w:rPr>
        <w:t xml:space="preserve">Vormittag, que todos os medicamentos para o tratamento da AIDS, todos os anti-retrovirais que o Lafepe produz e fornece ao Ministério da Saúde são genéricos e passaram por todos os testes registrados na Anvis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 xml:space="preserve">Esses são dados sobre a situação comercial de venda. E acreditamos que chegamos, no ano passado, a um faturamento de R$78 milhões e, segundo a previsão para 2003, ele deve passar dos R$100 milhões. Principalmente hoje, além do Ministério da Saúde, vendemos para o Nordeste brasileiro aproximadamente 65,48% do que produzimos em termos das unidades comercializadas, tirando os números que são dos convênios do Ministério da Saúd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Entraremos agora em outra faceta que trago como uma experiência inédita, inovadora, que tem dado o que falar, que serviu até mesmo como tema na última campanha eleitoral. No embate final da disputa presidencial, os dois candidatos, Lula e José Serra, apresentaram em seus programas a farmácia do Lafepe e disseram que pretendiam levá-la a todo o País. Nessas farmácias populares, vendemos produtos de fabricação própria – em torno de 75 produtos – e cerca de 100 medicamentos genéricos que compramos dos laboratórios em licitação. São aproximadamente 170 produtos que colocamos à venda nessas farmácias populares, que foram escolhidas de acordo com essas características: local de fácil acesso, bairro de grande concentração populacional, proximidade dos grandes centros de saúde e área de grande fluxo de pedest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color w:val="000000"/>
          <w:sz w:val="24"/>
        </w:rPr>
        <w:t xml:space="preserve">Hoje, há 13 unidades instaladas no Estado de Pernambuco, sendo 11 em Recife e duas no interior do Estado. Estamos implantando, agora, 19 novas unidades, fundamentalmente no interior, todas elas alcançando a região do sertão do Araripe, do Sertão Central, do Sertão do São Francisco, da região do Agreste e da Mat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ssas farmácias do Lafepe têm uma característica, elas funcionam, todas, com farmacêutico no seu balcão o tempo todo de funcionamento, orientando e fazendo a política de saúde, complementando. E um detalhe, Sr. Presidente, em torno de 120 mil pessoas entram para comprar medicamentos na farmácia do Lafepe por mês, e verifiquem a média do cupom fiscal, prezado Senador Mão Santa: R$2,92. A população de baixa renda que é a nossa cliente, aquela que vai lá. E por que ela vai lá? Aí vem uma perspectiva: a maioria desses medicamentos que temos aí não é distribuída nos postos de saúde dos nossos Municípios? Sim. E por que a população lá não vai? Ela vai, sim. Vai aquela parte da população que tem emprego fixo. A nossa clientela, fundamentalmente, é o pessoal do mercado informal.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Lembro-me muito bem – e dizia Hermógenes, quando nos visitava no começo do ano – de uma senhora que foi lá, e eu perguntei: “Por que a senhora está aqui, se lá no seu bairro – um bairro bonito, com o nome de Lagoa Encantada – tem um posto de saúde da Prefeitura do Recife que funciona adequadamente?” E ela respondeu: “Doutor, ocorre que vivo do meu trabalho, sou faxineira. Se eu for ao posto, perco o meu dia de trabalho e vou gastar dinheiro com ônibus. Assim, eu me desloco de onde trabalho como faxineira, desço e compro a minha medic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 outro era um cidadão, que morava no Bairro de Casa Amarela. E perguntei: “E você, por que não vai? São tantos ambulatórios que a Prefeitura do Recife tem lá.” E ele respondeu: “Mas o senhor não sabe? Eu vivo como guardador de carro e tenho meu ponto fixo na rua Diário de Pernambuco. Um dia que eu faltar me tomam o meu ponto. Então, prefiro vir aqui na rua do Imperador, na Farmácia do Imperador, onde temos um movimento muito grande, comprar meu remédio quando preciso. Eu sei que o SUS distribui, mas eu não tenho tempo de ir até lá. Mas prefiro, então, comprar meu remédio, embora saiba que lá tem”.</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o que descobrimos com essas farmácias do Lafepe? Que não atingimos uma parcela da população, essa que vive do subemprego e do emprego informal e que tem nelas uma acolhida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futuro. O que pensamos desse Lafepe, que cresceu e que teve apoio do Governo federal passado e está tendo do Governo atual? Queremos registrar que o estamos ampliando e que ele ainda precisa ser modernizado. Temos duas unidades modernas – e eu os convido a conhecer – que são a de líquidos orais e a de medicamentos comprimidos sólidos. Estamos entrando no BNDES, e já entramos no mês de abril, com pedido de financiamento para a construção das unidades de injetáveis de pequeno volume, de grande volume, de pós-extemporâneos e de pomadas. Estamos aguardando. E há perspectiva de continuar com o apoio, a fundo perdido, do Ministério da Saúde. É evidente que a partir daí o Lafepe se transformará, então, num laboratório completamente modern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não é só isso. Quero salientar que temos um setor de pesquisa muito desenvolvido dentro do nosso Lafepe. Temos, inclusive, várias teses de professores de mestrado, de doutorado e de cátedra, desenvolvidas dentro do laboratório do Lafepe, com parceria com as nossas universidades: a Universidade Federal de Pernambuco, a Universidade Estadual de Pernambuco, a Universidade Federal da Paraíba. Temos vários trabalhos em desenvolvimento, inclusive pesquisas, em andamento, que estão permitindo que lancemos, neste ano, uma revista científica com toda a produção científica, que é extremamente significativa. São pesquisas em que nossos pesquisadores, egressos da universidade e outros do próprio quadro do Lafepe, estudam principalmente sobre os nossos vegetais, a nossa biodiversidade, o que já foi falado aqui. Estamos trabalhando intensamente n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Pernambuco – isso não é um fato de agora –, há muitos anos, o Professor Oswaldo Gonçalves de Lima fundava o Instituto de Antibióticos, que é um centro exemplar de pesquisas, estudando a nossa flora, buscando inclusive encontrar algumas substâncias que possam, depois, ser transformadas em fármacos. Sabemos, evidentemente, como foi dito aqui pelo nosso antecessor, que, para cada fármaco sobre o qual se inicia um processo de pesquisa, são pouquíssimos aqueles que vencem toda a cadeia e chegam a ser identificados como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quero registrar, aproveitando estar aqui no Senado da República, um fato de que poucos talvez tenham conhecimento – o Senador Mão Santa certamente sabe. A pilocarpina, que durante tantos anos foi usada como vasodilatador primordial, tinha a sua patente fixada por um grande laboratório multinacional. A pilocarpina vem de um vegetal chamado jaborandi. Tínhamos plantações próximas a V. Exª, no Maranhão, pertencentes a esse laboratório, para extrair do jaborandi a pilocarp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Talvez não saibam, mas foi um pernambucano, em 1870, e do qual sou descendente, com um nome estranho, Sinfrônio Coutinho, Pesquisador e Médico, em Nazaré da Mata, na Zona da Mata, que primeiro notou esse tipo de dilatação e defendeu tese em Paris, em 1870, sobre o efeito vasodilatador do jaborandi, do qual se extraiu depois a pilocarpina. Já no século XIX, o estudo da nossa biodiversidade era feito por algumas pessoa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eu caro Hermógenes, é evidente que esse é um campo em que o novo Governo do Brasil certamente irá investir, Ciência e Tecnologia, na nossa biodiversidade, em laboratórios públicos que estão fazendo pesquisas junto com as nossas universidades, para que nossos produtos não saiam daqui. Então, não vamos sofrer essa pirataria, não vamos perder a nossa flora, valores fantásticos que lá existe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Lembro-me do Professor Osvaldo Gonçalves de Lima, de quem tive a felicidade de ser amigo. Ele pesquisou aqui no Brasil e no México, ia muito à Amazônia do nosso Senador Papaléo Paes. Ele já me dizia, naquela época, antes dos anos 60: “Vocês sabiam que há tribos indígenas onde as índias só engravidam quando querem? Eles conhecem vegetais que têm efeito anticoncepcional. Eu não consegui ainda identificá-l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muito anos, ele já mencionava esse tipo de experiência. Relato esse fatos por acreditar que estamos vivendo um momento absolutamente especial no nosso Lafep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tes de terminar a nossa exposição, eu queria dizer que, em Pernambuco, temos o Lafepe como força alavancadora, o sonho de transformar o nosso Estado em um pólo farmoquímico, até por conta da posição estratégica do Estado, de estar distante a cidade do Recife, a área metropolitana da cidade de Recife, a 800 quilômetros de Fortaleza, a 800 quilômetros de Salvador, e estão aí as grandes concentrações populacionais. No Nordeste brasileiro, temos, hoje, mais de 25% da população brasileira, que consome medicamento e vai consumi-lo cada vez mais, embora tendo poder aquisitivo baixo. Mas, através das políticas sociais que o Ministério da Saúde e as Secretarias Estaduais e Municipais têm feito, certamente temos aí um mercado consumidor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m Pernambuco, há a indústria de vidros, de embalagens, de cartonagens, que é importante. O Estado está criando um distrito industrial, onde temos toda a infra-estrutura, e para onde esperamos que laboratórios privados migrem e que o Lafepe seja a mola alavancadora desse pólo farmoquímic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 fim, eu queria me deter num assunto tratado no dia 20, quando se falou aqui da política de hemoderivados. O Governo Federal anterior defendia a implantação, no Brasil, de uma unidade de processamento industrial de plasma, para impedir as despesas acentuadas que temos hoje com esses derivados. Deixamos um processo em andamento e, praticamente, naquela ocasião, foi fixado que no Estado de Pernambuco seria instalada essa unidade. Foi feita uma prova de intenções entre o Governo Federal e o Governo do Estado de Pernambuco e a parceira de uma empresa internacional, selecionada dentro de critérios preestabelecidos pelo Ministério da Saúde e pelo Governo do Estado. Foram convidadas nove empresas que detinham essa tecnologia. Foi dada a cada uma delas a chance de se associar a esse empreendimento. E só uma empresa foi selecionada; e foi constituído – havia até uma lei autorizativa, criando a empresa pernambucana de hemoderivados; isso foi aprovado pela Assembléia Legislativa do Estado de Pernambuco, é uma lei autorizativa. No entanto, com a mudança do Governo, há uma decisão de manter essa política de o Brasil ter a sua unidade de processamento de plasma. Foi nomeada uma comissão paritária entre representantes do Governo de Pernambuco e do Ministério da Saúde, e a conclusão não está bem definida. Há um caminho preponderante, dentro do Ministério, de que seja criada uma empresa pública estatal, criando uma Hemobrás, por meio de um projeto que seria enviado ao Congresso Nacional e seria definido ainda onde seria sua instal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outra alternativa era darmos continuidade a esse projeto iniciado no Governo passado e que está também sendo colocado em estudo. Pernambuco tem todas as condições de sediar essa planta de hemoderivados. Fomos nós que criamos o primeiro hemocentro do Brasil, o Hemope. O primeiro coordenador político de sangue do Brasil foi Luiz Gonzaga, há mais de 20 anos, e, certamente, juntamente com o Lafepe, essa indústria de processamento de plasma, além de ser importante para o Brasil, instalando-se em Pernambuco e no Nordeste brasileiro, seria importante para o nosso desenvolvimento econômico, gerando emprego e renda naquela região que tanto necessi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riam essas as nossas colocações. Estamos inteiramente gratificados por verificar que o SUS é uma realidade no Brasil. O SUS foi feito e criado por meio da Constituição. Em conjunto, o Senado e a Câmara dos Deputados deram esse instrumento fantástico à população brasileira. E é com muita felicidade que, depois de dez anos como gestor de serviço público municipal, hoje como gestor estadual, e agora também como Presidente de um laboratório estatal de uma empresa de economia mista, que tem mais de 98% de suas ações no Estado de Pernambuco, sinto-me – como disse no início – orgulhoso de ser brasileiro, orgulhoso de ver que a democracia, neste País, está consolidada, e que esta Casa, o Senado da República, com tanta história, está ajudando a construir uma saúde pública mais justa, mais digna e mais huma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Agradecemos ao Dr. Guilherme Robalinho e convidamos, de acordo com o art. 114 do Regimento Interno do Senado Federal, o Consultor Legislativo do Senado, Dr. Ubiramar Lopes de Sousa, para assessorar esta Subcomissão.</w:t>
      </w:r>
    </w:p>
    <w:p>
      <w:pPr>
        <w:pStyle w:val="Normal"/>
        <w:bidi w:val="0"/>
        <w:ind w:left="0" w:right="0" w:firstLine="851"/>
        <w:jc w:val="both"/>
        <w:rPr/>
      </w:pPr>
      <w:r>
        <w:rPr>
          <w:rFonts w:ascii="Arial" w:hAnsi="Arial"/>
          <w:sz w:val="24"/>
        </w:rPr>
        <w:t>Temos a honra de chamar para sua exposição o Dr. Jairo Bisol, Promotor de Justiça, titular da Promotoria de Justiça e de Defesa da Saúde – ProSus, Mestre em Direito pela Universidade Federal de Brasília e Professor de Direito de diversas instituições de Ensino Superior de Brasília.</w:t>
      </w:r>
    </w:p>
    <w:p>
      <w:pPr>
        <w:pStyle w:val="Normal"/>
        <w:bidi w:val="0"/>
        <w:ind w:left="0" w:right="0" w:firstLine="851"/>
        <w:jc w:val="both"/>
        <w:rPr/>
      </w:pPr>
      <w:r>
        <w:rPr>
          <w:rFonts w:ascii="Arial" w:hAnsi="Arial"/>
          <w:sz w:val="24"/>
        </w:rPr>
        <w:t>Dr. Jairo Bisol terá assegurado o tempo de 20 minutos para a sua exposição.</w:t>
      </w:r>
    </w:p>
    <w:p>
      <w:pPr>
        <w:pStyle w:val="Normal"/>
        <w:bidi w:val="0"/>
        <w:ind w:left="0" w:right="0" w:firstLine="851"/>
        <w:jc w:val="both"/>
        <w:rPr/>
      </w:pPr>
      <w:r>
        <w:rPr>
          <w:rFonts w:ascii="Arial" w:hAnsi="Arial"/>
          <w:b/>
          <w:sz w:val="24"/>
        </w:rPr>
        <w:t>O SR. JAIRO BISOL</w:t>
      </w:r>
      <w:r>
        <w:rPr>
          <w:rFonts w:ascii="Arial" w:hAnsi="Arial"/>
          <w:sz w:val="24"/>
        </w:rPr>
        <w:t xml:space="preserve"> – Sr. Presidente, Senador Papaléo Paes, inicialmente eu gostaria de agradecer o convite em nome da minha Instituição, o Ministério Público do Distrito Federal e Territórios, para participar dessa importante audiência pública, no Senado Federal.</w:t>
      </w:r>
    </w:p>
    <w:p>
      <w:pPr>
        <w:pStyle w:val="Normal"/>
        <w:bidi w:val="0"/>
        <w:ind w:left="0" w:right="0" w:firstLine="851"/>
        <w:jc w:val="both"/>
        <w:rPr/>
      </w:pPr>
      <w:r>
        <w:rPr>
          <w:rFonts w:ascii="Arial" w:hAnsi="Arial"/>
          <w:sz w:val="24"/>
        </w:rPr>
        <w:t>Senador Mão Santa, demais Senadores, os expositores que me antecederam, senhoras e senhores, muito boa-noite.</w:t>
      </w:r>
    </w:p>
    <w:p>
      <w:pPr>
        <w:pStyle w:val="Normal"/>
        <w:bidi w:val="0"/>
        <w:ind w:left="0" w:right="0" w:firstLine="851"/>
        <w:jc w:val="both"/>
        <w:rPr/>
      </w:pPr>
      <w:r>
        <w:rPr>
          <w:rFonts w:ascii="Arial" w:hAnsi="Arial"/>
          <w:sz w:val="24"/>
        </w:rPr>
        <w:t>Eu não poderia deixar de observar que falar por último numa audiência com tantas exposições envolve algumas vantagens e algumas desvantagens. A desvantagem maior, eu diria, é que depois de tão lúcidas explanações sobre a política de medicamentos, sobre a questão em geral da assistência farmacêutica, o tema encontra-se praticamente esgotado. Mas a vantagem consiste em poder fazer alguns pequenos deslocamentos estratégicos na nossa fala e, com isso, tentar contribuir, com a nossa experiência ministerial, para essa discussão sobre assistência farmacêutica no âmbito do Sistema Único de Saúde.</w:t>
      </w:r>
    </w:p>
    <w:p>
      <w:pPr>
        <w:pStyle w:val="Normal"/>
        <w:bidi w:val="0"/>
        <w:ind w:left="0" w:right="0" w:firstLine="851"/>
        <w:jc w:val="both"/>
        <w:rPr/>
      </w:pPr>
      <w:r>
        <w:rPr>
          <w:rFonts w:ascii="Arial" w:hAnsi="Arial"/>
          <w:sz w:val="24"/>
        </w:rPr>
        <w:t>Antes de apresentar o que será o núcleo da minha fala, eu gostaria de fazer uma observação que acredito ser importante, porque, em que pese tudo que se falou em termos de políticas de medicamentos, parece-me que há um ponto que poderíamos trazer à colação para contribuir e avançar no debate, que ficou um pouco negligenciado. E esse ponto vai justamente convergir para o relato de uma experiência, que é uma investigação que temos conduzido nessa área no Distrito Federal. Esse ponto diz respeito justamente à questão do controle. Parece-me que é necessário estabelecer, dentro da própria política de assistência farmacêutica, dentro da própria política de medicamentos no interior do SUS, absolutamente, intimamente entrelaçada uma política de controle. Talvez aí vá um dos pontos mais delicados e com repercussão mais negativa para a falta de acesso da população aos fármacos, aos medicamentos, como parte integrante de ações e serviços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antes de entrar na minha fala propriamente dita, eu gostaria de apresentar dois pontos que considero fundamental como Promotor de Justiça, porque os que me antecederam são expositores ligados à área política ou iniciativa privada, e venho da área jurídica. Há duas coisas que julgo importante demarcar. Primeiro, ao Ministério Público não cabe determinar que tipo de medicamento vai ser prescrito, que tipo de medicamento não pode ser prescrito, quando tem de ser internado um paciente ou quando não tem de ser internado. Isso é ato médico, e exclusivo da classe médica. Também creio que não cabe à Magistratura fazê-l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a mesma forma, não creio que caiba ao Ministério Público determinar políticas, diretrizes, enfim, técnicas de gestão para a questão da saúde pública de modo geral ou para os medicamentos, especificamente falando. Isso é atividade do gest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ortanto, se muito se falou aqui em algumas decisões judiciais, que, de certa forma, poderiam estar atropelando o exercício da função médica, com a Magistratura se intrometendo num ato exclusivo do médico, que é o ato médico – ou o próprio Ministério Público, estimulando a Magistratura a fazê-lo, ou instigando também a Magistratura a se intrometer num ato de gestão administrativa e de definição de políticas – creio que a questão não está bem colocada. Acho que o ato judicial não é puramente técnico como a modernidade quis construir. Penso que a lei não é absoluta, no sentido de ter um sentido unívoco, e a ordem jurídica não é um sistema em que aponta uma única e exclusiva decisão. Se isso é verdade, se não alcançamos retirar o direito do campo da prudência e colocá-lo definitivamente no campo da Ciência, para construir, como se quis, decisões judiciais técnicas e silogísticas, temos de reconhecer que há um caráter de criacionismo judicial em toda decisão. E isso implica que, mais que Ciência para se produzir decisões judiciais justas e adequadas a uma realidade social, é necessário prudência. E, se falta prudência a algumas decisões judiciais, quero crer que são exceções que vêm somente a confirmar a reg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o que tange à nossa atuação como Promotor de Justiça aqui, no Distrito Federal, posso afirmar, com tranqüilidade, que atuamos, sim, com ações civis públicas, com essa ferramenta processual, buscando garantir medicamentos à popul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mpre tivemos a delicadeza de buscar não interferir no que é ato medico, no que é atuação da classe médica ou paramédica; sempre tivemos a delicadeza de buscar não interferir no que é atividade do gestor também, ao menos para não sermos, institucionalmente falando, deselegantes. Porque, se reside alguma verdade em Balzac, quando diz que “elegância é parecer ser o que se é” – se isso é realidade -, então, a elegância do Ministério Público consiste em fazer a defesa do Estado Democrático de Direito e, ao fazê-la, defender um conjunto de direitos que, nuclearmente, formam o que entendemos por cidadania. Dentre esses direitos, encontramos, como direito fundamental, guindado a uma valoração específica, na Constituição, de relevância pública, o direito universal à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ero crer que as exposições dos vários expositores que me antecederam apresentaram, de uma maneira muito lúcida, a questão da necessidade de se definirem protocolos e evitar, com isso, uma série de desvios que podem ocorrer no âmbito da busca de soluções judiciais, que, sabemos, não é a melhor maneira de administrar saúde pública, essa administração pela via de abrir um caminho de acesso aos medicamentos pela população por meio judicial. É ób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Quanto a essa questão, eu gostaria de deixar bem claro: concordo plenamente com a necessidade de se determinarem protocolos, porque a função do promotor e do juiz não é a de interferir, volto a insistir, em um ato médico ou de gestão. Simplesmente, ele pode controlar a legalidade desses atos e protocolos, a eventual consonância desses atos normativos com os princípios definidos na Constituição. E sabemos, volto a insistir, que esse enquadramento não se dá por atos de mera cognição, e isso significa que irá demandar, sim, prudência por parte do Ministério Público e da Magistratura, porque há uma questão séria sendo administrad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toda sorte, entendo que essa é uma questão que está evoluindo naturalmente para esses protocolos, para a abertura de um caminho dialógico mais eficaz entre o Ministério da Saúde e as Secretarias de Saúde Municipais e Estaduais – a nossa é distrital – com o Ministério Público e os órgãos da Magistratu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Mas o que quero colocar para V. Exªs, na verdade – e talvez esse tenha sido o motivo, de fato, do convite feito à minha pessoa –, é justamente a experiência de Brasília. E não quero colocar essa experiência como uma regra, porque desconheço em muito o que ocorre na saúde pública, nas outras Unidades da Federação. A algumas informações genéricas, que dizem respeito a um primeiro e fundamental problema de saúde pública, temos acesso, como é a questão da execução orçamentária, do cumprimento da Emenda Constitucional nº 29.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abemos que 17 dos Estados que compõem a Federação não cumprem a Emenda Constitucional nº 29, no que tange à formação e participação dos recursos para formação dos fundos de saú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sso é muito grave, porque a questão de medicamentos não diz respeito apenas à formulação de políticas, porque me parece que a política de medicamentos que está aí já é bastante avançada. Se já temos uma política que já é bastante avançada e às vezes não encontramos bons resultados na prática, talvez a razão não esteja especificamente na política de saúde, embora ela sempre possa ser aprimorada. Talvez existam questões de distorções do Sistema Único de Saúde, que está em fase de implantação e que cumpre a nós todos e ao Ministério Público também, defend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abemos que o Sistema Único de Saúde demanda ainda uma série de aspectos para levá-lo a um aspecto mais eficaz em termos de implantação. Não se resolvem problemas puramente com princípios constitucionais, como o princípio que rege a saúde, imprimindo-lhe universalidade e eqüidade, e também com excelentes leis infraconstitucionais, e as temos no campo da saúde – a Lei nº 8.080. Nem com recursos públicos – não adiantam também. É preciso mais do que isso, é preciso mais do que princípios constitucionais. É preciso mais do que uma legislação infraconstitucional bem organizada, porque isso nós temos. É preciso mais do que recursos. É preciso vontade polític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Nesse aspecto, tocamos em um ponto que, no Distrito Federal, não tenho encontrado em minhas práticas no Ministério Públic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uma investigação que estamos produzindo, temos percebido que falta vontade política de compromisso com o SUS, na Capital da República, e isso é muito grav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ão adiantaria, ainda, que tivéssemos tudo isso e a vontade política. Sabemos que saúde pública vai, inclusive, depender de um sistema bem organizado, como foi colocado aqui, e também da participação popul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Pois bem, Srªs e Srs. Senadores, a nossa experiência aqui, na Capital da República, será objeto, então, do relato que passo a fazer.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no passado, quando entramos na Promotoria, nos deparemos com sintomas de desabastecimento de medicamentos, fato que foi se agravando a ponto de o Ministério Público – a Promotoria da qual sou titular, e trabalhava com um promotor apenas – buscar um trabalho conjunto com o Conselho Regional de Medicina e com o Conselho Regional de Farmácia para investigarem as causas do desabast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Fomos à Farmácia Central – quero lembrar que o sistema de saúde do Distrito Federal tem uma estrutura atípica, porque ele é composto por uma rede pública de 13 hospitais e aproximadamente 40 centros de saúde, e conta com um fundo de saúde da ordem de R$1,2 bilhão anual, e uma folha de pagamento de mais de R$500 milhões – checar a execução orçamentária e percebemos que R$40 milhões foram desviados do fundo da saúde para a construção da belíssima terceira ponte do Lago Sul. Encontramos recursos da ordem de R$77 milhões retirados do Fundo de Saúde para a distribuição de pão, leite e cestas básicas. Pergunto a V. Exªs: isso é política de assistência social? Se bem observado talvez seja até de assistencialismo. Conclusão: a Farmácia Central estava absolutamente desabastecida! Fomos às unidades hospitalares que também estavam com as suas farmácias desabastecidas. Daí começamos a nos afeiçoar ao estudo do SUS e percebemos que também estava desmontado o controle social do SUS, sob o ponto de vista de seu próprio espírito de constituição. Tínhamos um Conselho de Saúde meramente homologatório de todas as ações do Secretário de Saúde, as ações do Govern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questão do desabastecimento dos medicamentos é algo que se cinge, que se circunscreve exclusivamente em torno de políticas de medicamento. Portanto, tem que estar bem amarrada na questão do controle. Porque, como bem disse o Dr. Hermógenes, os recursos do SUS para a compra de medicamentos são da ordem de R$3 bilhões. E onde há dinheiro, infelizmente vemos o paradoxo, é justamente onde a corrupção se instal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r. Presidente, Srªs. e Srs Senadores, então, a partir de nossas investigações começamos a examinar os processos de licitação da Secretaria do Estado. Percebemos que não se faziam mais licitações na Secretaria do Estado. Àquela altura, apenas 10%, 20% das compras eram por licitação, sendo que a maior parte delas tinha a dispensa de licitação ou a inexigibilidade. Aí, fomos olhar mais de perto a inexigibilidade; como ela se dava. As compras eram feitas pelo critério da inexigibilidade, mas o vendedor era um comerciante! Ora, a inexigibilidade só está caracterizada se houver um único fornecedor. Como será inexigível a licitação quando o vendedor é um comerciante, um atravessador? Então, o comerciante, era portador de uma carta de exclusividade de venda daquele laboratório. Ora, isso é um indício veemente de corrupção, uma maneira de afastar a concorrência. E os preços sempre superfaturados. Como se não bastasse, fomos observar a dispensa de licitação e vimos que as compras eram sempre emergenciais. E paramos para verificar o seguinte: o desabastecimento foi por má gestão? Tenho minhas dúvidas se o desabastecimento foi por má gestão. Então, uma rede desabastecida impõe as compras emergenciais, que são pequenas, que se multiplicam, e todas sempre num preço elevado, preço cheio, como dizem os vendedores, </w:t>
      </w:r>
      <w:r>
        <w:rPr>
          <w:rFonts w:ascii="Arial" w:hAnsi="Arial"/>
          <w:b/>
          <w:sz w:val="24"/>
        </w:rPr>
        <w:t>full</w:t>
      </w:r>
      <w:r>
        <w:rPr>
          <w:rFonts w:ascii="Arial" w:hAnsi="Arial"/>
          <w:sz w:val="24"/>
        </w:rPr>
        <w:t>.</w:t>
      </w:r>
    </w:p>
    <w:p>
      <w:pPr>
        <w:pStyle w:val="Esquerda"/>
        <w:tabs>
          <w:tab w:val="clear" w:pos="708"/>
          <w:tab w:val="left" w:pos="0" w:leader="none"/>
          <w:tab w:val="left" w:pos="142" w:leader="none"/>
          <w:tab w:val="left" w:pos="709" w:leader="none"/>
        </w:tabs>
        <w:bidi w:val="0"/>
        <w:ind w:left="0" w:right="0" w:firstLine="851"/>
        <w:rPr/>
      </w:pPr>
      <w:r>
        <w:rPr/>
        <w:t xml:space="preserve">Não bastasse isso, aprofundamos as investigações. Percebemos que não dava para trabalharmos sozinhos. Era um universo muito grande para ser investigado, e tratamos de compor forças, porque, como o Distrito Federal envolve recursos federais e distritais, que são da própria característica dele, atuamos, então, em conjunto com o Ministério Público Federal, e o Ministério junto ao Tribunal de Contas. E, como a proximidade aos Ministérios e ao Governo Federal nos permite, fomos aos Ministros – Ministro da Saúde, Ministro Valdir Pires – pedir técnicos, auditores, para montarmos uma força-taref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eçamos, então, a aprofundar as investigações e descobrimos que se compra fiado, desde 1999, em Brasília. É o que se chama de compra por vale. A empresa vai até a Secretaria, entrega um medicamento e recebe um vale. Nem o preço está indicado, porque o preço será executado conforme for o dia do pagamento. E, claro, superfatur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sse é o quadro do sistema de compras de medicamentos. Se fôssemos ampliar um pouquinho o foco, iríamos encontrar 78 contratos de prestação de serviço que foram vencidos há anos, não foram prorrogados e continuam sendo executados. E vamos encontrar, ainda, decisões judiciais mandando recompor preço atrasado da ordem de R$70 milhões, hoje, atualizados, R$100 milhões, como é o caso da Sanoli. Cem milhões de reais deve o Poder Público para recompor os preços de uma empresa que trabalha há oito anos sem contrato! E o mesmo ocorre em relação a empresas de vigilância e de limpeza, porque esses três serviços, na rede, perfazem algo em torno de R$10 milhões mensais. É a velha lógica do dinh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as não vou estender mais a exposição da nossa investigação, que é profunda. Temos quase 50 técnicos disponibilizados pelo Ministério da Saúde. E envolve também as relações da Secretaria, no que diz respeito ao Programa Saúde-Família, como o Instituto Candango de Solidariedade, que é pessoa jurídica de direito privado, também com seriíssimas irregularidad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nfim, o que é importante colocar, a partir da experiência da ProSus, junto com o MPU e com o Ministério Público do Tribunal de Contas, é a urgência de se repensar o sistema de controle do SUS, a começar pelo fortalecimento do controle social, porque essa é a meta, e a meta, como idéia, é perfeita! Mas é preciso concretizá-la, é preciso que se tenha um cuidado um pouco maior, para que, efetivamente, funcione o controle social, senão, fica como uma grande utopia não realizada e comprometendo fundamentalmente o sistema, não apenas no campo dos medicamentos, mas também nos demai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extremamente inoperante o controle social do Sistema Único de Saúde. Infelizmente, tenho que reconhecer isso, aqui, na Capital da Repúbli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pois, há um segundo aspecto que gostaria de levantar para os senhores também. Temos não apenas o controle social no SUS; temos o controle estatal que é estabelecido em diversos níveis. Há o controle nos âmbitos municipal, estadual e fede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e eu pudesse colocar uma idéia que creio ser importante, se não fosse demais, eu diria: é preciso verticalizar a responsabilidade, não só o control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ra encerrar, é preciso que se destine uma responsabilidade maior para o Ministério da Saúde, em vez de, pura e simplesmente, passar os recursos. Talvez, com isso, se conseguirmos alinhar uma política de medicamento – aqui especificamente no campo de medicamentos – com uma política de controle pensada especificamente para os medicamentos, sejam possíveis resultados bastante interessantes no sentido de ampliar o acesso a ações e serviços que impliquem um acesso ao medicamento. É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 pela atenção. (Pal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Dr. Jairo, muito obrigado pela sua exposi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nvido o Senador Augusto Botelho para compor a Mesa, pedindo que os senhores expositores componham a primeira fileira de cadeiras, para que os Senadores que assim o desejarem possam fazer as suas indagaçõ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ço permissão aos demais Senadores que compõem esta Comissão para fazer a primeira pergunta, dirigida ao Dr. Samir Dahas Bittar, da Associação Médica Brasileir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Na qualidade de representante dos prescritores de medicamentos, que iniciativa, na visão da AMB, deveria caber ao Senado Federal para melhorar o acesso e a qualidade da assistência farmacêutica prestada pelo SUS? Essa é a primeira pergun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ambém quero fazer uma outra pergunta ao Dr. Flávio Vormittag, da Associação da Indústria Farmacêutica de Pesquisa. Na primeira parte da nossa audiência, realizada no último dia 20, foi sugerido que o Senado Federal apresentasse um projeto de lei instituindo uma política de incentivo ao setor privado nacional para a produção de farmoquímicos e intermediários. Pergunto: qual é a opinião de sua associação em relação a essa sugest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ão as duas perguntas que faço aos senhores expositor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SAMIR DAHAS BITTAR</w:t>
      </w:r>
      <w:r>
        <w:rPr>
          <w:rFonts w:ascii="Arial" w:hAnsi="Arial"/>
          <w:sz w:val="24"/>
        </w:rPr>
        <w:t xml:space="preserve"> – Atendendo à solicitação de V. Exª,  Senador, agradeço pela pergunta, que considero da maior relevância. Peço permissão para respondê-la, abordando uma questão de natureza estrutur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s maus prescritores são, na verdade, profissionais médicos mal formados. Se entrarmos na questão da formação profissional médica no País, envolveríamos uma questão estrutural da maior relevância, mas eles estão sujeitos, naturalmente, a todas as responsabilizações de natureza cível e ética que a legislação já lhes impõe. Porém, como a pergunta vem voltada para uma atuação do Senado, eu sugeriria algo que naturalmente é do conhecimento de V. Exª, envolvendo gravemente a formação médica no País, que é a abertura indiscriminada de escolas médicas. A formação médica no País é tratada sem um mínimo de responsabilidade e entendimento sobre os possíveis danos causados por um profissional habilitado para promover atos médicos sem a devida preparaçã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nesse sentido, sugerimos o apoio aos critérios de leis que já tramitam nesta Casa – certamente, do conhecimento dos senhores – que limitam a abertura de escolas médicas, que criem realmente regras para o funcionamento e que, a exemplo do modelo americano, que há muitas décadas criou uma nova norma e um novo padrão de atendimento médico naquele país, fechem escolas médicas que promovem a formação indiscriminada de profissionais unicamente com o objetivo de lucro financeir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u sugeriria também, dentro do âmbito público, algo em que o setor público não tem investido e que a iniciativa privada tem feito com regularidade, que é o investimento no aprimoramento e no conheci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asso a palavra ao Dr. Flávi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FLÁVIO VORMITTAG</w:t>
      </w:r>
      <w:r>
        <w:rPr>
          <w:rFonts w:ascii="Arial" w:hAnsi="Arial"/>
          <w:sz w:val="24"/>
        </w:rPr>
        <w:t xml:space="preserve"> – Quanto à questão da fabricação ou de incentivos para a produção de farmoquímicos no nosso País, devemos entender qual é o mecanismo vigente hoje no mundo na produção de matérias-primas e insumos farmacêutic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ada a alta especificidade e a alta sofisticação na produção de farmoquímicos e o sistema de globalização vigente, optou-se, hoje, na maior parte das empresas, por concentrar a produção de determinados insumos em alguns poucos países. Então, o que acontece é que a maior parte das empresas têm poucas fábricas abastecendo algumas regiões do Plane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Isso se justifica, do ponto de vista econômico, através da economia de escala. Justifica-se também do ponto de vista da qualidade, uma vez que, se forem espalhadas diversas fábricas sem uma demanda que justifique isso, poderá acarretar problemas. Na área médica, muitas vezes, vêem-se países que consomem dez, quinze ou vinte quilos de uma matéria-prima. Então, não há menor justifica econômica para fazê-lo em todos os paíse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modelo que existe hoje é esse. Não é discriminação o fato de o Brasil ser um importador muito forte de insumos. A França, a Suíça e a Austrália também são grandes importadores, porque esse é um modelo mundial. É o modelo, pelo menos hoje, considerado o mais eficiente e o que consegue o menor custo e a melhor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as vezes, a questão é colocada de um ponto de vista estratégico, de termos uma dependência da importação de determinados insumos, mas isso não ocorre apenas em nosso País, nem por sermos um país em desenvolvimento – diversos países do Primeiro Mundo estão na mesma situ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endemos que essa questão, em termos de assistência farmacêutica, não traria praticamente nenhum benefício. Temos, hoje, uma capacidade ociosa nas nossas indústrias de cerca de 40% – que poderiam estar fabricando produtos praticamente a custo marginal. Temos toda a questão da carga tributária e dos intermediários, a distribuição, tanto no varejo como no atacado, e vários outros componentes que levam à questão do preço. Entendemos que trazer ou implementar políticas para trazer fábricas de insumos para o nosso País, até pela sofisticação e pelos investimentos, não é, em geral, justificáve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 eu gostaria de aproveitar a oportunidade, se me permitem, para agradecer a informação do Dr. Robalinho sobre os genéricos da Lafepe. Fico muito feliz. Infelizmente, a minha fonte de informação foi a Anvisa, e no </w:t>
      </w:r>
      <w:r>
        <w:rPr>
          <w:rFonts w:ascii="Arial" w:hAnsi="Arial"/>
          <w:b/>
          <w:sz w:val="24"/>
        </w:rPr>
        <w:t>site</w:t>
      </w:r>
      <w:r>
        <w:rPr>
          <w:rFonts w:ascii="Arial" w:hAnsi="Arial"/>
          <w:sz w:val="24"/>
        </w:rPr>
        <w:t xml:space="preserve"> não consta nenhuma aprovação de genéricos oficiais. Talvez seja o caso até de pedir correção. Não existe nenhum colocado naquele </w:t>
      </w:r>
      <w:r>
        <w:rPr>
          <w:rFonts w:ascii="Arial" w:hAnsi="Arial"/>
          <w:b/>
          <w:sz w:val="24"/>
        </w:rPr>
        <w:t>site</w:t>
      </w:r>
      <w:r>
        <w:rPr>
          <w:rFonts w:ascii="Arial" w:hAnsi="Arial"/>
          <w:sz w:val="24"/>
        </w:rPr>
        <w:t xml:space="preserve">.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PRESIDENTE</w:t>
      </w:r>
      <w:r>
        <w:rPr>
          <w:rFonts w:ascii="Arial" w:hAnsi="Arial"/>
          <w:sz w:val="24"/>
        </w:rPr>
        <w:t xml:space="preserve"> (Papaléo Paes) – Com a palavra o Senador Augusto Botelh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O SR. AUGUSTO BOTELHO</w:t>
      </w:r>
      <w:r>
        <w:rPr>
          <w:rFonts w:ascii="Arial" w:hAnsi="Arial"/>
          <w:sz w:val="24"/>
        </w:rPr>
        <w:t xml:space="preserve"> (PDT – RR) – Eu gostaria de me dirigir à Drª Beatriz para dizer que fiquei muito feliz ao ouvir que o Conasems está pensando numa assistência farmacêutica em interação com o paciente, e também em resgatar a assistência farmacêutica individu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Falamos muito de medicações especiais, que é o caviar dos produtores de remédios, mas quero saber do feijão com arroz, da assistência básica, de como o Conasems está vendo a nossa assistência básica no âmbito do SU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E eu gostaria também de fazer uma complementação ao que disse o Dr. Jairo Bisol sobre a sua preocupação com o fato de estarmos fazendo pouca auditoria, pouca fiscalização na aplicação dos recursos do Sistema Único de Saúde. Mas já existe projeto que visa regulamentar a profissão de auditor-médico, mas está amarrado nesta Casa – não sei por </w:t>
      </w:r>
      <w:r>
        <w:rPr>
          <w:rFonts w:ascii="Arial" w:hAnsi="Arial"/>
          <w:b/>
          <w:sz w:val="24"/>
        </w:rPr>
        <w:t>lobby</w:t>
      </w:r>
      <w:r>
        <w:rPr>
          <w:rFonts w:ascii="Arial" w:hAnsi="Arial"/>
          <w:sz w:val="24"/>
        </w:rPr>
        <w:t xml:space="preserve"> de quem –, não foi regulamentado. Há vários anos, tenta-se regularizar o processo, mas não se consegue. Essa proposta seria um passo a mais para termos pessoas qualificadas e com autoridade para fiscalizar a aplicação dos recurs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Infelizmente, na área de saúde, os maus políticos, os corruptos roubam mais dos pobres e dos desassistidos. Creio que este Governo mudará isso. Estamos aqui para mudar. Somos conhecidos pela nossa luta e conseguiremos efetivar a mudanç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que poderia ser ativado imediatamente é a regulamentação dos auditores. Não tive contato com nenhuma associação de auditores – sou apenas médico, nunca fui auditor –, mas acredito ser esse o caminho para diminuir a roubalheira. No meu Estado, inauguraram três vezes o mesmo hospital, gastando três vezes o valor do seu custo e nenhuma providência foi tomada. Fizeram auditoria, mas nada ocorreu.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reio que estamos iniciando uma nova fase. Aumentaremos o controle social, que realmente não existe. É dever de todos nós, políticos e também técnicos da saúde, fortalecer o controle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de minha parte, eu gostaria de saber como está o feijão com arroz da Ciência Farmacêutica nos Municípios. Qual é a impressão do Conasems em relação a iss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A SRª BEATRIZ FIGUEIREDO DOBASHI -</w:t>
      </w:r>
      <w:r>
        <w:rPr>
          <w:rFonts w:ascii="Arial" w:hAnsi="Arial"/>
          <w:sz w:val="24"/>
        </w:rPr>
        <w:t xml:space="preserve"> No que diz respeito, por exemplo, à questão da insuficiência e da inadequação do cálculo do incentivo da assistência farmacêutica, dos problemas de gestão, elenquei algumas propostas, entre elas, uma que visa ao fortalecimento da gestão, tanto do ponto de vista individual como coletivo, para resgatar a assistência farmacêutica de interação com o paciente. Temos algumas experiências de assistência farmacêutica como, por exemplo, a Cartilha do Usuário, lançada juntamente com o incentivo, que teve êxito nessa fase do fortalecimento do controle so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É importante saber – já disseram isso aqui – se medicamento essencial é aquele que alcança uma população numericamente maior ou se assim é considerado por sua importância. Quando falamos de atenção básica, queremos nos referir a um nível de atenção capaz de resolver 85% dos problemas de saúde de uma população. E quando falamos de medicamentos essenciais, estamos falando do recurso terapêutico voltado para os agravos encontrados nesse nível de atenção, de dentro do perfil epidemiológico, que tem características comuns em todos os 5.569 Municípios e algumas peculiaridades que os diferencia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Há um rol de medicamentos considerados essenciais, porque são estratégicos para a solução de problemas encontrados na atenção básica, que fazem parte do dia-a-dia da população e, portanto, precisam estar disponíveis até para que se possa dizer que a atenção foi integral e resolutiv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o Conasems pensa – e o gestor municipal e o gestor estadual pensam da mesma forma – que esses medicamentos precisam ser garantidos não só por distribuição, como todos disseram, mas com qualidade, eficiência e com a farmacovigilância, que é important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oje, devemos pensar também na interação medicamento-medicamento, medicamento-alimento e nas respostas individuais dos pacientes. Devemos, pois, aliar tudo isso à interação individual, a qual me referi, assumindo compromisso com o resultado do medicamento que está sendo fornecido. E assumir o compromisso significa ter conhecimento para prescrever, para apoiar o paciente e para fazer a vigilância efetiva, mais a gestão de qualidade. Isso é garantir assistência farmacêutica básica de qual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É claro que os medicamentos essenciais ou excepcionais não podem ser esquecidos, porque é uma parcela menor da população que precisa, mas que precisa deles para resolver o seu problema. Assim como, hoje, não fazemos mais o discurso do que é mais importante: a Medicina Curativa ou a Medicina Preventiva. Hoje, não se usa mais isso. O sistema tem que ser integral, garantir da vacina ao transplante, do ácido acetilsalicílico à Imigluserase, e as pessoas têm que poder chegar a usar esses medicamentos e resolver os seus problema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Obrigada, Doutora. O Dr. Jairo Bisol gostaria de fazer algum comentário a respeito da fala do Senado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AIRO BISOL </w:t>
      </w:r>
      <w:r>
        <w:rPr>
          <w:rFonts w:ascii="Arial" w:hAnsi="Arial"/>
          <w:sz w:val="24"/>
        </w:rPr>
        <w:t>– Nã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Pela sua experiência na fiscalização do investimento público, principalmente em medicamento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JAIRO BISOL </w:t>
      </w:r>
      <w:r>
        <w:rPr>
          <w:rFonts w:ascii="Arial" w:hAnsi="Arial"/>
          <w:sz w:val="24"/>
        </w:rPr>
        <w:t xml:space="preserve">– Já falamos em controle. Há diversas instâncias de controle do SUS, mas, de um modo geral, o controle se estende. Parece que ainda assim é preciso fortalecê-lo também.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 pensarmos no controle interno do SUS, parece-me que um dos pontos mais delicados, realmente, é o controle social. No Distrito Federal, a questão é delicadíssima, porque realmente não segue os próprios princípios norteadores da formação desse controle. Descentralizar pressupõe descentralizar junto o sistema de controle, senão fica uma coisa descontrolad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O fortalecimento de uma vontade política fiscalizatória me parece que já está se manifestando aos poucos no âmbito do Ministério da Saúde, mas há também o controle feito pelo próprio Ministério Público e pelos Tribunais de Contas. Há uma série de instrumentos de controle previstos normativamente, mas o que temos visto é que esses instrumentos, de uma forma ou de outra, não estão funcionando.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idéia que quis trazer ao debate, já que se fala em políticas de assistência farmacêutica, é no sentido de buscar a integração específica, porque é uma parte específica do controle: o específico controle do medicamento, controle da aquisição dos medicamentos, controle do estoque dos medicamentos, controle de dispensação de medicamento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inda hoje fizemos uma oitiva na Promotoria de uma pessoa encarregada da dispensação de medicamento de alto custo na farmácia de alto custo no Distrito Federal. A técnica que ele nos mostrou de controle não controla nada, à primeira vista não funciona.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 contribuição que tentei dar, a partir dessa experiência em Brasília, foi buscar desenvolver políticas específicas de controle de medicamentos e não políticas gerai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PRESIDENTE </w:t>
      </w:r>
      <w:r>
        <w:rPr>
          <w:rFonts w:ascii="Arial" w:hAnsi="Arial"/>
          <w:sz w:val="24"/>
        </w:rPr>
        <w:t>(Papaléo Paes) – Muito obriga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Com a palavra o Senador Mão Santa, Relator da nossa Subcomiss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b/>
          <w:sz w:val="24"/>
        </w:rPr>
        <w:t xml:space="preserve">O SR. MÃO SANTA </w:t>
      </w:r>
      <w:r>
        <w:rPr>
          <w:rFonts w:ascii="Arial" w:hAnsi="Arial"/>
          <w:sz w:val="24"/>
        </w:rPr>
        <w:t xml:space="preserve">(PMDB – PI) – Sr. Presidente, Senador Papaléo Paes, Srªs. e Srs. Senadores, Srs. Palestrantes e encantadora palestrante Beatriz, a única mulher palestrante, ainda bem, porque Cristo estava só com homens e não deu certo. Apesar da fome, continuamos extremamente otimistas, porque é da minha índole, sou médico, antes de ser Senador. A Ciência Médica é a mais humana das Ciências, e o médico é um grande benfeitor da humanidade. Mas aprendi, na Psicologia, que isso tem que ter uma modelagem. O jurista buscou Ruy Barbosa, e eu, médico-cirurgião, tenho o Juscelino Kubitschek, que fez Brasília e que disse: “É melhor ser otimista. O otimista pode errar; o pessimista já nasce errado e continua errando”. Então, sou otimista. Primeiro, compete a mim fazer o relatório, e o otimismo é maior quando temos os excelentes Consultores do Senado. Já vou agradecendo à Regina Siqueira, ao Luís Carlos Romero, ao Biramar Lopes Sousa e ao Sebastião Moreira Júnior e aos expositores que nos brindaram aqui, o que é muito oportuno. Gilberto Freyre e Guilherme Robalinho merecem nosso aplauso. Fui buscar Gilberto Freyre, que é pernambucano – e li </w:t>
      </w:r>
      <w:r>
        <w:rPr>
          <w:rFonts w:ascii="Arial" w:hAnsi="Arial"/>
          <w:b/>
          <w:sz w:val="24"/>
        </w:rPr>
        <w:t>Casa Grande e Senzala</w:t>
      </w:r>
      <w:r>
        <w:rPr>
          <w:rFonts w:ascii="Arial" w:hAnsi="Arial"/>
          <w:sz w:val="24"/>
        </w:rPr>
        <w:t xml:space="preserve"> e </w:t>
      </w:r>
      <w:r>
        <w:rPr>
          <w:rFonts w:ascii="Arial" w:hAnsi="Arial"/>
          <w:b/>
          <w:sz w:val="24"/>
        </w:rPr>
        <w:t>Sobrado e Mucambo</w:t>
      </w:r>
      <w:r>
        <w:rPr>
          <w:rFonts w:ascii="Arial" w:hAnsi="Arial"/>
          <w:sz w:val="24"/>
        </w:rPr>
        <w:t xml:space="preserve"> — e passou pelo Congresso. Foi eleito apenas uma vez, o que é uma pena. No seu discurso de despedida, ele disse que o valor do Congresso Nacional é que aqui se estudava o Brasil. Hoje, estamos estudando o Brasil, pelo que importa o Brasil, mas eu não ficaria com ele; eu fico comigo mes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u titular na CAE e suplente na Comissão de Educação. Terminamos com fome, e às 14 horas e 30 minutos se inicia a sessão no plenário. Tasso Jereissati é uma figura conhecida. Somos vizinhos – Piauí e Ceará – e também governamos na mesma época – eu, no Piauí, e ele, no Ceará. Andando pelo corredor, o Senador Tasso Jereissati me perguntou: “Mão Santa, o que você está achando disso tudo?” Eu disse: “Rapaz, já aceitei, psicologicamente, que estamos fazendo uma faculdade nova. Saio de uma aula, há os colegas, a freqüência e até o diretor, o velho Senador José Sarney para ensinar a gente”. O Senado é uma casa de estudo, mas me compete fazer o relatório depois das brilhantes exposições. Sou muito otimista. Diante do Dr. Jairo Bizol, do Ministério Público, afirmo que, no meu entendimento, as coisas mudaram muito. Sou otimista. Montesquieu bolou todo esse tripé: os Poderes Executivo, Legislativo e Judiciário. Mas as coisas evoluíram e para melhor. Não há mais três pernas. A meu ver, essa estrutura tem a quarta perna, que é o Ministério Público. Para mim, é um poder ou instrumento, porque entendo que poder mesmo é o povo – temos que servir ao povo –, mas que se complet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 que ficou constatado aqui foi o que ouvimos. Pegar os subsídios para tentarmos fazer – e vamos fazer – leis boas e justas. Estão tramitando muitos assuntos importantes no Senado e muitas delas estão caindo... Sou médico, e as coisas mudaram muito, principalmente para a área da saúde. Repito: sou muito otimista. Sou médico há 37 anos. Como era complicado e difícil! Hoje, podemos dizer que a Medicina está quase como o Sol: igual para todos. Essa universalização é muito boa. Falamos e comentamos, mas, para quem é atendido pelo SUS tem que fazer esse reconhecimento. O médico é muito idealista, meio sacerdote. Há muita gente boa. Toda classe tem todo tipo de gente e quero crer que, mesmo com as taxas muito irrisórias e baixas, algumas delas custam menos do que cobra um engraxate na graxa. Há consultas com esses valores irrisórios. Mas o médico dá toda a sua dedicação no serviço que faz no SUS – sou da geração que fazia sem haver SUS, era no zero, no indigente mesmo. E há uma história ocorrida numa Santa Casa de Misericórdi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60 anos de idade, 27 como médico e recebi, no fim da semana, uma Comenda do Mérito Industrial, no Dia da Indústria, em meu Estado, como outros, como todos os políticos recebem. Mas a que guardo com especial carinho é uma que eu, como Governador do Estado, recebi da Santa Casa de Misericórdia da minha cidade, quando ela fazia um século. Foi como médico mesmo, pelos anos em que me dediquei.</w:t>
      </w:r>
    </w:p>
    <w:p>
      <w:pPr>
        <w:pStyle w:val="BodyTextIndent2"/>
        <w:bidi w:val="0"/>
        <w:ind w:left="0" w:right="0" w:firstLine="851"/>
        <w:rPr/>
      </w:pPr>
      <w:r>
        <w:rPr/>
        <w:t>Esses profissionais, médicos, demonstram essa grandeza que me dá otimismo. Se atentarem bem, a medicina no Brasil evoluiu muito, em todos os setores. No Piauí, que está servindo de marketing, para este Governo, de miséria, de pobreza, em Guaribas e Acauã, faz-se transplante cardíaco com êxito. Quero demonstrar com isso o que é a ciência médica no Brasi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Há poucos dias, caiu na minha mão, sob minha responsabilidade, essa agência – estava preocupada com o fato de que o País tem de se responsabilizar por tratamentos no exterior. Disse-lhes: “Não se apavorem, não, porque são muito poucos hoje”. V. Exªs imaginem, há 30 anos. Já que falei no Senador Tasso Jereissati, permita-me dizer que, aos 30 anos, S. Exª operou uma safena nos Estados Unidos. E quem não se lembra do João Baptista Figueiredo? Hoje não há mais isso. Lá, na nossa Teresina, se faz transplante cardíaco com êxito. Um quadro vale por 10 mil palavras. Aí entenderam o que é medicamento essenci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Sei que político lê muito Maquiavel, </w:t>
      </w:r>
      <w:r>
        <w:rPr>
          <w:rFonts w:ascii="Arial" w:hAnsi="Arial"/>
          <w:b/>
          <w:sz w:val="24"/>
        </w:rPr>
        <w:t>O Príncipe</w:t>
      </w:r>
      <w:r>
        <w:rPr>
          <w:rFonts w:ascii="Arial" w:hAnsi="Arial"/>
          <w:sz w:val="24"/>
        </w:rPr>
        <w:t xml:space="preserve">, que já li quase 60 vezes, mas gosto mesmo é do </w:t>
      </w:r>
      <w:r>
        <w:rPr>
          <w:rFonts w:ascii="Arial" w:hAnsi="Arial"/>
          <w:b/>
          <w:sz w:val="24"/>
        </w:rPr>
        <w:t>Le Petit Prince</w:t>
      </w:r>
      <w:r>
        <w:rPr>
          <w:rFonts w:ascii="Arial" w:hAnsi="Arial"/>
          <w:sz w:val="24"/>
        </w:rPr>
        <w:t xml:space="preserve">, </w:t>
      </w:r>
      <w:r>
        <w:rPr>
          <w:rFonts w:ascii="Arial" w:hAnsi="Arial"/>
          <w:b/>
          <w:sz w:val="24"/>
        </w:rPr>
        <w:t>O Pequeno Príncipe</w:t>
      </w:r>
      <w:r>
        <w:rPr>
          <w:rFonts w:ascii="Arial" w:hAnsi="Arial"/>
          <w:sz w:val="24"/>
        </w:rPr>
        <w:t>, de Antoine de Saint–Exupéry, o qual diz: “O essencial é invisível aos olhos; quem vê bem vê com o coração.” Então, tudo é essencial. Quem está com uma doença e, por infelicidade, precisa de um remédio caro, esse remédio é essencial para ele. Se precisa de uma aspirina, essa aspirina é essencial. Se está com uma dor de barriga, um simples elixir paregórico, que resolve e não o afeta, é essencial. Tudo é essencial e tem de haver esforç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credito no que o Henry Faiol disse: “Administrar, planejar, orientar, coordenar, fazer o controle”. Isso tem de ser em tudo. Henri Fayol ensinava isso há muito tempo. Controle terá de haver. Agora, nós temos os instrumentos. O Ministério Público, hoje um Poder – considero-o um Poder; não vamos ficar no Montesquieu eterno, com todo o respeito. Tanto é que, depois de toda essa confusão, viu que levou uns 20 anos estudando, escreveu 21 volumes de </w:t>
      </w:r>
      <w:r>
        <w:rPr>
          <w:rFonts w:ascii="Arial" w:hAnsi="Arial"/>
          <w:b/>
          <w:sz w:val="24"/>
        </w:rPr>
        <w:t>O Espírito da Lei</w:t>
      </w:r>
      <w:r>
        <w:rPr>
          <w:rFonts w:ascii="Arial" w:hAnsi="Arial"/>
          <w:sz w:val="24"/>
        </w:rPr>
        <w:t>. Essas coisas são para aperfeiçoar; o Ministério Público é essencial, é fundamental. Assim como há médico que, de vez em quando, extrapola. Com sabedoria, o nosso Dr. Jairo Bisol, Promotor de Justiça, disse: “Prudência”. Todos nós temos, mas a classe é extraordinária. No conjunto, chega-se a um diálogo. Tive esses problemas. É preciso aumentar leitos de UTI. O Governador não os aumenta com decreto. Seria até fácil comprá-los, mas há um profissional. Demanda tempo, mas chega-se ao bom-senso, e, no conjunto, tudo é bom. Administrar é isso mesmo: o Governo administrar esses conflitos. Mas o que vejo, pois sou otimista, é que todos assumam uma ética, o compromisso de melhorar a vida e o País. Estão todos, às vezes, sem confli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Somos muito otimistas. Dr. Guilherme Robalinho, como o tema “medicamento” é complicado e difícil. Mas avançamos nas especialidades médicas e temos toda a competência para avançar na especialidade farmacêutica. O mundo é isto mesmo: vai-se lá, e se aprende. Eu fui ao exterior – muitos foram – e aprendi, mas se faz aqui também. Está aí em todos os setores. Agora mesmo, o mundo reconhece o trabalho da medicina brasileira no combate à AIDS. Então, são poucas as enfermidades hoje que requerem transferências.</w:t>
      </w:r>
    </w:p>
    <w:p>
      <w:pPr>
        <w:pStyle w:val="Normal"/>
        <w:bidi w:val="0"/>
        <w:ind w:left="0" w:right="0" w:firstLine="851"/>
        <w:jc w:val="both"/>
        <w:rPr/>
      </w:pPr>
      <w:r>
        <w:rPr>
          <w:rFonts w:ascii="Arial" w:hAnsi="Arial"/>
          <w:sz w:val="24"/>
        </w:rPr>
        <w:t>O nosso Guilherme Robalinho forneceu um quadro que vale mais que 10 mil palavras, no sentido de que os nossos laboratórios têm competência e podem melhorar. Evidentemente, é como a figura da mãe: somente quando a perdemos, sentimos sua falta. Faz uma grande falta a Ceme. Este País teve a sua Central de Medicamentos; foi o Presidente Médici que a criou. Dizem que S. Exª foi até duro demais. Mas, se S. Exª teve pecado, a criação da Ceme o absolve. Era uma organização fundamental. Eu dou o meu testemunho. Andei dezenas e dezenas de anos sem dinheiro e sem talão de cheques no bolso, mas tinha o livreto de mementos da Cem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De nada adianta, neste Brasil, que tem 40 milhões de pessoas abaixo da linha de pobreza, prescrever uma receita: aquele paciente que acreditou e confiou em você, vai humilhar-se e revoltar-se por não conseguir o medicamento. Então, é para isso que nós temos de nos voltar.</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credito que o Presidente Papaléo Paes foi muito feliz na escolha dos vários temas a serem discutidos. Já está prevista a discussão do problema da insuficiência renal, da hemodiálise, que é muito grave, e de atos médicos. Mas começamos pelo medicamento, pois é fundamental.</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Penso que é muito mais importante isso do que a campanha do Ministro José Graziano acerca da fome, pois, estando com saúde, o cidadão se vira e consegue o alimento. Mas estar doente é duro: por exemplo, ter um filho com convulsão, um pai cardíaco, um diabético que nunca mais teve o medicamen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ssim, foi fundamental a sua exposição. Cumprimento o acerto. Sem dúvida nenhuma, o medicamento é completo. Dou o exemplo do jaborandi, que o Dr. Guilherme Robalinho citou. É da minha cidade. Eu sou de Parnaíba do Piauí, onde havia uma grande fábrica da Merck Darmstadt. Eu era Prefeito e fui convidado a conhecê-la. Eu conheci e vi que o medicamento, às vezes, é até barato. Com tudo que foi dito aqui sobre a Interfarma, revivi minha visita ao laboratório da Merck Darmstadt.</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s testes passam por sete bioquímicos, que sorteiam ali para ver a qualidade. Antigamente, era muito fácil. Ford, o primeiro grande industrial, dizia que não havia problema em se fazer uma indústria; dizia que significava maior quantidade, menor tempo e menor custo. Mas hoje é preciso ter qualidade. E como há mudança? Daremos o exemplo da pilocarpin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 minha cidade floresceu. Havia essa fábrica. Eles diziam que ela era uma pérola daquele potencial da Merck Sharp &amp; Dohme, laboratório famoso. E há até um livro: </w:t>
      </w:r>
      <w:r>
        <w:rPr>
          <w:rFonts w:ascii="Arial" w:hAnsi="Arial"/>
          <w:b/>
          <w:sz w:val="24"/>
        </w:rPr>
        <w:t>Manual Merck Saúde para a Família</w:t>
      </w:r>
      <w:r>
        <w:rPr>
          <w:rFonts w:ascii="Arial" w:hAnsi="Arial"/>
          <w:sz w:val="24"/>
        </w:rPr>
        <w:t>. Mas, quando eu era Governador, aconteceu o pior: a fábrica fechou. O povo se lamentou: “Logo agora, na minha cidade?” Houve aquela confusão toda. “Esse Mão Santa não dá jeito e fecha a fábrica”. Usava-se três vezes a pilocarpina no olho para dilatar a pupila, e tratava-se o glaucoma também. Mas medicamentos surgem, e surgiram outros; eles não agüentaram. Fui até lá, fiquei sabendo que tinha surgido outro medicamento, a venda caiu e, por isso, a fábrica parou. Empresário é isso. Eu levei a vida toda para ver se conseguia um substitut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Quando eu era médico, existia um remédio para vermes: Uvilon, da Bayer </w:t>
      </w:r>
      <w:r>
        <w:rPr>
          <w:rFonts w:eastAsia="Symbol" w:cs="Symbol" w:ascii="Symbol" w:hAnsi="Symbol"/>
          <w:sz w:val="24"/>
        </w:rPr>
        <w:t>-</w:t>
      </w:r>
      <w:r>
        <w:rPr>
          <w:rFonts w:ascii="Arial" w:hAnsi="Arial"/>
          <w:sz w:val="24"/>
        </w:rPr>
        <w:t xml:space="preserve"> vou fazer o comercial. Era tomado três vezes por dia, durante cinco dias. Hoje, toma-se uma dose de outro medicamento e trata-se de todas as parasitoses. Quer dizer, o remédio não existe mais. Há outras pesquisas de vegetais da região. Mas isso é a evolução, a dinâmica, a complexi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Ouvi aqui algo que é fundamental. E falaram bonito, com muita consistência. Posso dizer que nunca aprendi tanto em tão pouco tempo. Quem perdeu foi o Sr. Gilberto Freyre, que disse que aqui se estuda o Brasil. É tão rápido. Nós aprendemos tanta farmacologia. Mas, como dizia, padronizar é fundamental. Daí, é preciso haver a Ceme e a Rename. Tem que se padronizar, com todo o respeito às pesquisas e aos laboratórios internacionais, e, daqui a pouco, seremos internacionais. Estaremos exportando, como exportamos aviões. Então, padronizar é fundamental. É uma questão de economia mesm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Uma Bezetacil cura uma pneumonia. Se for utilizada uma ampola grande, de 1,2 milhão, ela sozinha pode ser dividida em três vezes e cura mesmo! Mas há o lado comercial, com medicamentos sofisticados. Então, padronizar é fundamental. Antecipo que, no nosso relatório, haverá o pedido para se valorizar a Rename, visando a padroniz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ive a oportunidade de fazer residência no Hospital dos Servidores do Estado. Hoje eu não sei, mas, na época, era o orgulho da Medicina do Brasil. Ali, tudo era padronizado e tudo era tratado. O HSE era o Hospital do Servidor do Estado, e o Estado era a Nação. Todos os funcionários importantes tinham apartamento lá: o Presidente João Figueiredo, o Governador Paulo Sarazate. E era padronizado. Era muito importante; era o que se fazia de melhor à época.</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ornei-me médico em 1966, não tirei nem o CRM na Guanabara. Mas eu medicava, porque tudo era padronizado e resolvia. O hospital era muito forte na época. O Presidente do Ipase, Dr. Clidenor Freitas, disse-me: “Moraes, o orçamento desse hospital é maior do que o do Piauí tod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Apesar de ser um grande hospital, era padronizado nos remédios, havia apenas aqueles, mas resolviam tudo. Existiam todas as especialidades clínicas, porque era econômico. Tanto é que eu somente fui tirar CRM quando cheguei ao Piauí. Eu voltei para o Piauí porque quis. Havia tudo, mas tudo padronizado, quer dizer, tudo tinha papel timbrado, tudo tinha rotina. E isso barateia os custos. Assim era a Ceme.</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sz w:val="24"/>
        </w:rPr>
        <w:t>Então, essas são as nossas palavras de agradecimento aos senhores. Vamos, agora, fazer esse relatório e tentar elaborar leis boas e justas para este País que avança. E somos otimistas: vamos acabar com esse negócio de Terceiro Mundo; vamos ser é Primeiro Mundo. Acho que é a nossa destinação. O mundo todo está dormindo e nós estamos trabalhando – e esse é o nosso propósito.</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sz w:val="24"/>
        </w:rPr>
        <w:t>Agradeço em nome do Senado e em nome da Medicina essa grande contribuição que os senhores deram. Além das leis boas e justas, vamos levar ao Ministro da Saúde e ao Presidente da República aquilo que os senhores nos ensinaram.</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sz w:val="24"/>
        </w:rPr>
        <w:t>Muito obrigado e boa-noite.</w:t>
      </w:r>
    </w:p>
    <w:p>
      <w:pPr>
        <w:pStyle w:val="Normal"/>
        <w:tabs>
          <w:tab w:val="clear" w:pos="708"/>
          <w:tab w:val="left" w:pos="0" w:leader="none"/>
          <w:tab w:val="left" w:pos="142" w:leader="none"/>
          <w:tab w:val="left" w:pos="709" w:leader="none"/>
        </w:tabs>
        <w:bidi w:val="0"/>
        <w:ind w:left="142" w:right="0" w:firstLine="851"/>
        <w:jc w:val="both"/>
        <w:rPr/>
      </w:pPr>
      <w:r>
        <w:rPr>
          <w:rFonts w:ascii="Arial" w:hAnsi="Arial"/>
          <w:b/>
          <w:sz w:val="24"/>
        </w:rPr>
        <w:t xml:space="preserve">O SR. PRESIDENTE </w:t>
      </w:r>
      <w:r>
        <w:rPr>
          <w:rFonts w:ascii="Arial" w:hAnsi="Arial"/>
          <w:sz w:val="24"/>
        </w:rPr>
        <w:t>(Papaléo Paes) – Agradeço ao Senador Mão Santa, nosso Relator. Como Presidente da Subcomissão e da Mesa, sinto-me na obrigação de fazer os agradecimentos. Mas antes gostaria de lembrar que nosso tema: “Atendimento farmacêutico no âmbito do SUS” foi explorado, em audiência pública, em duas reuniões. A primeira foi no dia 20, quando ouvimos seis expositores, e a outra foi hoje, quando concluímos ouvindo sete expositores.</w:t>
      </w:r>
    </w:p>
    <w:p>
      <w:pPr>
        <w:pStyle w:val="BodyText2"/>
        <w:bidi w:val="0"/>
        <w:ind w:left="0" w:right="0" w:firstLine="851"/>
        <w:rPr/>
      </w:pPr>
      <w:r>
        <w:rPr/>
        <w:t>Foi possível fazermos esse evento de grande importância para a saúde pública brasileira, em virtude de termos constituído a Subcomissão. A constituição da Subcomissão foi requerimento nosso para o Presidente da CAS. Os nossos companheiros Senadores que fazem parte desta subcomissão são: Senador Augusto Botelho, que é o Vice-Presidente da Subcomissão; Senador Mão Santa, que é Relator; Senador Renildo Santana; Senador Reginaldo Duarte; Senador Eurípedes Camargo; Senadora Serys Slhessarenko e eu, como Presidente. Compomos esta equipe que resultou nesta grande e importante audiência pública. Aos expositores da reunião anterior, já fizemos os devidos agradecimentos. Gostaria aqui de fazer os agradecimentos aos senhores que compareceram hoje, demonstrando responsabilidade para com o nosso País, demonstrando a boa vontade em servir a esta Casa e, por conseguinte, ao País. O que podemos dizer aos senhores e a senhora é que nós aqui, como Senadores representantes do povo, estamos à disposição dos senhores profissionais para tudo aquilo que vier em proveito da nossa sociedade.</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Então, quero fazer um agradecimento ao Dr. José Hermógenes de Sousa, ao Dr. René José Moreira dos Santos, à Drª Beatriz Figueiredo Dobaschi, Dr. Samir Dahas Bittar, ao Dr. Flávio Vormittag, ao Dr. Guilherme Robalinho, ao Dr. Jairo Bisol. Agradeço, também, aos Consultores Legislativos do Senado Federal, Dr. Luiz Carlos Elisário Romero, Dr. Sebastião Moreira Júnior, Dr. Ubiramar Lopes de Souza, Drª Regina Siqueira; aos Assessores da CAS – Comissão de Assuntos Sociais que dão apoio à Subcomissão de Saúde, Sr. Cleudes Boaventura e Srª Marina Lyra; à equipe de funcionários da Casa que dão apoio, para que possamos realizar nossas reuniões; aos técnicos que estão gravando a nossa reunião, especialmente ao Sr. Leone, da Sustel; ao sistema de comunicação do Senado Federal, composto pelo sistema de rádio, jornal e televisão do Senado, que, por intermédio dos seus técnicos de operação e seus jornalistas, dão cobertura aos trabalhos desta Casa, tornando-a acessível ao povo e ao julgamento da opinião pública. Faço questão de deixar consignado este registro, principalmente porque nós, como recém-chegados a Casa, Senadores Mão Santa e Augusto Botelho, temos certeza absoluta de que viemos cumprir a nossa missão, dada pelo povo: de trabalhar em prol da nossa população. Saibam os senhores e as senhoras que nos encontramos aqui desde as 8h45min. É só fazer o cálculo que saberão o tempo que estamos dentro desta Casa. Não sentimos o cansaço físico, mas a satisfação de sabermos que estamos prestando a nossa colaboração à saúde pública do nosso País nos compensa plenamente. Da mesma forma, os senhores sentem-se recompensados por terem prestado hoje um serviço à Nação.</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Tenho certeza absoluta de que novos temas serão levantados nesta nossa Subcomissão, e queremos ter a honra de receber técnicos do nível dos senhores e da senhora para nos ajudar a fortalecer a saúde pública do nosso País.</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 xml:space="preserve">Agradecemos a todos. Disponham de nós.  </w:t>
      </w:r>
    </w:p>
    <w:p>
      <w:pPr>
        <w:pStyle w:val="Normal"/>
        <w:tabs>
          <w:tab w:val="clear" w:pos="708"/>
          <w:tab w:val="left" w:pos="0" w:leader="none"/>
          <w:tab w:val="left" w:pos="142" w:leader="none"/>
          <w:tab w:val="left" w:pos="709" w:leader="none"/>
        </w:tabs>
        <w:bidi w:val="0"/>
        <w:ind w:left="0" w:right="0" w:firstLine="851"/>
        <w:jc w:val="both"/>
        <w:rPr/>
      </w:pPr>
      <w:r>
        <w:rPr>
          <w:rFonts w:ascii="Arial" w:hAnsi="Arial"/>
          <w:sz w:val="24"/>
        </w:rPr>
        <w:t>Muito obrigado.</w:t>
      </w:r>
    </w:p>
    <w:p>
      <w:pPr>
        <w:pStyle w:val="Header"/>
        <w:bidi w:val="0"/>
        <w:ind w:left="0" w:right="0" w:firstLine="851"/>
        <w:jc w:val="right"/>
        <w:rPr/>
      </w:pPr>
      <w:bookmarkStart w:id="0" w:name="fimvoltar"/>
      <w:bookmarkEnd w:id="0"/>
      <w:r>
        <w:rPr>
          <w:rFonts w:ascii="Arial" w:hAnsi="Arial"/>
          <w:b/>
          <w:i/>
          <w:sz w:val="24"/>
        </w:rPr>
        <w:t>(Levanta-se a reunião às 22h47min)</w:t>
      </w:r>
    </w:p>
    <w:p>
      <w:pPr>
        <w:pStyle w:val="Normal"/>
        <w:bidi w:val="0"/>
        <w:ind w:left="0" w:right="0" w:hanging="0"/>
        <w:jc w:val="left"/>
        <w:rPr/>
      </w:pPr>
      <w:r>
        <w:rPr/>
      </w:r>
    </w:p>
    <w:sectPr>
      <w:footerReference w:type="default" r:id="rId4"/>
      <w:type w:val="nextPage"/>
      <w:pgSz w:w="11906" w:h="16838"/>
      <w:pgMar w:left="1701" w:right="1134" w:gutter="0" w:header="0" w:top="709"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pt-BR" w:eastAsia="pt-BR" w:bidi="hi-IN"/>
    </w:rPr>
  </w:style>
  <w:style w:type="paragraph" w:styleId="Heading2">
    <w:name w:val="Heading 2"/>
    <w:basedOn w:val="Normal"/>
    <w:next w:val="Normal"/>
    <w:qFormat/>
    <w:pPr>
      <w:spacing w:lineRule="auto" w:line="360" w:before="120" w:after="0"/>
      <w:ind w:firstLine="1440"/>
      <w:jc w:val="both"/>
      <w:outlineLvl w:val="1"/>
    </w:pPr>
    <w:rPr>
      <w:rFonts w:ascii="Arial" w:hAnsi="Arial"/>
      <w:b/>
      <w:sz w:val="24"/>
    </w:rPr>
  </w:style>
  <w:style w:type="paragraph" w:styleId="Heading3">
    <w:name w:val="Heading 3"/>
    <w:basedOn w:val="Normal"/>
    <w:next w:val="Normal"/>
    <w:qFormat/>
    <w:pPr>
      <w:keepNext w:val="true"/>
      <w:jc w:val="center"/>
    </w:pPr>
    <w:rPr>
      <w:sz w:val="24"/>
    </w:rPr>
  </w:style>
  <w:style w:type="paragraph" w:styleId="Heading4">
    <w:name w:val="Heading 4"/>
    <w:basedOn w:val="Normal"/>
    <w:next w:val="Normal"/>
    <w:qFormat/>
    <w:pPr>
      <w:keepNext w:val="true"/>
      <w:tabs>
        <w:tab w:val="clear" w:pos="708"/>
        <w:tab w:val="left" w:pos="0" w:leader="none"/>
        <w:tab w:val="left" w:pos="142" w:leader="none"/>
        <w:tab w:val="left" w:pos="709" w:leader="none"/>
      </w:tabs>
      <w:spacing w:lineRule="auto" w:line="360"/>
      <w:ind w:firstLine="1440"/>
      <w:jc w:val="both"/>
      <w:outlineLvl w:val="3"/>
    </w:pPr>
    <w:rPr>
      <w:rFonts w:ascii="Arial" w:hAnsi="Arial"/>
      <w:i/>
      <w:sz w:val="24"/>
    </w:rPr>
  </w:style>
  <w:style w:type="paragraph" w:styleId="Heading5">
    <w:name w:val="Heading 5"/>
    <w:basedOn w:val="Normal"/>
    <w:next w:val="Normal"/>
    <w:qFormat/>
    <w:pPr>
      <w:keepNext w:val="true"/>
      <w:jc w:val="center"/>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2" w:leader="none"/>
        <w:tab w:val="left" w:pos="709" w:leader="none"/>
      </w:tabs>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Esquerda">
    <w:name w:val="Esquerda"/>
    <w:basedOn w:val="Normal"/>
    <w:qFormat/>
    <w:pPr>
      <w:spacing w:lineRule="auto" w:line="360"/>
      <w:ind w:firstLine="1440"/>
      <w:jc w:val="both"/>
    </w:pPr>
    <w:rPr>
      <w:rFonts w:ascii="Arial" w:hAnsi="Arial"/>
      <w:sz w:val="24"/>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tabs>
        <w:tab w:val="clear" w:pos="708"/>
        <w:tab w:val="left" w:pos="0" w:leader="none"/>
        <w:tab w:val="left" w:pos="142" w:leader="none"/>
        <w:tab w:val="left" w:pos="709" w:leader="none"/>
      </w:tabs>
      <w:ind w:firstLine="851"/>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54</Words>
  <Characters>0</Characters>
  <CharactersWithSpaces>0</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13:00Z</dcterms:created>
  <dc:creator>Senado Federal</dc:creator>
  <dc:description/>
  <dc:language>en-US</dc:language>
  <cp:lastModifiedBy/>
  <cp:lastPrinted>2003-05-13T11:57:00Z</cp:lastPrinted>
  <dcterms:modified xsi:type="dcterms:W3CDTF">2003-07-10T18: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