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Title"/>
        <w:bidi w:val="0"/>
        <w:spacing w:before="0" w:after="60"/>
        <w:rPr/>
      </w:pPr>
      <w:r>
        <w:rPr>
          <w:rFonts w:ascii="Times New Roman" w:hAnsi="Times New Roman"/>
          <w:color w:val="000000"/>
          <w:sz w:val="28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</w:rPr>
        <w:t>33ª Reunião, da 2ª Sessão Legislativa Ordinária, da 51ª Legislatura, a realizar-se em 13 de setembro de 2000, QUARTA-FEIRA, às 10 horas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52"/>
        </w:rPr>
        <w:t>PAUTA CCJ: 13/09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2"/>
          <w:u w:val="single"/>
        </w:rPr>
      </w:pPr>
      <w:r>
        <w:rPr>
          <w:rFonts w:ascii="Times New Roman" w:hAnsi="Times New Roman"/>
          <w:b/>
          <w:color w:val="000000"/>
          <w:sz w:val="22"/>
          <w:u w:val="single"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44"/>
        </w:rPr>
        <w:t>REUNIÃO ORDINÁR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01) PROJETO DE LEI DA CÂMARA Nº 45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“</w:t>
      </w:r>
      <w:r>
        <w:rPr>
          <w:rFonts w:ascii="Times New Roman" w:hAnsi="Times New Roman"/>
          <w:b w:val="false"/>
        </w:rPr>
        <w:t>Altera a Lei Complementar nº 95, de 26 de fevereiro de 1998. (Dispõe sobre a elaboração, a redação, a alteração e a consolidação das leis, bem como estabelece normas para a consolidação de atos normativos ).”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Autoria</w:t>
      </w:r>
      <w:r>
        <w:rPr>
          <w:rFonts w:ascii="Times New Roman" w:hAnsi="Times New Roman"/>
          <w:b w:val="false"/>
        </w:rPr>
        <w:t>: Presidência da República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Relator</w:t>
      </w:r>
      <w:r>
        <w:rPr>
          <w:rFonts w:ascii="Times New Roman" w:hAnsi="Times New Roman"/>
          <w:b w:val="false"/>
        </w:rPr>
        <w:t>: Senador Lúcio Alcântara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Parecer</w:t>
      </w:r>
      <w:r>
        <w:rPr>
          <w:rFonts w:ascii="Times New Roman" w:hAnsi="Times New Roman"/>
          <w:b w:val="false"/>
        </w:rPr>
        <w:t>: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Obs.:</w:t>
      </w:r>
      <w:r>
        <w:rPr>
          <w:rFonts w:ascii="Times New Roman" w:hAnsi="Times New Roman"/>
          <w:b w:val="false"/>
        </w:rPr>
        <w:t xml:space="preserve"> O presente Projeto de Lei da Câmara está em regime de urgência Constitucional desde 15/08/00. A urgência tem prazo determinado de quarenta e cinco dias, nos termos do art. 64, § 1º, da Constituição Federal, combinado com o art. 375 do Regimento Interno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Foi aberto o prazo único de cinco dias úteis para recebimento de emendas perante à Comissão de Constituição, Justiça e Cidadania.    O prazo encerrou-se em 22/08/0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02) PROJETO DE LEI DA CÂMARA Nº 47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dispositivos da Lei nº 9294, de 15 de julho de 1996, que dispõe sobre as restrições ao uso e à propaganda de produtos fumígenos, bebidas alcoólicas, medicamentos, terapias e defensivos agrícolas.”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Autoria</w:t>
      </w:r>
      <w:r>
        <w:rPr>
          <w:rFonts w:ascii="Times New Roman" w:hAnsi="Times New Roman"/>
          <w:b w:val="false"/>
        </w:rPr>
        <w:t>: Presidência da República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Relator</w:t>
      </w:r>
      <w:r>
        <w:rPr>
          <w:rFonts w:ascii="Times New Roman" w:hAnsi="Times New Roman"/>
          <w:b w:val="false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>Senador José Roberto Arruda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Parecer</w:t>
      </w:r>
      <w:r>
        <w:rPr>
          <w:rFonts w:ascii="Times New Roman" w:hAnsi="Times New Roman"/>
          <w:b w:val="false"/>
        </w:rPr>
        <w:t>: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Obs.:</w:t>
      </w:r>
      <w:r>
        <w:rPr>
          <w:rFonts w:ascii="Times New Roman" w:hAnsi="Times New Roman"/>
          <w:b w:val="false"/>
        </w:rPr>
        <w:t xml:space="preserve"> O presente Projeto de Lei da Câmara está em regime de urgência Constitucional desde 16/08/00. A urgência tem prazo determinado de quarenta e cinco dias, nos termos do art. 64, § 1º, da Constituição Federal, combinado com o art. 375 do Regimento Interno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Foi aberto o prazo único de cinco dias úteis para recebimento de emendas perante à Comissão de Constituição, Justiça e Cidadania.    O prazo encerrou-se em 23/08/00.</w:t>
      </w:r>
      <w:r>
        <w:br w:type="page"/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03) PROJETO DE LEI DA CÂMARA Nº 48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utoriza o Poder Executivo a instituir a Fundação Universidade Federal de Tocantins.”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Autoria</w:t>
      </w:r>
      <w:r>
        <w:rPr>
          <w:rFonts w:ascii="Times New Roman" w:hAnsi="Times New Roman"/>
          <w:b w:val="false"/>
        </w:rPr>
        <w:t>: Presidência da República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Relator</w:t>
      </w:r>
      <w:r>
        <w:rPr>
          <w:rFonts w:ascii="Times New Roman" w:hAnsi="Times New Roman"/>
          <w:b w:val="false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>Senador Leomar Quintanilha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Parecer</w:t>
      </w:r>
      <w:r>
        <w:rPr>
          <w:rFonts w:ascii="Times New Roman" w:hAnsi="Times New Roman"/>
          <w:b w:val="false"/>
        </w:rPr>
        <w:t>: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Obs.:</w:t>
      </w:r>
      <w:r>
        <w:rPr>
          <w:rFonts w:ascii="Times New Roman" w:hAnsi="Times New Roman"/>
          <w:b w:val="false"/>
        </w:rPr>
        <w:t xml:space="preserve"> O presente Projeto de Lei da Câmara está em regime de urgência Constitucional desde 25/08/00. A urgência tem prazo determinado de quarenta e cinco dias, nos termos do art. 64, § 1º, da Constituição Federal, combinado com o art. 375 do Regimento Interno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Foi aberto o prazo único de cinco dias úteis para recebimento de emendas perante à Comissão de Constituição, Justiça e Cidadania.    O prazo encerrou-se em 31/08/00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04) PROJETO DE LEI DA CÂMARA Nº 49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a Consolidação das Leis do Trabalho, aprovada pelo Decreto-Lei nº 5452, de 1º de maio de 1943, para estabelecer os procedimentos, no âmbito da Justiça do Trabalho, de execução das contribuições devidas à Previdência Social.”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Autoria</w:t>
      </w:r>
      <w:r>
        <w:rPr>
          <w:rFonts w:ascii="Times New Roman" w:hAnsi="Times New Roman"/>
          <w:b w:val="false"/>
        </w:rPr>
        <w:t>: Presidência da República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Relator</w:t>
      </w:r>
      <w:r>
        <w:rPr>
          <w:rFonts w:ascii="Times New Roman" w:hAnsi="Times New Roman"/>
          <w:b w:val="false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>Senador Lúcio Alcântara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Parecer</w:t>
      </w:r>
      <w:r>
        <w:rPr>
          <w:rFonts w:ascii="Times New Roman" w:hAnsi="Times New Roman"/>
          <w:b w:val="false"/>
        </w:rPr>
        <w:t>:</w:t>
      </w:r>
      <w:r>
        <w:rPr>
          <w:rFonts w:ascii="Times New Roman" w:hAnsi="Times New Roman"/>
        </w:rPr>
        <w:t xml:space="preserve">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Obs.:</w:t>
      </w:r>
      <w:r>
        <w:rPr>
          <w:rFonts w:ascii="Times New Roman" w:hAnsi="Times New Roman"/>
          <w:b w:val="false"/>
        </w:rPr>
        <w:t xml:space="preserve"> O presente Projeto de Lei da Câmara está em regime de urgência Constitucional desde 25/08/00. A urgência tem prazo determinado de quarenta e cinco dias, nos termos do art. 64, § 1º, da Constituição Federal, combinado com o art. 375 do Regimento Interno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Foi aberto o prazo único de cinco dias úteis para recebimento de emendas perante à Comissão de Constituição, Justiça e Cidadania.    O prazo encerrou-se em 01/09/00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05) PROJETO DE LEI DA CÂMARA Nº 21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o Decreto-Lei nº 2848, de 07 de dezembro de 1940 - Código Penal, a Lei nº 1079, de 10 de abril de 1950, e o Decreto-Lei nº 201, de 27 de fevereiro de 1997.”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Autoria</w:t>
      </w:r>
      <w:r>
        <w:rPr>
          <w:rFonts w:ascii="Times New Roman" w:hAnsi="Times New Roman"/>
          <w:b w:val="false"/>
        </w:rPr>
        <w:t>: Presidência da República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Relator</w:t>
      </w:r>
      <w:r>
        <w:rPr>
          <w:rFonts w:ascii="Times New Roman" w:hAnsi="Times New Roman"/>
          <w:b w:val="false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>Senador    Jefferson Péres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Parecer</w:t>
      </w:r>
      <w:r>
        <w:rPr>
          <w:rFonts w:ascii="Times New Roman" w:hAnsi="Times New Roman"/>
          <w:b w:val="false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>pela aprovação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06) PROJETO DE LEI DO SENADO Nº 683, DE 1999 - COMPLEMENTAR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    NÃO TERMINATIVO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Regulamenta a prestação de informações ao Banco Central do Brasil, para instrumentalização do Sistema Central de Risco de Crédito e dá outras providências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CPI do Sistema Financeiro (SF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 xml:space="preserve">: Sen. Bello Parga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aprovação do projeto, na forma da Emenda nº 1 (Substitutivo)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07) PROJETO DE LEI DA CÂMARA Nº 52, DE 199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(Nº 676, de 1995, na Casa de Origem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Regulamenta o inciso VI do art. 206 da Constituição Federal, dispondo sobre a gestão democrática do ensino público.”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 xml:space="preserve">: Deputado Ubiratan Aguiar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 xml:space="preserve">: Sen. Antonio Carlos Valadares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aprovação do projeto, com a supressão do seu art. 7 °, em face da adoção da emenda supressiva do Relator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08) EMENDA Nº 2 DE PLENÁRIO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AO SUBSTITUTIVO DO PROJETO DE LEI SENADO Nº 3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A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tera dispositivos da Lei nº 8.666/93, que ‘regulamenta o art. 37, inciso XXI da Constituição Federal, institui normas para licitações e contratos de Administração Pública e dá outras providências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 do Projeto</w:t>
      </w:r>
      <w:r>
        <w:rPr>
          <w:rFonts w:ascii="Times New Roman" w:hAnsi="Times New Roman"/>
        </w:rPr>
        <w:t>: Sen. José Roberto Arrud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 da Emenda nº 2-PLEN</w:t>
      </w:r>
      <w:r>
        <w:rPr>
          <w:rFonts w:ascii="Times New Roman" w:hAnsi="Times New Roman"/>
        </w:rPr>
        <w:t>: Senadora Heloísa Hele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. Álvaro Dia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o acolhimento parcial da Emenda a fim de que seja suprimido apenas o § 5° do artigo 4° em caus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09) PROJETO DE LEI DO SENADO Nº 625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Revoga o art. 20 do Decreto-Lei nº 115, de 25 de janeiro de 1967 (dispõe sobre taxas judiciárias)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Roberto Requiã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 xml:space="preserve">: Sen. Pedro Simon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Voto</w:t>
      </w:r>
      <w:r>
        <w:rPr>
          <w:rFonts w:ascii="Times New Roman" w:hAnsi="Times New Roman"/>
        </w:rPr>
        <w:t>: pela aprovação do Projet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10) PROJETO DE LEI DO SENADO Nº 14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tera a redação do § 9º art. 789 do Decreto Lei n.º 5.452, de 1º de maio de 1943 – Consolidação das Leis do Trabalho, para estender aos Presidentes das Juntas de Conciliação e Julgamento e aos juízes de direito a faculdade de conceder o benefício da justiça gratuita, nas hipóteses que especifica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Lúcio Alcântar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 xml:space="preserve">: Sen. Pedro Simon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aprovação do Projeto.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11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OJETO DE LEI DO SENADO Nº 24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ltera a Lei nº 8.112, de 11 de dezembro de 1990, para regulamentar a nomeação de ocupantes de cargo em comissão.”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Roberto Requiã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 xml:space="preserve">: Sen. José Eduardo Dutra. 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>Parecer</w:t>
      </w:r>
      <w:r>
        <w:rPr>
          <w:rFonts w:ascii="Times New Roman" w:hAnsi="Times New Roman"/>
          <w:b w:val="false"/>
          <w:sz w:val="24"/>
        </w:rPr>
        <w:t>: pela aprovação do Projeto.</w:t>
      </w:r>
    </w:p>
    <w:p>
      <w:pPr>
        <w:pStyle w:val="BodyText2"/>
        <w:bidi w:val="0"/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sz w:val="24"/>
        </w:rPr>
        <w:t>12) PROJETO DE LEI DO SENADO Nº 302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TERMINATIVO -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 proibição da expressão ‘boa aparência’ nos anúncios de recrutamento e seleção de pessoal e dá outras providências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Geraldo Cândid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. Antônio Carlos Valadar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aprovação do Projet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13) PROPOSTA DE EMENDA À CONSTITUIÇÃO Nº 77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A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Imprime força cogente à lei orçamentária anual, acrescentando dispositivos ao art. 165 e alterando o inciso VI do art. 167, ambos da Constituição Federal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Iris Rezende e outro (s) Sr(s). Senador(es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. Edison Lobã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aprovação, na forma da Emenda nº1 (Substitutivo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14) PROJETO DE LEI DO SENADO Nº 444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Cria o Programa de Financiamento a    Profissionais Liberais – FIPROL, destinado a beneficiar profissionais recém formados pelas Universidades das Regiões Norte e Nordeste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Luiz Otavi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. Álvaro Dia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aprovação, com Emenda nº 1 que ofere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Obs</w:t>
      </w:r>
      <w:r>
        <w:rPr>
          <w:rFonts w:ascii="Times New Roman" w:hAnsi="Times New Roman"/>
        </w:rPr>
        <w:t>.: em 24/5/2000, foi concedida vista coletiva da matéria que resultou na apresentação, pelo Sen. Lúcio Alcântara, de Voto em Separado pela rejeição da matéri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15) PROJETO DE LEI DO SENADO Nº 61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Institui normas para fixação de tarifas a serem cobradas pelo abastecimento de água e pelos serviços de esgotamento sanitário no país, regula a transferência do controle das instituições provedoras desses serviços e dá outras providências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Geraldo Mel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. Romero Jucá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aprovação, com as Emendas de nºs 1 a 4, que oferec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sz w:val="24"/>
        </w:rPr>
        <w:t>16) PROJETO DE LEI DA CÂMARA Nº 25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(PL. 04496 de 1994, na origem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Cria cargos no Quadro Permanente de Pessoal da Secretaria do Tribunal Regional do Trabalho da 18ª Região e dá outras providências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Tribunal Superior do Trabalh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Íris Rezend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pela aprovaçã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17) PROJETO DE LEI DO SENADO Nº 17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TERMINATIVO -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utoriza o Poder Executivo a criar a Região Administrativa Integrada 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esenvolvimento do Pólo Petrolina/PE e Juazeiro/BA e instituir o Progra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special de Desenvolvimento do Pólo Petrolina/PE e Juazeiro/BA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ador Roberto Frei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. Jefferson Pér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arecer:</w:t>
      </w:r>
      <w:r>
        <w:rPr>
          <w:rFonts w:ascii="Times New Roman" w:hAnsi="Times New Roman"/>
        </w:rPr>
        <w:t xml:space="preserve"> pela aprovação do projeto, com    as    Emendas de nºs 1, 2 e 3 que apresen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1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righ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3</Words>
  <Characters>8424</Characters>
  <CharactersWithSpaces>686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0:12:00Z</dcterms:created>
  <dc:creator>CCJ</dc:creator>
  <dc:description/>
  <dc:language>en-US</dc:language>
  <cp:lastModifiedBy/>
  <cp:lastPrinted>2000-09-04T16:37:00Z</cp:lastPrinted>
  <dcterms:modified xsi:type="dcterms:W3CDTF">2000-09-05T10:12:00Z</dcterms:modified>
  <cp:revision>2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