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SERVIÇO DE APOIO ÀS COMISSÕES PERMANENTES</w:t>
      </w:r>
    </w:p>
    <w:p>
      <w:pPr>
        <w:pStyle w:val="Heading5"/>
        <w:keepNext w:val="true"/>
        <w:bidi w:val="0"/>
        <w:jc w:val="center"/>
        <w:rPr/>
      </w:pPr>
      <w:r>
        <w:rPr/>
        <w:t>COMISSÃO DE SERVIÇOS DE INFRA-ESTRUTUR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36"/>
        </w:rPr>
        <w:t>2ª Reunião Extraordinária da 4ª Sessão Legislativa Ordinária da 51ª Legislatura, a realizar-se em 02 de abril de 2002, terça-feira, às 17:30 horas (Após a Ordem do Dia)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/>
        <w:t xml:space="preserve">                                    </w:t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sz w:val="44"/>
        </w:rPr>
        <w:t>PAUTA – 02/04/2002</w:t>
      </w:r>
    </w:p>
    <w:p>
      <w:pPr>
        <w:pStyle w:val="Heading4"/>
        <w:bidi w:val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sz w:val="36"/>
        </w:rPr>
        <w:t>REUNIÃO EXTRA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º 01 – MENSAGEM Nº 95, DE 2002.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Submete    à apreciação do Senado Federal o nome da Senhora DILMA SELI PENA PEREIRA, para exercer o cargo de Diretora da Agência Nacional de Águas, na vaga do Senhor Lauro Sérgio de Figueired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Presidência da Repúblic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Arlindo Port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  <w:r>
        <w:rPr>
          <w:sz w:val="28"/>
        </w:rPr>
        <w:t>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ab/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02 – PROJETO DE LEI DO SENADO Nº 239, DE 2000.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Veda a implantação do horário de verão nos Estados de Goiás, Tocantins e no Distrito Federal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Maguito Vilel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Mauro Mirand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Obs: Devolvido voto em separado do Senador Geraldo Melo, adotado também pelo Senador Eduardo Siqueira Campos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  <w:r>
        <w:rPr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3 – PROJETO DE LEI DO SENADO N.º 099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9478 de 1997, que dispõe sobre a política energética nacional, as atividades relativas ao monopólio do petróleo, institui o Conselho Nacional de Política Energética e a Agência Nacional do Petróleo e dá outras providências.”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berto Saturnin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Nabor Júnior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Pela rejeição do projeto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4 – PROJETO DE LEI DO SENADO N.º 210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 de 10 de setembro de 1973 (Plano Nacional de Viação), para modificar o traçado da BR-080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Íris Rezende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N.º 05 – PROJETO DE LEI DO SENADO N.º 238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 (Plano Nacional de Viação), para modificar o traçado da BR-242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Jonas Pinheir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6 – PROJETO DE LEI DO SENADO    N.º 17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º 5917, de 10 de setembro de 1973, que aprova o Plano Nacional de Viação, de modo a incluir, na Relação Descritiva das Rodovias do Sistema Rodoviário Federal a rodovia que especifica, sob a designação de BR-438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7– PROJETO DE LEI DO SENADO    N.º 18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, que aprova o Plano Nacional de Viação, de modo a incluir, na Relação Descritiva das Rodovias do Sistema Rodoviário Federal, a rodovia que especifica, sob a designação de BR-439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8– PROJETO DE LEI DO SENADO    N.º 19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, que aprova o Plano Nacional de Viação, de modo a incluir, na Relação Descritiva das Rodovias do Sistema Rodoviário Federal, a rodovia que especifica, sob a designação de BR-440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ITEM Nº 09 – PROJETO DE LEI DA CÂMARA Nº 024, DE 2001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NÃO 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    </w:t>
      </w:r>
      <w:r>
        <w:rPr>
          <w:sz w:val="28"/>
        </w:rPr>
        <w:t>Dispõe sobre o estabelecimento da hora de verão no País em datas determinadas e nas regiões específica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Deputado Marcio Forte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Eduardo Siqueira Campo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Pela aprovação do Proje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sultado: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0 - REQUERIMENTO Nº 01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quer nos termos regimentais, a realização de Audiência Pública, com Exmº Senhor Ministro de Estado dos Transportes, Dr. Alderico Jefferson da Silva Lima, com o objetivo de prestar esclarecimentos sobre as péssimas condições em que se encontram as Rodovias Federais no paí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utor: </w:t>
      </w:r>
      <w:r>
        <w:rPr>
          <w:sz w:val="28"/>
        </w:rPr>
        <w:t>Senador Mauro Mirand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1 – REQUERIMENTO Nº 02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quer nos termos regimentais, a realização de Audiência Pública, com a finalidade de instruir o Projeto de Lei do Senado nº 130, de 2001, que    “ dispõe sobre o Adicional Tarifário para Linhas Aéreas Regionais Suplementadas”, com representantes das empresas de transporte aéreo regional</w:t>
      </w:r>
      <w:r>
        <w:rPr>
          <w:b/>
          <w:sz w:val="28"/>
        </w:rPr>
        <w:t xml:space="preserve"> META, PENTA, RICO, TAVAJ E TAB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</w:t>
      </w:r>
      <w:r>
        <w:rPr>
          <w:b/>
          <w:sz w:val="28"/>
        </w:rPr>
        <w:t xml:space="preserve"> </w:t>
      </w:r>
      <w:r>
        <w:rPr>
          <w:sz w:val="28"/>
        </w:rPr>
        <w:t>Mozarildo Cavalcanti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9</Words>
  <Characters>0</Characters>
  <CharactersWithSpaces>432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02:00Z</dcterms:created>
  <dc:creator>o</dc:creator>
  <dc:description/>
  <dc:language>en-US</dc:language>
  <cp:lastModifiedBy/>
  <cp:lastPrinted>2002-03-26T19:07:00Z</cp:lastPrinted>
  <dcterms:modified xsi:type="dcterms:W3CDTF">2002-03-27T10:54:00Z</dcterms:modified>
  <cp:revision>8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