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BodyText2"/>
        <w:bidi w:val="0"/>
        <w:ind w:left="0" w:right="0" w:hanging="0"/>
        <w:rPr/>
      </w:pPr>
      <w:r>
        <w:rPr>
          <w:b/>
        </w:rPr>
        <w:t>ATA DA VIGÉSIMA SÉTIMA REUNIÃO (EXTRAORDINÁRIA) DA COMISSÃO DE AGRICULTURA E REFORMA AGRÁRIA, DA 3ª SESSÃO LEGISLATIVA ORDINÁRIA DA 52ª LEGISLATURA, REALIZADA EM 23 DE SETEMBRO DE 2005, SEXTA-FEIRA, NA CIDADE DE CAMAQUÃ-R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Às onze horas e cinqüenta minutos do dia vinte e três de setembro de dois mil e cinco, no auditório do Colégio Mundi Lucere situado na cidade de Camaquã, município do estado do Rio Grande do Sul, sob a Presidência Interina do Senador </w:t>
      </w:r>
      <w:r>
        <w:rPr>
          <w:b/>
        </w:rPr>
        <w:t xml:space="preserve">HERÁCLITO FORTES,  </w:t>
      </w:r>
      <w:r>
        <w:rPr/>
        <w:t xml:space="preserve">com a presença  do Senador </w:t>
      </w:r>
      <w:r>
        <w:rPr>
          <w:b/>
        </w:rPr>
        <w:t>PEDRO SIMOM</w:t>
      </w:r>
      <w:r>
        <w:rPr/>
        <w:t xml:space="preserve">, do Senador </w:t>
      </w:r>
      <w:r>
        <w:rPr>
          <w:b/>
        </w:rPr>
        <w:t xml:space="preserve">SÉRGIO ZAMBIASI   </w:t>
      </w:r>
      <w:r>
        <w:rPr/>
        <w:t xml:space="preserve">e do senador </w:t>
      </w:r>
      <w:r>
        <w:rPr>
          <w:b/>
        </w:rPr>
        <w:t xml:space="preserve">PAULO PAIM, </w:t>
      </w:r>
      <w:r>
        <w:rPr/>
        <w:t>além do governador do estado do Rio Grande do Sul, o Sr. Germano Rigotto, e diversas autoridades governamentais, bem como entidades civis, reúne-se a Comissão de Agricultura e Reforma Agrária do Senado Federal, em cumprimento ao REQUERIMENTO Nº</w:t>
      </w:r>
      <w:r>
        <w:rPr>
          <w:sz w:val="28"/>
        </w:rPr>
        <w:t xml:space="preserve"> </w:t>
      </w:r>
      <w:r>
        <w:rPr/>
        <w:t xml:space="preserve">23, de 2005-CRA, de autoria do senador Heráclito Fortes, de Audiência Pública, objetivando instruir o Projeto de Decreto Legislativo nº 602/2004, que aprova o texto da Convenção-Quadro sobre Controle do Uso do Tabaco, assinada pelo Brasil, em 16 de junho de 2003.  O Senhor relator, Senador </w:t>
      </w:r>
      <w:r>
        <w:rPr>
          <w:b/>
        </w:rPr>
        <w:t>Heráclito Fortes,</w:t>
      </w:r>
      <w:r>
        <w:rPr/>
        <w:t xml:space="preserve">  no exercício da Presidência, propõe a dispensa da leitura da Ata da reunião anterior, que é dada como aprovada. O Senhor Presidente em exercício, Senador </w:t>
      </w:r>
      <w:r>
        <w:rPr>
          <w:b/>
        </w:rPr>
        <w:t>Heráclito Fortes</w:t>
      </w:r>
      <w:r>
        <w:rPr/>
        <w:t xml:space="preserve"> comunica, a seguir, aos presentes, a ausência justificada do Presidente da Comissão de Agricultura, Senador Sérgio Guerra em função de trabalhos na CPI em andamento no Senado Federal.</w:t>
      </w:r>
    </w:p>
    <w:p>
      <w:pPr>
        <w:pStyle w:val="Normal"/>
        <w:bidi w:val="0"/>
        <w:ind w:left="0" w:right="0" w:hanging="0"/>
        <w:jc w:val="both"/>
        <w:rPr/>
      </w:pPr>
      <w:r>
        <w:rPr/>
        <w:t xml:space="preserve">Na seqüência, o Senhor Senador Heráclito Fortes saúda as presenças dos três senadores do estado do Rio Grande do Sul e comunica aos oradores que eles terão cinco minutos de fala e, em seguida passa a palavra ao Sr. Germano Rigotto, Governador do estado do Rio Grande do Sul. A seguir, o Senador </w:t>
      </w:r>
      <w:r>
        <w:rPr>
          <w:b/>
        </w:rPr>
        <w:t>Heráclito Fortes</w:t>
      </w:r>
      <w:r>
        <w:rPr/>
        <w:t xml:space="preserve"> oferece aos presentes cópias da pauta da 22ª Reunião (extraordinária) da CRA e convida para compor a mesa o Sr. Érico  Leonardo Ribas Feltrin, Assessor da Subchefia de Análise e Acompanhamento de Políticas Governamentais da Casa Civil da Presidência da República, em seguida, o Presidente em exercício, Senador </w:t>
      </w:r>
      <w:r>
        <w:rPr>
          <w:b/>
        </w:rPr>
        <w:t xml:space="preserve">Heráclito Fortes  </w:t>
      </w:r>
      <w:r>
        <w:rPr/>
        <w:t xml:space="preserve">passa a palavra  ao Senador </w:t>
      </w:r>
      <w:r>
        <w:rPr>
          <w:b/>
        </w:rPr>
        <w:t xml:space="preserve">Pedro Simon. </w:t>
      </w:r>
      <w:r>
        <w:rPr/>
        <w:t xml:space="preserve">A seguir,  o Presidente em exercício, Senador </w:t>
      </w:r>
      <w:r>
        <w:rPr>
          <w:b/>
        </w:rPr>
        <w:t xml:space="preserve">Heráclito Fortes </w:t>
      </w:r>
      <w:r>
        <w:rPr/>
        <w:t xml:space="preserve">anuncia a presença dos Srs. Frederico Antunes e José Otávio Germano, ambos Secretários de estado do Rio Grande do Sul e passa a palavra  ao Sr. João Fagundes, Prefeito do município de Camaquã-RS. Em seguida, o Presidente em exercício, Senador </w:t>
      </w:r>
      <w:r>
        <w:rPr>
          <w:b/>
        </w:rPr>
        <w:t xml:space="preserve">Heráclito Fortes </w:t>
      </w:r>
      <w:r>
        <w:rPr/>
        <w:t xml:space="preserve">passa a Presidência  ao Senador </w:t>
      </w:r>
      <w:r>
        <w:rPr>
          <w:b/>
        </w:rPr>
        <w:t>Pedro Simon</w:t>
      </w:r>
      <w:r>
        <w:rPr/>
        <w:t xml:space="preserve">  que concede a palavra ao primeiro orador inscrito,  o Sr. Érico  Leonardo Ribas Feltrin, Assessor da Subchefia de Análise e Acompanhamento de Políticas Governamentais da Casa Civil da Presidência da República e, em seguida tem a palavra a Irmã Lourdes Dill, representante do Projeto Esperança da Diocese de Santa Maria-RS. Logo após fez uso da tribuna o Sr. Dorval Knak, Presidente da Fentifumo – Federação Nacional dos Trabalhadores nas Indústrias de Fumo e Afins. Em seguida, o Presidente em exercício, Senador </w:t>
      </w:r>
      <w:r>
        <w:rPr>
          <w:b/>
        </w:rPr>
        <w:t xml:space="preserve">Pedro Simon </w:t>
      </w:r>
      <w:r>
        <w:rPr/>
        <w:t xml:space="preserve">passa a Presidência ao Senador </w:t>
      </w:r>
      <w:r>
        <w:rPr>
          <w:b/>
        </w:rPr>
        <w:t>Sérgio Zambiasi</w:t>
      </w:r>
      <w:r>
        <w:rPr/>
        <w:t xml:space="preserve"> e este concede a palavra ao Dr. Carlos Humberto Spezia, Consultor da Assessoria de Assuntos Internacionais de Saúde do Ministério da Saúde; e aos seguintes, conforme lista de inscrição: o Sr. Irineu Berezanski, representante da Federação dos Trabalhadores da Agricultura no Estado de Santa Catarina - Fetaesc; a  Dra. Ema Siliprandi, representante do Ministério de Desenvolvimento Agrário –MDA. Em seguida, o Presidente em exercício, Senador </w:t>
      </w:r>
      <w:r>
        <w:rPr>
          <w:b/>
        </w:rPr>
        <w:t>Sérgio Zambiasi</w:t>
      </w:r>
      <w:r>
        <w:rPr/>
        <w:t xml:space="preserve"> </w:t>
      </w:r>
      <w:r>
        <w:rPr>
          <w:b/>
        </w:rPr>
        <w:t xml:space="preserve"> </w:t>
      </w:r>
      <w:r>
        <w:rPr/>
        <w:t xml:space="preserve">passa a Presidência  ao Senador </w:t>
      </w:r>
      <w:r>
        <w:rPr>
          <w:b/>
        </w:rPr>
        <w:t>Paulo Paim</w:t>
      </w:r>
      <w:r>
        <w:rPr/>
        <w:t xml:space="preserve"> que concede a palavra ao Sr. Hansi Gralow, Presidente da Associação dos Fumicultores do Brasil -Afubra. Usam da palavra, na seqüência, o Sr. José Oscar Miranda Pacheco, representante do Ministério de Agricultura, Pecuária e Abastecimento –MAPA; o Deputado Federal Luiz Carlos Heinze, Primeiro Vice-Presidente da Comissão de Agricultura, Pecuária, Abastecimento e Desenvolvimento Rural da Câmara dos Deputados; a Sra. Érica Cavalcanti, Coordenadora Nacional do Programa de Controle do Tabagismo do Ministério da Saúde; o Sr. Elmar Schneider, Primeiro-Secretário da Assembléia  Legislativa do Estado do Rio Grande do Sul. Em seguida, o Presidente em exercício, Senador </w:t>
      </w:r>
      <w:r>
        <w:rPr>
          <w:b/>
        </w:rPr>
        <w:t xml:space="preserve">Paulo Paim, </w:t>
      </w:r>
      <w:r>
        <w:rPr/>
        <w:t xml:space="preserve">passa a Presidência ao Senador </w:t>
      </w:r>
      <w:r>
        <w:rPr>
          <w:b/>
        </w:rPr>
        <w:t>Pedro Simon,</w:t>
      </w:r>
      <w:r>
        <w:rPr/>
        <w:t xml:space="preserve"> que concede a palavra para a Sra. Paula Jonhs, Coordenadora da Rede Tabaco Zero e, em seguida, ao Sr. Odacyr Klein, Secretário de Estado da Agricultura do Rio Grande do Sul. Na seqüência, o Presidente em exercício, Senador </w:t>
      </w:r>
      <w:r>
        <w:rPr>
          <w:b/>
        </w:rPr>
        <w:t xml:space="preserve">Pedro Simon, </w:t>
      </w:r>
      <w:r>
        <w:rPr/>
        <w:t xml:space="preserve">retorna a Presidência ao Senador </w:t>
      </w:r>
      <w:r>
        <w:rPr>
          <w:b/>
        </w:rPr>
        <w:t>Sérgio Zambiasi</w:t>
      </w:r>
      <w:r>
        <w:rPr/>
        <w:t xml:space="preserve"> que concede a palavra ao Dr. Luiz Carlos Corrrea, representando a Associação Médica do Rio Grande do Sul e, logo após, ao Sr. José Alberto Wenzel, Presidente da Associação dos Municípios do Vale do Rio Pardo - AMVARP. Prosseguindo com a lista de oradores inscritos, fazem uso da palavra o Sr. Albino Gewehr, representante da Federação dos Trabalhadores na Agricultura Familiar Fetraf-Sul ; o Deputado Edson Brum, da Assembléia  Legislativa do Estado do Rio Grande do Sul; o Sr. Carlos Rivaci Sperotto, Presidente da Federação da Agricultura do Estado do Rio Grande do Sul - FARSUL; a Sra. Josenita Souza Salomão, Presidente do  Sindicato dos Trabalhadores  na  Indústria  do Fumo e Alimentação de Cruz das Almas-BA/SINTIFA; o Deputado Osmar Severo, da Assembléia  Legislativa do Estado do Rio Grande do Sul; a Deputada Leila Fetter, da Assembléia  Legislativa do Estado do Rio Grande do Sul; o Sr. Sérgio Miranda, representante da Confederação dos Trabalhos na Agricultura – Contag; o Sr. Marco Antônio dos Santos, representante da Confederação da Agricultura e Pecuária do Brasil - CNA; o Deputado Heitor Shuch, da Assembléia  Legislativa do Estado do Rio Grande do Sul; o Deputado Vilson Covatti, da Assembléia  Legislativa do Estado do Rio Grande do Sul; o Deputado Federal Mendes Filho, da Câmara dos Deputados; o Sr. Osvaldo da Paz, Secretário de Agricultura e Meio Ambiente do município de Cruz das Almas-BA; e ainda o Deputado Nelson Harter, da Assembléia  Legislativa do Estado do Rio Grande do Sul. Em seguida, o Presidente em exercício, Senador </w:t>
      </w:r>
      <w:r>
        <w:rPr>
          <w:b/>
        </w:rPr>
        <w:t>Sérgio Zambiasi</w:t>
      </w:r>
      <w:r>
        <w:rPr/>
        <w:t xml:space="preserve"> passa a Presidência ao Senador </w:t>
      </w:r>
      <w:r>
        <w:rPr>
          <w:b/>
        </w:rPr>
        <w:t xml:space="preserve">Paulo Paim </w:t>
      </w:r>
      <w:r>
        <w:rPr/>
        <w:t xml:space="preserve">que concede a palavra ao Sr. Heitor  Álvaro Petry, representante da Federação das Associações de Municípios do Rio Grande do Sul- FAMURS. Em seguida fazem uso da palavra o  Senador </w:t>
      </w:r>
      <w:r>
        <w:rPr>
          <w:b/>
        </w:rPr>
        <w:t>Sérgio Zambiasi,</w:t>
      </w:r>
      <w:r>
        <w:rPr/>
        <w:t xml:space="preserve"> seguido pelo Senador </w:t>
      </w:r>
      <w:r>
        <w:rPr>
          <w:b/>
        </w:rPr>
        <w:t>Paulo Paim,</w:t>
      </w:r>
      <w:r>
        <w:rPr/>
        <w:t xml:space="preserve"> que passa a Presidência ao Senador </w:t>
      </w:r>
      <w:r>
        <w:rPr>
          <w:b/>
        </w:rPr>
        <w:t>Heráclito Fortes</w:t>
      </w:r>
      <w:r>
        <w:rPr/>
        <w:t xml:space="preserve">. Após a exposição dos convidados o Senhor Presidente em exercício, </w:t>
      </w:r>
      <w:r>
        <w:rPr>
          <w:b/>
        </w:rPr>
        <w:t>Senador Heráclito Fortes,</w:t>
      </w:r>
      <w:r>
        <w:rPr/>
        <w:t xml:space="preserve"> agradece a acolhida com que foi recebido pelos cidadãos gaúchos e repudia veementemente a acusação de que o Senado Federal esteja procrastinando o Projeto de Decreto Legislativo nº 602/2004. Antes do Encerramento da Reunião o Presidente em exercício, Senador </w:t>
      </w:r>
      <w:r>
        <w:rPr>
          <w:b/>
        </w:rPr>
        <w:t>Heráclito Fortes</w:t>
      </w:r>
      <w:r>
        <w:rPr/>
        <w:t xml:space="preserve"> convida os presentes para comparecerem à Próxima Audiência Pública na cidade de Cruz das Almas na Bahia. Nada mais havendo a tratar, encerra-se a presente Reunião às quinze horas e cinqüenta minutos, lavrando eu, Marcello Varella, a presente ata que, lida e aprovada, será assinada pelo Senhor Presidente em exercício e publicada no Diário do Senado Federa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left"/>
        <w:rPr/>
      </w:pPr>
      <w:r>
        <w:rPr>
          <w:rFonts w:ascii="Times New Roman" w:hAnsi="Times New Roman"/>
        </w:rPr>
        <w:t xml:space="preserve"> </w:t>
      </w:r>
      <w:r>
        <w:rPr>
          <w:rFonts w:ascii="Times New Roman" w:hAnsi="Times New Roman"/>
        </w:rPr>
        <w:tab/>
        <w:tab/>
        <w:tab/>
        <w:tab/>
        <w:tab/>
        <w:t xml:space="preserve">Senador </w:t>
      </w:r>
      <w:r>
        <w:rPr>
          <w:rFonts w:ascii="Arial Unicode MS Western" w:hAnsi="Arial Unicode MS Western"/>
          <w:b/>
        </w:rPr>
        <w:t>Heráclito Fortes</w:t>
      </w:r>
      <w:r>
        <w:rPr>
          <w:b/>
        </w:rPr>
        <w:t xml:space="preserve"> </w:t>
      </w:r>
      <w:r>
        <w:rPr>
          <w:rFonts w:ascii="Times New Roman" w:hAnsi="Times New Roman"/>
        </w:rPr>
        <w:t xml:space="preserve"> </w:t>
      </w:r>
    </w:p>
    <w:p>
      <w:pPr>
        <w:pStyle w:val="Normal"/>
        <w:bidi w:val="0"/>
        <w:ind w:left="0" w:right="0" w:hanging="0"/>
        <w:jc w:val="left"/>
        <w:rPr/>
      </w:pPr>
      <w:r>
        <w:rPr/>
        <w:t xml:space="preserve">                                                             </w:t>
      </w:r>
      <w:r>
        <w:rPr/>
        <w:t>Presidente em exercíci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Heráclito Fortes. PFL – PI) – Muito bom-dia. Declaro aberta a 27ª reunião da Comissão de Agricultura e Reforma Agrária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queiro a dispensa da leitura da Ata da reunião anterior, que, com a anuência do Plenário, é dada como aprovad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conteste, 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sente reunião destina-se à audiência pública objetivando instruir o Projeto de Decreto Legislativo nº 602, de 2004, que aprova o texto da Convenção Quadro para o Controle do Tabaco, assinado pelo Brasil no dia 16 de junho de 2003, conforme aprovação do Requerimento nº 23, de 2005, da Comissão de Agricultura, de autoria do Senador Heráclito Fortes, que também é o Relator d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os aqui uma relação de pessoas que farão uso da palavra: representantes do Ministério da Agricultura, do Ministério da Saúde, do Ministério do Desenvolvimento, o Prefeito de Camaquã.</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quem já participou das outras audiências, já é uma facilidade de entendimento. Vamos procurar ouvir um orador a favor, um orador contra. O grande apelo que faço a todos é que, concordando ou discordando, escutem para facilitar o meu trabalho como Relator. A manifestação de aplauso é universal, mas peço que não haja qualquer outro tipo de manifestação. Felizmente, nas outras duas audiências públicas, tivemos sucesso. Estou vendo no auditório alguns representantes dos dois lados que estiveram nas outras audiências. O tempo para cada um é de cinco minutos. No quarto minuto, vai haver um corte de som e, a partir daí, tem-se mais um minuto para concluir. O estabelecido para esta audiência pública é, portanto, duas horas e meia, a partir do início, falando cada um dentro desse critério dos dois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ntes, porém, registro, com muita alegria, a presença do Governador Germano Rigotto, que se deslocou de Porto Alegre para vir até aqui. (Pal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radeço a hospitalidade calorosa do Município de Camaquã, aqui representado pelo Prefeito João Carlos Fagundes Machado. (Palmas.) Agradeço à presença, muito importante para mim, das três grandes figuras que o Rio Grande do Sul mandou para o Senado da República: em primeiro lugar, meu orientador, meu guru Pedro Simon e os Senadores Sérgio Zambiasi e Paulo Paim, duas queridas figuras. (Pal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ambém quero abraçar um companheiro por quem tenho o maior carinho e que hoje é Secretário de Agricultura do Rio Grande do Sul, Odacir Klein, que aqui está presente. (Pal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presentará a Câmara dos Deputados aqui e, portanto, terá direito ao uso da palavra o Vice-Presidente da Comissão de Agricultura da Câmara, Deputado Luis Carlos Heinze. (Pal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umprimento a Srª Glaci Costa, Presidente da Câmara Municipal de Camaquã. </w:t>
      </w:r>
    </w:p>
    <w:p>
      <w:pPr>
        <w:pStyle w:val="Esquerda"/>
        <w:tabs>
          <w:tab w:val="clear" w:pos="708"/>
          <w:tab w:val="left" w:pos="0" w:leader="none"/>
          <w:tab w:val="left" w:pos="142" w:leader="none"/>
          <w:tab w:val="left" w:pos="709" w:leader="none"/>
        </w:tabs>
        <w:bidi w:val="0"/>
        <w:ind w:left="0" w:right="0" w:firstLine="851"/>
        <w:rPr/>
      </w:pPr>
      <w:r>
        <w:rPr/>
        <w:t>Representando a Assembléia Legislativa, o Deputado Elmar Schneider. (Palmas.) Também registro a presença dos Deputados Federais Eliseu Padilha, ex-Ministro dos Transportes, Érico Ribeiro, Francisco Turra, ex-Ministro da Agricultura, e Mendes Ribeiro Filho, a quem cumprimento com muito carinho porque é uma amizade herdada do seu pai.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aos Srs. Prefeitos e Deputados Estaduais aqui presentes que, na medida do possível, remetam para a mesa seus cartões respectivos para que eu possa fazer o devido registro das suas presenç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antemão, agradeço o fato de estarem aqui, terem se deslocado de seus afazeres nesta sexta-feira para me dar respaldo para que eu possa, dentro do limite assumido... Quero deixar bem claro aqui um fato: não há nenhum atraso por parte da Comissão. Estamos cumprindo, rigorosamente, o cronograma aditado. (Palmas.) Temos tanta folga no cronograma que já atendemos, de ambas as partes –  dos que são contra e dos que são a favor –, pedido de adiamento de reuniões como esta. Meu compromisso é entregar o relatório até o dia 15. Porém, quero ver se antecipo em uma semana para facilitar a sua tram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to isso, é com a maior alegria que passo a palavra a este velho companheiro de Câmara, extraordinário Parlamentar e hoje Governador do Rio Grande do Sul, Germano Rigott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MANO RIGOTTO</w:t>
      </w:r>
      <w:r>
        <w:rPr>
          <w:rFonts w:ascii="Arial" w:hAnsi="Arial"/>
        </w:rPr>
        <w:t xml:space="preserve"> – Obrigado, Senador Heráclito Fortes. Cumprimentando meu prezado Prefeito Municipal de Camaquã, João Carlos Fagundes Machado, cumprimento toda a comunidade de Camaquã, que sempre nos recebe com tanto carinho. Da mesma forma, cumprimento toda a equipe da Prefeitura Municipal, da administração municipal pelo trabalho, pela organização, pela ajuda para organizar este evento. Uma saudação muito carinhosa ao Relator da Comissão de Agricultura e Reforma Agrária do Senado Federal, Senador Heráclito Fortes, uma pessoa tão querida de todos nós. Aprendemos a respeitar e aprendi a respeitar o Deputado Heráclito Fortes quando seu colega na Câmara Federal. Hoje é Senador. Tendo essa disponibilidade de vir ao Rio Grande do Sul, como Relator, para participar desta reunião da Comissão para discutir um assunto tão importante como este, que são as questões relativas à chamada Convenção Quad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eu prezado Senador Heráclito Fortes, seja bem-vindo ao nosso Estado. Nosso agradecimento pela sua disponibilidade, trabalho e aquilo que, com certeza, V. Exª construirá ao ouvir todas as posições envolvidas nessa discussão da Convenção Quadro. Da mesma forma, quero dizer da alegria de termos aqui os nossos três Senadores que representam o Rio Grande do Sul no Senado Federal. Que grande Bancada, que bela Bancada! Uma das bandeiras da política nacional, orgulho-me de ter V. Exª como meu mestre – o Senador Heráclito Fortes disse que S. Exª é o seu mestre; S. Exª é o nosso mestre –, que é o Senador Pedro Simon, nosso Governador de Estado, nosso Senador, esse exemplo de vida pública. (Palmas.) Da mesma forma, essas figuras que têm feito um grande trabalho no Senado Federal, representando o Rio Grande do Sul, e honram o nosso Estado: Senadores Paulo Paim e Sérgio Zambiasi. Podemos nos orgulhar de ter essa representação no Senado Federal pelo que S. Exªs representam. S. Exªs trabalham muito unidos, independente das diferenças partidárias. Os interesses do Rio Grande sempre balizam o trabalho dos três. Sou testemunha, como Governador, do apoio que tenho tido da nossa Bancada no Congresso Nacional, meus Deputados Federais, mas da nossa Bancada no Senado, que trabalha com muita unidade. Senador Heráclito Fortes, tenho um enorme orgulho de ter três Senadores desta qualidade. E o quarto aqui, que está dizendo que já é meio gaúcho e representa também os interesses do Rio Grande do Sul. (Pal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cumprimento os Deputados Federais, na pessoa do Luiz Carlos Heinze, 1º Vice-Presidente da Comissão de Agricultura da Câmara, que aqui representa a Comissão. Cumprimento os Deputados Eliseu Padilha, Mendes Ribeiro Filho, Francisco Turra e Érico Ribeiro, nossa representação no Congresso Nacional, tão qualificada e tão importante para o Rio Grande do Sul. Da mesma forma, cumprimento meus Deputados Estaduais: Heitor Schuch, Leila Fetter, Vilson Covatti, Luis Fernando Záchia, nosso Líder na Assembléia Legislativa, Osmar Severo, Elvino Bohn Gass e Nélson Härter. Minha saudação a essa representação da Assembléia Legislativa que aqui está participando deste ato. Da mesma forma, os nossos Vereadores, na pessoa da Presidente da Câmara Municipal de Camaquã, Glaci Terezinha da Costa, minha saudação a todos os nossos Vere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vou poder permanecer durante a manhã, vou ter compromissos ainda em Porto Alegre e fora dos Estado, mas estou aqui hoje com o meu secretário de Agricultura, Odacir Klein, que vai ficar durante todo esse evento. Minha saudação ao nosso secretário Odacir Klein. Minha saudação ao nosso Deputado Estadual Edson Brum, que nos honra com sua presença junto com a representação da nossa Assembléia Legisl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aúdo o Heitor Petry, representando a Federação dos Municípios do Estado do Rio Grande do Sul, também saudando todos os Prefeitos aqui presentes, o comando da Brigada Militar, por meio do Coronel Odimar Teixeira. Cumprimentando o Presidente da Afubra, que teve a responsabilidade de organizar esse evento, Hainsi Gralow, cumprimento todos os nossos agricultores, produtores, não apenas aqueles que estão neste auditório, mas os milhares que estão lá fora. (Pal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inha saudação, meu agradecimento a vocês que estão aqui e àqueles que não estão aqui, mas estão incorporados nesta mobilização, manifestando sua posição e suas preocupações. Da mesma forma, cumprimento os nossos fumicul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prezado colega Heráclito Fortes, meus Senadores, a imprensa aqui presente. A imprensa de todo o Brasil está cobrindo este encontro, não apenas a imprensa do Rio Grande do Sul, mas a da região, a do Estado, a nacional. Minha saudação carinhosa a todos os amigos da imprensa e a todos os Presidentes de entidades. Gostaria de citar cada uma das entidades, mas são várias aqui presentes. Queria cumprimentar cada um dos Presidentes de entidades, agradecendo muito sua presença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eu prezado amigo Heráclito Fortes, a responsabilidade do Senado Federal é muito grande. Se sabemos o que representa a Convenção Quadro, se sabemos a preocupação com as questões que envolvem a saúde da população, os cuidados com a utilização do fumo, as campanhas que devem acontecer de prevenção, de esclarecimento, de educação, sabemos que, neste momento, o Senado Federal vai ter que deliberar sobre a chamada Convenção Quadro para o controle do uso do taba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acordo internacional da Organização Mundial da Saúde tem a adesão de vários países, mas a primeira questão que temos que mostrar: é fácil aderir quando não há dois milhões e quatrocentas mil pessoas envolvidas na produção de tabaco. (Pal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jo alguns defendendo a adesão do Brasil porque outros países aderiram. Quero saber, as respostas têm de ser dadas: os países produtores, todos aderiram? Os produtores de tabaco, todos aderiram? Essa é uma resposta que temos de ter. Se outros países grandes produtores de tabaco aderiram, temos de saber. A adesão desses países, o que isso representou com relação aos seus agricultores? A resposta tem de ser dada e não foi dada ainda, meu prezado Heráclito Fortes. Acredito que o Brasil pode assinar essa Convenção, pode assinar esse acordo inter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ora, o que não foi dito ainda é: como fica a substituição da cultura do tabaco por outra cultura? São dois bilhões e setecentos milhões de investimentos feitos. E não estou falando do investimento na tecnologia, no apoio para a mudança de cultura, porque isso tem custo. Será que vão atirar para cima de Estados e municípios de novo essa responsabil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eu estou dizendo aqui que mais uma vez prejudicam o Rio Grande do Sul de uma forma absurda com um vet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as, esperem, não é a Convenção Quadro, não estou falando na Convenção-Quadro. Estou dizendo que ontem foi vetado um dispositivo da LDO que faz com que o Rio Grande do Sul, meus Senadores, e os Estados exportadores fiquem, meus Deputados Federais, de novo sem ter as compensações que deveriam ter por exportarem. O Brasil precisa exportar, o Brasil precisa gerar superávit na balança comercial. Existe uma Lei Kandir, que foi votada. E não é o problema da desoneração das exportações, teria também a reposição para os estados. Essa reposição era de 50% do que os Estados deixariam de arrecadar. No ano passado, foi de 17%. Com muito custo, depois de terem esquecido de colocar na proposta orçamentária os recursos da Lei Kandir, conseguimos modificar a proposta de orçamento: cinco bilhões e duzentos milhões dos nove bilhões que os estados tinham de receber. E o Rio Grande do Sul é o mais penalizado porque é exportador e tem um grande superávit na balança comer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is bem! Contingenciaram novecentos milhões dos cinco bilhões e duzentos. Cinco bilhões e duzentos! Novecentos milhões evaporaram, estão contingenciados, esqueceram de colocar no orçamento do ano que v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ntem, anunciaram um veto ao dispositivo da LDO, que cria um problema para o Congresso, para melhorar e corrigir o orçamento com relação à Lei Kandir. Tiram dos Estados, empobrecem Estados e municípios, meus prefeitos. Os senhores estarão em Brasília semana que vem e têm de levantar essa questão. Aí, vamos assinar o acordo inter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saber como é que ficam os dois bilhões e setecentos milhões de equipamentos que, ao longo do tempo, foram construídos, foram comprados? Quem é que indeniza isso? Quem é que vai indenizar a substituição de uma cultura por outra? O apoio técnico aos produtores? Então, essas respostas não foram dadas ainda. Se me disserem que essas respostas, o Pronaf, o Pronafinho, os programas federais que existem para proteger o pequeno agricultor, existem independente da Convenção Quadro. Não é o Pronaf e o Pronafinho que resolvem a questão da substituição de uma cultura por outra. Não é o Pronaf e o Pronafinho ou qualquer acordo ou qualquer programa que existe que determina a indenização que vai ter de haver. Ah, mas é dois, é quatro, é cinco anos. Nesses dois, nesses quatro, nesses cinco anos, temos de saber qual é exatamente a ação que vai haver para amparar ou para apoiar técnica e financeiramente os produtores que vão ter de mudar de cul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não tenho dúvida, meu prezado relator, Heráclito Fortes, que a questão da prevenção, que a questão das campanhas educativas, que a questão que preocupa as autoridades ligadas à saúde, todas que tenham a ver com a Convenção Quadro, que tenham isso, estão corretas. Só que quando falam em dois milhões e quatrocentas mil pessoas no Brasil que vivem do produto de alguma forma, dois bilhões e setecentos milhões de equipamentos que foram construídos com o tempo, quando falamos de substituição, temos que ter as respostas, que até agora não ouvi. Se os senhores ouviram, acho que é importante hoje, neste encontro, que se esclareça exatamente como é que vai haver essa transição. Porque ela pode durar dois, quatro, seis, sete anos, mas temos que ter essas respostas para que o nosso Senado Federal possa dizer: sim, está tudo correto. Podemos apoiar a Convenção Quadro e podemos ter o governo brasileiro assinando esse tratado internacional da Organização Mundial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ora, não joguem para cima de Estados e Municípios a tentativa de Estados e Municípios resolverem uma situação que eles não têm como resolver, com o empobrecimento dos Estados e dos Municípios. Não posso acreditar que simplesmente assinem um tratado e depois vão dizer: não, como tempo a gente resol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guém me perguntou: Governador, como é que um Estado vai entrar com recursos para resolver isso ou para ajudar a resolver isso? É bom que se diga claramente: o Estado pode fazer parcerias com o Governo Federal, mas o comando desse processo, quando se fala em recursos, num caso como esse, tem que ser federal, não é estadual e não é municipal, porque os Estados e Municípios não têm as mínimas possibilidades de enfrentar de repente um problema. Não estou nem falando em tributação e perdas de arrecadação; estou falando num problema social, estou falando na transição, estou falando na indenização, estou falando no apoio técnico para os agricul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questões, meu prezado Senador Heráclito Fortes, meus Senadores, têm que ser respondidas. E só respondidas acredito que poderá o Senado Federal dizer: está bom, está aqui o sinal verde, está aqui a aprovação da Convenção Quadro, está aqui a possibilidade de o governo brasileiro assinar o Tratado Internacional da Organização Mundial de Saúde. Sem essas respostas, acredito que seria uma grande irresponsabilidade brincarmos com dois milhões e quatrocentas mil pessoas que hoje vivem desse produ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isso.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bem!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Heráclito Fortes. PFL – PI) – Queremos avisar que se encontram aqui, a nossa esquerda, exemplares do projeto. Alguém que tenha interesse de manuseá-lo, que tenha alguma curiosidade sobre o seu texto, os avulsos estão aqui à esquer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registrar a presença do Deputado Estadual Nelson Harter, do Deputado Fernando Záchia, do Deputado Vilson Covatti, do Deputado Osmar Severo, do Deputado Heitor Schuch, do Deputado Elvino Bohn Gass – o Brasil está precisando, da Deputada Leila Fetter, que se encontram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seguida, vamos começar a anunciar a presença dos Srs. Pref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agora, com muita satisfação, passar a palavra ao Senador Pedro Simon. Comunico ao auditório que, ao ser dado início aos debates, passarei a presidência dos trabalhos, em primeiro lugar, ao Senador Pedro Simon, que posteriormente irá revezar a presidência com os demais companheiros. E aí assumirei a função de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ntes, eu queria apenas fazer o registro e convidar para participar da Mesa, representando a Casa Civil do Governo Federal, que se encontra aqui, o Dr. Erico Leonardo Feltrin. Eu queria que ele tomasse assento à mesa dos trabalh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Sr. Governador, Companheiro Heráclito, nosso Relator, Srs. Senadores, Deputados, meu querido Prefeito, esta é uma reunião realmente muito importante. Ela mostra o sentimento democrático na realidade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imos essa experiência repetidas vezes. Era muito bom consultar o povo brasileiro na hora de decidir matérias fundamentais; era muito bom consultar o povo brasileiro na hora de decidir matérias penais, matérias com relação a ética, a moral, a dignidade, a seriedade. E é muito bom consultar o povo brasileiro como estamos fazendo agora, na hora de um projeto que foi analisado e votado lá fora, mas que diz de perto aos interesses de grande parcela d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claro que sabemos, não vamos fugir à realidade. O mundo trava uma batalha muito grande com relação a muitos aspectos na produção nacional e mundial: o meio ambiente, a defesa da saúde. Há vários e grandes projetos de grande discussão e que têm unido praticamente o mundo inteiro na sua consolidação. Por exemplo, o Plano de Kyoto, aprovado pela imensa maioria e que visa diminuir a expansão fantástica de gases lançados à humanidade, da qual os Estados Unidos são os maiores responsáveis. No entanto nem os Estados Unidos nem as grandes nações até agora assinaram o compromisso de fazer o controle necessário do lançamento de gases à huma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não tenho dúvida, o poder do Rio Grande do Sul, do Paraná, de Santa Catarina é muito menor, meu amigo Heráclito, do que a pujança de São Paulo. Ninguém mexe com São Paulo. Se as duas fábricas de armas que produzem estivessem não no Rio Grande, mas em São Paulo, duvido que tivessem aprovado, como aprovaram, numa hora que nem esta... (Palmas), em que os bandidos, ladrões, as gangues estão se organizando, tendo armamento que nem o Exército tem. É a primeira vez que vejo no mundo começar uma luta contra a violência desarmando aqueles que não atiram, aqueles que têm a arma simplesmente como defesa. (Palmas). Fazem isso porque as fábricas estão aqui no Rio Grande do Sul. Duvido que fizessem isso se as fábricas estivessem em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discutir o problema do fumo, vamos analisar o que fazer, vamos debater, vamos estudar uma proposta futura. Eu era ministro da Agricultura quando, no governo Sarney, iniciamos a integração do Mercosul. Era governador do Rio Grande do Sul quando iniciamos a implantação do Mercosul. Mas sempre se dizia: vamos implantar a integração dos produtos agrícolas na medida em que fizermos fórmulas e estudos que façam com que o Rio Grande do Sul não pague o preço, porque a Argentina e o Uruguai produzem soja, e produzimos soja, produzem trigo, e nós produzimos trigo, produzem vinho, e nós produzimos vinho, produzem carne, e nós produzimos carne, produzem arroz, e nós produzimos arroz. Enquanto São Paulo produz café, e eles não produzem café; produz suco de laranja, e eles não produzem suco de laranja; produz uma infinidade de produtos industrializados, e eles importam. E ficou decidido que se haveria de estudar uma fórmula para estabelecer preços e fórmulas por meio dos quais o Rio Grande do Sul não pagasse o preço da importação do trigo ou da importação do arro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ram, fizeram a integração do mercado, mas até agora os produtores do Rio Grande do Sul não tiveram um favor que compensasse o que está acontecendo. (Palmas.) Está entrando toda a hora não apenas o arroz, não apenas o trigo produzido no Uruguai, na Argentina, mas até o importado de outros países, que chega aqui pela metade do preço do n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perguntem para os produtores de arroz como estão vivendo, como estão conseguindo vender o produto deles, se o produto externo entra aqui pela metade do preço. Acreditamos que se deve analisar, debater como ficará a situação, como esse magno complexo que se faz com competência e com grande capacidade será alterado e modificado. O que esses produtores de fumo produzirão que lhes dê uma compensação média? Será maconha? Qual o produto que poderão produzir com um mínimo de garantia para manterem a sua dignidade? E o mais importante, volto a repetir, é que até hoje os Estados Unidos não assinaram e não estão cumprindo o acordo de Kyoto. Esse acordo do fumo, nem os Estados Unidos, nem as grandes Nações produtoras de fumo assinaram, e o Brasil é o maior exportador de fumo do mundo. Penso que deveríamos ficar numa posição de defesa, até no sentido de garantir que haja um momento em que, no mundo inteiro, se diminua a produção de fumo, mas não se tirem as fábricas que estão no Brasil, que, com a maior tranqüilidade, podem plantar fumo ali no Paraguai, ali na Bolívia, ali no Peru...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odução continuará a mesma, e, em nível internacional, tudo ficará igual. Penso que os nossos irmãos representantes do Ministério da Saúde estão aqui – e sou igual a eles, defensor do meio ambiente e da saúde – lutando agora, quando, no Congresso Nacional, estão criando um projeto que, em parte, visa praticamente terminar com a Floresta Amazônica, fazendo uma privatização, vendendo aquilo que deve ser um patrimônio da humanidade, vendendo-a em pedaços para cidadãos do mundo inteiro. Ali estão começando a fazer o que não precisa, e a nossa querida Ministra Marina, Senadora líder da defesa do meio ambiente, agora está patrocinando um projeto que visa exatamente o contrário a tudo aquilo que foi a luta de defesa do meio ambiente. Nesse caso, penso que a posição do Governo brasileiro deveria ser tática e política. Vamos discutir, vamos sentar à mesa, trazer os Estados Unidos, discutir com os grandes produtores internacionais de fumo, para estabelecer normas definitivas. Por exemplo, em tal ano, vamos diminuir a produção no Brasil, mas sem que seja reproduzida nem no Uruguai, nem no Peru, nem na África, nem na Índia. Vamos diminuir a produção das fábricas (Palmas) para que, assim, o produtor não tenha para quem vend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estamos assumindo uma posição fria, vaidosa, no sentido de defender o que é nosso, de defender o Rio Grande do Sul, indo contra uma tese que é de toda a humanidade. Respeitamos essa tese, mas ela não pode ficar contra nós, principalmente quando sentimos e até constatamos que podem acabar com o fumo no Rio Grande do Sul, mas não vão diminuir nem um grama do fumo no mundo inteiro. Por aí não! Por aí vai nos prejudic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americano nem está dando bola para o que o mundo pensa. Lá está ele, grande produtor, grande consumidor e grande produtor das fábricas no mundo inteiro. Não assina nem dá satisfação por que não assina. Os grandes produtores europeus estão na mesma posição, nesta posição. Então o que defendemos é o Brasil, meu bravo Relator, colocar em nosso relatório, que será aprovado na comissão e irá ao plenário do Senado, uma tese nesse sentido: queremos estudar mais; queremos aprofundar mais; queremos, em primeiro lugar, ver qual será o destino dos produtores, o que acontecerá com eles. (Palmas.) Em segundo lugar, vamos ver realmente se vamos marchar por uma diminuição da produção do fumo no mundo int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é uma garantia: o Brasil vai deixar de produzir tantos por cento ao ano; os produtores deixarão de produzir tanto por cento ao ano, durante tantos anos; mas isso que se deixará de produzir aqui não poderá ser produzido em qualquer outra nação do mundo. Deverá haver uma lei que diga: está proibido, daqui para o futuro, produzir novos... </w:t>
      </w:r>
      <w:r>
        <w:rPr>
          <w:rFonts w:ascii="Arial" w:hAnsi="Arial"/>
          <w:b/>
        </w:rPr>
        <w:t>(corte na gravação)</w:t>
      </w:r>
      <w:r>
        <w:rPr>
          <w:rFonts w:ascii="Arial" w:hAnsi="Arial"/>
        </w:rPr>
        <w:t xml:space="preserve"> ...atingirá um grande contingente de pessoas que trabalham, que lutam e que se esforçam, enquanto no mundo continuará muita gente rindo de nó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estamos aqui com muita tranqüilidade. Temos debatido essa matéria em nível nacional, dizendo exatamente isto: que ninguém nos venha dar lição de moral sobre ética, saúde e meio ambiente, porque são milhões de almas e criaturas que sofrem e precisam ter uma fórmula de resolver essa questão. Estamos juntos nisso, mas vamos encontrar uma fórmula que resolva o problema em definitivo, que não atinja milhões que produzem, sem trazer benefício algum àqueles que sofrem o efeito do fum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eus amigos, meus grandes companheiros Zambiasi e Paim, estamos aqui com esse extraordinário Relator, que é uma das figuras mais íntegras, corretas e competentes do nosso Senado Federal. Quero que o nosso Relator receba o carinho, o afeto, a admiração do Rio Grande do Sul. S. Exª vem de longe. O velho companheiro das lutas da redemocratização, companheiro braço direito do Dr. Ulysses, de Teotônio e de Tancredo está hoje aqui numa causa tão importante e tão justa. Heráclito Fortes é um nome que nos honra, e é uma alegria muito grande saudá-lo em nome do Rio Gran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meus amigos, saúdo nossos companheiros, nossos Deputados, nossos Prefeitos, nossos Vereadores, nossos produtores e, principalmente, os colonos plantadores de fumo. Realmente, colono unido jamais será vencido. É verdade! Nesse sentido estamos juntos para que continuemos a ter uma vida digna, correta. Defendemos sempre os produtores de fum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té anos atrás, os produtores de arroz eram um exemplo para o Brasil. Queremos dar tranqüilidade ao produtor agrícola. Não digo tanto quanto na Europa e nos Estados Unidos, onde dão o dinheiro necessário para garantir a produção. Lá eles têm os insumos; lá o governo banca se há uma desgraça como a que está acontecendo agora, esse furacão. Quando há algum prejuízo, o governo americano vai lá e paga em dólar. Mas, pelo menos, que nós tenhamos condições de ter o direito, de ter o futuro. O futuro é este: produzir, sim; garantir o produto, sim; colaborar com a humanidade, sim; desde que a colaboração nossa seja correspondida à paz para toda a huma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 abraço, meus irmãos, e que Deus os tenh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Heráclito Fortes. PFL – PI) – Quero registrar a presença dos que compõem a Mesa: o secretário de obras públicas do Rio Grande do Sul, Sr. Frederico Antônio, e o secretário de justiça e segurança pública do Rio Grande, José Otávio Germ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registrar a presença nesta audiência do Prefeito Gino Correia, do secretário de agricultura e representante do Prefeito de Sobradinho, Nelson Coimbra; do Prefeito de Arroio do Tigre, Gilberto Rathke; do Prefeito de Ibarama, Paulo Cezar Sebben; do Prefeito de Segredo – se é que ainda existe –, Ademar Ademir Marion; do Prefeito de Paraíso do Sul, Elmo Schmengler; da representante da Prefeitura de Agudo, Cláudia Bernardes; do Prefeito de Novo Cabrais, Valério Lawall; do representante da Prefeitura de Cerro Branco, Alcênio Valdir Escolaldi; de Venâncio Aires, Almedo Dettenbor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que vocês entendam o seguinte: além de os nomes serem de difícil pronúncia, a letra da assessoria não ajuda em n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elizmente os Srs. Deputados resolveram colaborar com a audiência pública, o que é muito bo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ouvir o nosso anfitrião, Prefeito de Camaquã, e, em seguida, vamos entrar no regime das partes, obedecendo aquele critério de cinco minutos para cada um. E os Senadores e Deputados concordaram de, nesse período, fazer o uso exatamente se submetendo ao regime dos cinco minutos, atendendo à reivindicação feita aqui desde a outra oitiva, quando houve problema exatamente pela falta de critério nessa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agradeço muito sensibilizado as palavras carinhosas do meu companheiro Pedro Simon. Como ele disse, somos companheiros de velhas lutas. Tenho por ele uma grande admiração pesso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Prefeito de Camaquã, João Carlos Fagundes Machado. (Palmas.)</w:t>
      </w:r>
    </w:p>
    <w:p>
      <w:pPr>
        <w:pStyle w:val="Esquerda"/>
        <w:tabs>
          <w:tab w:val="clear" w:pos="708"/>
          <w:tab w:val="left" w:pos="0" w:leader="none"/>
          <w:tab w:val="left" w:pos="142" w:leader="none"/>
          <w:tab w:val="left" w:pos="709" w:leader="none"/>
        </w:tabs>
        <w:bidi w:val="0"/>
        <w:ind w:left="0" w:right="0" w:firstLine="851"/>
        <w:rPr/>
      </w:pPr>
      <w:r>
        <w:rPr>
          <w:b/>
        </w:rPr>
        <w:t xml:space="preserve">O SR. JOÃO CARLOS FAGUNDES MACHADO </w:t>
      </w:r>
      <w:r>
        <w:rPr/>
        <w:t>– Digníssimo Senador Heráclito Fortes, nossos estimados Senadores gaúchos, Sérgio Zambiasi, Pedro Simon e Paulo Paim, quero, em nome de V. Exªs, saudar as demais autoridades da Mesa, todos os Deputados Federais e Estaduais, nossos secretários de Estado, nossos prezados prefeitos, presentes aqui em grande número, entidades, federações, vereadores. Faço uma saudação muito especial aos mais de cinco mil produtores que estão no pátio. Infelizmente não tivemos um espaço para estarem todos juntos.</w:t>
      </w:r>
      <w:r>
        <w:rPr>
          <w:b/>
        </w:rPr>
        <w:t xml:space="preserve"> </w:t>
      </w:r>
      <w:r>
        <w:rPr/>
        <w:t>Mas uma saudação muito carinhosa aos mais de cinco mil produtores ali presentes (Palmas) e à nossa impren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zados Senadores, queremos inicialmente agradecer, dar as boas-vindas a todos que aqui se encontram, em Camaquã. A cidade sente-se orgulhosa, honrada com a presença de ilustres visitantes até de fora do nosso Estado, da Bahia, de Santa Catarina, do Paraná, enfim, de vários Estados e de vários Municípios. Realmente, Camaquã sente muito orgulho de receber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s. Senadores, também queremos cumprimentar os senhores pela iniciativa dessa audiência pública na região da produção. Merecem os nossos elogios por ouvirem a base, conhecerem a realidade das comunidades. Eu, com a pouca experiência política que tenho, posso dizer aos senhores que sempre que ouvi a base eu acertei. Tenho certeza de que os senhores, desta maneira, decidirão o melhor para o nosso País, certamente na proteção dos nossos milhares e milhares de produtores que hoje têm na fumicultura a sua renda e uma vida com dig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o dizer aos senhores que nós passamos esse vídeo aqui porque temos ouvido muitas entrevistas, comentários, reportagens, dizendo que as pessoas que trabalham com o fumo são doentes. Nós procuramos ouvir produtores que têm mais de trinta anos na lavoura e ali estão com saúde, com energia, com entusiasmo, produzi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zem que as crianças da zona do fumo estão na rua e não estão estudando. Estão ali as nossas escolas. Eu estou dizendo isso porque essa é a realidade de todos os Municípios que produzem fumo, não é só a realidade de Camaquã. Estão ali as crianças sadias (Palmas), bonitas, cheias de energia, bem nutridas graças à renda que os seus pais têm hoje da produção do fumo. As nossas crianças, aqui em Camaquã, começam na pré-escola, têm o ensino fundamental completo. E hoje, para nossa alegria, temos também um escola de ensino médio no interior. Os filhos do nosso produtor podem sair direto da colônia para cursar uma faculdade onde escolher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temos na produção de fumo, na nossa colônia, a Educação de Jovens e Adultos – EJA. Aqueles produtores que não tiveram oportunidade de estudar na sua infância estão estudando hoje, se preparando, se capacitando para enfrentar os desafios do amanhã.</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sa é a realidade do nosso fumicultor. E sei que essa é a realidade do fumicultor do Brasil, do Estado, é a realidade que Camaquã apres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dizer aos senhores que, na zona de produção de fumo de Camaquã, na nossa colônia, hoje, nós temos o pleno emprego. Há quantidade. Centenas de pessoas, diariamente, saem da cidade para trabalhar na colônia, na zona do fumo. E esse é o discurso que nós sempre ouvimos nas campanhas: da geração de emprego, da geração de renda. Camaquã conseguiu isso na sua colônia graças ao plantio de fumo, porque até hoje não apresentaram uma alternativa que viabilize ao produtor ficar na terra, ter uma vida digna, poder educar os seus filhos e ter o conforto, a dignidade que estão tendo os produtores de Camaquã.</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eu quero cumprimentar os senhores e desejar que tenham a melhor decisão. Que os senhores levem aos seus colegas essa imagem que estão vendo aqui. Esses milhares de produtores estão aqui em Camaquã porque a economia do fumo – o plantio de fumo, a renda e o emprego – é da maior importância. Ninguém está aqui a passeio. Estão aqui porque querem o direito de continuar produzindo e tendo uma vida dign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para ser breve, quero dizer aos nossos Senadores, aos Deputados, aos Secretários, aos nossos Prefeitos, Vereadores e fumicultores que levem daqui um abraço dos mais de 64 mil camaqüenses. Nós temos um orgulho muito grande de recebê-los. Voltem sempre! Camaquã é um parceiro de vocês para lutar e dar mais vida digna a todos os gaúchos e brasileiros. Que Deus os acompanhe e que tenham um bom reto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 (Palmas.)</w:t>
      </w:r>
    </w:p>
    <w:p>
      <w:pPr>
        <w:pStyle w:val="Normal"/>
        <w:bidi w:val="0"/>
        <w:ind w:left="0" w:right="0" w:firstLine="851"/>
        <w:jc w:val="both"/>
        <w:rPr/>
      </w:pPr>
      <w:r>
        <w:rPr>
          <w:rFonts w:ascii="Arial" w:hAnsi="Arial"/>
          <w:b/>
        </w:rPr>
        <w:t>O SR. PRESIDENTE</w:t>
      </w:r>
      <w:r>
        <w:rPr>
          <w:rFonts w:ascii="Arial" w:hAnsi="Arial"/>
        </w:rPr>
        <w:t xml:space="preserve"> (Heráclito Fortes. PFL – PI) – Eu quero registrar a presença do Deputado Estadual Edson Brum, que é Presidente da Comissão de Fumicultura da Assembléia Legislativa, e do Deputado Reginaldo Pujol.</w:t>
      </w:r>
    </w:p>
    <w:p>
      <w:pPr>
        <w:pStyle w:val="Normal"/>
        <w:bidi w:val="0"/>
        <w:ind w:left="0" w:right="0" w:firstLine="851"/>
        <w:jc w:val="both"/>
        <w:rPr/>
      </w:pPr>
      <w:r>
        <w:rPr>
          <w:rFonts w:ascii="Arial" w:hAnsi="Arial"/>
        </w:rPr>
        <w:t xml:space="preserve">Quero registrar também a presença do Presidente da </w:t>
      </w:r>
      <w:r>
        <w:rPr>
          <w:rFonts w:ascii="Arial" w:hAnsi="Arial"/>
          <w:color w:val="000000"/>
        </w:rPr>
        <w:t>Federação da Agricultura do Estado do Rio Grande do Sul – Farsul</w:t>
      </w:r>
      <w:r>
        <w:rPr>
          <w:rFonts w:ascii="Arial" w:hAnsi="Arial"/>
        </w:rPr>
        <w:t xml:space="preserve">, Carlos </w:t>
      </w:r>
      <w:r>
        <w:rPr>
          <w:rFonts w:ascii="Arial" w:hAnsi="Arial"/>
          <w:color w:val="000000"/>
        </w:rPr>
        <w:t>Sperotto</w:t>
      </w:r>
      <w:r>
        <w:rPr>
          <w:rFonts w:ascii="Arial" w:hAnsi="Arial"/>
        </w:rPr>
        <w:t>, que está inscrito e falará nos debates.</w:t>
      </w:r>
    </w:p>
    <w:p>
      <w:pPr>
        <w:pStyle w:val="Normal"/>
        <w:bidi w:val="0"/>
        <w:ind w:left="0" w:right="0" w:firstLine="851"/>
        <w:jc w:val="both"/>
        <w:rPr/>
      </w:pPr>
      <w:r>
        <w:rPr>
          <w:rFonts w:ascii="Arial" w:hAnsi="Arial"/>
        </w:rPr>
        <w:t>Vamos iniciar agora a parte das oitivas. Valerão os cinco minutos, com o corte em quatro minutos. Quero pedir, mais uma vez, encarecidamente, que as manifestações se restrinjam a aplausos ou a silêncio, para nos facilitar. Outro tipo de manifestação não acrescentará nada ao que estamos querendo aqui. E como tenho certeza de que estamos em busca de esclarecimento, de verdades, eu vou contar com a colaboração de todos os presentes.</w:t>
      </w:r>
    </w:p>
    <w:p>
      <w:pPr>
        <w:pStyle w:val="Normal"/>
        <w:bidi w:val="0"/>
        <w:ind w:left="0" w:right="0" w:firstLine="851"/>
        <w:jc w:val="both"/>
        <w:rPr/>
      </w:pPr>
      <w:r>
        <w:rPr>
          <w:rFonts w:ascii="Arial" w:hAnsi="Arial"/>
        </w:rPr>
        <w:t>A partir deste instante, a Presidência ficará sob a responsabilidade do Senador Pedro Simon. Eu assumo, então, a Relatoria. E quero aqui – sem avisá-lo nem consultá-lo, porque tenho certeza de que ele concorda – passar a Sub-Relatoria para o Senador Sérgio Zambiasi. A partir deste instante, Senador, considere-se Sub-Relator. (Palmas)</w:t>
      </w:r>
    </w:p>
    <w:p>
      <w:pPr>
        <w:pStyle w:val="Normal"/>
        <w:bidi w:val="0"/>
        <w:ind w:left="0" w:right="0" w:firstLine="851"/>
        <w:jc w:val="both"/>
        <w:rPr/>
      </w:pPr>
      <w:r>
        <w:rPr>
          <w:rFonts w:ascii="Arial" w:hAnsi="Arial"/>
        </w:rPr>
        <w:t>Passo a palavra ao Senador Pedro Simon. Antes, porém, quero dizer que, ontem à noite, quando jantávamos, fiz uma proposta a ele que é para valer, Srs. Gaúchos. Durante muitos anos, fez-se uma parceria no Brasil chamada “café com leite”. Deu certo, deu errado, mas existiu. E a minha proposta a ele, de coração, é que façamos uma parceria para valer, que é a do “chimarrão com rapadura”, o Piauí com o Rio Grande do Sul. (Palmas).</w:t>
      </w:r>
    </w:p>
    <w:p>
      <w:pPr>
        <w:pStyle w:val="Normal"/>
        <w:bidi w:val="0"/>
        <w:ind w:left="0" w:right="0" w:firstLine="851"/>
        <w:jc w:val="both"/>
        <w:rPr/>
      </w:pPr>
      <w:r>
        <w:rPr>
          <w:rFonts w:ascii="Arial" w:hAnsi="Arial"/>
        </w:rPr>
        <w:t>Com a palavra o Senador Pedro Simon.</w:t>
      </w:r>
    </w:p>
    <w:p>
      <w:pPr>
        <w:pStyle w:val="Normal"/>
        <w:bidi w:val="0"/>
        <w:ind w:left="0" w:right="0" w:firstLine="851"/>
        <w:jc w:val="both"/>
        <w:rPr/>
      </w:pPr>
      <w:r>
        <w:rPr>
          <w:rFonts w:ascii="Arial" w:hAnsi="Arial"/>
          <w:b/>
        </w:rPr>
        <w:t xml:space="preserve">O SR. PRESIDENTE </w:t>
      </w:r>
      <w:r>
        <w:rPr>
          <w:rFonts w:ascii="Arial" w:hAnsi="Arial"/>
        </w:rPr>
        <w:t>(Pedro Simon. PMDB – RS) – Então, de acordo com a determinação do Sr. Relator, são cinco minutos.</w:t>
      </w:r>
    </w:p>
    <w:p>
      <w:pPr>
        <w:pStyle w:val="Normal"/>
        <w:bidi w:val="0"/>
        <w:ind w:left="0" w:right="0" w:firstLine="851"/>
        <w:jc w:val="both"/>
        <w:rPr/>
      </w:pPr>
      <w:r>
        <w:rPr>
          <w:rFonts w:ascii="Arial" w:hAnsi="Arial"/>
        </w:rPr>
        <w:t>Representando a Casa Civil e a Ministra Dilma Rousseff, o Assessor Técnico da Casa Civil Érico Leonardo Ribas Feltrin. Com a palavra S. Sª.</w:t>
      </w:r>
    </w:p>
    <w:p>
      <w:pPr>
        <w:pStyle w:val="Normal"/>
        <w:bidi w:val="0"/>
        <w:ind w:left="0" w:right="0" w:firstLine="851"/>
        <w:jc w:val="both"/>
        <w:rPr/>
      </w:pPr>
      <w:r>
        <w:rPr>
          <w:rFonts w:ascii="Arial" w:hAnsi="Arial"/>
          <w:b/>
        </w:rPr>
        <w:t xml:space="preserve">O SR. ÉRICO LEONARDO RIBAS FELTRIN </w:t>
      </w:r>
      <w:r>
        <w:rPr>
          <w:rFonts w:ascii="Arial" w:hAnsi="Arial"/>
        </w:rPr>
        <w:t>– Bom-dia, Senhoras e Senhores, Senador Heráclito Fortes, Senador Pedro Simon, Senador Paulo Paim, Senador Sérgio Zambiasi, Deputados, colegas dos Ministérios e toda a comunidade de Camaquã.</w:t>
      </w:r>
    </w:p>
    <w:p>
      <w:pPr>
        <w:pStyle w:val="Normal"/>
        <w:bidi w:val="0"/>
        <w:ind w:left="0" w:right="0" w:firstLine="851"/>
        <w:jc w:val="both"/>
        <w:rPr/>
      </w:pPr>
      <w:r>
        <w:rPr>
          <w:rFonts w:ascii="Arial" w:hAnsi="Arial"/>
        </w:rPr>
        <w:t>A missão que tenho, hoje, aqui, é muito difícil. Senti já na entrada a preocupação dos senhores e compartilho esse sentimento. Eu sou gaúcho. Meu pai foi plantar soja em Goiás, e entendo o sentimento que devem ter em relação ao Governo. Mas eu gostaria de deixar bem claro, desde o princípio, que o Governo Federal não encaminharia esse tratado ao Congresso se houvesse qualquer possibilidade de prejuízo para os senhores agricultores, principalmente nesse setor que sabemos ser formado predominantemente de agricultores familiares. Mas percebo que é muito fácil os senhores estarem angustiados e tensos com a situação, porque, hoje mesmo, pela manhã, em um jornal de grande circulação, havia uma nota em que se dizia que esse tratado implicava a erradicação das culturas do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até gostaria, sinceramente, que os senhores pudessem levantar a mão. Quem teve a possibilidade de ler esse tratado? Quem? São poucas as pessoas que leram. Nós temos, aqui, cóp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nhoras e senhores, não há, em nenhum momento, nesse tratado, qualquer menção... Eu desafio qualquer pessoa a encontrar, nesse tratado, qualquer menção à erradicação da cultura do fumo, porque ele trata, basicamente... São políticas que ninguém... E acredito que nenhum dos senhores seria contra. Que é a educação, que é as pessoas terem consciência dos malefícios e dos perigos que o fumo pode trazer para a saúde human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e Governo apóia a iniciativa, que não é deste Governo. Toda tramitação e discussão do tratado, os senhores sabem, teve início, o texto foi acordado e concluído durante o Governo anterior. Mas este Governo reconhece que é um tratado interessante para o País, é muito importante para que nós consolidemos como políticas de Estado as políticas hoje desenvolvidas para a conscientização da população e para o controle da exposição à fumaça das pessoas que não fuma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tratado traz alguns dispositivos de especial interesse para os senhores, neste momento, que falam do apoio à eventual necessidade, em uma redução de consumo, se houver impacto na demanda. Logicamente, os senhores produzirão, se houver demanda. Então, os senhores teriam, por meio do tratado, recursos internacionais. Inclusive, havendo a ratificação do tratado, há a oportunidade de se colocar, no Orçamento Federal, recursos para as políticas aqui pleiteadas. Como é que vamos colocar programas de capacitação e de reconversão se não houver uma ratificação ou um instrumento jurídico que permita isso? A ratificação do tratado possibilita justamente esse fato. E os senhores não terão essa oportunidade se o Brasil não o ratific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tratado implica em uma possibilidade de redução de consumo. Há expectativas de que, mesmo com a ratificação, a produção e o consumo ainda aumentem até o ano de 2010. Quer dizer, as políticas devem começar o mais rápido possível para que os senhores possam diversificar suas atividades e inclusive negociar melhores condições de venda do seu fumo. Se os senhores tiverem mais de uma atividade, possivelmente poderão controlar isso de melhor maneira. Isso é em longo prazo. O tratado não implica que amanhã os senhores terão, se o Brasil assinar, ratificar hoje, problema de venda. Isso é claro. É uma política de longo prazo. Quantos anos se passaram para o Brasil atingir a redução de consumo que conseguiu? Foram mais de vinte anos de políticas intensivas de conscientização. Isso é o que vai acontecer no mundo, mas hoje o consumo ainda é crescente. Tais políticas devem acontecer no momento adequado, mas a ratificação do tratado é um importante marco jurídico para os senhores colocarem no Orçamento e exigirem do Governo Federal que cumpra os progra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RÁCLITO FORTES</w:t>
      </w:r>
      <w:r>
        <w:rPr>
          <w:rFonts w:ascii="Arial" w:hAnsi="Arial"/>
        </w:rPr>
        <w:t xml:space="preserve"> (PFL – PI) – O senhor está coberto de razão. É apenas para que eu tenha uma base no relatório, pois o documento é da maior importância. Afinal de contas, o senhor representa a Ministra da Casa Civil da Presidência da República, que o credencia para isso. É uma colaboração que peço, como Relator, a fim de que possamos, baseados nela, tomar providências em relação ao rumo do relató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uito obrig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Pedro Simon. PMDB – RS) – Com a palavra a irmã Lourdes Dil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LOURDES DILL</w:t>
      </w:r>
      <w:r>
        <w:rPr>
          <w:rFonts w:ascii="Arial" w:hAnsi="Arial"/>
        </w:rPr>
        <w:t xml:space="preserve"> – Uma saudação muito especial aos Senadores, representantes da Mesa, Deputados, Prefeitos, organizações sociais, pastorais, produtores de alternativas da cultura do fumo e fumicultores. Com todo o respeito, saúdo a todos e a todas, tendo a alegria de participar desta audiência pública que pretende refletir sobre a importância do te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igo, como em outras audiências de que participamos, que represento aqui o Projeto Esperança/Cooesperança, da Diocese de Santa Maria, um trabalho integrado à Caritas Brasileira, que hoje está presente em mais de duzentos países do mundo, trabalhando a defesa da vida e também a segurança alimentar, com qualidade e quantidade de v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ssa experiência com o Projeto Esperança/Cooesperança tem vinte anos de história, Srs. Senadores e equipe da Mesa, e digo que temos, sim, um caminho de alternativas à cultura do fumo. Trabalhamos há mais de quinze anos com seminários regionais de alternativas à cultura do fumo, em que produtores, organizações, movimentos e pastorais estudam, dialogam e buscam caminhos e alternativas. Muitos produtores deixaram a produção do fumo e trabalham em alternativ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vido os senhores e as senhoras para visitarem as proximidades de Porto Alegre, onde há uma grande feira de economia solidária, com duzentos grupos participantes, muitos deles ex-plantadores de fumo, expondo ali produtos da agroindústria, da agroecologia, muito bem aceitos pelos consumidores de Porto Alegre e da reg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ssa experiência tem vinte anos e cerca de 220 grupos associados, representando mais de quatro mil famílias que caminham na perspectiva de alternativas. Temos quarenta pontos fixos de comercialização direta, o caminho que o produtor encontrou para diversificar sua produção e colocá-la diretamente na mesa do consumidor. São, como eu disse, mais de quatro mil famílias beneficiadas, e as pessoas têm uma qualidade e quantidade de vida bem mais ousada do que quando plantavam o fu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essa perspectiva, defendemos a idéia da aprovação, da ratificação da Convenção Quadro como um trabalho de processo, não como pacote. Queremos desafiar o Governo Federal, sim, para incluir recursos de políticas públicas para aqueles produtores que queiram parar de plantar fumo. Temos certeza de que a Convenção Quadro vai trabalhar em vinte, trinta, cinqüenta anos esse processo da reconvenção, sem criar em ninguém o clima de pavor que as fumageiras e aqueles que defendem o fumo estão cria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venção Quadro não veio para criar um clima de pavor. Quem está criando são aqueles que defendem o sistema de morte que é o fumo. Acreditamos que o fumo, de fato, cria esse clima de m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aias.) </w:t>
      </w:r>
    </w:p>
    <w:p>
      <w:pPr>
        <w:pStyle w:val="Esquerda"/>
        <w:tabs>
          <w:tab w:val="clear" w:pos="708"/>
          <w:tab w:val="left" w:pos="0" w:leader="none"/>
          <w:tab w:val="left" w:pos="142" w:leader="none"/>
          <w:tab w:val="left" w:pos="709" w:leader="none"/>
        </w:tabs>
        <w:bidi w:val="0"/>
        <w:ind w:left="0" w:right="0" w:firstLine="851"/>
        <w:rPr/>
      </w:pPr>
      <w:r>
        <w:rPr/>
        <w:t>A Mesa pediu o respeito de todos e que não houvesse esse tipo de manifestação. Pena que nem todos sabemos respeitar.</w:t>
      </w:r>
    </w:p>
    <w:p>
      <w:pPr>
        <w:pStyle w:val="Esquerda"/>
        <w:tabs>
          <w:tab w:val="clear" w:pos="708"/>
          <w:tab w:val="left" w:pos="0" w:leader="none"/>
          <w:tab w:val="left" w:pos="142" w:leader="none"/>
          <w:tab w:val="left" w:pos="709" w:leader="none"/>
        </w:tabs>
        <w:bidi w:val="0"/>
        <w:ind w:left="0" w:right="0" w:firstLine="851"/>
        <w:rPr/>
      </w:pPr>
      <w:r>
        <w:rPr/>
        <w:t>Temos certeza de que a Convenção Quadro propiciará aos países que a ratificarem uma melhor qualidade e quantidade de vida para aqueles produtores...</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ntervenção fora do microfone.)</w:t>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LOURDES DILL </w:t>
      </w:r>
      <w:r>
        <w:rPr>
          <w:rFonts w:ascii="Arial" w:hAnsi="Arial"/>
        </w:rPr>
        <w:t xml:space="preserve">– Foi deixado um momento para o silêncio de quem defende a vida, a quantidade e a qualidade de vid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ntervenção fora do microfon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rFonts w:ascii="Arial" w:hAnsi="Arial"/>
        </w:rPr>
      </w:pPr>
      <w:r>
        <w:rPr>
          <w:rFonts w:ascii="Arial" w:hAnsi="Arial"/>
        </w:rPr>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rPr>
        <w:t>O SR. PRESIDENTE</w:t>
      </w:r>
      <w:r>
        <w:rPr>
          <w:rFonts w:ascii="Arial" w:hAnsi="Arial"/>
        </w:rPr>
        <w:t xml:space="preserve"> (Pedro Simon. PMDB – RS) – Com a palavra, da Federação Nacional dos Trabalhadores na Indústria de Fumo e Afins, Dorval Knak.</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DORVAL KNAK</w:t>
      </w:r>
      <w:r>
        <w:rPr>
          <w:rFonts w:ascii="Arial" w:hAnsi="Arial"/>
        </w:rPr>
        <w:t xml:space="preserve"> – Srs. Componentes da Mesa, todos os integrantes já citados pelo Protocolo, Senhoras e Senhores, não vou eu, aqui, voltar a defender as 2 milhões e 400 mil pessoas que dependem exclusivamente do fumo, mas vou fazer uma reflexão. E peço licença ao Senador Paulo Paim e ao Sr. Heitor Petry, Presidente da Famurs, para dizer algo que ele já disse: Que bom que ninguém aqui está fumando! Que bom também que aqui ninguém está bebendo bebida alcoólica! Lá fora, muitos estão fumando e muitos estão bebendo bebida alcoólica. Os que estão bebendo, neste momento, estão causando acidentes, estão causando brigas e assassinatos, estão perturbando a ordem pública, estão “dando” em seus filhos, destruindo lares, coisa que o fumo não faz.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pergunto: por que só quanto ao fumo e não quanto à bebida alcoólic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ão falando da saúde. A bebida alcoólica causa muito mais danos à saúde que o fumo. Um antitabagista, defensor da Convenção Quadro, me disse que se o Brasil não ratificar essa convenção, com certeza, não terá assento na ONU. Por favor, meus amigos, vamos rifar nossos trabalhadores e nossos empregos para conseguir um cargo na ONU?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panheiros, vamos pensar no que eu já disse na Convenção em Florianópolis. Repito as palavras da Vereadora de um Município vizinho, que, em outra audiência pública, disse: cigarro faz mal, sim, mas fome mat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Srs. Senadores, vamos refletir bem antes de ratificar só para fazer bonito lá fora e para ser simpático a outros países, em detrimento do povo brasileiro. Não é possível. Vamos pensar primeiro internamente, no povo brasileiro, para depois pensar nos outros lá f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Pedro Simon. PMDB – RS) – Passo a Presidência dos trabalhos ao Senador Sérgi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Obrigad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rapidamente, ganhando tempo, passar a novas manifestações. Chamo aqui, para se manifestar, o representante do Ministério da Saúde, Dr. Carlos Humberto Spezia, consultor da Assessoria de Assuntos Internacionais da Saúde e membro da Comissão de Implantação da Convenção Quadro. Com a palavra o Dr. Carlos Humberto Spezia, representando o Ministério da Saúde.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RLOS HUMBERTO SPEZIA</w:t>
      </w:r>
      <w:r>
        <w:rPr>
          <w:rFonts w:ascii="Arial" w:hAnsi="Arial"/>
        </w:rPr>
        <w:t xml:space="preserve"> – Prezados Senadores, prezados membros da Mesa, prezada Camaquã, primeiramente, agradeço – espero que vocês não me vaiem (Risos.) – o momento de estar aqui com voc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ria muito fácil colocar os números todos, que sabemos de cor, como, por exemplo, que o fumo mata quinhentos milhões de pessoas ao ano, e outros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hores, o que acontece é o seguinte: a Convenção Quadro está em pleno vigor. É bem verdade que seria muito ruim para o Brasil – seria até uma posição vexatória – se não a ratificasse, porque o Brasil foi expoente em seu planejamento, em sua concepção, em sua redação final e em todo o seu apoio. Como foi dito aqui pelo nosso ilustre colega da Casa Civil, o Sr. Érico Leonardo ribas Feltrin, a posição do Brasil foi fundamental. Pior que isso, é sabermos que mais de 80% do tabaco produzido é exportado. E 10 de nossos 11 maiores compradores já ratificaram a Convenção. Mas, vejam bem, a Convenção vai continuar, independente de um ou outro país deixar de fazer parte. Já são 80, inclusive a China, com toda a sua capacidade, em termos de mercado do tabaco, assin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digo: economicamente, se não participamos, não teremos acesso a expor nossos interesses econômicos em relação às culturas alternativas, em relação ao preço, às negociações de mercado; não poderemos nos sentar junto ao Conselho Diretivo da OMS para opinar, para transmitir a posição do Governo brasileiro. Depois de ouvir a sociedade, aí sim, senhores, teremos problema; aí sim, os fumicultores, nós todos sofreremos impacto de mercado, que não se resume a um palanque político. Ele acontece, quer queira, quer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cutei aqui coisas que me deixaram num misto de emocionado e perplexo. Falaram sobre o desarmamento e o fumo – não sei se foi uma analogia ou uma comparação – e que a Convenção erradica o fumo. Não, não tem isso, a Convenção está aqui para quem quiser ler. E há resumos da Convenção nos </w:t>
      </w:r>
      <w:r>
        <w:rPr>
          <w:rFonts w:ascii="Arial" w:hAnsi="Arial"/>
          <w:i/>
        </w:rPr>
        <w:t>sites</w:t>
      </w:r>
      <w:r>
        <w:rPr>
          <w:rFonts w:ascii="Arial" w:hAnsi="Arial"/>
        </w:rPr>
        <w:t xml:space="preserve"> do Incra e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venção é uma preocupação com a saúde internacional, com a saúde de todos nós, de todos vocês que estão aqui. O nosso interesse, do Ministério, não é econôm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RADOR NÃO IDENTIFICADO  </w:t>
      </w:r>
      <w:r>
        <w:rPr>
          <w:rFonts w:ascii="Arial" w:hAnsi="Arial"/>
        </w:rPr>
        <w:t xml:space="preserve">– </w:t>
      </w:r>
      <w:r>
        <w:rPr>
          <w:rFonts w:ascii="Arial" w:hAnsi="Arial"/>
          <w:b/>
        </w:rPr>
        <w:t xml:space="preserve">(Fora do microfone.) </w:t>
      </w:r>
      <w:r>
        <w:rPr>
          <w:rFonts w:ascii="Arial" w:hAnsi="Arial"/>
        </w:rPr>
        <w:t>Claro que a cocaína é melh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HUMBERTO SPEZIA </w:t>
      </w:r>
      <w:r>
        <w:rPr>
          <w:rFonts w:ascii="Arial" w:hAnsi="Arial"/>
        </w:rPr>
        <w:t>– Talvez. Se você achar que é melhor, plante cocaína en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xml:space="preserve"> </w:t>
      </w:r>
      <w:r>
        <w:rPr>
          <w:rFonts w:ascii="Arial" w:hAnsi="Arial"/>
          <w:b/>
        </w:rPr>
        <w:t>ORADOR NÃO IDENTIFICADO</w:t>
      </w:r>
      <w:r>
        <w:rPr>
          <w:rFonts w:ascii="Arial" w:hAnsi="Arial"/>
        </w:rPr>
        <w:t xml:space="preserve"> – </w:t>
      </w:r>
      <w:r>
        <w:rPr>
          <w:rFonts w:ascii="Arial" w:hAnsi="Arial"/>
          <w:b/>
        </w:rPr>
        <w:t>(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HUMBERTO SPEZIA </w:t>
      </w:r>
      <w:r>
        <w:rPr>
          <w:rFonts w:ascii="Arial" w:hAnsi="Arial"/>
        </w:rPr>
        <w:t>– Se você tiver sua ratificação,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scordo da colocação feita aqui sobre plantar maconha. Não, vamos plantar algo que nos dê dig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ORADORA NÃO IDENTIFICADA   </w:t>
      </w:r>
      <w:r>
        <w:rPr>
          <w:rFonts w:ascii="Arial" w:hAnsi="Arial"/>
        </w:rPr>
        <w:t xml:space="preserve">– </w:t>
      </w:r>
      <w:r>
        <w:rPr>
          <w:rFonts w:ascii="Arial" w:hAnsi="Arial"/>
          <w:b/>
        </w:rPr>
        <w:t>(Fora do microfone.)</w:t>
      </w:r>
      <w:r>
        <w:rPr>
          <w:rFonts w:ascii="Arial" w:hAnsi="Arial"/>
        </w:rPr>
        <w:t xml:space="preserve"> E as alternativ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HUMBERTO SPEZIA </w:t>
      </w:r>
      <w:r>
        <w:rPr>
          <w:rFonts w:ascii="Arial" w:hAnsi="Arial"/>
        </w:rPr>
        <w:t>– As alternativas vão depender da nossa participação, senhoras e senhores, no Conselho Diretor da OMS.</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CABEC"/>
        <w:tabs>
          <w:tab w:val="clear" w:pos="708"/>
          <w:tab w:val="left" w:pos="0" w:leader="none"/>
          <w:tab w:val="left" w:pos="142" w:leader="none"/>
          <w:tab w:val="left" w:pos="709" w:leader="none"/>
        </w:tabs>
        <w:bidi w:val="0"/>
        <w:ind w:left="0" w:right="0" w:firstLine="851"/>
        <w:rPr/>
      </w:pPr>
      <w:r>
        <w:rPr>
          <w:b/>
        </w:rPr>
        <w:t>(Interferências fora do microfone.)</w:t>
      </w:r>
    </w:p>
    <w:p>
      <w:pPr>
        <w:pStyle w:val="Esquerda"/>
        <w:tabs>
          <w:tab w:val="clear" w:pos="708"/>
          <w:tab w:val="left" w:pos="0" w:leader="none"/>
          <w:tab w:val="left" w:pos="142" w:leader="none"/>
          <w:tab w:val="left" w:pos="709" w:leader="none"/>
        </w:tabs>
        <w:bidi w:val="0"/>
        <w:ind w:left="0" w:right="0" w:firstLine="851"/>
        <w:rPr/>
      </w:pPr>
      <w:r>
        <w:rPr/>
      </w:r>
    </w:p>
    <w:p>
      <w:pPr>
        <w:pStyle w:val="Esquerda"/>
        <w:tabs>
          <w:tab w:val="clear" w:pos="708"/>
          <w:tab w:val="left" w:pos="0" w:leader="none"/>
          <w:tab w:val="left" w:pos="142" w:leader="none"/>
          <w:tab w:val="left" w:pos="709" w:leader="none"/>
        </w:tabs>
        <w:bidi w:val="0"/>
        <w:ind w:left="0" w:right="0" w:firstLine="851"/>
        <w:rPr/>
      </w:pPr>
      <w:r>
        <w:rPr/>
        <w:t>É por isso mesmo que devemos participar. As coisas vão acont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Vou interromper um segundo. Peço à platéia que, por favor, ouça com a mesma atenção com que ouviu aqueles que são contra a Convenção Quadro aqueles que vêm defendê-la. Isso é fundamental e democrát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eguro a palavra ao Dr. Carlos Humberto Spez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RLOS HUMBERTO SPEZIA</w:t>
      </w:r>
      <w:r>
        <w:rPr>
          <w:rFonts w:ascii="Arial" w:hAnsi="Arial"/>
        </w:rPr>
        <w:t xml:space="preserve">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tanto, nosso compromisso – quando digo nosso é do Ministério da Saúde, Assessoria Internacional do Ministério da Saúde mais especificamente – é com a saúde, obviamente, mas estamos vendo lá na frente que devemos participar para poder votar, devemos participar para ter acesso de mercado. E desafio novamente, como fez meu colega Wellington: não existe no texto da Convenção Quadro algo que mencione erradicação do tabaco. Medidas serão tomadas sim, como conseqüência da participação e da discussão, por um time de </w:t>
      </w:r>
      <w:r>
        <w:rPr>
          <w:rFonts w:ascii="Arial" w:hAnsi="Arial"/>
          <w:i/>
        </w:rPr>
        <w:t>experts</w:t>
      </w:r>
      <w:r>
        <w:rPr>
          <w:rFonts w:ascii="Arial" w:hAnsi="Arial"/>
        </w:rPr>
        <w:t xml:space="preserve"> da OMS, pessoas expoentes nas áreas de economia e de agricultura, que vão ajudar os países que dela fazem parte. Apenas es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Zambiasi. PTB – RS) – V. Sª tem mais um minu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esidente Heráclito Fortes teve o cuidado de dizer: aplausos ou silêncio. Vamos manter essa ordem a fim de que possamos continuar o diálogo através da tribu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Gostaria de fazer um apelo. Esta audiência está sendo transmitida para todo o Brasil pela TV Senado. O Brasil inteiro está interessado na questão, e está assistindo. Vamos deixar essa imagem ruim para nós, que estamos aqui e viemos de longe, para a cidade e para a causa. Temos todo o direito de concordar e discordar, mas vamos discordar da maneira mais inteligente do mundo, que é pelo silêncio. Não há nada que doa mais do que o silêncio. O apelo que faço é no sentido de não dar ao Brasil essa impressão. É a terceira audiência que estamos realizando. Nas anteriores, não tivemos dificuldade. Não gostaria de, exatamente aqui, após propor o acordo do chimarrão com a rapadura, ter de interromper ou adiar; seria realmente triste. Peço encarecidamente a colaboração dos Senh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HUMBERTO SPEZIA </w:t>
      </w:r>
      <w:r>
        <w:rPr>
          <w:rFonts w:ascii="Arial" w:hAnsi="Arial"/>
        </w:rPr>
        <w:t>– Muito obrigado pelo espaço democrático. Eu mesmo pedi a vocês que, com todo o respeito, não vaiass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mos cientes, Senhoras e Senhores, de todo o poder da indústria do tabaco e, de certa forma, obviamente, como qualquer indústria, respeitamos. Nossa preocupação é com o tratado de saúde pública, com uma vida melhor. É bem verdade, como foi dito, que a fome mata. Lógico, que coisa triste. Nem por isso vamos deixar de combater. O cigarro mata também, mata sem ar. É terrível. A fome e o cigarro são problemas de saúde, temos de combater os dois. Não é orientando um para excluir o outro. O álcool, como foi colocado, para que vocês saibam, será objeto da pauta da próxima Assembléia Mundial de Saúde sim. Vai ser combatido? Vai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w:t>
      </w:r>
      <w:r>
        <w:rPr>
          <w:rFonts w:ascii="Arial" w:hAnsi="Arial"/>
          <w:b/>
        </w:rPr>
        <w:t xml:space="preserve">   </w:t>
      </w:r>
      <w:r>
        <w:rPr>
          <w:rFonts w:ascii="Arial" w:hAnsi="Arial"/>
        </w:rPr>
        <w:t>– Peço que conclua, Dr. Carlos Humberto Spez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CARLOS HUMBERTO SPEZIA </w:t>
      </w:r>
      <w:r>
        <w:rPr>
          <w:rFonts w:ascii="Arial" w:hAnsi="Arial"/>
        </w:rPr>
        <w:t>– 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w:t>
      </w:r>
      <w:r>
        <w:rPr>
          <w:rFonts w:ascii="Arial" w:hAnsi="Arial"/>
          <w:b/>
        </w:rPr>
        <w:t xml:space="preserve"> </w:t>
      </w:r>
      <w:r>
        <w:rPr>
          <w:rFonts w:ascii="Arial" w:hAnsi="Arial"/>
        </w:rPr>
        <w:t>– Em função das interrupções, o Sr. Carlos Humberto Spezia falou por 10 minutos. É bom que acompanhemos democraticamente; dessa forma, ganhamos te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chamar, então, para a sua manifestação, o representante da Federação dos Trabalhadores na Agricultura do Estado de Santa Catarina, o Sr. Irineu Berezanski.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IRINEU BEREZANSKI</w:t>
      </w:r>
      <w:r>
        <w:rPr>
          <w:rFonts w:ascii="Arial" w:hAnsi="Arial"/>
        </w:rPr>
        <w:t xml:space="preserve"> – Cumprimentando a Mesa, cumprimento as demais autoridades, e trago o abraço dos agricultores de Santa Catarina a este povo gaúcho, porque muito nos honra estar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go, desde já, que a Federação dos Trabalhadores na Agricultura do Estado de Santa Catarina, que representa 180 mil famílias, é contra a ratificação da Convenção Quadr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la conclui que não podemos resolver um problema criando outros, com todas as famílias de agricultores. É preciso, também, mostrar alternativas verdadeiras para os agricultores que plantam fumo, e não apenas falácias, apresentadas a eles como solução. É preciso mostrar verdadeiramente o que eles irão fazer. Não há meios de dizer que vão eliminar a fumicultura e não serão responsáveis por esses agricultores, que há tanto tempo trazem progresso ao Brasil. É muito fácil morar no 11º, 12º andar de um prédio e de lá criar normas sem ter o prazer de pisar na terra e ver o que os agricultores fazem.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Federação é contra pela sobrevivência de 62 mil famílias de agricultores que vivem da fumicultura no Estado de Santa Catarina. Também é contra porque a fumicultura gera 260 mil empregos diretos. O que eles irão fazer? Receber cesta básica? É isso? Então, precisamos pensar melhor em uma política de desenvolvimento e nos responsabilizar pelas famílias desses agricultores. O fato de não plantar fumo não significa que não virá produção de outros lugares. Por que só parar de produzir? Vamos eliminar o consumo. Experimente dessa for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Federação dos Trabalhadores na Agricultura também é contra em razão de o que esses agricultores irão fazer no espaço rural. Eles vão para a cidade criar favelas ou vão criar favelas no meio rural? É isso que se espera deles? Viemos aqui criar políticas e progresso para esses agricultores ou só trazer meios para que sofram. Nós, sim, somos a favor da saúde, mas somos muito mais a favor da vida desses agricul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mo, também, um povo democrático. Ninguém tem o direito de desalojar pessoas de seus afazeres sem apresentar uma alternativa conveniente. É por isso, então, que os agricultores e a Federação dos Trabalhadores do Estado de Santa Catarina são contra a ratif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w:t>
      </w:r>
      <w:r>
        <w:rPr>
          <w:rFonts w:ascii="Arial" w:hAnsi="Arial"/>
          <w:b/>
        </w:rPr>
        <w:t xml:space="preserve"> </w:t>
      </w:r>
      <w:r>
        <w:rPr>
          <w:rFonts w:ascii="Arial" w:hAnsi="Arial"/>
        </w:rPr>
        <w:t xml:space="preserve">– A Assessoria da Comissão de Agricultura do Senado Federal vai entregar, na primeira fila, a lista, e todos podem ir assinando. Podem registrar a sua presença, e passar para o outro, até o final, sem tumultuar a reunião. Há um avulso à disposição de cada uma das senhoras e dos senhores. Trata-se de um impresso da Convenção Quadro para levar para casa, ler, interpretar e entender a proposta. </w:t>
      </w:r>
    </w:p>
    <w:p>
      <w:pPr>
        <w:pStyle w:val="Esquerda"/>
        <w:tabs>
          <w:tab w:val="clear" w:pos="708"/>
          <w:tab w:val="left" w:pos="0" w:leader="none"/>
          <w:tab w:val="left" w:pos="142" w:leader="none"/>
          <w:tab w:val="left" w:pos="709" w:leader="none"/>
        </w:tabs>
        <w:bidi w:val="0"/>
        <w:ind w:left="0" w:right="0" w:firstLine="851"/>
        <w:rPr/>
      </w:pPr>
      <w:r>
        <w:rPr/>
        <w:t>Rapidamente, vamos chamar a representante do Ministério do Desenvolvimento Agrário, a Drª Emma Siliprandi, Assessora da Secretaria da Agricultura Familiar do Ministério do Desenvolvimento Agr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EMMA SILIPRANDI </w:t>
      </w:r>
      <w:r>
        <w:rPr>
          <w:rFonts w:ascii="Arial" w:hAnsi="Arial"/>
        </w:rPr>
        <w:t>– Muito bom dia a todos os presentes, aos Senadores e Deputados, aos representantes das famílias de agricultores que plantam fumo e estão preocupados com a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nho, em nome do Ministério do Desenvolvimento Agrário, colocar a nossa posição enquanto Ministério e órgão de Governo que compartilha a posição do Governo Federal de enviar o texto da ratificação da Convenção Quadro ao Congresso Nacional, que é quem de direito deve tomar essa dec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nhoras e Senhores, é muito importante que fique claro. Chegando em Camaquã, assim como em outras ocasiões, em outras audiências, percebemos a quantidade de material com manipulações, com distorções, criando verdadeiro clima de terror, como se o cultivo do fumo estivesse a ponto de ser proibido no Brasil. A Convenção Quadro não estabelece isso em momento algum. Por isso, estamos muito tranqüilos em dizer a vocês que é muito importante fazer essa ratificação. Ela significa que o Brasil vai poder, como foi afirmado anteriormente, participar de todos os fóruns de decisão internacional em que serão distribuídos e decididos os fundos internacionais que permitirão justamente – e este é o ponto com que todos nós estamos preocupados – fazer uma transição responsável, lenta, em tempo certo, no momento em que for preciso. E o momento não é agora. O momento não está batendo em nossa porta. Todas as informações e estimativas de órgãos internacionais dizem que, com a ratificação da Convenção Quadro, seus efeitos, em termos de diminuição do consumo vão demorar pelo menos dez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remos tempo, Senhoras e Senhores, se estivermos lá decidindo como que será feita essa transição. E como também já foi colocado aqui, a Convenção-Quadro é uma realidade, ela já existe e já está em vigor. Ela não depende da nossa opinião sobre ela; ela não depende do que o Brasil venha a achar sobre ela. Ela já existe e vai mexer, no médio e no longo prazo, no mercado internacional do tabaco como foi dito aqui. Oitenta e cinco por cento do fumo produzido no Brasil é exportado. Esse mercado vai ser afet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 olhamos para essa realidade de frente hoje e pensamos o que é melhor para nós, o que é melhor para os agricultores brasileiros, uma vez que existe uma perspectiva de que em dez, quinze anos, esse mercado vai ser afetado. O que é melhor para nós? Cruzarmos os braços e fingirmos, colocarmos a nossa cabeça embaixo da terra como avestruzes e fingirmos que esse problema não vai nos afetar? Não é verdade. Se fizemos isso, estaremos sendo irresponsáveis com as nossas famílias, com os nossos fi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Senhoras e Senhores, é importante que a gente veja com clareza, que não nos deixemos enganar. Se não estivermos lá, estamos dando um tiro no nosso pé e, aí sim, estamos renunciando a nossa possibilidade de fazer essa transição de forma responsável. (Palmas.)</w:t>
      </w:r>
    </w:p>
    <w:p>
      <w:pPr>
        <w:pStyle w:val="Normal"/>
        <w:bidi w:val="0"/>
        <w:ind w:left="0" w:right="0" w:firstLine="851"/>
        <w:jc w:val="both"/>
        <w:rPr/>
      </w:pPr>
      <w:r>
        <w:rPr>
          <w:rFonts w:ascii="Arial" w:hAnsi="Arial"/>
          <w:b/>
        </w:rPr>
        <w:t xml:space="preserve">O SR. PRESIDENTE </w:t>
      </w:r>
      <w:r>
        <w:rPr>
          <w:rFonts w:ascii="Arial" w:hAnsi="Arial"/>
        </w:rPr>
        <w:t>(Sérgio Zambiasi. PTB – RS)– Passo a Presidência dos trabalhos ao Senador Paulo Paim. (Pausa.)</w:t>
      </w:r>
    </w:p>
    <w:p>
      <w:pPr>
        <w:pStyle w:val="Normal"/>
        <w:bidi w:val="0"/>
        <w:ind w:left="0" w:right="0" w:firstLine="851"/>
        <w:jc w:val="both"/>
        <w:rPr/>
      </w:pPr>
      <w:r>
        <w:rPr>
          <w:rFonts w:ascii="Arial" w:hAnsi="Arial"/>
          <w:b/>
        </w:rPr>
        <w:t>O SR. PRESIDENTE</w:t>
      </w:r>
      <w:r>
        <w:rPr>
          <w:rFonts w:ascii="Arial" w:hAnsi="Arial"/>
        </w:rPr>
        <w:t xml:space="preserve"> (Paulo Paim. PT – RS) – Bom-dia a todos. </w:t>
      </w:r>
    </w:p>
    <w:p>
      <w:pPr>
        <w:pStyle w:val="Normal"/>
        <w:bidi w:val="0"/>
        <w:ind w:left="0" w:right="0" w:firstLine="851"/>
        <w:jc w:val="both"/>
        <w:rPr/>
      </w:pPr>
      <w:r>
        <w:rPr>
          <w:rFonts w:ascii="Arial" w:hAnsi="Arial"/>
        </w:rPr>
        <w:t xml:space="preserve">É uma grande alegria em estar aqui com vocês e quero dizer que não sou membro da Comissão de Agricultura, estou a convite, como Senador gaúcho, do meu amigo Senador Heráclito Fortes, mas quero dizer a vocês que esse projeto vai para a Comissão de Assuntos Sociais e, lá, por entendimento feito com o Sr. Senador Valadares, assumirei a relatoria e quero dar a esse tema o mesmo caminho e a mesma forma que deu o Senador Heráclito Fortes. </w:t>
      </w:r>
    </w:p>
    <w:p>
      <w:pPr>
        <w:pStyle w:val="Normal"/>
        <w:bidi w:val="0"/>
        <w:ind w:left="0" w:right="0" w:firstLine="851"/>
        <w:jc w:val="both"/>
        <w:rPr/>
      </w:pPr>
      <w:r>
        <w:rPr>
          <w:rFonts w:ascii="Arial" w:hAnsi="Arial"/>
        </w:rPr>
        <w:t>Tenham certeza de que a matéria será debatida amplamente antes da votação. (Palmas)</w:t>
      </w:r>
    </w:p>
    <w:p>
      <w:pPr>
        <w:pStyle w:val="Normal"/>
        <w:bidi w:val="0"/>
        <w:ind w:left="0" w:right="0" w:firstLine="851"/>
        <w:jc w:val="both"/>
        <w:rPr/>
      </w:pPr>
      <w:r>
        <w:rPr>
          <w:rFonts w:ascii="Arial" w:hAnsi="Arial"/>
        </w:rPr>
        <w:t xml:space="preserve">Eu acho que isso contempla as duas posições. </w:t>
      </w:r>
    </w:p>
    <w:p>
      <w:pPr>
        <w:pStyle w:val="Normal"/>
        <w:bidi w:val="0"/>
        <w:ind w:left="0" w:right="0" w:firstLine="851"/>
        <w:jc w:val="both"/>
        <w:rPr/>
      </w:pPr>
      <w:r>
        <w:rPr>
          <w:rFonts w:ascii="Arial" w:hAnsi="Arial"/>
        </w:rPr>
        <w:t xml:space="preserve">De imediato, convido a fazer uso da palavra o Exmo. Sr. Hainsi Gralow, Presidente da Afubra – Associação dos Fumicultores do Brasil. </w:t>
      </w:r>
    </w:p>
    <w:p>
      <w:pPr>
        <w:pStyle w:val="Normal"/>
        <w:bidi w:val="0"/>
        <w:ind w:left="0" w:right="0" w:firstLine="851"/>
        <w:jc w:val="both"/>
        <w:rPr>
          <w:rFonts w:ascii="Arial" w:hAnsi="Arial"/>
        </w:rPr>
      </w:pPr>
      <w:r>
        <w:rPr>
          <w:rFonts w:ascii="Arial" w:hAnsi="Arial"/>
        </w:rPr>
      </w:r>
    </w:p>
    <w:p>
      <w:pPr>
        <w:pStyle w:val="Normal"/>
        <w:bidi w:val="0"/>
        <w:ind w:left="0" w:right="0" w:firstLine="851"/>
        <w:jc w:val="both"/>
        <w:rPr/>
      </w:pPr>
      <w:r>
        <w:rPr>
          <w:rFonts w:ascii="Arial" w:hAnsi="Arial"/>
          <w:b/>
        </w:rPr>
        <w:t>(Pausa na gravação)</w:t>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pPr>
      <w:r>
        <w:rPr>
          <w:rFonts w:ascii="Arial" w:hAnsi="Arial"/>
        </w:rPr>
        <w:t>(...) na entabulação de regras produtivas que dá status sindical a uma organização laboral ante uma empresa ou associação de empresas ou de ramo produtivo ou perante o próprio Poder Público. Nesse sentido, se interpretarmos a expressão criação a que alude o inciso II, do art. 8º da Constituição Federal, expungida de todo viés cartorial e lhe atribuirmos um sentido de incipiência na mobilização de empresários e trabalhadores.</w:t>
      </w:r>
    </w:p>
    <w:p>
      <w:pPr>
        <w:pStyle w:val="Normal"/>
        <w:bidi w:val="0"/>
        <w:ind w:left="0" w:right="0" w:firstLine="851"/>
        <w:jc w:val="both"/>
        <w:rPr>
          <w:rFonts w:ascii="Arial" w:hAnsi="Arial"/>
        </w:rPr>
      </w:pPr>
      <w:r>
        <w:rPr>
          <w:rFonts w:ascii="Arial" w:hAnsi="Arial"/>
        </w:rPr>
      </w:r>
    </w:p>
    <w:p>
      <w:pPr>
        <w:pStyle w:val="Normal"/>
        <w:bidi w:val="0"/>
        <w:ind w:left="0" w:right="0" w:firstLine="851"/>
        <w:jc w:val="both"/>
        <w:rPr/>
      </w:pPr>
      <w:r>
        <w:rPr>
          <w:rFonts w:ascii="Arial" w:hAnsi="Arial"/>
          <w:b/>
        </w:rPr>
        <w:t>(Pausa na gravação)</w:t>
      </w:r>
    </w:p>
    <w:p>
      <w:pPr>
        <w:pStyle w:val="Normal"/>
        <w:bidi w:val="0"/>
        <w:ind w:left="0" w:right="0" w:firstLine="851"/>
        <w:jc w:val="both"/>
        <w:rPr>
          <w:rFonts w:ascii="Arial" w:hAnsi="Arial"/>
          <w:b/>
          <w:b/>
        </w:rPr>
      </w:pPr>
      <w:r>
        <w:rPr>
          <w:rFonts w:ascii="Arial" w:hAnsi="Arial"/>
          <w:b/>
        </w:rPr>
      </w:r>
    </w:p>
    <w:p>
      <w:pPr>
        <w:pStyle w:val="Normal"/>
        <w:bidi w:val="0"/>
        <w:ind w:left="0" w:right="0" w:firstLine="851"/>
        <w:jc w:val="both"/>
        <w:rPr/>
      </w:pPr>
      <w:r>
        <w:rPr>
          <w:rFonts w:ascii="Arial" w:hAnsi="Arial"/>
          <w:b/>
        </w:rPr>
        <w:t>O SR. PRESIDENTE</w:t>
      </w:r>
      <w:r>
        <w:rPr>
          <w:rFonts w:ascii="Arial" w:hAnsi="Arial"/>
        </w:rPr>
        <w:t xml:space="preserve"> (Heráclito Fortes. PFL – PI) – Antes de conceder a palavra ao Presidente da Afubra, temos aqui alguns Deputados Estaduais que não fazem parte do debate e que aqui estão. Estou propondo ao Senador Paulo Paim e à Mesa que, a cada cinco debatedores, abra-se o espaço de três minutos para uma pequena mensagem dos que estão aqui. </w:t>
      </w:r>
    </w:p>
    <w:p>
      <w:pPr>
        <w:pStyle w:val="Normal"/>
        <w:bidi w:val="0"/>
        <w:ind w:left="0" w:right="0" w:firstLine="851"/>
        <w:jc w:val="both"/>
        <w:rPr/>
      </w:pPr>
      <w:r>
        <w:rPr>
          <w:rFonts w:ascii="Arial" w:hAnsi="Arial"/>
        </w:rPr>
        <w:t>Vamos ter, a partir de agora, a partir de cinco minutos, um traz a sua pequena mensagem em retribuição inclusive a atenção aos Parlamentares que estão tendo de vir até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AINSI GRALOW –</w:t>
      </w:r>
      <w:r>
        <w:rPr>
          <w:rFonts w:ascii="Arial" w:hAnsi="Arial"/>
        </w:rPr>
        <w:t xml:space="preserve"> Bom dia a todos! Saúdo a Mesa, as autoridades aqui presentes. De forma especial, a nossa saudação às agricultoras, aos agricultores. Um abraço não só aqueles que estão neste recinto, mas, também, de modo especial àquela grande quantidade de pessoas, àqueles milhares de pessoas que estão assistindo a este encontro pelo telão.  Muitas dessas pessoas, Senadores, saíram de suas casas às quatro, cinco horas da madrugada e vão voltar às suas residências talvez às oito ou nove horas da noite. Isso ninguém faz por esporte. Isso só se faz quando se tem a convicção de que é um assunto extremamente importante. Ademais, esses agricultores estão decidindo, principalmente nas regiões onde nós tivemos uma das piores estiagens das últimas épocas. Aos que não sabem eu gostaria de dizer que esses agricultores têm uma diversificação de culturas. Eles plantaram milho, feijão, e, infelizmente, não colheram nada. Infelizmente lhes ficou apenas o compromisso da dívida no banco. E agora o que temos? Preços baixos, insuficientes. Não falo só do fumo. Falo do arroz, do milho, do feijão, do leite. As dívidas no banco devem ser pagas. Nós precisamos realmente diversificar, mas o que vamos dizer para essa gente que agora me diz o seguinte: “Gralow, nós precisamos de duas, três safras boas de fumo para pagar as contas das dívidas das outras atividades. Esta é a realidade.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Genebra, disseram o seguinte: “O fumo efetivamente deve ser derrotado”. Isso foi dito no início. Depois se achou uma palavra melhor – ratificação da Convenção-Quadro – para nos tranqüilizar. Mas é importante que as senhoras e os senhores saibam – quero ressaltar às autoridades – que, naquele recinto onde falavam, onde negociaram durante quase quatro anos, não tinha vez quem dissesse alguma coisa positiva sobre o fumo. Quem fez isso, no dia seguinte, encontrava o seu nome inscrito no mural como forma de inibi-lo a não tentar, de algum modo, dizer alguma coisa positiva sobre o fumo. Esse foi o clima que reinou em Genebra. Infelizmente, continuou essa situação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abemos da pressão que sofrem todos. Sabemos do desconforto dos Deputados Federais. Sabemos o quanto sofrem essa gente boa que nunca ficou sabendo que estava circulando a aprovação da ratificação Quadro. Juntaram simplesmente uma pessoa de cada Partido e assinaram uma aprovação por voto de Lideranç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gostaria que voltassem a atenção. Vamos terminar dentro de um minuto. Mas preciso também dizer que o que eu tinha preparado para ser mostrado eu já pedi para não ser mostrado. Este quadro, gente, há pouco tem falado sobre interesses internacionais. No dia 31 de agosto, apareceram dentro da Afubra seis mascarados. Falaram apenas em inglês. Nós os detectamos. E sabem de onde são? São da Virginia, nos Estados Unidos, pressionando a Afubra pela ratificação. Sabem por quê? Porque os Estados Unidos perderam a liderança e nós a assumimos. Eu quero ver o que vai acontecer conosco, brasileiros, quando formos para os Estados Unidos nos infiltrar e fazermos o que esses americanos fizeram. Felizmente as nossas câmaras internas flagraram e nós sabemos quem transportou essas pessoas para a nossa localidade. Essa é a versão que está sendo tratada, esse é o rancor que se está somando contra o fumo, e isso não pode preval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Convidamos, de imediato, o representante do Ministério da Agricultura, Pecuária e Abastecimento, Exmº Sr. José Oscar Miranda Pacheco, chefe de gabinete da Secretaria de Defesa Agropecuária – Ma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SÉ OSCAR MIRANDA PACHECO</w:t>
      </w:r>
      <w:r>
        <w:rPr>
          <w:rFonts w:ascii="Arial" w:hAnsi="Arial"/>
        </w:rPr>
        <w:t xml:space="preserve"> – Eu queria saudar inicialmente as autoridades componentes da Mesa, queria saudar a todo o público aqui presente e queria dizer que me sinto em casa porque também sou gaúc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eu vinha, eu estava pensando de que forma eu iria abordar essa questão da Convença-Quad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na entrada, junto com o Dr. Francisco Sigma, o Senador Heráclito Fortes atendia a um dos inúmeros repórteres que o entrevistavam. Um repórter perguntou do que se tratava esse evento, essa audiência pública. O Senador disse mais ou menos dessa forma: “basicamente é uma discussão social, desejável, democrática e livre entre, com todo respeito, a questão da saúde e a questão do desenvolvimento r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verdade, o que estamos fazendo é ouvindo pessoas, áreas e segmentos da sociedade, alguns a favor, outros contra a assinatura da Convenção-Quadro. Quando essa questão chegou ao Ministério da Agricultura, houve uma série de reuniões, uma série de debates sobre o assunto e basicamente a conclusão a que se chegou é que sem saúde não há desenvolvimento rural. Dentro desse pensamento, dessa ótica, após essas reuniões, o Sr. Ministro optou por apoiar integralmente um ponto de vista do Ministério da Saúde, que luta pela saúde, entendendo que a questão do desenvolvimento rural que diz respeito ao Ministério do Desenvolvimento Agrário, e também ao Ministério da Agricultura, é de nossa não somente preocupação, mas, também, de nossa responsabil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ndo sido tomada essa decisão, foi feito o encaminhamento da proposta conjunta ao Senhor Presidente da República, que a encaminhou ao Congresso Nacional. Então, eu queria dizer para os senhores que podem ficar tranqüilos. Sou engenheiro agrônomo com 43 anos de trabalho, dos quais trabalhei 15 aqui no Estado. A proposta da Convenção-Quadro não é de eliminar realmente a lavoura de fumo, não é de acabar com os fumicultores, que se assim fosse o nosso Ministro da Agricultura não assinaria embaixo. A proposta da Convenção-Quadro, na verdade, é de juntar esforços no sentido de melhorar as condições de saúde da população urbana e da população rural. Esta é a proposta. E dentro dessa proposta, estamos discutindo, acho que a posição tomada pelo Congresso é extremamente salutar, de que se ouça a sociedade, para que possamos avançar ainda m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Bom, o que eu tinha a dizer era isso e agradeço mu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Sérgio Zambiasi. PTB – RS) – Chamamos, de imediato, representando a Comissão de Agricultura, Pecuária, Abastecimento e Desenvolvimento Rural, da Câmara dos Deputados, Deputado Federal Luis Carlos Heinze, 1º Vice-Presidente da Comissão de Agricultura daquela Casa. </w:t>
      </w:r>
    </w:p>
    <w:p>
      <w:pPr>
        <w:pStyle w:val="Heading2"/>
        <w:tabs>
          <w:tab w:val="clear" w:pos="708"/>
          <w:tab w:val="left" w:pos="0" w:leader="none"/>
          <w:tab w:val="left" w:pos="142" w:leader="none"/>
          <w:tab w:val="left" w:pos="709" w:leader="none"/>
        </w:tabs>
        <w:bidi w:val="0"/>
        <w:spacing w:before="0" w:after="0"/>
        <w:ind w:left="0" w:right="0" w:firstLine="851"/>
        <w:rPr/>
      </w:pPr>
      <w:r>
        <w:rPr/>
        <w:t>O SR. LUIS CARLOS HEINZE</w:t>
      </w:r>
      <w:r>
        <w:rPr>
          <w:b w:val="false"/>
        </w:rPr>
        <w:t xml:space="preserve"> (PP – RS) – Queria cumprimentar o Senador Paulo Paim, que está presidindo os trabalhos; o Senador Sérgio Zambiasi; o Senador Pedro Simon e em especial o nosso Senador Heráclito Fortes, que é o relator dessa matéria. Em nome dele também cumprimento o Senador Sérgio Guerra, que tem trabalhado e participado para que possamos trazer esse assunto à tona e fazer os esclarecimentos necessários. </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 xml:space="preserve">Igualmente, cumprimento o Prefeito João Carlos, que liderou essa grande mobilização para que hoje esses mais de cinco mil fumicultores estivessem aqui na zona sul do Rio Grande do Sul, para trazer o testemunho deles a V. Exª, que está preparando um relatório para dar uma certa tranqüilidade a esses produtores. </w:t>
      </w:r>
    </w:p>
    <w:p>
      <w:pPr>
        <w:pStyle w:val="Normal"/>
        <w:bidi w:val="0"/>
        <w:ind w:left="0" w:right="0" w:firstLine="851"/>
        <w:jc w:val="both"/>
        <w:rPr/>
      </w:pPr>
      <w:r>
        <w:rPr>
          <w:rFonts w:ascii="Arial" w:hAnsi="Arial"/>
        </w:rPr>
        <w:t>Cumprimento os Deputados Federais que aqui vieram: Deputado Francisco Turra; Deputado Érico Ribeiro; Deputado Mendes Ribeiro Filho; Deputado Eliseu Padilha. Cumprimento também os Deputados Estaduais aqui presentes, tão importantes, aos prefeitos, vereadores, sindicatos patronais, sindicatos de trabalhadores e aos produtores em geral.</w:t>
      </w:r>
    </w:p>
    <w:p>
      <w:pPr>
        <w:pStyle w:val="Normal"/>
        <w:bidi w:val="0"/>
        <w:ind w:left="0" w:right="0" w:firstLine="851"/>
        <w:jc w:val="both"/>
        <w:rPr/>
      </w:pPr>
      <w:r>
        <w:rPr>
          <w:rFonts w:ascii="Arial" w:hAnsi="Arial"/>
        </w:rPr>
        <w:t xml:space="preserve">Senador Heráclito, eu ouvi muitas manifestações a respeito. Nós temos discutido essa questão na Comissão de Agricultura, Pecuária, Abastecimento e Desenvolvimento Rural, da Câmara dos Deputados. O Brasil tem, hoje, mais de seis milhões de propriedades rurais. Em torno de quatro milhões não têm acesso a crédito, tecnologia ou assistência técnica no País. Quatro milhões de propriedades rurais! </w:t>
      </w:r>
    </w:p>
    <w:p>
      <w:pPr>
        <w:pStyle w:val="Normal"/>
        <w:bidi w:val="0"/>
        <w:ind w:left="0" w:right="0" w:firstLine="851"/>
        <w:jc w:val="both"/>
        <w:rPr/>
      </w:pPr>
      <w:r>
        <w:rPr>
          <w:rFonts w:ascii="Arial" w:hAnsi="Arial"/>
        </w:rPr>
        <w:t>Dizer que nós vamos fazer reconversão da economia dessa atividade, com 250 ou 260 mil produtores entre Rio Grande do Sul, Santa Catarina, Paraná, Alagoas, Bahia, é uma piada. Não tem dinheiro suficiente no Orçamento da União para dar crédito a quatro milhões de produtores que vivem hoje no Brasil. (Palmas.)</w:t>
      </w:r>
    </w:p>
    <w:p>
      <w:pPr>
        <w:pStyle w:val="Normal"/>
        <w:bidi w:val="0"/>
        <w:ind w:left="0" w:right="0" w:firstLine="851"/>
        <w:jc w:val="both"/>
        <w:rPr/>
      </w:pPr>
      <w:r>
        <w:rPr>
          <w:rFonts w:ascii="Arial" w:hAnsi="Arial"/>
        </w:rPr>
        <w:t xml:space="preserve">Eu tenho um trabalho da Fundação Getúlio Vargas e da Embrapa que mostra, Sr. Senador, a renda dos produtores rurais. Aqui está o Ex-Deputado Odacir Klein, Secretário de Agricultura, que tem conhecimento do assunto. Na Região Norte do País, em propriedades de 0 a 100 hectares, sabem qual a renda média? R$64 por mês. É a renda média da propriedade na Região Norte, de 0 a 100 hectares. Na Região Nordeste dá R$64 por mês. Na Região Centro-Oeste são R$125 por mês. Na Região Sudeste, que é bem desenvolvida, R$241 por mês. Menos de um salário mínimo por mês é a média das propriedades de 0 a 100 hectares. E no Rio Grande do Sul, na Região Sul: Santa Catarina, Paraná e Rio Grande do Sul, R$270 por mês. </w:t>
      </w:r>
    </w:p>
    <w:p>
      <w:pPr>
        <w:pStyle w:val="Normal"/>
        <w:bidi w:val="0"/>
        <w:ind w:left="0" w:right="0" w:firstLine="851"/>
        <w:jc w:val="both"/>
        <w:rPr/>
      </w:pPr>
      <w:r>
        <w:rPr>
          <w:rFonts w:ascii="Arial" w:hAnsi="Arial"/>
        </w:rPr>
        <w:t xml:space="preserve">Sabe qual a renda média, Sr. Senador, dessas 250 mil ou 260 mil famílias desses Estados produtores de fumo? Quase R$3 mil por mês. Como se vai pedir para abandonarem essa atividade? De que jeito? </w:t>
      </w:r>
    </w:p>
    <w:p>
      <w:pPr>
        <w:pStyle w:val="Normal"/>
        <w:bidi w:val="0"/>
        <w:ind w:left="0" w:right="0" w:firstLine="851"/>
        <w:jc w:val="both"/>
        <w:rPr/>
      </w:pPr>
      <w:r>
        <w:rPr>
          <w:rFonts w:ascii="Arial" w:hAnsi="Arial"/>
        </w:rPr>
        <w:t xml:space="preserve">Eu sou engenheiro agrônomo, técnico agrícola e produtor rural. Quando falo em subsídio... Veio aqui o representante administrativo falar que vai ter subsídio para a atividade. Nós estamos desde o ano passado pedindo recursos para o Governo Federal, para subsidiar o arroz. Aqui há arrozeiros à vontade e tu és arrozeiro. Sabe por quanto estão vendendo o arroz hoje no Brasil? Na Região Centro-Oeste, Norte e Nordeste é por R$8 ou R$9 a saca, com um custo de vinte e poucos reais. Em Santa Catarina e Rio Grande do Sul o custo é de R$28 ou R$29 e estão vendendo a R$15 ou R$16 o saco; 40% ou 50% abaixo do custo de produção. Alternativas? O trigo, no ano passado com o custo de R$24, está sendo vendido a R$17 ou R$18. E neste ano, pasmem os senhores, nós vamos colher lavoura de trigo. O Paraná está colhendo. Sabe qual o preço mínimo, Senador Heráclito? R$24 o saco. Sabe por quanto estão vendendo no Paraná hoje, que está colhendo trigo? Estão vendendo a R$16 ou R$17 o saco. Não tem dinheiro, tchê! </w:t>
      </w:r>
    </w:p>
    <w:p>
      <w:pPr>
        <w:pStyle w:val="Normal"/>
        <w:bidi w:val="0"/>
        <w:ind w:left="0" w:right="0" w:firstLine="851"/>
        <w:jc w:val="both"/>
        <w:rPr/>
      </w:pPr>
      <w:r>
        <w:rPr>
          <w:rFonts w:ascii="Arial" w:hAnsi="Arial"/>
        </w:rPr>
        <w:t>Isso sobre o que o Hainsi Gralow fez a colocação aqui – eu quero dizer a todas as senhoras, aos senhores e ao Sr. Coordenador – é uma guerra comercial daqueles que querem o mercado que o Brasil, a duras penas, pela capacidade dos produtores das indústrias e dos técnicos, conquistaram. O Brasil é o maior exportador do mundo hoje. Em cima disso querem tomar esse mercado. É uma guerra comercial e estão usando o subterfúgio da saúde. É isso o que está acontecendo!</w:t>
      </w:r>
    </w:p>
    <w:p>
      <w:pPr>
        <w:pStyle w:val="Normal"/>
        <w:bidi w:val="0"/>
        <w:ind w:left="0" w:right="0" w:firstLine="851"/>
        <w:jc w:val="both"/>
        <w:rPr/>
      </w:pPr>
      <w:r>
        <w:rPr>
          <w:rFonts w:ascii="Arial" w:hAnsi="Arial"/>
        </w:rPr>
        <w:t xml:space="preserve">Nós não podemos ser ingênuos, como disse o Senador Pedro Simon. Aqui estão as indústrias de armas. Nós vamos votar daqui a alguns dias e os senhores precisam ajudar nisso. </w:t>
      </w:r>
    </w:p>
    <w:p>
      <w:pPr>
        <w:pStyle w:val="Normal"/>
        <w:bidi w:val="0"/>
        <w:ind w:left="0" w:right="0" w:firstLine="851"/>
        <w:jc w:val="both"/>
        <w:rPr/>
      </w:pPr>
      <w:r>
        <w:rPr>
          <w:rFonts w:ascii="Arial" w:hAnsi="Arial"/>
        </w:rPr>
        <w:t>A Rede Globo está fazendo campanha para quem? Para liquidar com essas indústrias de armas e deixar o cidadão de bem desarmado, tchê! E vai fazer o quê? É isso que está acontecendo aqui. (Palmas.)</w:t>
      </w:r>
    </w:p>
    <w:p>
      <w:pPr>
        <w:pStyle w:val="Normal"/>
        <w:bidi w:val="0"/>
        <w:ind w:left="0" w:right="0" w:firstLine="851"/>
        <w:jc w:val="both"/>
        <w:rPr/>
      </w:pPr>
      <w:r>
        <w:rPr>
          <w:rFonts w:ascii="Arial" w:hAnsi="Arial"/>
          <w:b/>
        </w:rPr>
        <w:t xml:space="preserve">O SR. PRESIDENTE </w:t>
      </w:r>
      <w:r>
        <w:rPr>
          <w:rFonts w:ascii="Arial" w:hAnsi="Arial"/>
        </w:rPr>
        <w:t xml:space="preserve">(Sérgio Zambiasi. PTB – RS) – V. Exª tem mais um minuto para concluir. </w:t>
      </w:r>
    </w:p>
    <w:p>
      <w:pPr>
        <w:pStyle w:val="Normal"/>
        <w:bidi w:val="0"/>
        <w:ind w:left="0" w:right="0" w:firstLine="851"/>
        <w:jc w:val="both"/>
        <w:rPr/>
      </w:pPr>
      <w:r>
        <w:rPr>
          <w:rFonts w:ascii="Arial" w:hAnsi="Arial"/>
          <w:b/>
        </w:rPr>
        <w:t>O SR. LUIS CARLOS HEINZE</w:t>
      </w:r>
      <w:r>
        <w:rPr>
          <w:rFonts w:ascii="Arial" w:hAnsi="Arial"/>
        </w:rPr>
        <w:t xml:space="preserve"> (PP – RS) – Sabe que um dos itens já existe, Senador Heráclito, hoje? As indústrias estão produzindo um cigarro que não faz fumaça, que é produzida pelo alcatrão que faz mal para a saúde. Logo, logo nós teremos esse cigarro. Daqui há pouco nós não vamos produzir mais, mas os gringos dos Estados Unidos farão isso, porque o Presidente Bush prometeu para eles, em campanha política, que não iria acabar com a lavoura de fumo deles e os está protegendo. Portanto, é extremamente importante que haja essa organização e os Senadores, conscientemente, façam esse trabalho. </w:t>
      </w:r>
    </w:p>
    <w:p>
      <w:pPr>
        <w:pStyle w:val="Normal"/>
        <w:bidi w:val="0"/>
        <w:ind w:left="0" w:right="0" w:firstLine="851"/>
        <w:jc w:val="both"/>
        <w:rPr/>
      </w:pPr>
      <w:r>
        <w:rPr>
          <w:rFonts w:ascii="Arial" w:hAnsi="Arial"/>
        </w:rPr>
        <w:t xml:space="preserve">Quero render as homenagens aos Senadores Sérgio Zambiasi, Paulo Paim e Pedro Simon, que têm sido uns guerreiros, uns heróis na defesa dos interesses dos setores social e econômico do Rio Grande do Sul, de Santa Catarina, do Brasil pelo qual nós estamos fazendo isso. </w:t>
      </w:r>
    </w:p>
    <w:p>
      <w:pPr>
        <w:pStyle w:val="Normal"/>
        <w:bidi w:val="0"/>
        <w:ind w:left="0" w:right="0" w:firstLine="851"/>
        <w:jc w:val="both"/>
        <w:rPr/>
      </w:pPr>
      <w:r>
        <w:rPr>
          <w:rFonts w:ascii="Arial" w:hAnsi="Arial"/>
        </w:rPr>
        <w:t>O Senador Heráclito terá sensibilidade suficiente para, na Comissão de Agricultura e Reforma Agrária e depois na Comissão de Assuntos Sociais, defender a tese desses mais de dois milhões de famílias, de pessoas, no Brasil, que vivem dessa atividade decentemente e não vão pedir Bolsa Escola e Bolsa Família, batendo às portas das prefeituras que não vão ter dinheiro para lhes dar o sustento. (Palmas.)</w:t>
      </w:r>
    </w:p>
    <w:p>
      <w:pPr>
        <w:pStyle w:val="Normal"/>
        <w:bidi w:val="0"/>
        <w:ind w:left="0" w:right="0" w:firstLine="851"/>
        <w:jc w:val="both"/>
        <w:rPr/>
      </w:pPr>
      <w:r>
        <w:rPr>
          <w:rFonts w:ascii="Arial" w:hAnsi="Arial"/>
        </w:rPr>
        <w:t xml:space="preserve">Um abraço a vocês. </w:t>
      </w:r>
    </w:p>
    <w:p>
      <w:pPr>
        <w:pStyle w:val="Header"/>
        <w:bidi w:val="0"/>
        <w:ind w:left="0" w:right="0" w:firstLine="851"/>
        <w:jc w:val="both"/>
        <w:rPr/>
      </w:pPr>
      <w:r>
        <w:rPr>
          <w:rFonts w:ascii="Arial" w:hAnsi="Arial"/>
          <w:b/>
        </w:rPr>
        <w:t xml:space="preserve">O SR. PRESIDENTE </w:t>
      </w:r>
      <w:r>
        <w:rPr>
          <w:rFonts w:ascii="Arial" w:hAnsi="Arial"/>
        </w:rPr>
        <w:t xml:space="preserve">(Sérgio Zambiasi. PTB – RS) – Passamos de imediato a palavra, representando o Inca – Instituto Nacional do Câncer, à Srª. Érica Cavalcanti, Coordenadora Nacional do Programa de Controle do Tabagismo, do Ministério da Saúde. </w:t>
      </w:r>
    </w:p>
    <w:p>
      <w:pPr>
        <w:pStyle w:val="Header"/>
        <w:bidi w:val="0"/>
        <w:ind w:left="0" w:right="0" w:firstLine="851"/>
        <w:jc w:val="both"/>
        <w:rPr/>
      </w:pPr>
      <w:r>
        <w:rPr>
          <w:rFonts w:ascii="Arial" w:hAnsi="Arial"/>
        </w:rPr>
        <w:t xml:space="preserve">A exemplo do que fizeram os Senadores Heráclito Fortes, Pedro Simon e Sérgio Zambiasi, eu faço um apelo ao Plenário para o silêncio ou para as palmas. </w:t>
      </w:r>
    </w:p>
    <w:p>
      <w:pPr>
        <w:pStyle w:val="Header"/>
        <w:bidi w:val="0"/>
        <w:ind w:left="0" w:right="0" w:firstLine="851"/>
        <w:jc w:val="both"/>
        <w:rPr/>
      </w:pPr>
      <w:r>
        <w:rPr>
          <w:rFonts w:ascii="Arial" w:hAnsi="Arial"/>
        </w:rPr>
        <w:t>Obrigado.</w:t>
      </w:r>
    </w:p>
    <w:p>
      <w:pPr>
        <w:pStyle w:val="Header"/>
        <w:bidi w:val="0"/>
        <w:ind w:left="0" w:right="0" w:firstLine="851"/>
        <w:jc w:val="both"/>
        <w:rPr/>
      </w:pPr>
      <w:r>
        <w:rPr>
          <w:rFonts w:ascii="Arial" w:hAnsi="Arial"/>
          <w:b/>
        </w:rPr>
        <w:t>A SRª ÉRICA CAVALCANTI</w:t>
      </w:r>
      <w:r>
        <w:rPr>
          <w:rFonts w:ascii="Arial" w:hAnsi="Arial"/>
        </w:rPr>
        <w:t xml:space="preserve"> – Boa-tarde a todos. É um prazer ver diversos representantes da fumicultura.</w:t>
      </w:r>
    </w:p>
    <w:p>
      <w:pPr>
        <w:pStyle w:val="Header"/>
        <w:bidi w:val="0"/>
        <w:ind w:left="0" w:right="0" w:firstLine="851"/>
        <w:jc w:val="both"/>
        <w:rPr/>
      </w:pPr>
      <w:r>
        <w:rPr>
          <w:rFonts w:ascii="Arial" w:hAnsi="Arial"/>
        </w:rPr>
        <w:t>Excelentíssimos Senhores Senadores; autoridades da Mesa; fumicultores e demais representantes da sociedade brasileira presentes nessa audiência pública de Camacuã, o Instituto Nacional do Câncer não poderia deixar de expressar a indignação com o retardo da adesão do Brasil a uma das mais importantes iniciativas da história da humanidade, que é a Convenção-Quadro para o Controle do Tabaco, o primeiro tratado internacional de saúde pública do mundo cujo objetivo é proteger as gerações presentes e futuras das devastadoras conseqüências sanitárias, sociais, ambientais e econômicas geradas pelo consumo e a exposição à fumaça do tabaco.</w:t>
      </w:r>
    </w:p>
    <w:p>
      <w:pPr>
        <w:pStyle w:val="Header"/>
        <w:bidi w:val="0"/>
        <w:ind w:left="0" w:right="0" w:firstLine="851"/>
        <w:jc w:val="both"/>
        <w:rPr/>
      </w:pPr>
      <w:r>
        <w:rPr>
          <w:rFonts w:ascii="Arial" w:hAnsi="Arial"/>
        </w:rPr>
        <w:t xml:space="preserve">A Convenção-Quadro foi uma iniciativa da Organização Mundial de Saúde, em decorrência da expansão mundial do tabagismo, que mata cinco milhões de pessoas ao ano no mundo, sendo que dessas mortes todas duzentas mil ocorrem no Brasil. Nós não podemos fechar os olhos para essa situação. </w:t>
      </w:r>
    </w:p>
    <w:p>
      <w:pPr>
        <w:pStyle w:val="Header"/>
        <w:bidi w:val="0"/>
        <w:ind w:left="0" w:right="0" w:firstLine="851"/>
        <w:jc w:val="both"/>
        <w:rPr/>
      </w:pPr>
      <w:r>
        <w:rPr>
          <w:rFonts w:ascii="Arial" w:hAnsi="Arial"/>
        </w:rPr>
        <w:t xml:space="preserve">A Convenção é um compromisso ético e moral dos seus governantes com a população, pois visa ao bem da humanidade. Nos seus artigos e preâmbulos não proíbe, em momento nenhum, e nem prevê a extinção à plantação do fumo, como foi erroneamente disseminado na Região Sul, gerando pânico nos fumicul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venção é um mecanismo de proteção aos fumicultores e estabelece salvaguardas nos seus arts. 4º, 11, 17 e 26. Ela reconhece o impacto que a redução global do consumo poderá trazer, a longo prazo, sobre a produção. E ela promove a busca de alternativas economicamente viáveis para os fumicul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penso importante ressaltar para vocês lembrarem que, independente do Brasil ratificar ou não a convenção, esse tratado já uma realidade no mundo. Entrou em vigor em fevereiro de 2005. Então, o Brasil precisa estar preparado para a transição que o mundo vai sofrer com relação ao consumo e à produção do tabaco. Isso é um fa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fevereiro de 2006 acontecerá a reunião da Conferência das Partes que vai definir as regras para os mecanismos de apoio técnico, financeiro, assim como as demais decisões políticas sobre a Convenção-Quad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siderando que o País é o segundo maior produtor e o maior exportador da folha de fumo e tem 85%, de acordo com a Afubra, da sua produção exportada, é lógico que esse cenário de desaceleração mundial, a longo prazo, vai interferir diretamente nessa lavoura – não tem co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hina, que é o primeiro produtor, já ratificou esse tratado em 30 de agosto. E a produção desse país é voltada para o consumo próprio. Hoje, já temos 86 países que ratificaram, sendo o tratado internacional que teve mais adesões rapidamente. Importante ressaltar também que a Índia, que é o terceiro produtor mundial, também já ratific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formamos que 11 dos principais países, para os quais exportamos fumo, dez já ratificaram. De acordo com o cenário apresentado, acredito que hoje é de interesse para toda a cadeia produtiva do fumo a ratificação. Não podemos mais ficar de fora da Conferência das Partes, à mercê do que vai ser estabelecido por outros países. E nem correr o risco de, no futuro, sofrer as famosas retaliações comerciais, porque exportamos...</w:t>
      </w:r>
    </w:p>
    <w:p>
      <w:pPr>
        <w:pStyle w:val="Normal"/>
        <w:tabs>
          <w:tab w:val="clear" w:pos="708"/>
          <w:tab w:val="left" w:pos="0" w:leader="none"/>
          <w:tab w:val="left" w:pos="142" w:leader="none"/>
          <w:tab w:val="left" w:pos="709" w:leader="none"/>
        </w:tabs>
        <w:bidi w:val="0"/>
        <w:ind w:left="0" w:right="0" w:firstLine="851"/>
        <w:jc w:val="center"/>
        <w:rPr/>
      </w:pPr>
      <w:r>
        <w:rPr>
          <w:rFonts w:ascii="Arial" w:hAnsi="Arial"/>
          <w:b/>
          <w:i/>
        </w:rPr>
        <w:t>(Interrupção do so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V. Exª dispõe de mais um minuto. Fique à vont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ÉRICA CAVALCANTI – </w:t>
      </w:r>
      <w:r>
        <w:rPr>
          <w:rFonts w:ascii="Arial" w:hAnsi="Arial"/>
        </w:rPr>
        <w:t>...porque exportamos um produto que mata 50% de seu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mºs Senadores, o Brasil lidera uma cruzada mundial de combate à fome e reivindica assento no Conselho de Segurança da ONU. Ele poderá cair em descrédito internacional se não ratificar a Convenção-Quadro para o controle do tabaco, demonstrando estar refém de interesse escuso das grandes transnacionais do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cisamos de agilidade e de comprometimento nesse processo, pois está extinguindo o prazo para participarmos da Conferência das Partes. Se não depositarmos o voto até o dia 07 de novembro na ONU estaremos fora desse grande encontro que irá definir as regras de financiamento da Convenção-Quad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inistério da Saúde, o Inca, está tranqüilo porque está fazendo o papel dele de divulgar, esclarecer, fornecer material, que se encontra aí embaixo para que fumicultores possam ler, estudar e ter uma opinião própria, e não servirem de instrumento de manobra para as grandes indústrias do tabac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Passamos, de imediato, a palavra para o representante da Assembléia Legislativa do Estado do Rio Grande do Sul, Deputado Elmar Schneid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ELMAR SCHNEIDER </w:t>
        <w:softHyphen/>
      </w:r>
      <w:r>
        <w:rPr>
          <w:rFonts w:ascii="Arial" w:hAnsi="Arial"/>
        </w:rPr>
        <w:t>– Cumprimentos à Mesa, de forma especial aos colegas Deputados que aqui se encontram, Deputada Leila Fetter; Deputado Osmar Severo; Deputado Edson Brum, que preside a nossa comissão na Assembléia Legislativa do Estado; Deputado Heitor Schuch; Deputado Nélson Härter; Deputado Jerônimo Goergen; Deputado Vilson Covatti, nosso ex-Presidente; nossos Senadores; Relator; Prefeito; Secretário de Agricultura; Lideranças e Imprensa que aqui estão, penso que, neste momento, com todo o respeito à opinião de todos e às manifestações aqui já ouvidas, qual será a alternativa para o nosso agricul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nossa agricultura vive este momento com tantas dificuldades, com a questão do leite, do arroz, da soja. Portanto, o nosso agricultor é aquele que ainda acredita neste País e quer apenas algo: continuar a trabalhar. Ouvimos aqui que o cigarro faz mal, mas o que mata é deixar o ser humano sem emprego, sem direito à saúde, ao hospital, à educação e a uma vida dig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omara Deus, que neste País, principalmente os Senadores que nos orgulham e que estão percorrendo os Estados brasileiros para ouvir a nossa gente, apresentem uma alternativa; e não tenho dúvida de que o farão, porque ninguém aqui quer invadir, mas, sim, quer continuar a trabalhar para manter a sua família com dignidade. Portanto, a Assembléia gaúcha, sem dúvida nenhuma, oportuniza também nesta nossa Comissão este debate, para conhecermos a vida dos nossos agricultores, a vida de quem trabalha no setor do tabaco. Aquele que começa com uma casinha simples, mas como a renda é boa, ele vai melhorando: o filho compra uma moto, depois um carrinho e assim vai a vida do agricultor que trabalha com fumo. É renda, gente! É vid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peramos que um dia apresentem, daqui a cinco, dez, quinze ou vinte anos, alternativa para o nosso agricultor substituir o tabaco. Mas hoje não vejo nenhuma alternativa e peço sinceramente ao nosso Relator, que nos honra hoje em sua visita ao Rio Grande, e peço de forma especial aos Deputados Federais e aos nossos Senadores que olhem para nós e entendam as dificuldades. O Estado do Rio Grande do Sul, que enfrentou uma das piores estiagens da sua história, merece ser olhado com um pouco mais de bairrismo, e deve-se verificar que o Rio Grande se mobilizo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quem todos com Deu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Representando a ONG Rede Tabaco Zero, passo a palavra à Srª Paula Jones e, com muito orgulho, passo a Presidência ao Senador Pedro Simon e depois ao Senador Sérgi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PAULA JONES </w:t>
      </w:r>
      <w:r>
        <w:rPr>
          <w:rFonts w:ascii="Arial" w:hAnsi="Arial"/>
        </w:rPr>
        <w:t>– Boa-tarde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radeço a oportunidade de falar diretamente a vocês, que são os primeiros interessados na questão. Gostaria de começar dizendo que concordo com os que dizem que hoje não há alternativa para o plantio de fumo nos Municípios fumageiros da região Sul e que há muito dinheiro investido. É verdade, e é justamente por isso que 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  </w:t>
      </w:r>
      <w:r>
        <w:rPr>
          <w:rFonts w:ascii="Arial" w:hAnsi="Arial"/>
          <w:b/>
        </w:rPr>
        <w:t>(INTERRUPÇÃO DA GRA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Pedro Simon. PMDB – RS) – Com a palavra o Secretário de Agricultura do Rio Grande do Sul, Odacir Klei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DACIR KLEIN </w:t>
      </w:r>
      <w:r>
        <w:rPr>
          <w:rFonts w:ascii="Arial" w:hAnsi="Arial"/>
        </w:rPr>
        <w:t>– Srs. Senadores, Srs. Deputados, Sr. Prefeito Municipal, demais autoridades, eu estava reservando-me para falar mais ao final deste debate, mas, às vezes, alguns fatos ocorrem, na verdade, em determinado m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enador Pedro Simon, presidindo os trabalhos, concedeu-me a palavra agora e parece-me oportuno que eu possa manifestar-me neste momento, complementando aqui o que já disse o Governador Germano Rigot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u Secretário de Agricultura e Abastecimento e, em conseqüência, integro o Governo. O Governador já se manifestou com muita clareza, com uma posição contrária a uma assinatura açodada de uma convenção como a Convenção Quadr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relativamente a este assunto, parece-me que há uma colocação maniqueísta, bem e mal. Bem de um lado, mal de outro. Saúde, bem; economia, mal. Quando, na verdade, não é disso que estamos tratando. Estamos tratando do aspecto social. Estamos tratando de geração de emprego, de garantia de subsistência, de garantia de renda. Estamos tratando de garantia de recursos para as administrações municipais. Estamos tratando de um fato para que não haja um processo de reconversão, de uma hora para outra, sem condições de os Municípios substituírem aquilo que é necessário para continuarem tendo renda para aplicar na saúde, na educação, nas mais diversas áreas dos mais diversos serviços sociais. Não estamos tratando desta posição maniqueísta: saúde ou economia. É o contrári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questão da saúde, na Constituição Federal, na legislação ordinária, é contemplada e há legislação, inclusive, obrigando a divulgação dos malefícios do consumo do fumo para a saúde humana, o que é feito em cumprimento a dispositivos legais. A saúde tem recebido os devidos cuidados, e há o consumo de fumo por quem deseja fazê-lo; ele não é compulsório. Pelo contrário, há toda uma tentativa de fazer com que o consumo seja coibi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podemos deixar de lado o aspecto social por uma posição fanática e maniqueísta. É preciso que pensemos na questão social. É preciso que tenhamos responsabilidade com o emprego, com a renda, não, meramente, com a economi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complemento aqui a posição do Governador Germano Rigot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Pedro Simon. PMDB – RS) – Com a palavra o Dr. Luiz Carlos Corrêa, da Associação Médica Rio-granden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residência para o companheiro Zambias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Sérgio Zambiasi. PTB – RS) – Por favor, silêncio para que o Doutor possa manifestar-se e, assim, possamos dar mais celeridade à nossa reuni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CARLOS CORRÊA</w:t>
      </w:r>
      <w:r>
        <w:rPr>
          <w:rFonts w:ascii="Arial" w:hAnsi="Arial"/>
        </w:rPr>
        <w:t xml:space="preserve"> – Ilustríssimos senhores representantes desta Mesa, representantes do nosso povo, para aquilo que o nosso povo mais precisa hoje; senhores fumicultores representantes das diversas instituições, inclusive as não só de plantio, mas que, de alguma forma, tem algum interesse no setor; senhoras e senhores, inicialmente quero agradecer este espaço dado à palavra de um médico que, há 40 anos, trabalha exatamente na área das doenças respiratórias. Eu vejo a outra ponta. Vocês estão num extremo, eu estou no outro. Vocês causam, e eu tento tratar, sem nenhum acus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Por favor, combinamos aqui que manteríamos o nível necessário e vamos assegurar o tempo ao Dr. Corrê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r. Corrêa, toda interrupção que façam ao senhor, o tempo será compensado depo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CARLOS CORRÊA</w:t>
      </w:r>
      <w:r>
        <w:rPr>
          <w:rFonts w:ascii="Arial" w:hAnsi="Arial"/>
        </w:rPr>
        <w:t xml:space="preserve"> – Estamos aqui em nome da Associação Médica do Rio Grande do Sul, que representa 20 mil médicos gaúchos, do Conselho Federal de Medicina, que representa 300 mil médicos no País e que, com as suas famílias, são mais de um milhão de pessoas. E por que não em nome de milhões de jovens brasileiros que ainda não se iniciaram no vício do tabaco? E por que não em nome da expectativa pela credibilidade que o nosso povo tem e sempre terá nas suas lideranças polít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mos aqui com um único objetivo: que a Comissão de Agricultura e Reforma Agrária do Senado Federal desempenhe o seu papel; que ela nos ouça a todos, que trace e veja o que é melhor, principalmente para um futuro, não imediatista, porque hoje, pelo que vejo, ninguém está muito bem no nosso País. Temos que nos preparar para o que vem aí, e nós nos preparamos a cada dia, não por decreto, não por manobras, mas por cidad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mês passado, o Ibope fez um questionamento e a resposta foi que os médicos são, no País, a categoria, a classe e os profissionais mais confiáveis. Vocês podem ver no Ibope de agosto do mês passado. E estou aqui em nome dessa confiança que o povo tem nos seus méd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se passa com os fumicultores neste momento, sob o ponto de vista de negócios, poderia também estar acontecendo com os médicos. Os fumicultores hoje são dependentes desse cultivo, e é compreensível que estejam assustados quando nos ouvem dizer que eles não mais poderão plantar fumo. Isso não é verdade. A Convenção não diz, não escreve e não pretende isso. O que se propõe é fazer novos investimentos e com incentivos, por exemplo, para a produção de alimentos, do que mais o nosso povo precisa. O que se propõe é buscar junto ao Governo melhores condições para o fumicultor poder migrar adequadamente, no momento oportuno. O que se propõe é que o plantador não sofra tantos prejuízos, pois o seu investimento tem um retorno proporcionalmente muito inferior à lucratividade de outros partícipes no negóc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houver a redução do plantio de tabaco, haverá um número menor de fumantes, menos pessoas ficarão doentes, e os médicos também perderão. Preciso dizer mais? Se se trata de negócio, os médicos perderão mais do que os senhores se o tabaco for erradicado do mundo. No entanto, a classe médica tem consciência da sua missão; ela está plenamente de acordo de que a Convenção tem que seguir em frente, com negoci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te momento em que discutimos se o Brasil deve ou não confirmar a sua participação na Convenção-Quadro, gostaria apenas de lembrar alguns fatores importantes, inicialmente o problema do tabagismo para a saúde. Já foi dito que é uma epidemia e que está aumentando. Sobre a Convenção-Quadro, ela é um tratado internacional que já está em andamento, ou entramos ou ficamos fora. Não há outra posição neste m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nome das instituições que aqui represento e dos cidadãos brasileiros que priorizam a saúde, quero manifestar a expectativa de que a decisão dos Srs. Senadores seja a mais sábia, para o bem da nossa população. Esperamos que principalmente o Estado do Rio Grande do Sul seja para sempre lembrado pelo seu desenvolvimento, graças a grandes projetos de crescimento, sempre em benefício de todos e nunca em troca do prejuízo de milhões de cidadãos. Esperamos que o Brasil não seja, num futuro próximo, lembrado e estigmatizado como sendo um País que mais exporta um produto que mais malefícios causa para a espécie humana. Esperamos que os fumicultores brasileiros de hoje sejam amanhã beneficiados pelas políticas que serão implementadas pela mudança de cultivo e pelos novos projetos que vêm aí. Esperamos que os políticos envolvidos neste processo sejam para sempre lembrados como os iniciadores de uma nova era da Nação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O Dr. Corrêa tem mais um minuto assegurado em função da interrupção havida anterior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CARLOS CORRÊA</w:t>
      </w:r>
      <w:r>
        <w:rPr>
          <w:rFonts w:ascii="Arial" w:hAnsi="Arial"/>
        </w:rPr>
        <w:t xml:space="preserve"> – Em que se prioriza a vida e o bem-estar do cidadão, mesmo que isso tenha de acontecer com algum detrimento de resultados financeiros imediatistas. E que se o contrário acontecer, que exista plena consciência da responsabilidade pelas conseqüências que advirão pela atitude tom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nome dos médicos do Brasil, tenho a seguinte frase para dizer a todos aqui: que Deus ilumine esta tomada de decisão, que tudo fique muito bem claro e que todos tenham sempre as suas expectativas preenchidas dentro das negociações. Por favor, não fiquemos fora das negoci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Com a palavra, o prefeito de Santa Cruz do Sul, José Alberto Wenzel, Presidente da Associação dos Municípios do Vale do Rio Par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OSÉ ALBERTO WENZEL </w:t>
      </w:r>
      <w:r>
        <w:rPr>
          <w:rFonts w:ascii="Arial" w:hAnsi="Arial"/>
        </w:rPr>
        <w:t>– Obrigad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speitáveis Senadores, Deputados, representantes de entidades, Prefeitos, Vereadores, comunidade em geral, especialmente nossos trabalhadores, sou Presidente da Amvap da maior região produtora de tabaco deste País. Sou Presidente de uma comunidade ordeira, trabalhadora e tenho aqui comigo os Prefeitos da nossa Amvap. Estão aqui o Almedo, a Beatriz, o Mário e tantos out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ciso agora dizer uma coisa que me parece muito séria. Há pouco foi citado o nome de uma pessoa que eu não conheço de reuniões, que eu não conheço de dois ou três encontros lá em Brasília; eu conheço do dia-a-dia lá na lavoura, lá onde estão os trabalhadores trabalhando. Falar que o Sr. Hainsi Gralow é contra... (Palmas.) Falar que o Sr. Gralow não defende o fumicultor é não conhecer um minuto da sua biografia. Falar e deixar sob suspeita que o agricultor tem alguma coisa a ver com a indústria, que a indústria tem a ver com o mensalão, é um desrespeito a um trabalhador, é um desrespeito, é uma coisa que nos deixa extremamente angustiados. Onde estão os valores? Onde é que as pessoas estão em família, trabalhando lá na sua terra e de repente isso passa a ser ruim? Onde nós estamos? Mas eu descobri, já que o Fome Zero está zero aqui no Brasil, querem salvar na ONU. Vamos fazer alimentação para todos é aqui no Brasil, no Rio Grande do Sul, nos Municípios da Amvap, nos Municípios de toda a nossa região produt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ente, pelo amor de Deus, outra coisa é dizer que não está no texto da Convenção a diminuição do tabaco... Isso é para quem não leu o texto. Todo o texto é de restrições: o art. 17, o art. 26. Essas salvaguardas o que são? Elas estão dizendo: vocês parem que vamos ver se ajudamos vocês. É isso que dizem esses artigos! Pelo amor de Deus, vamos jogar limpo. Não vamos enganar o nosso trabalhador, o nosso produtor r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essa Convenção não é boa para o trabalhador, não só para o trabalhador rural, o trabalhador da indústria, do transporte, do comércio, de todos os serviços que envolvem a cadeia. Segundo, não é boa para os Municípios; os Prefeitos estão aqui e sabem disso. Oitenta e cinco por cento da economia dos Municípios dessa região – e são mais de trezentos só no Rio Grande do Sul – dependem do fumo. Quarto, não é boa para o País; está em jogo uma questão de sober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quero, em nome de todos os Prefeitos da Amvap, dizer que nós somos contra a Convenção-Quadro, e nós somos, sim, a favor da dignidade, da saúde, do meio ambiente e do trabalhador lá na sua terra, na sua casa e não em escritórios. (Palmas.)</w:t>
      </w:r>
    </w:p>
    <w:p>
      <w:pPr>
        <w:pStyle w:val="Normal"/>
        <w:bidi w:val="0"/>
        <w:ind w:left="0" w:right="0" w:firstLine="851"/>
        <w:jc w:val="both"/>
        <w:rPr/>
      </w:pPr>
      <w:r>
        <w:rPr>
          <w:rFonts w:ascii="Arial" w:hAnsi="Arial"/>
          <w:b/>
        </w:rPr>
        <w:t xml:space="preserve">O SR. PRESIDENTE </w:t>
      </w:r>
      <w:r>
        <w:rPr>
          <w:rFonts w:ascii="Arial" w:hAnsi="Arial"/>
        </w:rPr>
        <w:t>(Sérgio Zambiasi. PTB – RS) – Com a palavra agora o representante da Federação dos Trabalhadores da Agricultura Familiar na Região Sul, Albino Gewehr. S. Sª representa a Fetraf-Sul.</w:t>
      </w:r>
    </w:p>
    <w:p>
      <w:pPr>
        <w:pStyle w:val="Normal"/>
        <w:bidi w:val="0"/>
        <w:ind w:left="0" w:right="0" w:firstLine="851"/>
        <w:jc w:val="both"/>
        <w:rPr/>
      </w:pPr>
      <w:r>
        <w:rPr>
          <w:rFonts w:ascii="Arial" w:hAnsi="Arial"/>
          <w:b/>
        </w:rPr>
        <w:t>O SR. ALBINO GEWEHR</w:t>
      </w:r>
      <w:r>
        <w:rPr>
          <w:rFonts w:ascii="Arial" w:hAnsi="Arial"/>
        </w:rPr>
        <w:t xml:space="preserve"> – Boa-tarde, Senadores, demais autoridades e, especialmente, a todos fumicultores e fumicultoras que acompanham este debate em Camaquã, também em suas casas.</w:t>
      </w:r>
    </w:p>
    <w:p>
      <w:pPr>
        <w:pStyle w:val="Normal"/>
        <w:bidi w:val="0"/>
        <w:ind w:left="0" w:right="0" w:firstLine="851"/>
        <w:jc w:val="both"/>
        <w:rPr/>
      </w:pPr>
      <w:r>
        <w:rPr>
          <w:rFonts w:ascii="Arial" w:hAnsi="Arial"/>
        </w:rPr>
        <w:t>Acho que é importante dizer neste momento que estas audiências – está já é a quarta – para nós são de vital importância porque passamos a perceber um pouquinho mais sobre o assunto, ouvimos opiniões diversificadas e, certamente, se chegamos aqui com uma idéia, sairemos com ela em dúvida e talvez formulando uma nova.</w:t>
      </w:r>
    </w:p>
    <w:p>
      <w:pPr>
        <w:pStyle w:val="Normal"/>
        <w:bidi w:val="0"/>
        <w:ind w:left="0" w:right="0" w:firstLine="851"/>
        <w:jc w:val="both"/>
        <w:rPr/>
      </w:pPr>
      <w:r>
        <w:rPr>
          <w:rFonts w:ascii="Arial" w:hAnsi="Arial"/>
        </w:rPr>
        <w:t>Já fui o maior plantador de fumo do Rio Grande do Sul, de 1982 até 1986. A minha família ainda planta fumo e já chegou a plantar dois milhões de pés de fumo. Neste momento, planta em torno de um milhão de pés – inclusive, quero saudar a delegação de Candelária e muitos deles que estão aqui presentes.</w:t>
      </w:r>
    </w:p>
    <w:p>
      <w:pPr>
        <w:pStyle w:val="Normal"/>
        <w:bidi w:val="0"/>
        <w:ind w:left="0" w:right="0" w:firstLine="851"/>
        <w:jc w:val="both"/>
        <w:rPr/>
      </w:pPr>
      <w:r>
        <w:rPr>
          <w:rFonts w:ascii="Arial" w:hAnsi="Arial"/>
        </w:rPr>
        <w:t>E por que estamos plantando menos e vamos plantar cada vez menos? Porque estamos enxergando a realidade, porque o mundo está decidindo parar de fumar, e o mundo vai fumar cada vez menos; é isso que está sendo decidido no âmbito da Convenção-Quadro. E lá, na Convenção Quadro, nos arts. 4º, 17, 18 e 26, está escrito que, se o negócio do fumo se tornar inviável, nós teremos apoio para nos preparar para outras produções. Nós já tomamos essa decisão. E temos que tomá-la não só por ordem da Convenção-Quadro, mas porque nós temos que plantar cada vez menos fumo para termos mais poder de negociação. As mesmas multinacionais que para nós pagam R$ 60,00 a arroba de fumo; ali, nos Estados Unidos, pagam R$ 300,00; na Europa, pagam R$ 600,00 pela arroba de fumo; e, no Japão, chegam a pagar R$ 1,1 mil pela mesma arroba de fumo. E o que está acontecendo? Elas que planejam, elas que organizam a produção estão trazendo essa produção para o Brasil. Hoje, nesta safra, produzimos 840 mil toneladas. Quem produzia 840 mil toneladas há 10 anos eram os Estados Unidos, e nós, só 350 mil. Agora se inverteu a posição. Nós estamos produzindo 840 mil, e eles, menos de 300 mil. Por quê? Porque aqui nós entregamos o produto por um preço muito inferior àquele que elas têm de pagar em outros países. Elas planejam isso e trazem para nós produzirmos.</w:t>
      </w:r>
    </w:p>
    <w:p>
      <w:pPr>
        <w:pStyle w:val="Normal"/>
        <w:bidi w:val="0"/>
        <w:ind w:left="0" w:right="0" w:firstLine="851"/>
        <w:jc w:val="both"/>
        <w:rPr/>
      </w:pPr>
      <w:r>
        <w:rPr>
          <w:rFonts w:ascii="Arial" w:hAnsi="Arial"/>
        </w:rPr>
        <w:t>Meu pedido é este: vamos produzir menos; vamos cobrar mais; vamos valorizar o nosso trabalho. Só com menos produção, com mais conhecimento e com mais organização isso será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Fetraf-Sul (Federação dos Trabalhadores na Agricultura Familiar) é uma federação nova. Os dirigentes da Fetraf se assustaram com esse dado, porque atuamos em 300 Municípios dos 3 Estados do Sul, onde há pouco tempo não se produzia fumo. Agora já temos 45 mil fumicultores plantando fumo nesses 300 Municípios. Quem começa a plantar fumo embarca no sonho de ficar rico, de melhorar de vida e se dá conta que, com o passar do tempo, o sonho da riqueza não existe para nós; o sonho da riqueza está na mão das multinacionais. Fala-se muito que banco é o que mais ganha dinheiro neste País. Os bancos têm lucro sobre o patrimônio na ordem de 10 a 15%. As fumageiras têm lucro, nos últimos três anos, sobre o seu patrimônio líquido, na ordem de 45 a 68%. Pergunto: As multinacionais, que podem, a cada dois anos, dobrar o seu patrimônio, fazer uma nova estrutura igual àquela ou distribuir essa renda entre os seus, conseguem fazer isso, esse lucro, então qual é o fumicultor que, a cada dois anos, pode comprar uma propriedade igual à que ele tem? Comprar mais um carro novo ou fazer tudo de novo? Quem tem essa possibilidade? Sim, o fumo é um bom negócio para as multinacionais do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agora, só para fechar, o Governador do Estado do Paraná é a favor da ratificação, o Governador do Estado de Santa Catarina é a favor da ratificação, por essas... </w:t>
      </w:r>
      <w:r>
        <w:rPr>
          <w:rFonts w:ascii="Arial" w:hAnsi="Arial"/>
          <w:b/>
        </w:rPr>
        <w:t>(Falha na gravação. Inaudível.) (Manifestação da platé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Atenção! Vou pedir à platéia que, por favor, respeite, democraticamente, cada posição. Conforme orientação do Presidente Heráclito Fortes, estamos chegando ao final, já com as últimas inscrições, e, por sua autorização, os Parlamentares, Deputados Estaduais, terão exatos três minutos para cada manifestação. A primeira, do Presidente da Comissão de Fumicultura da Assembléia Legislativa, Deputado Estadual Edson Brum, por três minuto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EDSON BRUM –</w:t>
      </w:r>
      <w:r>
        <w:rPr>
          <w:rFonts w:ascii="Arial" w:hAnsi="Arial"/>
        </w:rPr>
        <w:t xml:space="preserve"> Sr. Presidente, quero saudar os Parlamentares que fazem parte da Mesa, as representações, Prefeitos, Vice-Prefeitos, Vereadores. Não chega a três minutos para nos manifestarmos.</w:t>
      </w:r>
    </w:p>
    <w:p>
      <w:pPr>
        <w:pStyle w:val="BodyText2"/>
        <w:bidi w:val="0"/>
        <w:ind w:left="0" w:right="0" w:firstLine="851"/>
        <w:rPr/>
      </w:pPr>
      <w:r>
        <w:rPr/>
        <w:t>Queria fazer um pedido: Eles que vieram até aqui, com muita coragem, defender os interesses, na minha opinião, de multinacionais e países que não querem a vida no campo aqui no Brasil, eu queria que esses representantes que estão no Governo Federal tivessem a coragem de defender uma reforma tributária para dar mais dinheiro para os nossos Municípios e para o nosso Estado. Eu queria que eles viessem aqui defender saúde no campo, porque a ratificação da Convenção Quadro é miséria no campo, é fome, é doença, não é aquilo que estão pregando por aí. E como disse o que nos antecedeu antes, o sonho acabou. O sonho acabou sim. Porque da maneira que estão importando leite, importando arroz e ratificando a Convenção Quadro, vão liquidar com a noss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isso firmamos nossa posição a favor dos agricultores, a favor dos produtores de fumo, a favor daqueles que trabalham na indústria e trabalham na cadeia. </w:t>
      </w:r>
      <w:r>
        <w:rPr>
          <w:rFonts w:ascii="Arial" w:hAnsi="Arial"/>
          <w:b/>
        </w:rPr>
        <w:t>(Manifestação da platéia.)</w:t>
      </w:r>
    </w:p>
    <w:p>
      <w:pPr>
        <w:pStyle w:val="Esquerda"/>
        <w:tabs>
          <w:tab w:val="clear" w:pos="708"/>
          <w:tab w:val="left" w:pos="0" w:leader="none"/>
          <w:tab w:val="left" w:pos="142" w:leader="none"/>
          <w:tab w:val="left" w:pos="709" w:leader="none"/>
        </w:tabs>
        <w:bidi w:val="0"/>
        <w:ind w:left="0" w:right="0" w:firstLine="851"/>
        <w:rPr/>
      </w:pPr>
      <w:r>
        <w:rPr/>
        <w:t>Viva o nosso produtor! Viva o Rio Grande! E que o Governo Federal pague o que deve a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Muito bem!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Obrigado, Deputado Edson Brum.</w:t>
      </w:r>
    </w:p>
    <w:p>
      <w:pPr>
        <w:pStyle w:val="BodyText2"/>
        <w:bidi w:val="0"/>
        <w:ind w:left="0" w:right="0" w:firstLine="851"/>
        <w:rPr/>
      </w:pPr>
      <w:r>
        <w:rPr/>
        <w:t>Chamamos para se manifestar o Presidente da Federação da Agricultura do Estado do Rio Grande do Sul, Carlos Rivaci Sperot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RLOS RIVACI SPEROTTO</w:t>
      </w:r>
      <w:r>
        <w:rPr>
          <w:rFonts w:ascii="Arial" w:hAnsi="Arial"/>
        </w:rPr>
        <w:t xml:space="preserve"> – Estamos sim, meu caro Odacir Klein, representando o Governo do Estado aqui, neste momento, muito gratos e satisfeitos por estarmos aqui com o Senador Heráclito Fortes. E é de gente forte que precisamos, Senador, é de gente corajosa, é de gente que tenha condições, como o senhor tem, de analisar este Plenário, de analisar os produtores e produtoras que aqui estão, de analisar os vídeos que aqui foram apresentados, onde o senhor está vendo, está presenciando a necessidade de salvarmos, meus caros Deputados que aqui estão, Estaduais, Federais, que sabem perfeitamente o que se está pretendendo fazer com o campo do Brasil. Muitos setores já desestabilizados, muitos setores em dificuldades. E aqui falou, não me lembro bem, foi o Governador do Estado, criticando o veto que ontem aconteceu, no que diz respeito à Lei Kandir. Vou me referir ao outro veto que acontece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ntem também, Srs. Senadores, Srs. Secretários, nós tivemos o veto da verba de 20 bilhões, que estava justamente negociada na LDO, para que o produtor pudesse ter a oportunidade de adequarem as suas contas, tendo em vista as dificuldades pelas quais o setor está passando. Foi ve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abemos que um dos únicos segmentos da agricultura brasileira, que hoje está a apresentar resultados favoráveis, é esse que aqui hoje estamos a discutir. E a tentativa de desorganizar, de desestabilizar se faz presente aqui sim, Heinze, faz-se presente dentro da intenção e dentro das manifestações que aqui ouvi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ós ouvimos o Instituto do Câncer falar em câncer, mas não falou no índice que existe de câncer em quem está trabalhando e produzindo o fumo. Consumindo é uma coisa, agora quem está produzindo é out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vimos aqui o representante da área médica dizer que é a classe mais confiável. Acredito que o agricultor não estava nessa enquete no momento em que apontaram a medicina como a mais confiável. </w:t>
      </w:r>
      <w:r>
        <w:rPr>
          <w:rFonts w:ascii="Arial" w:hAnsi="Arial"/>
          <w:b/>
        </w:rPr>
        <w:t xml:space="preserve">(Manifestação da platéia.) </w:t>
      </w:r>
      <w:r>
        <w:rPr>
          <w:rFonts w:ascii="Arial" w:hAnsi="Arial"/>
        </w:rPr>
        <w:t>(Muito bem!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que, meus caros produtores, somos relegados a um plano inferior. Ou melhor, éramos, não somos mais, Srs. Prefeitos! Não somos mais! Somos o segmento da economia brasileira que garante a sustentação dos resultados positivos da balança comercial, independente dos prejuízos que temos no desenvolvimento das nossas ativ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aqui, meu caro Prefeito João Carlos, eu diria que este momento aqui é histórico, é um momento histórico, em que o Prefeito Heinze soube, com veemência, responder e rebater uma acusação, uma generalização que aconteceu ao se referir a mensalão dos produtores. Talvez, Srª representante, seja o mensalão o diferencial que existe entre a renda desta cultura, que são R$3 mil, conforme o Deputado Heinze aqui colocou, R$3 mil por mês em relação à renda média de 270, que é a maior, no Brasil inteiro, que temos na Região Sul. Talvez seja o mensalão sim, mas um mensalão ganho com dignidade, ganho com trabalho, ganho com empenho. </w:t>
      </w:r>
      <w:r>
        <w:rPr>
          <w:rFonts w:ascii="Arial" w:hAnsi="Arial"/>
          <w:b/>
        </w:rPr>
        <w:t>(Manifestação da platéia.)</w:t>
      </w:r>
      <w:r>
        <w:rPr>
          <w:rFonts w:ascii="Arial" w:hAnsi="Arial"/>
        </w:rPr>
        <w:t xml:space="preserve"> Isso, nós não podemos admitir que se generalize e que prolifere, não só neste ambiente, mas no que ali fora está, nos que estão ouvindo e nos que vão ouvir por este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benizo o Senador Heráclito no momento em qu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Tem mais um minuto, Sperot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RLOS RIVACI SPEROTTO</w:t>
      </w:r>
      <w:r>
        <w:rPr>
          <w:rFonts w:ascii="Arial" w:hAnsi="Arial"/>
        </w:rPr>
        <w:t xml:space="preserve"> – Obrigado, Senador. Concluir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benizo-o pela posição que o senhor aqui colocou. E o que aqui está acontecendo hoje, o Brasil inteiro tomará consciência. E acreditamos que assim como estamos discutindo esse tema, com a profundidade que ele merece, temos a certeza de que o relatório vai refletir essa realidade. E temos a certeza que o Senado vai recuperar, talvez, um desleixo que aconteceu na nossa Câmara dos Deputados, quando este projeto passou sem discussão. (Palmas.)</w:t>
      </w:r>
    </w:p>
    <w:p>
      <w:pPr>
        <w:pStyle w:val="BodyText2"/>
        <w:bidi w:val="0"/>
        <w:ind w:left="0" w:right="0" w:firstLine="851"/>
        <w:rPr/>
      </w:pPr>
      <w:r>
        <w:rPr/>
        <w:t>Meu caro Deputado Érico, genérico ó... Na Câmara, o projeto passou com voto de lideranças. A discussão não aconteceu na forma como está o Senado a tocar. Não temos nada contra os nossos Deputados Federais, muito pelo contrário, sempre precisamos e precisaremos do apoio dos nossos Deputados. E temos que estar muito atentos, porque estamos vendo, presenciando...</w:t>
      </w:r>
    </w:p>
    <w:p>
      <w:pPr>
        <w:pStyle w:val="BodyText2"/>
        <w:bidi w:val="0"/>
        <w:ind w:left="0" w:right="0" w:firstLine="851"/>
        <w:rPr/>
      </w:pPr>
      <w:r>
        <w:rPr>
          <w:b/>
        </w:rPr>
        <w:t>(Interrupção do so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O tempo é limitado para todos.</w:t>
      </w:r>
    </w:p>
    <w:p>
      <w:pPr>
        <w:pStyle w:val="BodyText2"/>
        <w:bidi w:val="0"/>
        <w:ind w:left="0" w:right="0" w:firstLine="851"/>
        <w:rPr/>
      </w:pPr>
      <w:r>
        <w:rPr>
          <w:b/>
        </w:rPr>
        <w:t>O SR. CARLOS RIVACI SPEROTTO</w:t>
      </w:r>
      <w:r>
        <w:rPr/>
        <w:t xml:space="preserve">  – Mas tem o cortador aí?</w:t>
      </w:r>
    </w:p>
    <w:p>
      <w:pPr>
        <w:pStyle w:val="BodyText2"/>
        <w:bidi w:val="0"/>
        <w:ind w:left="0" w:right="0" w:firstLine="851"/>
        <w:rPr/>
      </w:pPr>
      <w:r>
        <w:rPr>
          <w:b/>
        </w:rPr>
        <w:t xml:space="preserve">O SR. PRESIDENTE </w:t>
      </w:r>
      <w:r>
        <w:rPr/>
        <w:t>(Sérgio Zambiasi. PTB – RS) – Tem cortador de microfone...</w:t>
      </w:r>
    </w:p>
    <w:p>
      <w:pPr>
        <w:pStyle w:val="BodyText2"/>
        <w:bidi w:val="0"/>
        <w:ind w:left="0" w:right="0" w:firstLine="851"/>
        <w:rPr/>
      </w:pPr>
      <w:r>
        <w:rPr>
          <w:b/>
        </w:rPr>
        <w:t xml:space="preserve">O SR. CARLOS RIVACI SPEROTTO – </w:t>
      </w:r>
      <w:r>
        <w:rPr/>
        <w:t>Parece os caras da CE(?). (Risos.)</w:t>
      </w:r>
    </w:p>
    <w:p>
      <w:pPr>
        <w:pStyle w:val="BodyText2"/>
        <w:bidi w:val="0"/>
        <w:ind w:left="0" w:right="0" w:firstLine="851"/>
        <w:rPr/>
      </w:pPr>
      <w:r>
        <w:rPr>
          <w:b/>
        </w:rPr>
        <w:t xml:space="preserve">O SR. PRESIDENTE </w:t>
      </w:r>
      <w:r>
        <w:rPr/>
        <w:t>(Sérgio Zambiasi. PTB – RS) – V. Sª tem trinta segundos para conclu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RLOS RIVACI SPEROTTO –</w:t>
      </w:r>
      <w:r>
        <w:rPr>
          <w:rFonts w:ascii="Arial" w:hAnsi="Arial"/>
        </w:rPr>
        <w:t xml:space="preserve"> Então, eu diria que levo na tranqüilidade, e vamos aqui parafrasear o nosso Relator, para dizer que a maneira mais inteligente de se manifestar, e que nós acreditamos, seja a posição que o Brasil tenha que adotar em relação à Convenção Quadro, ou seja, silenciar. Conforme V. Sª, silenciar é a maneira mais inteligente. (Palmas.) E acreditamos que essa resposta agradará a esses produtores e ao Brasil inteiro que deverá agrad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Com a palavra agora o Presidente do Sindicato dos Trabalhadores da Indústria do Fumo e Alimentação de Cruz das Almas, Bahia, Srª Josenita Souza Salom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JOSENITA SOUZA SALOMÃO</w:t>
      </w:r>
      <w:r>
        <w:rPr>
          <w:rFonts w:ascii="Arial" w:hAnsi="Arial"/>
        </w:rPr>
        <w:t xml:space="preserve"> – Srs. Senadores e populares aqui presente, os meus cumpr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gostaria, Sr. Senador, eu tenho o que falar, mas gostaria que o Presidente da Câmara de Vereadores falasse por mim, de lá de Cruz das Almas. (Pausa.) Não pode,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Não. A senhora está inscrita, a palavra é su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JOSENITA SOUZA SALOMÃO</w:t>
      </w:r>
      <w:r>
        <w:rPr>
          <w:rFonts w:ascii="Arial" w:hAnsi="Arial"/>
        </w:rPr>
        <w:t xml:space="preserve"> – Certo, eu falo. Depois eu... (Ri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enho alertar para o desequilíbrio social que a comunidade rural irá enfrentar após a ratificação da Convenção Quad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informar aos senhores que no Recôncavo Baiano milhares de famílias sobrevivem do cultivo do fumo e educa seus fi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equenas propriedades com solos arenosos, com chuvas irregulares e subsolos pobres, sem reservatório de água e a falta de política de assistência ao pequeno produtor não permitem a viabilização de outras culturas economicamente viáveis. Todos sabem que a ratificação prematura da adesão à Convenção Quadro será uma triste “puxada de tapete” desse humilde povo. Tenho certeza que a erradicação da cultura do fumo causará um caos social insuportável, bem como o fechamento de aproximadamente cem mil empregos diretos e indiretos. E também reduzirá fortemente a renda </w:t>
      </w:r>
      <w:r>
        <w:rPr>
          <w:rFonts w:ascii="Arial" w:hAnsi="Arial"/>
          <w:b/>
        </w:rPr>
        <w:t>per capita</w:t>
      </w:r>
      <w:r>
        <w:rPr>
          <w:rFonts w:ascii="Arial" w:hAnsi="Arial"/>
        </w:rPr>
        <w:t xml:space="preserve"> das famílias produtoras de tabaco, além de subtrair milhões de dólares da exportação baiana. Alerto, também, para o caos social que será promovido nas cidades em função do incremento do êxodo r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os senhores se preocupam com o bem-estar desse povo sofrido do campo, dêem um Não à Ratificação da Convenção Quadro (Palmas.) e vivam em paz com as suas consci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Presidente do Sintifa, sediado em Cruz das Almas, Município centralizador de mais de oitenta mil beneficiamentos do fumo produzido na Bahia, ratifico aqui o nosso pleito para a realização de audiência pública em nossa c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tudo isso, Srs. Senadores, eu e milhares de familiares que represento apelamos para a sensibilidade e a complacência de V. Exªs a não ratificar a Convenção Quadro, pois se ela for realmente ratificada, sem sombra de dúvida, ameaçará a sobrevivência de milhares e milhares de famílias espalhadas pel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nosso muito obrigada.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Obrigado. E me perdoe pela pouca elegância, mas a sua inscrição é que a gente estava garantindo aqui. Se o Vereador tivesse manifestado anteriormente o interesse, ele estaria inscrito, com certe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passar a palavra, agora, por três minutos improrrogáveis, ao Deputado Estadual Osmar Seve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SEVERO </w:t>
      </w:r>
      <w:r>
        <w:rPr>
          <w:rFonts w:ascii="Arial" w:hAnsi="Arial"/>
        </w:rPr>
        <w:t>(PDT – RS) – Tomara que os funcionários da CE não cheguem perto de mim ag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a todos que estão aqui presentes, ao homem do campo, homem da roça, aos amigos e trabalhadores, aos Prefeitos e Vereadores, e a todos aqueles empresários também que estão aqui hoje preocupados com a real situação dos agricultores de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o nosso Relator, o nosso Senador que está com a consciência tranqüila do que está olhando, do que está acontecendo no Sul do Brasil, aqui, no Rio Grande do Sul. Aos nossos Senadores, aos nossos Deputados Federais e Estaduais, e aos nossos honrados Prefeitos, em nome do Prefeito de Camaquã e de Santa Cruz do Sul, cumprimentando a todos os Prefeitos preocupados com a real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sou da roça, vim da roça. São 54 anos de história. Eu nasci produzindo fumo e tudo que consegui, a minha educação, o meu trabalho, o meu primeiro tamanco, foi produzindo fumo, com a minha família. E a minha família toda ainda é produtora de fumo. Aos nossos amigos que estão hoje aqui, entre discursos calorosos e a discussão, pergunto: hoje ouvi aqui do Luiz Carlos Heinze uma proposta fantástica, como ele falou, mas pergunto ao povo brasileiro, porque neste momento, estamos falando “Levanta Rio Grande, e escuta o Brasil!” Estamos falando para o Brasil, através da </w:t>
      </w:r>
      <w:r>
        <w:rPr>
          <w:rFonts w:ascii="Arial" w:hAnsi="Arial"/>
          <w:b/>
        </w:rPr>
        <w:t>TV Senado</w:t>
      </w:r>
      <w:r>
        <w:rPr>
          <w:rFonts w:ascii="Arial" w:hAnsi="Arial"/>
        </w:rPr>
        <w:t>, porque precisamos dizer não para muitas propostas políticas. O Presidente da República veio ao Sul do Brasil e andou pelo Brasil inteiro, fazendo sua proposta de campanha e sua promessa. E Sua Excelência veio aqui dizer que ia cuidar do trabalhador, ia cuidar do nosso fumicultor, que tínhamos de votar nele, que ele ia matar a fome do povo do Rio Grande do Sul, que tínhamos de apostar nele. (Palmas.) E apostaram e Sua Excelência foi – é o tal caso combinado, os acordos –, foi lá e voltou nos dizendo: “O que eu combinei com vocês foi tudo mentira!”. Agora, vocês têm de ir lá mostrar para o Presidente... E o Presidente quer agora a Convenção Quadro sobre o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V. Exª dispõe de mais trinta segun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SEVERO </w:t>
      </w:r>
      <w:r>
        <w:rPr>
          <w:rFonts w:ascii="Arial" w:hAnsi="Arial"/>
        </w:rPr>
        <w:t>(PDT – RS) – Pergunto, fome provoca ladrão; fome faz os nossos jovens virarem bandidos; e por que ele, então, não dá uma mesada para o agricultor? Uma mesada, e não tirar o próprio fumo. E digo: vamos votar não ao desarmamento e pedir aos Senadores, pelo amor de Deus, é não à proposta do Senado, o fumo não, porque precisamos sobreviver! Somos rio-grandenses; temos filhos; somos trabalhadores. Queremos os nossos dir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Com a palavra agora, por três minutos também improrrogáveis, a Deputada Estadual Leila Fett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LEILA FETTER </w:t>
      </w:r>
      <w:r>
        <w:rPr>
          <w:rFonts w:ascii="Arial" w:hAnsi="Arial"/>
        </w:rPr>
        <w:t>(PTB – RS) – Srs. Senadores, Srs. Deputados Federais e Estaduais, todos os presentes aqui, com todo o respeito, Senador Heráclito Fortes, quero fazer, neste momento, um pedido a V. Exª e aos demais Senadores, como ao Senador Sérgio Zambiasi. Esta audiência pública está aqui para discutir um dos maiores problemas dos fumicultores gaúchos. E a democracia é importante, porque ela permite que as pessoas possam exprimir a liberdade de pronunciamento e de dizerem o que sentem. Por isso, acho importante que na democracia existem os aplausos, sim; mas as vaias são uma demonstração clara dos produtores aqui presentes de que não concordam com o que está acontecendo no nosso Brasil. Quero dizer também que o meu antecedente aqui falou – e eu me lembro muito bem – que, no ano de 2000, o Presidente Lula tinha no seu Programa de Governo não ratificar a Convenção Quadro; que Sua Excelência dizia exatamente o contrário: que o Serra e o Fernando Henrique é que com tantas outras coisas, está fazendo exatamente o contr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V. Exª dispõe de trinta segundos, Deputada Lei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LEILA FETTER </w:t>
      </w:r>
      <w:r>
        <w:rPr>
          <w:rFonts w:ascii="Arial" w:hAnsi="Arial"/>
        </w:rPr>
        <w:t>(PTB – RS) – 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também ratificar um item importante que falou o Deputado Luiz Carlos Heinze, que tanto tem lutado pela agricultura do Rio Grande do Sul: os arrozeiros estão, desde março, pedindo pelo amor de Deus para o Governo resolver seus problemas e o Governo me parece que quer acabar não só com os arrozeiros, mas com os fumicultores e com aquele pequeno agricultor. Não à Convenção Quadro! Vamos lutar por isso e esperar, principalmente, pela responsabilidade dos Senadores que nos representam n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a. (Palmas.)</w:t>
      </w:r>
    </w:p>
    <w:p>
      <w:pPr>
        <w:pStyle w:val="Normal"/>
        <w:bidi w:val="0"/>
        <w:ind w:left="0" w:right="0" w:firstLine="851"/>
        <w:jc w:val="both"/>
        <w:rPr/>
      </w:pPr>
      <w:r>
        <w:rPr>
          <w:rFonts w:ascii="Arial" w:hAnsi="Arial"/>
          <w:b/>
        </w:rPr>
        <w:t xml:space="preserve">O SR. PRESIDENTE </w:t>
      </w:r>
      <w:r>
        <w:rPr>
          <w:rFonts w:ascii="Arial" w:hAnsi="Arial"/>
        </w:rPr>
        <w:t>(Sérgio Zambiasi. PTB – RS) – Obrigado, Leila.</w:t>
      </w:r>
    </w:p>
    <w:p>
      <w:pPr>
        <w:pStyle w:val="Normal"/>
        <w:bidi w:val="0"/>
        <w:ind w:left="0" w:right="0" w:firstLine="851"/>
        <w:jc w:val="both"/>
        <w:rPr/>
      </w:pPr>
      <w:r>
        <w:rPr>
          <w:rFonts w:ascii="Arial" w:hAnsi="Arial"/>
        </w:rPr>
        <w:t>Concedo a palavra ao Representante da Confederação Nacional dos Trabalhadores na Agricultura – Contag, Sr. Sérgio de Miranda, Vice-Presidente da Fetag do Rio Grande do Sul.</w:t>
      </w:r>
    </w:p>
    <w:p>
      <w:pPr>
        <w:pStyle w:val="Normal"/>
        <w:bidi w:val="0"/>
        <w:ind w:left="0" w:right="0" w:firstLine="851"/>
        <w:jc w:val="both"/>
        <w:rPr/>
      </w:pPr>
      <w:r>
        <w:rPr>
          <w:rFonts w:ascii="Arial" w:hAnsi="Arial"/>
          <w:b/>
        </w:rPr>
        <w:t xml:space="preserve">O SR. SÉRGIO DE MIRANDA </w:t>
      </w:r>
      <w:r>
        <w:rPr>
          <w:rFonts w:ascii="Arial" w:hAnsi="Arial"/>
        </w:rPr>
        <w:t>– Em nome da Contag, da Fetag do Rio Grande do Sul, dos 350 sindicatos de trabalhadores rurais filiados à nossa Federação, aqui em nosso Estado, quero cumprimentar os Srs. Senadores, parabenizá-los pela concessão desta oportunidade ao povo gaúcho e ao Brasil todo de fazer essa discussão. Pena que a Câmara dos Deputados não tenha feito o mesmo, perderam uma grande oportunidade de prestar um importante serviço à sociedade. Queremos saudar também, com alegria, as demais representações, instituições que aqui se fazem presentes, as demais autoridades; quero cumprimentar os meus colegas de movimento sindical e faço isso saudando o meu colega e Diretor da Fetag o Deputado Estadual Heitor Schuch. Quero fazer uma saudação muito carinhosa, muito especial a cada agricultor e a cada agricultora que, sem dúvida nenhuma, são os maiores interessados por estarmos todos aqui fazendo essa discussão.</w:t>
      </w:r>
    </w:p>
    <w:p>
      <w:pPr>
        <w:pStyle w:val="Normal"/>
        <w:bidi w:val="0"/>
        <w:ind w:left="0" w:right="0" w:firstLine="851"/>
        <w:jc w:val="both"/>
        <w:rPr/>
      </w:pPr>
      <w:r>
        <w:rPr>
          <w:rFonts w:ascii="Arial" w:hAnsi="Arial"/>
        </w:rPr>
        <w:t>Para começar, eu quero deixar claro, para que não fique mal-entendido, que defendo os produtores e não a indústria. Estamos aqui exatamente para fazer a defesa dos interesses dos nossos agricultores. Tivemos, muitas vezes, dificuldades na hora de negociar preços, já estivemos acampados por mais de sessenta dias na frente das indústrias; já teve dirigente sindical nosso respondendo a processo, e está até hoje, por ter feito a luta na defesa dos interesses dos produtores. E isso nós vamos continuar fazendo, porque esse é o nosso papel, essa é a nossa função. (Palmas.)</w:t>
      </w:r>
    </w:p>
    <w:p>
      <w:pPr>
        <w:pStyle w:val="Normal"/>
        <w:bidi w:val="0"/>
        <w:ind w:left="0" w:right="0" w:firstLine="851"/>
        <w:jc w:val="both"/>
        <w:rPr/>
      </w:pPr>
      <w:r>
        <w:rPr>
          <w:rFonts w:ascii="Arial" w:hAnsi="Arial"/>
        </w:rPr>
        <w:t>Temos certeza de que ninguém planta fumo porque gostar de plantar e muito menos porque gosta da indústria. Planta-se fumo porque essa é uma forma de ocupar a mão-de-obra, especialmente dos agricultores familiares. Planta-se fumo porque esse é o salário do agricultor. O agricultor precisa de salário, de renda, de condições para viver e manter a sua família.</w:t>
      </w:r>
    </w:p>
    <w:p>
      <w:pPr>
        <w:pStyle w:val="Normal"/>
        <w:bidi w:val="0"/>
        <w:ind w:left="0" w:right="0" w:firstLine="851"/>
        <w:jc w:val="both"/>
        <w:rPr/>
      </w:pPr>
      <w:r>
        <w:rPr>
          <w:rFonts w:ascii="Arial" w:hAnsi="Arial"/>
          <w:b/>
        </w:rPr>
        <w:t xml:space="preserve">O SR. PRESIDENTE </w:t>
      </w:r>
      <w:r>
        <w:rPr>
          <w:rFonts w:ascii="Arial" w:hAnsi="Arial"/>
        </w:rPr>
        <w:t>(Sérgio Zambiasi. PTB – RS)</w:t>
      </w:r>
      <w:r>
        <w:rPr>
          <w:rFonts w:ascii="Arial" w:hAnsi="Arial"/>
          <w:b/>
        </w:rPr>
        <w:t xml:space="preserve"> </w:t>
      </w:r>
      <w:r>
        <w:rPr>
          <w:rFonts w:ascii="Arial" w:hAnsi="Arial"/>
        </w:rPr>
        <w:t>– Trinta segundos.</w:t>
      </w:r>
    </w:p>
    <w:p>
      <w:pPr>
        <w:pStyle w:val="Normal"/>
        <w:bidi w:val="0"/>
        <w:ind w:left="0" w:right="0" w:firstLine="851"/>
        <w:jc w:val="both"/>
        <w:rPr/>
      </w:pPr>
      <w:r>
        <w:rPr>
          <w:rFonts w:ascii="Arial" w:hAnsi="Arial"/>
          <w:b/>
        </w:rPr>
        <w:t>O SR. SÉRGIO DE MIRANDA</w:t>
      </w:r>
      <w:r>
        <w:rPr>
          <w:rFonts w:ascii="Arial" w:hAnsi="Arial"/>
        </w:rPr>
        <w:t xml:space="preserve"> – Não. Eu tenho cinco minutos e até agora V. Exª só me deu dois e meio.</w:t>
      </w:r>
    </w:p>
    <w:p>
      <w:pPr>
        <w:pStyle w:val="Normal"/>
        <w:bidi w:val="0"/>
        <w:ind w:left="0" w:right="0" w:firstLine="851"/>
        <w:jc w:val="both"/>
        <w:rPr/>
      </w:pPr>
      <w:r>
        <w:rPr>
          <w:rFonts w:ascii="Arial" w:hAnsi="Arial"/>
          <w:b/>
        </w:rPr>
        <w:t xml:space="preserve">O SR. PRESIDENTE </w:t>
      </w:r>
      <w:r>
        <w:rPr>
          <w:rFonts w:ascii="Arial" w:hAnsi="Arial"/>
        </w:rPr>
        <w:t>(Sérgio Zambiasi. PTB – RS) – V. Exª está enganado. Está sendo controlado por um... OK! Vamos lá, mais um minuto para encerrar.</w:t>
      </w:r>
    </w:p>
    <w:p>
      <w:pPr>
        <w:pStyle w:val="Normal"/>
        <w:bidi w:val="0"/>
        <w:ind w:left="0" w:right="0" w:firstLine="851"/>
        <w:jc w:val="both"/>
        <w:rPr/>
      </w:pPr>
      <w:r>
        <w:rPr>
          <w:rFonts w:ascii="Arial" w:hAnsi="Arial"/>
          <w:b/>
        </w:rPr>
        <w:t>O SR. SÉRGIO DE MIRANDA</w:t>
      </w:r>
      <w:r>
        <w:rPr>
          <w:rFonts w:ascii="Arial" w:hAnsi="Arial"/>
        </w:rPr>
        <w:t xml:space="preserve"> – Muito bem. Acho que ele deu os três minutos para Deputado, mas eu não sou Depu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de qualquer forma, queremos concluir dizendo que V. Exªs, Srs. Senadores, terão oportunidade de ficar na História ou por terem ajudado a defender os interesses dos produtores, por terem ajudado a manter esses agricultores nas suas atividades, ou por terem contribuído para que essa atividade vá se esfacelando, ou por terem contribuído com o fim da fumicultura. Essa, sem dúvida nenhuma, é uma responsabilidade que vai ficar com os senhores. Temos a certeza de que o Senado Federal vai estar ao lado dos produtores, vai estar também defendendo os interesses de quem constrói a riqueza deste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Obrigado pela sua compreen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estamos aqui há três horas e meia debatendo esse tema; o tempo começa a ficar curto para quem usa e longo para quem esc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chamar, rapidamente, o representante da Confederação da Agricultura e Pecuária do Brasil, que representa a CNA na Câmara Setorial da cadeia produtiva do fumo, Sr. Marco Antônio dos Sa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O ANTÔNIO DOS SANTOS –</w:t>
      </w:r>
      <w:r>
        <w:rPr>
          <w:rFonts w:ascii="Arial" w:hAnsi="Arial"/>
        </w:rPr>
        <w:t xml:space="preserve"> Boa-tarde a todos os senhores e a todas as senhoras, com referência especial ao Senador Sérgio Zambiasi, em nome dele eu gostaria de cumprimentar a todos os Senadores, Deputados Estaduais, Federais, em nome do Prefeito João Carlos de Almeida e do meu Prefeito de Santa Cruz do Sul, José Alberto Wenzel, cumprimentar todos os Prefeitos, aos produtores e produtoras aqui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ou representando, hoje, a Confederação Nacional da Agricultura e temos uma posição muito clara a respeito da Convenção Quadro. Somos contra essa convenção. Gostaria de dar um depoimento, não como dirigente sindical, mas como produtor de fumo. Sou produtor de fumo há mais de vinte anos e a renda da minha família, durante mais de quinze anos – eu mesmo plantei fumo –, é oriunda da cultura do f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nós temos lá um bom entendimento entre produtores e parceiros. E quero salientar também que, dentro da cultura do fumo, nós temos algo especial que grande parte, uns 20% dos produtores, não tem: a propriedade; eles plantam através de parceria com aqueles que têm propriedade. Eu praticava essas parcerias juntamente com outras pessoas, e essas pessoas tinham condições de ter seus filhos na escola juntamente com o meu filho, participando da recreação nos campos de futebol, participando na igreja; viviam e vivem dignamente ali com o cultivo do produ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é uma integração social, neste momento, que desejo represen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vimos aqui várias manifestações a respeito da questão da ação social, do poder econômico, tudo isso sabemos. Mas não podemos desconhecer o que está acontecendo; nós não podemos, de maneira nenhuma, pensar nesse momento em que os produtores vivem sérias dificuldades, porque temos na cadeia produtiva da agricultura problemas seriíssimos: a seca do Rio Grande do Sul, o problema do arroz e uma série de outros problemas que vem nos atacando, nos atingindo e não temos soluções. Então, vamos criar mais um impasse, mais um problema para uma cadeia que, ao longo dos anos, vem dando uma garantia, vem dando uma renda ao produtor r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com a sabedoria de V. Exªs e com a inteligência que V. Exªs têm, que não aprovem essa convenção, nesse momento, porque é um entrave a um setor que vem produzindo e que vem dando certo – e temos aí as provas necessárias através da rentabilidade e da questão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Zambiasi. PTB – RS) – Passamos, agora, a palavra, pelos mesmos três minutos improrrogáveis, ao Deputado Estadual Heitor Schuch.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HEITOR SCHUCH</w:t>
      </w:r>
      <w:r>
        <w:rPr>
          <w:rFonts w:ascii="Arial" w:hAnsi="Arial"/>
        </w:rPr>
        <w:t xml:space="preserve"> (PSB – RS) – Sr. Presidente, Srªs e Srs. Senadores, meus colegas de profissão, meus agricultores, não venho aqui fazer um discurso, quero fazer umas duas ou três perguntas que me parecem oportunas. Dizem por aí que o fumo custa caro. Até posso concordar de que tem algum que precisa de tratamento de saúde sim. Mas só que eu quero dizer que o nosso fumo custa muito menos do que a bebida alcoólica que mutila as pessoas no trânsito, na estrada, onde se bebe, se dirige, se mata e se desagregam famílias inteiras com as drogas e outras coisas mais. Quero dizer, também, que é muito mais fácil mantermos os produtores de fumo e...</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bidi w:val="0"/>
        <w:ind w:left="0" w:right="0" w:firstLine="851"/>
        <w:jc w:val="both"/>
        <w:rPr>
          <w:rFonts w:ascii="Arial" w:hAnsi="Arial"/>
        </w:rPr>
      </w:pPr>
      <w:r>
        <w:rPr>
          <w:rFonts w:ascii="Arial" w:hAnsi="Arial"/>
        </w:rPr>
      </w:r>
    </w:p>
    <w:p>
      <w:pPr>
        <w:pStyle w:val="Normal"/>
        <w:bidi w:val="0"/>
        <w:ind w:left="0" w:right="0" w:hanging="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rial Unicode MS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360" w:hanging="0"/>
      <w:jc w:val="both"/>
    </w:pPr>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510</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0:00Z</dcterms:created>
  <dc:creator>Prodasen</dc:creator>
  <dc:description/>
  <dc:language>en-US</dc:language>
  <cp:lastModifiedBy/>
  <cp:lastPrinted>2005-12-13T10:46:00Z</cp:lastPrinted>
  <dcterms:modified xsi:type="dcterms:W3CDTF">2005-12-15T13:0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