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rPr/>
      </w:pPr>
      <w:r>
        <w:rPr/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COMISSÃO DE FISCALIZAÇÃO E CONTROLE</w:t>
      </w:r>
    </w:p>
    <w:p>
      <w:pPr>
        <w:pStyle w:val="Heading7"/>
        <w:numPr>
          <w:ilvl w:val="0"/>
          <w:numId w:val="0"/>
        </w:numPr>
        <w:bidi w:val="0"/>
        <w:ind w:left="0" w:right="0" w:hanging="0"/>
        <w:jc w:val="left"/>
        <w:outlineLvl w:val="6"/>
        <w:rPr/>
      </w:pPr>
      <w:r>
        <w:rPr/>
        <w:t>SUBCOMISSÃO DESTINADA A FISCALIZAR AS AGÊNCIAS REGULADOR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1ª REUNIÃO, DE INSTALAÇÃO,  DA SUBCOMISSÃO DESTINADA A FISCALIZAR AS AGÊNCIAS REGULADORAS, DA 1ª SESSÃO LEGISLATIVA ORDINÁRIA DA 52ª   LEGISLATURA,   A   REALIZAR-SE   DIA</w:t>
      </w:r>
      <w:r>
        <w:rPr>
          <w:b/>
          <w:sz w:val="32"/>
        </w:rPr>
        <w:t xml:space="preserve">  </w:t>
      </w:r>
      <w:r>
        <w:rPr>
          <w:b/>
          <w:i/>
          <w:sz w:val="32"/>
          <w:u w:val="single"/>
        </w:rPr>
        <w:t>13 DE AGOSTO DE 2003, QUARTA-FEIRA, ÀS 12:15 HOR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>
          <w:sz w:val="44"/>
        </w:rPr>
        <w:t>PAUTA:   13/08/200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  ÚNIC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hanging="0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TextBody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hanging="0"/>
        <w:jc w:val="center"/>
        <w:rPr/>
      </w:pPr>
      <w:r>
        <w:rPr>
          <w:sz w:val="32"/>
        </w:rPr>
        <w:t>ELEIÇÃO DO PRESIDENTE E VICE-PRESIDENTE</w:t>
      </w:r>
    </w:p>
    <w:p>
      <w:pPr>
        <w:pStyle w:val="TextBody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6"/>
        </w:rPr>
        <w:t xml:space="preserve">Comissão de  Fiscalização e Controle- Praça dos Três Poderes Anexo II,Ala Senador Nilo Coelho Sala 4-B Cep. 70100-000 Brasília DF - Tel.: (0xx61) 311 3935 - Fax: (0xx61) 311 1060 - </w:t>
      </w:r>
      <w:hyperlink r:id="rId2">
        <w:r>
          <w:rPr>
            <w:rStyle w:val="InternetLink"/>
            <w:lang w:val="pt-BR" w:eastAsia="pt-BR"/>
          </w:rPr>
          <w:t>jcarvalho@senado.gov.br</w:t>
        </w:r>
      </w:hyperlink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708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ac@senado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0</Characters>
  <CharactersWithSpaces>55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46:00Z</dcterms:created>
  <dc:creator>Senado Federal</dc:creator>
  <dc:description/>
  <dc:language>en-US</dc:language>
  <cp:lastModifiedBy/>
  <cp:lastPrinted>2003-08-25T17:56:00Z</cp:lastPrinted>
  <dcterms:modified xsi:type="dcterms:W3CDTF">2008-03-17T11:0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