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360" w:right="-59" w:hanging="0"/>
        <w:rPr/>
      </w:pPr>
      <w:r>
        <w:rPr/>
        <w:t>SENADO FEDERAL</w:t>
      </w:r>
    </w:p>
    <w:p>
      <w:pPr>
        <w:pStyle w:val="Heading3"/>
        <w:bidi w:val="0"/>
        <w:ind w:left="360" w:right="-59" w:hanging="0"/>
        <w:rPr/>
      </w:pPr>
      <w:r>
        <w:rPr/>
        <w:t>COMISSÃO DE EDUCAÇÃO, CULTURA E ESPORTE</w:t>
      </w:r>
    </w:p>
    <w:p>
      <w:pPr>
        <w:pStyle w:val="TextBody"/>
        <w:bidi w:val="0"/>
        <w:ind w:left="720" w:right="-41" w:hanging="0"/>
        <w:rPr>
          <w:rFonts w:ascii="Times New Roman" w:hAnsi="Times New Roman"/>
        </w:rPr>
      </w:pPr>
      <w:r>
        <w:rPr/>
      </w:r>
    </w:p>
    <w:p>
      <w:pPr>
        <w:pStyle w:val="TextBody"/>
        <w:bidi w:val="0"/>
        <w:ind w:left="720" w:right="-41" w:hanging="0"/>
        <w:rPr>
          <w:rFonts w:ascii="Times New Roman" w:hAnsi="Times New Roman"/>
        </w:rPr>
      </w:pPr>
      <w:r>
        <w:rPr/>
      </w:r>
    </w:p>
    <w:p>
      <w:pPr>
        <w:pStyle w:val="TextBody"/>
        <w:bidi w:val="0"/>
        <w:ind w:left="720" w:right="-41" w:hanging="0"/>
        <w:rPr/>
      </w:pPr>
      <w:r>
        <w:rPr/>
        <w:t xml:space="preserve">ATA DA 33ª REUNIÃO EXTRAORDINÁRIA DA COMISSÃO DE EDUCAÇÃO, CULTURA E ESPORTE, </w:t>
      </w:r>
      <w:r>
        <w:rPr>
          <w:bCs w:val="false"/>
        </w:rPr>
        <w:t>DA 3ª SESSÃO LEGISLATIVA ORDINÁRIA DA 54ª LEGISLATURA</w:t>
      </w:r>
      <w:r>
        <w:rPr/>
        <w:t>, REALIZADA EM 16 DE JULHO DE 2013</w:t>
      </w:r>
      <w:r>
        <w:rPr>
          <w:b w:val="false"/>
        </w:rPr>
        <w:t>.</w:t>
      </w:r>
    </w:p>
    <w:p>
      <w:pPr>
        <w:pStyle w:val="TextBody"/>
        <w:bidi w:val="0"/>
        <w:ind w:left="720" w:right="-41" w:hanging="0"/>
        <w:jc w:val="both"/>
        <w:rPr>
          <w:rFonts w:ascii="Times New Roman" w:hAnsi="Times New Roman"/>
          <w:b w:val="false"/>
          <w:b w:val="false"/>
        </w:rPr>
      </w:pPr>
      <w:r>
        <w:rPr>
          <w:b w:val="false"/>
        </w:rPr>
      </w:r>
    </w:p>
    <w:p>
      <w:pPr>
        <w:pStyle w:val="TextBody"/>
        <w:bidi w:val="0"/>
        <w:ind w:left="720" w:right="-41" w:hanging="0"/>
        <w:jc w:val="both"/>
        <w:rPr>
          <w:rFonts w:ascii="Times New Roman" w:hAnsi="Times New Roman"/>
          <w:b w:val="false"/>
          <w:b w:val="false"/>
        </w:rPr>
      </w:pPr>
      <w:r>
        <w:rPr>
          <w:b w:val="false"/>
        </w:rPr>
      </w:r>
    </w:p>
    <w:p>
      <w:pPr>
        <w:pStyle w:val="TextBody"/>
        <w:bidi w:val="0"/>
        <w:ind w:left="708" w:right="0" w:hanging="0"/>
        <w:jc w:val="both"/>
        <w:rPr/>
      </w:pPr>
      <w:r>
        <w:rPr>
          <w:b w:val="false"/>
        </w:rPr>
        <w:t xml:space="preserve">Às dez horas e vinte e seis minutos do dia dezesseis de julho de dois mil e treze, na sala de reuniões da Comissão, Ala Senador Alexandre Costa, sala 15 (quinze), </w:t>
      </w:r>
      <w:r>
        <w:rPr/>
        <w:t>sob a Presidência do Senhor Senador Cyro Miranda</w:t>
      </w:r>
      <w:r>
        <w:rPr>
          <w:b w:val="false"/>
        </w:rPr>
        <w:t xml:space="preserve"> e com a presença dos Senhores Senadores Paulo Paim, Ana Rita, Lídice da Mata, Inácio Arruda, Ana Amélia, Alavaro Dias, José Agripino, Armando Monteiro, Vanessa Grazziotin, Valdir Raupp, Flexa Ribeiro e Mozarildo Cavalcanti, reúne-se a Comissão de Educação, Cultura e Esporte. Deixam de comparecer os Senhores Senadores Wellington Dias, Ângela Portela, Randolfe Rodrigues, Ricardo Ferraço, Roberto Requião, Romero Jucá, João Alberto Souza, Benedito de Lira, Ciro Nogueira, Kátia Abreu, Paulo Bauer, Maria do Carmo Alves e Cristovam Buarque, que justifica a ausência. Prosseguindo, a Presidência submete à Comissão a dispensa da leitura da Ata da Reunião anterior e a aprovação da mesma, com o que todos concordam. Logo após, o Senhor Presidente, Senador Cyro Miranda, faz a leitura do seguinte comunicado: “</w:t>
      </w:r>
      <w:r>
        <w:rPr>
          <w:b w:val="false"/>
          <w:iCs/>
          <w:color w:val="000000"/>
        </w:rPr>
        <w:t xml:space="preserve">Comunico a(o)s Senhores(as) Senadores(as) que está disponível, no endereço eletrônico </w:t>
      </w:r>
      <w:r>
        <w:rPr>
          <w:b w:val="false"/>
          <w:iCs/>
        </w:rPr>
        <w:t>http://www.senado.gov.br/noticias/datasenado/,</w:t>
      </w:r>
      <w:r>
        <w:rPr>
          <w:b w:val="false"/>
          <w:iCs/>
          <w:color w:val="000000"/>
        </w:rPr>
        <w:t xml:space="preserve"> pesquisa realizada pela Coordenação de Pesquisa de Opinião DataSenado com avaliação do cidadão sobre os trabalhos do Senado. A pesquisa foi feita entre 4 a 25 de junho e teve 1.226 participantes em todo Brasil. Informo, ainda, que pesquisa será enviada a todos os Senadores desta Comissão por email”. O Comunicado vai ao arquivo. Neste momento, </w:t>
      </w:r>
      <w:r>
        <w:rPr>
          <w:b w:val="false"/>
        </w:rPr>
        <w:t xml:space="preserve">inicia-se a presente reunião, convocada na forma de Audiência Pública, em atendimento ao Requerimento nº 32/2013-CE, de autoria dos Senhores Senadores Ana Amélia, Alvaro Dias e Cyro Miranda, destinada a ouvir o Excelentíssimo Senhor Ministro de Estado da Justiça, José Eduardo Cardozo, sobre o </w:t>
      </w:r>
      <w:r>
        <w:rPr/>
        <w:t>“Arquivo Histórico Nacional”</w:t>
      </w:r>
      <w:r>
        <w:rPr>
          <w:b w:val="false"/>
        </w:rPr>
        <w:t>. Prosseguindo, a</w:t>
      </w:r>
      <w:r>
        <w:rPr>
          <w:b w:val="false"/>
          <w:bCs w:val="false"/>
          <w:sz w:val="26"/>
          <w:szCs w:val="26"/>
        </w:rPr>
        <w:t xml:space="preserve"> </w:t>
      </w:r>
      <w:r>
        <w:rPr>
          <w:b w:val="false"/>
        </w:rPr>
        <w:t xml:space="preserve">Presidência registra a presença para acompanhar a Audiência Pública, do Senhor Deputado Federal Luiz Carlos Heinze, Deputado Federal (PP/RS); Senhor Marinalvo de Castro Pereira, Secretário de Assuntos Legislativos do Ministério da Justiça; Senhora Barbara Lobato, Assessora Especial do Ministro da Justiça e Senhor Leandro Guimarães Guedes, Chefe da Assessoria Parlamentar do Ministério da Justiça. Logo após, o Senhor Presidente, Senador Cyro Miranda, passa a palavra ao </w:t>
      </w:r>
      <w:r>
        <w:rPr/>
        <w:t>Excelentíssimo Senhor Ministro de Estado da Justiça, José Eduardo Cardozo</w:t>
      </w:r>
      <w:r>
        <w:rPr>
          <w:b w:val="false"/>
        </w:rPr>
        <w:t xml:space="preserve">. Neste momento, a Presidência, atendendo à solicitação do Senhor Ministro, submete, excepcionalmente à apreciação do Plenário, a concessão do uso da palavra ao Senhor Jaime Antunes da Silva, Diretor-Geral do Arquivo Nacional, o que é aprovado. Finda as exposições, a palavra é franqueada aos Senhores Senadores membros desta Comissão. Usam da palavra os Senhores Senadores Ana Amélia, Cyro Miranda e Alvaro Dias, autores do Requerimento, e os Senhores Senadores Vanessa Grazziotin e Eduardo Suplicy (não membro). </w:t>
      </w:r>
      <w:r>
        <w:rPr>
          <w:b w:val="false"/>
          <w:bCs w:val="false"/>
        </w:rPr>
        <w:t>Após as considerações finais do Senhor Ministro e do Senhor Jaime Antunes da Silva, a</w:t>
      </w:r>
      <w:r>
        <w:rPr>
          <w:b w:val="false"/>
        </w:rPr>
        <w:t xml:space="preserve"> Presidência agradece a todos pela presença e declara encerrados os trabalhos da sessão, determinando que as Notas Taquigráficas sejam anexadas a esta Ata para a devida publicação. Nada mais havendo a tratar, o </w:t>
      </w:r>
      <w:r>
        <w:rPr/>
        <w:t>Senhor Presidente, Senador Cyro Miranda</w:t>
      </w:r>
      <w:r>
        <w:rPr>
          <w:b w:val="false"/>
        </w:rPr>
        <w:t xml:space="preserve">, encerra a reunião às doze horas e três minutos, determinando que eu, </w:t>
      </w:r>
      <w:r>
        <w:rPr/>
        <w:t>Júlio Ricardo Borges Linhares, Secretário da Comissão de Educação, Cultura e Esporte</w:t>
      </w:r>
      <w:r>
        <w:rPr>
          <w:b w:val="false"/>
        </w:rPr>
        <w:t>, 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b w:val="false"/>
          <w:b w:val="false"/>
        </w:rPr>
      </w:pPr>
      <w:r>
        <w:rPr>
          <w:b w:val="false"/>
        </w:rPr>
      </w:r>
    </w:p>
    <w:p>
      <w:pPr>
        <w:pStyle w:val="TextBody"/>
        <w:bidi w:val="0"/>
        <w:ind w:left="720" w:right="-59" w:hanging="0"/>
        <w:jc w:val="both"/>
        <w:rPr>
          <w:rFonts w:ascii="Times New Roman" w:hAnsi="Times New Roman"/>
          <w:b w:val="false"/>
          <w:b w:val="false"/>
        </w:rPr>
      </w:pPr>
      <w:r>
        <w:rPr>
          <w:b w:val="false"/>
        </w:rPr>
      </w:r>
    </w:p>
    <w:p>
      <w:pPr>
        <w:pStyle w:val="TextBody"/>
        <w:bidi w:val="0"/>
        <w:ind w:left="720" w:right="-59" w:hanging="0"/>
        <w:jc w:val="both"/>
        <w:rPr>
          <w:rFonts w:ascii="Times New Roman" w:hAnsi="Times New Roman"/>
          <w:b w:val="false"/>
          <w:b w:val="false"/>
        </w:rPr>
      </w:pPr>
      <w:r>
        <w:rPr>
          <w:b w:val="false"/>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b w:val="false"/>
          <w:b w:val="false"/>
          <w:bCs w:val="false"/>
          <w:i/>
          <w:i/>
          <w:iCs/>
          <w:color w:val="000000"/>
        </w:rPr>
      </w:pPr>
      <w:r>
        <w:rPr>
          <w:b w:val="false"/>
          <w:bCs w:val="false"/>
          <w:i/>
          <w:iCs/>
          <w:color w:val="000000"/>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0" w:right="-59" w:hanging="0"/>
        <w:jc w:val="left"/>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TextBody"/>
        <w:widowControl w:val="false"/>
        <w:bidi w:val="0"/>
        <w:ind w:left="0" w:right="-59" w:hanging="0"/>
        <w:jc w:val="left"/>
        <w:rPr>
          <w:rFonts w:ascii="Times New Roman" w:hAnsi="Times New Roman"/>
        </w:rPr>
      </w:pPr>
      <w:r>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Cyro Miranda. Bloco/PSDB – GO) – Havendo número regimental, declaro aberta a 33ª Reunião Extraordinária da Comissão de Educação, Cultura e Esporte da 3ª Sessão Legislativa Ordinária da 54ª Legislatura.</w:t>
      </w:r>
    </w:p>
    <w:p>
      <w:pPr>
        <w:pStyle w:val="Normal"/>
        <w:bidi w:val="0"/>
        <w:ind w:left="0" w:right="0" w:firstLine="1440"/>
        <w:jc w:val="both"/>
        <w:rPr/>
      </w:pPr>
      <w:r>
        <w:rPr/>
        <w:t>Submeto à apreciação do Plenário proposta de dispensa de leitura da ata da reunião anterior e a aprovação da mesma.</w:t>
      </w:r>
    </w:p>
    <w:p>
      <w:pPr>
        <w:pStyle w:val="Normal"/>
        <w:bidi w:val="0"/>
        <w:ind w:left="0" w:right="0" w:firstLine="1440"/>
        <w:jc w:val="both"/>
        <w:rPr/>
      </w:pPr>
      <w:r>
        <w:rPr/>
        <w:t xml:space="preserve">Os Senadores e as Senadoras que estiverem de acordo com a proposição permaneçam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A presente reunião, convocada na forma de audiência pública, em atendimento ao Requerimento nº 32, de 2013, de autoria da Srª Vice-Presidente desta Comissão, Senadora Ana Amélia, do Sr. Senador Alvaro Dias e deste Presidente, é destinada a ouvir o Ex</w:t>
      </w:r>
      <w:r>
        <w:rPr>
          <w:vertAlign w:val="superscript"/>
        </w:rPr>
        <w:t>mo</w:t>
      </w:r>
      <w:r>
        <w:rPr/>
        <w:t xml:space="preserve"> Sr. Ministro de Estado da Justiça José Eduardo Cardozo sobre o Arquivo Histórico Nacional.</w:t>
      </w:r>
    </w:p>
    <w:p>
      <w:pPr>
        <w:pStyle w:val="Normal"/>
        <w:bidi w:val="0"/>
        <w:ind w:left="0" w:right="0" w:firstLine="1440"/>
        <w:jc w:val="both"/>
        <w:rPr/>
      </w:pPr>
      <w:r>
        <w:rPr/>
        <w:t>Dando início à audiência pública, vou dar ainda alguns minutos porque o Sr. Ministro está atendendo a uma ligação da Presidente da República. Em seguida, vou pedir para que a Senadora Ana Amélia e o Senador Paim o acompanhem até esta Mesa.</w:t>
      </w:r>
    </w:p>
    <w:p>
      <w:pPr>
        <w:pStyle w:val="Normal"/>
        <w:bidi w:val="0"/>
        <w:ind w:left="0" w:right="0" w:firstLine="1440"/>
        <w:jc w:val="both"/>
        <w:rPr/>
      </w:pPr>
      <w:r>
        <w:rPr/>
        <w:t>Comunicado.</w:t>
      </w:r>
    </w:p>
    <w:p>
      <w:pPr>
        <w:pStyle w:val="Normal"/>
        <w:bidi w:val="0"/>
        <w:ind w:left="0" w:right="0" w:firstLine="1440"/>
        <w:jc w:val="both"/>
        <w:rPr/>
      </w:pPr>
      <w:r>
        <w:rPr/>
        <w:t>Comunico às Srªs e aos Srs. Senadores que está disponível no endereço eletrônico www.senado.gov.br/noticias pesquisa realizada pela Coordenação de Pesquisa e Opinião do DataSenado com a avaliação dos cidadãos sobre os trabalhos do Senado.</w:t>
      </w:r>
    </w:p>
    <w:p>
      <w:pPr>
        <w:pStyle w:val="Normal"/>
        <w:bidi w:val="0"/>
        <w:ind w:left="0" w:right="0" w:firstLine="1440"/>
        <w:jc w:val="both"/>
        <w:rPr/>
      </w:pPr>
      <w:r>
        <w:rPr/>
        <w:t>A pesquisa foi feita entre 4 e 25 de junho e teve 1.226 participantes em todo o Brasil.</w:t>
      </w:r>
    </w:p>
    <w:p>
      <w:pPr>
        <w:pStyle w:val="Normal"/>
        <w:bidi w:val="0"/>
        <w:ind w:left="0" w:right="0" w:firstLine="1440"/>
        <w:jc w:val="both"/>
        <w:rPr/>
      </w:pPr>
      <w:r>
        <w:rPr/>
        <w:t xml:space="preserve">Informo, ainda, que a pesquisa será enviada a todos os Senadores desta Comissão por </w:t>
      </w:r>
      <w:r>
        <w:rPr>
          <w:i/>
          <w:iCs/>
        </w:rPr>
        <w:t>e-mail</w:t>
      </w:r>
      <w:r>
        <w:rPr/>
        <w:t>.</w:t>
      </w:r>
    </w:p>
    <w:p>
      <w:pPr>
        <w:pStyle w:val="Normal"/>
        <w:bidi w:val="0"/>
        <w:ind w:left="0" w:right="0" w:firstLine="1440"/>
        <w:jc w:val="both"/>
        <w:rPr/>
      </w:pPr>
      <w:r>
        <w:rPr/>
        <w:t>O comunicado vai ao Arquivo.</w:t>
      </w:r>
    </w:p>
    <w:p>
      <w:pPr>
        <w:pStyle w:val="Normal"/>
        <w:bidi w:val="0"/>
        <w:ind w:left="0" w:right="0" w:firstLine="1440"/>
        <w:jc w:val="both"/>
        <w:rPr/>
      </w:pPr>
      <w:r>
        <w:rPr/>
        <w:t>Como o Ministro já se encontra presente, convido a Senadora Ana Amélia, nossa Vice-Presidente...</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 xml:space="preserve">O SR. PRESIDENTE </w:t>
      </w:r>
      <w:r>
        <w:rPr/>
        <w:t>(Cyro Miranda. Bloco/PSDB – GO) – Por enquanto, então.</w:t>
      </w:r>
    </w:p>
    <w:p>
      <w:pPr>
        <w:pStyle w:val="Normal"/>
        <w:bidi w:val="0"/>
        <w:ind w:left="0" w:right="0" w:firstLine="1440"/>
        <w:jc w:val="both"/>
        <w:rPr/>
      </w:pPr>
      <w:r>
        <w:rPr/>
        <w:t>Eu gostaria, também, de convidar o Sr. Jaime Antunes da Silva, Diretor-Geral do Arquivo Nacional para compor a Mesa.</w:t>
      </w:r>
    </w:p>
    <w:p>
      <w:pPr>
        <w:pStyle w:val="Normal"/>
        <w:bidi w:val="0"/>
        <w:ind w:left="0" w:right="0" w:firstLine="1440"/>
        <w:jc w:val="both"/>
        <w:rPr/>
      </w:pPr>
      <w:r>
        <w:rPr/>
        <w:t>Sr. Ministro, esta audiência pública tem como objetivo trazer alguns esclarecimentos, principalmente em razão do pedido de algumas informações que foi feito pela Associação dos Servidores do Arquivo Nacional, em 3 de abril, sobre alguns fatos que aconteceram na Biblioteca Nacional.</w:t>
      </w:r>
    </w:p>
    <w:p>
      <w:pPr>
        <w:pStyle w:val="Normal"/>
        <w:bidi w:val="0"/>
        <w:ind w:left="0" w:right="0" w:firstLine="1440"/>
        <w:jc w:val="both"/>
        <w:rPr/>
      </w:pPr>
      <w:r>
        <w:rPr/>
        <w:t xml:space="preserve">Nesse documento, que foi encaminhado em 2012, a representação denunciava também a insalubridade das instalações decorrente da umidade principalmente pela proliferação de fungos. </w:t>
      </w:r>
    </w:p>
    <w:p>
      <w:pPr>
        <w:pStyle w:val="Normal"/>
        <w:bidi w:val="0"/>
        <w:ind w:left="0" w:right="0" w:firstLine="1440"/>
        <w:jc w:val="both"/>
        <w:rPr/>
      </w:pPr>
      <w:r>
        <w:rPr/>
        <w:t>Todos nós sabemos da importância da Biblioteca Nacional. Isto não precisa nem ser comentado. No entanto, por ocasião das chuvas de março deste ano, foram danificadas cerca de 130 caixas com documentos, inclusive vários que preservam a identidade histórica do País. Em decorrência, os prédios antigos tiveram que ser interditados.</w:t>
      </w:r>
    </w:p>
    <w:p>
      <w:pPr>
        <w:pStyle w:val="Normal"/>
        <w:bidi w:val="0"/>
        <w:ind w:left="0" w:right="0" w:firstLine="1440"/>
        <w:jc w:val="both"/>
        <w:rPr/>
      </w:pPr>
      <w:r>
        <w:rPr/>
        <w:t>Eu passo, então, inicialmente, a palavra ao Ministro José Eduardo Cardozo, pelo tempo que se fizer necessário, para fazer uma exposição e a gente, então, ter um diálogo suave, aproveitando também a presença do Sr. Jaime, que é Diretor-Geral do Arquivo Nacional.</w:t>
      </w:r>
    </w:p>
    <w:p>
      <w:pPr>
        <w:pStyle w:val="Normal"/>
        <w:bidi w:val="0"/>
        <w:ind w:left="0" w:right="0" w:firstLine="1440"/>
        <w:jc w:val="both"/>
        <w:rPr/>
      </w:pPr>
      <w:r>
        <w:rPr/>
        <w:t>Com a palavra o Sr. Ministro.</w:t>
      </w:r>
    </w:p>
    <w:p>
      <w:pPr>
        <w:pStyle w:val="Normal"/>
        <w:bidi w:val="0"/>
        <w:ind w:left="0" w:right="0" w:firstLine="1440"/>
        <w:jc w:val="both"/>
        <w:rPr/>
      </w:pPr>
      <w:r>
        <w:rPr>
          <w:b/>
          <w:bCs/>
        </w:rPr>
        <w:t xml:space="preserve">O SR. JOSÉ EDUARDO CARDOZO </w:t>
      </w:r>
      <w:r>
        <w:rPr/>
        <w:t>– Ex</w:t>
      </w:r>
      <w:r>
        <w:rPr>
          <w:vertAlign w:val="superscript"/>
        </w:rPr>
        <w:t>mo</w:t>
      </w:r>
      <w:r>
        <w:rPr/>
        <w:t xml:space="preserve"> Sr. Presidente, Srs. Senadores, Srªs Senadoras, inicialmente, quero agradecer a oportunidade de comparecer a esta Casa. Não foram poucas as vezes que tive a oportunidade de, como Ministro, aqui comparecer, e sempre, para mim, é uma razão de satisfação e de orgulho democrático poder, como membro do Poder Executivo, prestar as informações, ouvir as sugestões, as críticas e os aplausos de S. Exªs os Senadores que integram esta Casa.</w:t>
      </w:r>
    </w:p>
    <w:p>
      <w:pPr>
        <w:pStyle w:val="Normal"/>
        <w:bidi w:val="0"/>
        <w:ind w:left="0" w:right="0" w:firstLine="1440"/>
        <w:jc w:val="both"/>
        <w:rPr/>
      </w:pPr>
      <w:r>
        <w:rPr/>
        <w:t>Quero cumprimentar a Senadora Ana Amélia Lemos, cumprimentar o querido companheiro Senador Paim e os demais Senadores e Senadoras aqui presentes, a Vanessa, que, outra vez, Senador Paim, numa audiência, eu chamei de Vanessa da Matta, a querida amiga Vanessa Grazziotin, que também tem assento nesta Comissão e que eu homenageio e cumprimento.</w:t>
      </w:r>
    </w:p>
    <w:p>
      <w:pPr>
        <w:pStyle w:val="Normal"/>
        <w:bidi w:val="0"/>
        <w:ind w:left="0" w:right="0" w:firstLine="1440"/>
        <w:jc w:val="both"/>
        <w:rPr/>
      </w:pPr>
      <w:r>
        <w:rPr/>
        <w:t>Srs. Senadores, o objeto desta convocação diz respeito à oitiva sobre problemas que ocorreram, no dia 5 de março, na sede do Arquivo Nacional, no Rio de Janeiro, conforme bem observou S. Exª o Presidente.</w:t>
      </w:r>
    </w:p>
    <w:p>
      <w:pPr>
        <w:pStyle w:val="Normal"/>
        <w:bidi w:val="0"/>
        <w:ind w:left="0" w:right="0" w:firstLine="1440"/>
        <w:jc w:val="both"/>
        <w:rPr/>
      </w:pPr>
      <w:r>
        <w:rPr/>
        <w:t>O Arquivo Nacional é um órgão, hoje, do Ministério da Justiça. Até o final do governo do Presidente Lula, ele permanecia integrado à estrutura da Casa Civil da Presidência da República, mas, por decisão de Sua Excelência a Presidenta da República, o Arquivo Nacional voltou à sua origem, voltou a integrar a estrutura do Ministério da Justiça.</w:t>
      </w:r>
    </w:p>
    <w:p>
      <w:pPr>
        <w:pStyle w:val="Normal"/>
        <w:bidi w:val="0"/>
        <w:ind w:left="0" w:right="0" w:firstLine="1440"/>
        <w:jc w:val="both"/>
        <w:rPr/>
      </w:pPr>
      <w:r>
        <w:rPr/>
        <w:t>Ele é dirigido, ao longo desta gestão, pelo Professor Jaime Antunes da Silva, Diretor-Geral do Arquivo Nacional, que está no cargo há mais de 20 anos e com quem tenho mantido constantes contatos pelo exercício da atividade administrativa e pela alimentação necessária de informações que o Diretor-Geral do Arquivo tem de fazer ao Ministro responsável por esse importante órgão do País.</w:t>
      </w:r>
    </w:p>
    <w:p>
      <w:pPr>
        <w:pStyle w:val="Normal"/>
        <w:bidi w:val="0"/>
        <w:ind w:left="0" w:right="0" w:firstLine="1440"/>
        <w:jc w:val="both"/>
        <w:rPr/>
      </w:pPr>
      <w:r>
        <w:rPr/>
        <w:t>Bem, no que diz respeito especificamente aos fatos objeto da convocação, é importante esclarecer o seguinte: a sede do Arquivo Nacional, que está localizada no Rio de Janeiro, é um prédio, Sr. Presidente, belíssimo, um prédio que foi a antiga Casa da Moeda e que, a partir de 2001, passou por profundas reformas, reformas inclusive apoiadas por várias estatais brasileiras, como a Petrobras e o Banco do Brasil, dentre outros. É um prédio belíssimo, tombado pelo Patrimônio Histórico, e, portanto, um prédio que é referência arquitetônica e histórica no Brasil. Esse prédio tem 31,4 mil metros quadrados de área construída e uma área externa de 11 mil metros quadrados. Portanto, uma dimensão respeitável.</w:t>
      </w:r>
    </w:p>
    <w:p>
      <w:pPr>
        <w:pStyle w:val="Normal"/>
        <w:bidi w:val="0"/>
        <w:ind w:left="0" w:right="0" w:firstLine="1440"/>
        <w:jc w:val="both"/>
        <w:rPr/>
      </w:pPr>
      <w:r>
        <w:rPr/>
        <w:t>No dia 5 de março deste ano, houve uma situação absolutamente imprevista, que foram as fortes chuvas que assolaram a cidade do Rio de Janeiro, em situação inclusive inédita, segundo o próprio Diretor-Geral nos informava. Essa forte chuva foi acompanhada por rajadas de vento durante toda a noite e madrugada. E essas rajadas de vento causaram alguns problemas, dentre os quais, a abertura de janelas do prédio e o transbordamento das calhas dos telhados. A forte chuva, com água e vento, implicou na abertura de janelas durante a madrugada e no transbordamento das calhas que estavam no telhado. Isso implicou em pequeno – se é que se pode dizer assim – dano estrutural. Alguns tijolos do Bloco D, que é bloco que não é tombado e é utilizado como depósito, foram desprendidos. Esse foi o dano estrutural detectado em decorrência da forte chuva que aconteceu na noite e madrugada de 5 de março.</w:t>
      </w:r>
    </w:p>
    <w:p>
      <w:pPr>
        <w:pStyle w:val="Normal"/>
        <w:bidi w:val="0"/>
        <w:ind w:left="0" w:right="0" w:firstLine="1440"/>
        <w:jc w:val="both"/>
        <w:rPr/>
      </w:pPr>
      <w:r>
        <w:rPr/>
        <w:t xml:space="preserve">Diante dessa situação, foram feitas duas vistorias. Uma, imediatamente, e outra, </w:t>
      </w:r>
      <w:r>
        <w:rPr>
          <w:i/>
          <w:iCs/>
        </w:rPr>
        <w:t>a posteriori</w:t>
      </w:r>
      <w:r>
        <w:rPr/>
        <w:t>, em maio, para apurar a situação de danos que tivessem porventura ocorrido no prédio e no próprio acervo do Arquivo Nacional. E eu posso informar a V. Exªs que, dos 42 mil metros lineares de estantes – o Arquivo Nacional tem 42 mil metros lineares de estantes –, em que estão colocadas 210 mil caixas com documentos, foram molhadas 800 caixas. Então, num total de 210 mil caixas, foram molhadas pela chuva, em decorrência da situação que descrevi, 800 caixas. Ou seja, 0,3% das estantes do Arquivo Nacional.</w:t>
      </w:r>
    </w:p>
    <w:p>
      <w:pPr>
        <w:pStyle w:val="Normal"/>
        <w:bidi w:val="0"/>
        <w:ind w:left="0" w:right="0" w:firstLine="1440"/>
        <w:jc w:val="both"/>
        <w:rPr/>
      </w:pPr>
      <w:r>
        <w:rPr/>
        <w:t>É claro que, diante disso, os documentos atingidos foram parcialmente molhados. Eles estavam em envelopes e dentro de caixas de papel adequadas para que fossem guardados. Os documentos, em face de terem sido molhados, foram submetidos a um processo de secagem natural de acordo com o seu tipo de documento – manuscritos, datilografados e impressos –, sendo todos eles totalmente recuperados. Portanto, não houve nenhum dano irreversível e nenhum documento precisou ser restaurado, por força da pronta ação da direção do Arquivo Nacional, diante da situação que havia ocorrido no dia 5 de março.</w:t>
      </w:r>
    </w:p>
    <w:p>
      <w:pPr>
        <w:pStyle w:val="Normal"/>
        <w:bidi w:val="0"/>
        <w:ind w:left="0" w:right="0" w:firstLine="1440"/>
        <w:jc w:val="both"/>
        <w:rPr/>
      </w:pPr>
      <w:r>
        <w:rPr/>
        <w:t>Após a secagem e higienização, os documentos que foram atingidos pela água, naquela madrugada, foram acondicionados novamente em novas caixas e invólucros e já estão integralmente postos à disposição da população para eventual consulta que possa ser feita junto ao Arquivo Nacional.</w:t>
      </w:r>
    </w:p>
    <w:p>
      <w:pPr>
        <w:pStyle w:val="Normal"/>
        <w:bidi w:val="0"/>
        <w:ind w:left="0" w:right="0" w:firstLine="1440"/>
        <w:jc w:val="both"/>
        <w:rPr/>
      </w:pPr>
      <w:r>
        <w:rPr/>
        <w:t>Bem, isso também ensejou, da parte da direção do Arquivo Nacional, providências em relação ao estado físico dos prédios: 15 dias após a ocorrência, o Ministério da Justiça fez um destaque orçamentário de R$2,47 milhões para a obra nos telhados dos prédios atingidos, justamente por força da situação que há pouco nós noticiávamos.</w:t>
      </w:r>
    </w:p>
    <w:p>
      <w:pPr>
        <w:pStyle w:val="Normal"/>
        <w:bidi w:val="0"/>
        <w:ind w:left="0" w:right="0" w:firstLine="1440"/>
        <w:jc w:val="both"/>
        <w:rPr/>
      </w:pPr>
      <w:r>
        <w:rPr/>
        <w:t xml:space="preserve">Em 4 de julho, foi concluído o Pregão Eletrônico nº 10, de 2013, para a execução da obra dos telhados e calhas. Essa obra tem data de início estabelecida para 18 de julho. Após 5 de março, no Rio de Janeiro, já houve três fortes chuvas, e nenhum outro problema foi detectado, ou seja, a situação se limitou exclusivamente à data de 8 de março, e é muito importante também precisar a V. Exªs a questão do orçamento do Arquivo Nacional. Como eu disse, o Arquivo Nacional passou em 2011 para o Ministério da Justiça. Anteriormente, ele integrava a estrutura da Presidência da República, e nós temos tido uma evolução grande do orçamento do Arquivo Nacional pelo próprio reconhecimento, que não só o Ministério da Justiça, mas o Governo da Presidenta Dilma Rousseff, faz em relação a essa importante unidade de consulta da população, que é o Arquivo Nacional. </w:t>
      </w:r>
    </w:p>
    <w:p>
      <w:pPr>
        <w:pStyle w:val="Normal"/>
        <w:bidi w:val="0"/>
        <w:ind w:left="0" w:right="0" w:firstLine="1440"/>
        <w:jc w:val="both"/>
        <w:rPr/>
      </w:pPr>
      <w:r>
        <w:rPr/>
        <w:t>Apenas para que V. Exªs tenham uma dimensão do orçamento, em 2006, o orçamento disponibilizado para o Arquivo Nacional era de R$8,8 milhões; em 2007, R$11,7 milhões – então vamos verificar a elevação orçamentária –; em 2008, R$12,7 milhões; em 2009, repetiu-se o orçamento, R$12,7 milhões; em 2010, R$18,3 milhões; em 2011, R$17,6 milhões, repetido em 2012; e, para 2013, R$27,4 milhões. Portanto, por força de uma série de iniciativas do Arquivo Nacional, inclusive pela necessidade de digitalização rápida de documentos, que permite um conjunto de atividades importantes ao longo desse período, nós temos a disponibilização de R$27,4 milhões para o Arquivo Nacional.</w:t>
      </w:r>
    </w:p>
    <w:p>
      <w:pPr>
        <w:pStyle w:val="Normal"/>
        <w:bidi w:val="0"/>
        <w:ind w:left="0" w:right="0" w:firstLine="1440"/>
        <w:jc w:val="both"/>
        <w:rPr/>
      </w:pPr>
      <w:r>
        <w:rPr/>
        <w:t>Observo que, embora esse seja o orçamento disponibilizado, muitas vezes, nos órgãos públicos, há uma diferença entre o orçamento disponibilizado e o orçamento executado. No caso do Arquivo Nacional, isso não tem ocorrido – 100% do orçamento disponibilizado vêm sendo executado.</w:t>
      </w:r>
    </w:p>
    <w:p>
      <w:pPr>
        <w:pStyle w:val="Normal"/>
        <w:bidi w:val="0"/>
        <w:ind w:left="0" w:right="0" w:firstLine="1440"/>
        <w:jc w:val="both"/>
        <w:rPr/>
      </w:pPr>
      <w:r>
        <w:rPr/>
        <w:t>Em linhas gerais, Sr. Presidente, essa é a informação preliminar que gostaria de dar, mas, se V. Exª permitir, o Sr. Diretor-Geral, Prof. Jaime Antunes, com muito mais condições não só de quem dirige diretamente a unidade, mas como também de quem conhece o Arquivo Nacional há mais de 20 anos como diretor, pode dar eventuais esclarecimentos que julguem necessários, se V. Exª permitir essa faculdade a este depoente.</w:t>
      </w:r>
    </w:p>
    <w:p>
      <w:pPr>
        <w:pStyle w:val="Normal"/>
        <w:bidi w:val="0"/>
        <w:ind w:left="0" w:right="0" w:firstLine="1440"/>
        <w:jc w:val="both"/>
        <w:rPr/>
      </w:pPr>
      <w:r>
        <w:rPr>
          <w:b/>
          <w:bCs/>
        </w:rPr>
        <w:t xml:space="preserve">O SR. PRESIDENTE </w:t>
      </w:r>
      <w:r>
        <w:rPr/>
        <w:t>(Cyro Miranda. Bloco/PSDB – GO) – Em primeiro lugar, muito obrigado, Ministro.</w:t>
      </w:r>
    </w:p>
    <w:p>
      <w:pPr>
        <w:pStyle w:val="Normal"/>
        <w:bidi w:val="0"/>
        <w:ind w:left="0" w:right="0" w:firstLine="1440"/>
        <w:jc w:val="both"/>
        <w:rPr/>
      </w:pPr>
      <w:r>
        <w:rPr/>
        <w:t>Como não é regimental – mas não vejo problema nenhum pelo fato de que no requerimento não consta a pessoa do Dr. Jaime –, eu submeto aos colegas se há alguma objeção em que a gente faça esta audiência também com a fala do Dr. Jaime. (</w:t>
      </w:r>
      <w:r>
        <w:rPr>
          <w:i/>
          <w:iCs/>
        </w:rPr>
        <w:t>Pausa</w:t>
      </w:r>
      <w:r>
        <w:rPr/>
        <w:t>.)</w:t>
      </w:r>
    </w:p>
    <w:p>
      <w:pPr>
        <w:pStyle w:val="Normal"/>
        <w:bidi w:val="0"/>
        <w:ind w:left="0" w:right="0" w:firstLine="1440"/>
        <w:jc w:val="both"/>
        <w:rPr/>
      </w:pPr>
      <w:r>
        <w:rPr/>
        <w:t>Dr. Jaime, com a palavra.</w:t>
      </w:r>
    </w:p>
    <w:p>
      <w:pPr>
        <w:pStyle w:val="Normal"/>
        <w:bidi w:val="0"/>
        <w:ind w:left="0" w:right="0" w:firstLine="1440"/>
        <w:jc w:val="both"/>
        <w:rPr/>
      </w:pPr>
      <w:r>
        <w:rPr>
          <w:b/>
          <w:bCs/>
        </w:rPr>
        <w:t>O SR. JAIME ANTUNES DA SILVA</w:t>
      </w:r>
      <w:r>
        <w:rPr/>
        <w:t xml:space="preserve"> – Bom dia, Srs. e Srªs Senadores, bom dia aos presentes.</w:t>
      </w:r>
    </w:p>
    <w:p>
      <w:pPr>
        <w:pStyle w:val="Normal"/>
        <w:bidi w:val="0"/>
        <w:ind w:left="0" w:right="0" w:firstLine="1440"/>
        <w:jc w:val="both"/>
        <w:rPr/>
      </w:pPr>
      <w:r>
        <w:rPr/>
        <w:t>Primeiro, eu gostaria de agradecer a oportunidade de o Arquivo Nacional estar expondo, na Comissão de Educação do Senado, sobre uma instituição que é extremamente importante para a República brasileira, para o Estado brasileiro.</w:t>
      </w:r>
    </w:p>
    <w:p>
      <w:pPr>
        <w:pStyle w:val="Normal"/>
        <w:bidi w:val="0"/>
        <w:ind w:left="0" w:right="0" w:firstLine="1440"/>
        <w:jc w:val="both"/>
        <w:rPr/>
      </w:pPr>
      <w:r>
        <w:rPr/>
        <w:t>O Arquivo Nacional é um órgão mais que centenário, é criado em 1838, e vem, progressivamente, ampliando os seus serviços para atender as demandas da cidadania e a sua atualização tecnológica para atender também as necessidades de adequação às novas tecnologias de acesso à informação remota dos dados coletados.</w:t>
      </w:r>
    </w:p>
    <w:p>
      <w:pPr>
        <w:pStyle w:val="Normal"/>
        <w:bidi w:val="0"/>
        <w:ind w:left="0" w:right="0" w:firstLine="1440"/>
        <w:jc w:val="both"/>
        <w:rPr/>
      </w:pPr>
      <w:r>
        <w:rPr/>
        <w:t>No Arquivo, há um plano diretor para trabalhar a médio e longo prazo. Durante muito tempo, o Arquivo vem apresentando necessidades de manutenção dos seus edifícios, bem como ampliação da sua tecnologia. Infelizmente, os orçamentos até então disponibilizados – exceto o do ano passado e o deste ano, que foram um pouco mais vultosos – não deram conta de atender às necessidades dos pagamentos de todo o conjunto de despesas relativas à manutenção, à energia elétrica e aos serviços gerais e não deram a possibilidade de investimentos de alguma maneira programados para este fim, como o Ministro já abordou.</w:t>
      </w:r>
    </w:p>
    <w:p>
      <w:pPr>
        <w:pStyle w:val="Normal"/>
        <w:bidi w:val="0"/>
        <w:ind w:left="0" w:right="0" w:firstLine="1440"/>
        <w:jc w:val="both"/>
        <w:rPr/>
      </w:pPr>
      <w:r>
        <w:rPr/>
        <w:t>Em relação a esse incidente, embora seja um percentual muito pequeno, como o Ministro colocou, nós lastimamos muito que tenha acontecido. Efetivamente, qualquer que seja o patrimônio documental do País tem de ser preservado adequadamente e mantida a sua longevidade para atender às necessidades de quem a ele afluir, em busca de informações.</w:t>
      </w:r>
    </w:p>
    <w:p>
      <w:pPr>
        <w:pStyle w:val="Normal"/>
        <w:bidi w:val="0"/>
        <w:ind w:left="0" w:right="0" w:firstLine="1440"/>
        <w:jc w:val="both"/>
        <w:rPr/>
      </w:pPr>
      <w:r>
        <w:rPr/>
        <w:t xml:space="preserve">Mesmo com orçamentos não tão avantajados, o Arquivo Nacional fez alguns investimentos nesses prédios que sofreram sinistros. Em 2008, foi possível fazer o investimento de R$350 mil do seu orçamento para promover a impermeabilização das lajes dos blocos atingidos, os Blocos P, A e B, que são os prédios tombados como patrimônio histórico nacional. </w:t>
      </w:r>
    </w:p>
    <w:p>
      <w:pPr>
        <w:pStyle w:val="Normal"/>
        <w:bidi w:val="0"/>
        <w:ind w:left="0" w:right="0" w:firstLine="1440"/>
        <w:jc w:val="both"/>
        <w:rPr/>
      </w:pPr>
      <w:r>
        <w:rPr/>
        <w:t>Em 2008 e 2009, por indicação do IPHAN, que disse que os prédios precisavam sofrer uma nova pintura, porque, desde a conclusão da pintura, em 2002, não havia sido feita mais nenhuma manutenção de pintura dos edifícios tombados, isso foi feito – em 2008 e em 2009.</w:t>
      </w:r>
    </w:p>
    <w:p>
      <w:pPr>
        <w:pStyle w:val="Normal"/>
        <w:bidi w:val="0"/>
        <w:ind w:left="0" w:right="0" w:firstLine="1440"/>
        <w:jc w:val="both"/>
        <w:rPr/>
      </w:pPr>
      <w:r>
        <w:rPr/>
        <w:t>Em 2009, para se garantir maior segurança do prédio, foi colocada uma manta impermeabilizante por baixo das telhas francesas dos prédios, para que, se houvesse qualquer quebra de telhas, se evitasse vazamento e o atingimento dos prédios de guarda de acervo. Isso foi positivo, porque não houve nessas chuvas nenhuma infiltração vinda do telhado, a não ser as que vieram pelas calhas, que não aguentaram o volume de água e pelas janelas que foram abertas. É um edifício do século XIX, que, pelas condições de iluminação da época, precisava ter mais janelas do que paredes. Então, ele é um prédio cercado por dezenas de janelas, cujos trincos não suportaram a força dos ventos e abriram. E a chuva molhou os acervos que estavam sobre as mesas de trabalho de alguns servidores, além do atingimento do Bloco D.</w:t>
      </w:r>
    </w:p>
    <w:p>
      <w:pPr>
        <w:pStyle w:val="Normal"/>
        <w:bidi w:val="0"/>
        <w:ind w:left="0" w:right="0" w:firstLine="1440"/>
        <w:jc w:val="both"/>
        <w:rPr/>
      </w:pPr>
      <w:r>
        <w:rPr/>
        <w:t>Eu gostaria de abordar com os Srs. Senadores aquilo que o Ministro nos relata sobre o acompanhamento diuturno que fizemos. Primeiro, logo na manhã seguinte, ao chegarmos ao Arquivo e vermos o que causaram as chuvas, as ações das coordenações de servidores da casa foram vitais para garantir que não houvesse um dano maior. Todos os acervos foram retirados e selecionados por gravidade de atingimento. Aqueles que tiveram a necessidade, ficaram em uma área de quarentena, e começou uma incessante trabalho de preservação por parte da equipe de conservadores do Arquivo Nacional.</w:t>
      </w:r>
    </w:p>
    <w:p>
      <w:pPr>
        <w:pStyle w:val="Normal"/>
        <w:bidi w:val="0"/>
        <w:ind w:left="0" w:right="0" w:firstLine="1440"/>
        <w:jc w:val="both"/>
        <w:rPr/>
      </w:pPr>
      <w:r>
        <w:rPr/>
        <w:t>Essas equipes desenvolveram relatórios sobre as chuvas de março. Eu trago aqui apenas a parte final do relatório, mas, depois, posso disponibilizar aos senhores o relatório feito pela Maria Julia Faissal, que é Supervisora da Área de Gestão e Preservação de Depósito, da Coordenação de Preservação de Acervo, o qual diz, em mai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pós a secagem da documentação, realizamos uma higienização minuciosa da documentação e, concomitante, realizamos uma vistoria folha a folha à medida que as sujidades eram removidas, e não foram encontrados indícios de micro-organismos. Após a vistoria, a documentação foi reacondicionada em novas caixas e invólucr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Um novo relatório feito em maio pela mesma técnica, Maria Julia Faissal, e pela coordenadora substituta, Maria Lúcia Peralta, no seu resultado final, diz o seguinte:</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Do resultado do trabalho de reavaliação da documentação, podemos afirmar que a área das chuvas não representou danos significativos no estado de conservação de nenhum documento citado. O resgate foi rápido, e toda a documentação afetada possui invólucros, que protegeram a documentação desse sinistro. Os invólucros foram substituídos, e a documentação está, como um todo, em bom estado de conservação e disponível para consul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esses eram dados gerais sobre a questão dos acervos.</w:t>
      </w:r>
    </w:p>
    <w:p>
      <w:pPr>
        <w:pStyle w:val="Normal"/>
        <w:bidi w:val="0"/>
        <w:ind w:left="0" w:right="0" w:firstLine="1440"/>
        <w:jc w:val="both"/>
        <w:rPr/>
      </w:pPr>
      <w:r>
        <w:rPr/>
        <w:t>O Arquivo é uma instituição que, no Rio de Janeiro, tem nove edifícios e que conta, na unidade regional de Brasília, com uma parte de um prédio da Imprensa Nacional. Nós também tivemos oportunidade, já em 2011 e em 2012, de procedermos, com o apoio do Ministério da Justiça, a reformas na unidade regional do Arquivo Nacional em Brasília, que carecia de reformas. Foram feitas reformas nas instalações da Coreg, dando mais dignidade aos postos de trabalho, com colocação do sistema de ar-condicionado e com impermeabilização das lajes superiores, garantindo, com isso, que os servidores ali lotados tivessem um conforto mais adequado para o processamento da informação.</w:t>
      </w:r>
    </w:p>
    <w:p>
      <w:pPr>
        <w:pStyle w:val="Normal"/>
        <w:bidi w:val="0"/>
        <w:ind w:left="0" w:right="0" w:firstLine="1440"/>
        <w:jc w:val="both"/>
        <w:rPr/>
      </w:pPr>
      <w:r>
        <w:rPr/>
        <w:t>Ao mesmo tempo, era necessário apontar a necessidade de ampliação da área de guarda da unidade regional, na medida em que estávamos recebendo – estamos recebendo progressivamente – acervos da Administração Pública Federal, instados tanto pelo Ministro da Justiça quanto pelo Arquivo Nacional, de documentos de interesse para estudo do período do regime militar. Foi feito um investimento em 2011 e em 2012, e conseguimos instalar dois grandes conjuntos de estantes autoportantes com capacidade de armazenagem de mais de nove quilômetros de documentos que estão em fase final de iluminação, com colocação de monta-cargas, para que efetivamente isso pudesse ser feito.</w:t>
      </w:r>
    </w:p>
    <w:p>
      <w:pPr>
        <w:pStyle w:val="Normal"/>
        <w:bidi w:val="0"/>
        <w:ind w:left="0" w:right="0" w:firstLine="1440"/>
        <w:jc w:val="both"/>
        <w:rPr/>
      </w:pPr>
      <w:r>
        <w:rPr/>
        <w:t>Se os Senadores me permitissem, eu gostaria de abordar também o que o Arquivo Nacional, apoiado pelo Ministério, vem fazendo em relação à ampliação da sua capacidade operacional no que tange às questões ligadas às novas tecnologias da informação.</w:t>
      </w:r>
    </w:p>
    <w:p>
      <w:pPr>
        <w:pStyle w:val="Normal"/>
        <w:bidi w:val="0"/>
        <w:ind w:left="0" w:right="0" w:firstLine="1440"/>
        <w:jc w:val="both"/>
        <w:rPr/>
      </w:pPr>
      <w:r>
        <w:rPr/>
        <w:t xml:space="preserve">O Arquivo Nacional conta, há alguns anos, com o melhor laboratório de digitalização de acervos dentre os arquivos do contexto latino-americano. Esses investimentos foram feitos há alguns anos e continuam sendo feitos. Estamos terminando um processo licitatório, para que possamos equipá-lo com novos </w:t>
      </w:r>
      <w:r>
        <w:rPr>
          <w:i/>
          <w:iCs/>
        </w:rPr>
        <w:t>storages</w:t>
      </w:r>
      <w:r>
        <w:rPr/>
        <w:t xml:space="preserve">, com novos equipamentos de segurança de comunicação da informação, num montante de R$2,8 milhões, além de R$1,5 milhão para novos </w:t>
      </w:r>
      <w:r>
        <w:rPr>
          <w:i/>
          <w:iCs/>
        </w:rPr>
        <w:t>storages</w:t>
      </w:r>
      <w:r>
        <w:rPr/>
        <w:t xml:space="preserve"> com capacidade de 500 terabytes. O Arquivo passará a contar, daqui a três meses, com uma capacidade de estocagem de documentos digitalizados ou reformatados de 850 terabytes, podendo prestar serviços aos acervos históricos digitalizados. Isso também pode propiciar que o Arquivo Nacional possa receber os documentos digitais produzidos pelo Governo Federal, como os documentos natodigitais.</w:t>
      </w:r>
    </w:p>
    <w:p>
      <w:pPr>
        <w:pStyle w:val="Normal"/>
        <w:bidi w:val="0"/>
        <w:ind w:left="0" w:right="0" w:firstLine="1440"/>
        <w:jc w:val="both"/>
        <w:rPr/>
      </w:pPr>
      <w:r>
        <w:rPr/>
        <w:t>Eu queria colocar apenas essas questões, para dizer que tem havido investimentos.</w:t>
      </w:r>
    </w:p>
    <w:p>
      <w:pPr>
        <w:pStyle w:val="Normal"/>
        <w:bidi w:val="0"/>
        <w:ind w:left="0" w:right="0" w:firstLine="1440"/>
        <w:jc w:val="both"/>
        <w:rPr/>
      </w:pPr>
      <w:r>
        <w:rPr/>
        <w:t>Fico à disposição dos senhores e das senhoras para esclarecer algumas questões, para aclarar alguma situaç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Cyro Miranda. Bloco/PSDB – GO) – Muito obrigado, Dr. Jaime.</w:t>
      </w:r>
    </w:p>
    <w:p>
      <w:pPr>
        <w:pStyle w:val="Normal"/>
        <w:bidi w:val="0"/>
        <w:ind w:left="0" w:right="0" w:firstLine="1440"/>
        <w:jc w:val="both"/>
        <w:rPr/>
      </w:pPr>
      <w:r>
        <w:rPr/>
        <w:t xml:space="preserve">Sr. Ministro, chamou a atenção desta Comissão de Educação, Cultura e Esporte não só a reportagem que foi feita através do jornal </w:t>
      </w:r>
      <w:r>
        <w:rPr>
          <w:i/>
          <w:iCs/>
        </w:rPr>
        <w:t>O Globo</w:t>
      </w:r>
      <w:r>
        <w:rPr/>
        <w:t>, do Rio de Janeiro, mas também as duas cartas que a Associação dos Servidores do Arquivo Nacional (Assan), no dia 13 de março deste ano, enviou, em anexo, à Direção-Geral do órgão, solicitando diversas informações sobre a segurança patrimonial, sobre o estado dessa documentação e sobre o que tem sido feito para prevenir e reverter os danos. Essas cartas ainda não tinham sido respondidas pelo menos até, provavelmente, um mês atrás.</w:t>
      </w:r>
    </w:p>
    <w:p>
      <w:pPr>
        <w:pStyle w:val="Normal"/>
        <w:bidi w:val="0"/>
        <w:ind w:left="0" w:right="0" w:firstLine="1440"/>
        <w:jc w:val="both"/>
        <w:rPr/>
      </w:pPr>
      <w:r>
        <w:rPr/>
        <w:t>No dia 15 de março de 2013, o assessor especial do Ministro da Justiça, Sr. Marcelo Veiga, esteve no Arquivo Nacional, e lhe entregamos duas cartas em anexo: a Carta nº 14/2013, relatando a debilidade física dos servidores antes e depois da greve de 2012, solicitando providências para esse assunto, e a Carta nº 15/2013, reiterando pedido de audiência com o Ministro da Justiça, José Eduardo Cardozo, em caráter emergencial, para tratar do plano de carreira e da saúde dos servidores do Arquivo Nacional, da situação dos servidores no pós-greve e da compensação das horas de greve de 2012.</w:t>
      </w:r>
    </w:p>
    <w:p>
      <w:pPr>
        <w:pStyle w:val="Normal"/>
        <w:bidi w:val="0"/>
        <w:ind w:left="0" w:right="0" w:firstLine="1440"/>
        <w:jc w:val="both"/>
        <w:rPr/>
      </w:pPr>
      <w:r>
        <w:rPr/>
        <w:t>No dia 8 de março, fizeram ao Il</w:t>
      </w:r>
      <w:r>
        <w:rPr>
          <w:vertAlign w:val="superscript"/>
        </w:rPr>
        <w:t>mo</w:t>
      </w:r>
      <w:r>
        <w:rPr/>
        <w:t xml:space="preserve"> Diretor-Geral do Arquivo Nacional, Dr. Jaime, o seguinte questionamento: “a partir das reportagens veiculadas pelo jornal </w:t>
      </w:r>
      <w:r>
        <w:rPr>
          <w:i/>
          <w:iCs/>
        </w:rPr>
        <w:t>O Globo</w:t>
      </w:r>
      <w:r>
        <w:rPr/>
        <w:t>, solicitamos informações sobre a segurança patrimonial e de pessoas no Arquivo Nacional abaixo discriminadas”.</w:t>
      </w:r>
    </w:p>
    <w:p>
      <w:pPr>
        <w:pStyle w:val="Normal"/>
        <w:bidi w:val="0"/>
        <w:ind w:left="0" w:right="0" w:firstLine="1440"/>
        <w:jc w:val="both"/>
        <w:rPr/>
      </w:pPr>
      <w:r>
        <w:rPr/>
        <w:t>1) Há um plano de segurança contra incêndio e gestão de riscos na instituição?</w:t>
      </w:r>
    </w:p>
    <w:p>
      <w:pPr>
        <w:pStyle w:val="Normal"/>
        <w:bidi w:val="0"/>
        <w:ind w:left="0" w:right="0" w:firstLine="1440"/>
        <w:jc w:val="both"/>
        <w:rPr/>
      </w:pPr>
      <w:r>
        <w:rPr/>
        <w:t>2) Quais as saídas de emergências dos prédios do Rio de Janeiro e de Brasília? Elas se encontram desobstruídas ou sinalizadas?</w:t>
      </w:r>
    </w:p>
    <w:p>
      <w:pPr>
        <w:pStyle w:val="Normal"/>
        <w:bidi w:val="0"/>
        <w:ind w:left="0" w:right="0" w:firstLine="1440"/>
        <w:jc w:val="both"/>
        <w:rPr/>
      </w:pPr>
      <w:r>
        <w:rPr/>
        <w:t>3) Quem tem acesso ao dispositivo do documento do Arquivo Nacional?</w:t>
      </w:r>
    </w:p>
    <w:p>
      <w:pPr>
        <w:pStyle w:val="Normal"/>
        <w:bidi w:val="0"/>
        <w:ind w:left="0" w:right="0" w:firstLine="1440"/>
        <w:jc w:val="both"/>
        <w:rPr/>
      </w:pPr>
      <w:r>
        <w:rPr/>
        <w:t>4) O que as instituições têm feito para reverter os danos causados pelos alagamentos de salas de trabalho e instituições neste ano – já foi respondida pelo Ministro?</w:t>
      </w:r>
    </w:p>
    <w:p>
      <w:pPr>
        <w:pStyle w:val="Normal"/>
        <w:bidi w:val="0"/>
        <w:ind w:left="0" w:right="0" w:firstLine="1440"/>
        <w:jc w:val="both"/>
        <w:rPr/>
      </w:pPr>
      <w:r>
        <w:rPr/>
        <w:t>5) O Arquivo Nacional, nesses casos, tem seguido a Resolução nº 34 do Conarq, de 15 de maio de 2012, que dispõe sobre a adoção das recomendações para resgates dos acervos arquivísticos danificados por água pelos órgãos e entidades integrantes do Sistema Nacional de Arquivos (Sinar)?</w:t>
      </w:r>
    </w:p>
    <w:p>
      <w:pPr>
        <w:pStyle w:val="Normal"/>
        <w:bidi w:val="0"/>
        <w:ind w:left="0" w:right="0" w:firstLine="1440"/>
        <w:jc w:val="both"/>
        <w:rPr/>
      </w:pPr>
      <w:r>
        <w:rPr/>
        <w:t xml:space="preserve">6) O que a administração do Arquivo Nacional tem feito pela melhoria das condições de segurança dos prédios na sede do Rio de Janeiro em Brasília? </w:t>
      </w:r>
    </w:p>
    <w:p>
      <w:pPr>
        <w:pStyle w:val="Normal"/>
        <w:bidi w:val="0"/>
        <w:ind w:left="0" w:right="0" w:firstLine="1440"/>
        <w:jc w:val="both"/>
        <w:rPr/>
      </w:pPr>
      <w:r>
        <w:rPr/>
        <w:t>7) Pretende-se oferecer treinamento de Brigada de Incêndio com simulação de sinistros aos servidores?</w:t>
      </w:r>
    </w:p>
    <w:p>
      <w:pPr>
        <w:pStyle w:val="Normal"/>
        <w:bidi w:val="0"/>
        <w:ind w:left="0" w:right="0" w:firstLine="1440"/>
        <w:jc w:val="both"/>
        <w:rPr/>
      </w:pPr>
      <w:r>
        <w:rPr/>
        <w:t>8) Com queda do teto do refeitório antigo – à época, 07/03, ao lado do Bloco E –, que servia de local de alimentação dos terceirizados da limpeza, onde esses irão comer – isso já deve ter sido solucionado?</w:t>
      </w:r>
    </w:p>
    <w:p>
      <w:pPr>
        <w:pStyle w:val="Normal"/>
        <w:bidi w:val="0"/>
        <w:ind w:left="0" w:right="0" w:firstLine="1440"/>
        <w:jc w:val="both"/>
        <w:rPr/>
      </w:pPr>
      <w:r>
        <w:rPr/>
        <w:t>9) E de que forma a equipe de engenharia tem atuado diante dos últimos sinistros ocorridos na instituição?</w:t>
      </w:r>
    </w:p>
    <w:p>
      <w:pPr>
        <w:pStyle w:val="Normal"/>
        <w:bidi w:val="0"/>
        <w:ind w:left="0" w:right="0" w:firstLine="1440"/>
        <w:jc w:val="both"/>
        <w:rPr/>
      </w:pPr>
      <w:r>
        <w:rPr/>
        <w:t>Esses foram os questionamentos em relação aos quais até hoje não nos deram uma resposta, se foi ou não atendido.</w:t>
      </w:r>
    </w:p>
    <w:p>
      <w:pPr>
        <w:pStyle w:val="Normal"/>
        <w:bidi w:val="0"/>
        <w:ind w:left="0" w:right="0" w:firstLine="1440"/>
        <w:jc w:val="both"/>
        <w:rPr/>
      </w:pPr>
      <w:r>
        <w:rPr/>
        <w:t>Em função desse prédio histórico, que é originalmente a Casa da Moeda, há uma preocupação, porque são instalações que foram improvisadas – não agora, já há muito tempo – para as novas finalidades. Então, se existe algum projeto ou mesmo a intenção de se construir um prédio especificamente para a guarda e conservação do arquivo documental, a fim de que sua preservação seja garantida e se essa verba de 27,4 milhões dá para começar essa nova empreitada.</w:t>
      </w:r>
    </w:p>
    <w:p>
      <w:pPr>
        <w:pStyle w:val="Normal"/>
        <w:bidi w:val="0"/>
        <w:ind w:left="0" w:right="0" w:firstLine="1440"/>
        <w:jc w:val="both"/>
        <w:rPr/>
      </w:pPr>
      <w:r>
        <w:rPr/>
        <w:t>Passo, então, a palavra à nossa requerente também, à primeira signatária, à nossa Vice-Presidente, Ana Amélia.</w:t>
      </w:r>
    </w:p>
    <w:p>
      <w:pPr>
        <w:pStyle w:val="Normal"/>
        <w:bidi w:val="0"/>
        <w:ind w:left="0" w:right="0" w:firstLine="1440"/>
        <w:jc w:val="both"/>
        <w:rPr/>
      </w:pPr>
      <w:r>
        <w:rPr>
          <w:b/>
          <w:bCs/>
        </w:rPr>
        <w:t xml:space="preserve">A SRª ANA AMÉLIA </w:t>
      </w:r>
      <w:r>
        <w:rPr/>
        <w:t>(Bloco/PP – RS) – Caro Presidente, Cyro Miranda; Caro Ministro José Eduardo Cardozo, agradeço a sua presença; ao Dr. Jaime Antunes da Silva, que é o Diretor-Geral, agradeço as informações aqui prestadas.</w:t>
      </w:r>
    </w:p>
    <w:p>
      <w:pPr>
        <w:pStyle w:val="Normal"/>
        <w:bidi w:val="0"/>
        <w:ind w:left="0" w:right="0" w:firstLine="1440"/>
        <w:jc w:val="both"/>
        <w:rPr/>
      </w:pPr>
      <w:r>
        <w:rPr/>
        <w:t>Como diz o velho ditado, bota-se tranca de ferro em casa arrombada. No interior da minha terra, Lagoa Vermelha, é o que se fala. Quer dizer, o que aconteceu no Arquivo, com o alagamento, acabou, digamos, levando a uma agilidade maior sobre prevenção adotada na instituição, o que para nós tem grande relevância.</w:t>
      </w:r>
    </w:p>
    <w:p>
      <w:pPr>
        <w:pStyle w:val="Normal"/>
        <w:bidi w:val="0"/>
        <w:ind w:left="0" w:right="0" w:firstLine="1440"/>
        <w:jc w:val="both"/>
        <w:rPr/>
      </w:pPr>
      <w:r>
        <w:rPr/>
        <w:t>Eu me preocupo também com a situação dos servidores que trabalham ali, porque, como aconteceu esse sinistro – vamos chamar assim esse acontecimento do alagamento –, preocupo-me com questões bem pontuais, Dr. Jaime, Sr. Ministro. Para o Ministro, mais do ponto de vista da autoridade, se houve uma investigação administrativa, se houve alguma falha de gestão que poderia ter impedido o que aconteceu lá para se apurar responsabilidades. Se V. Exª, como Ministro, entendeu de determinar alguma sindicância para apurar isso.</w:t>
      </w:r>
    </w:p>
    <w:p>
      <w:pPr>
        <w:pStyle w:val="Normal"/>
        <w:bidi w:val="0"/>
        <w:ind w:left="0" w:right="0" w:firstLine="1440"/>
        <w:jc w:val="both"/>
        <w:rPr/>
      </w:pPr>
      <w:r>
        <w:rPr/>
        <w:t>A partir disso, do ponto de vista dos servidores que trabalham no Arquivo Nacional. Eu tenho aqui dados do Presidente da Associação dos Servidores do Arquivo, Diego Barbosa da Silva, que me pareceram extremamente pertinentes.</w:t>
      </w:r>
    </w:p>
    <w:p>
      <w:pPr>
        <w:pStyle w:val="Normal"/>
        <w:bidi w:val="0"/>
        <w:ind w:left="0" w:right="0" w:firstLine="1440"/>
        <w:jc w:val="both"/>
        <w:rPr/>
      </w:pPr>
      <w:r>
        <w:rPr/>
        <w:t>Nesse caso, foi alagamento. Uma chuva excessiva, as janelas e todo o processo. Mas há planos de emergência para a saída dos servidores em caso de incêndio, sistema de prevenção de incêndio e gestão de risco na instituição? Ela tem isso?</w:t>
      </w:r>
    </w:p>
    <w:p>
      <w:pPr>
        <w:pStyle w:val="Normal"/>
        <w:bidi w:val="0"/>
        <w:ind w:left="0" w:right="0" w:firstLine="1440"/>
        <w:jc w:val="both"/>
        <w:rPr/>
      </w:pPr>
      <w:r>
        <w:rPr/>
        <w:t>Quais as saídas de emergência dos prédios, não só do Rio, mas aqui também em Brasília? E até parece que, quando aconteceu, o senhor estava em Brasília e foi para lá. Essas saídas se encontram devidamente sinalizadas e desobstruídas para uma eventual evacuação se houver uma emergência?</w:t>
      </w:r>
    </w:p>
    <w:p>
      <w:pPr>
        <w:pStyle w:val="Normal"/>
        <w:bidi w:val="0"/>
        <w:ind w:left="0" w:right="0" w:firstLine="1440"/>
        <w:jc w:val="both"/>
        <w:rPr/>
      </w:pPr>
      <w:r>
        <w:rPr/>
        <w:t>Quem tem acesso, Dr. Jaime, aos documentos e aos depósitos onde estão os documentos? Quem tem acesso a esses depósitos dos documentos do Arquivo Nacional?</w:t>
      </w:r>
    </w:p>
    <w:p>
      <w:pPr>
        <w:pStyle w:val="Normal"/>
        <w:bidi w:val="0"/>
        <w:ind w:left="0" w:right="0" w:firstLine="1440"/>
        <w:jc w:val="both"/>
        <w:rPr/>
      </w:pPr>
      <w:r>
        <w:rPr/>
        <w:t>O que a instituição tem feito – e o senhor já revelou muitas das coisas – para reverter os danos causados?</w:t>
      </w:r>
    </w:p>
    <w:p>
      <w:pPr>
        <w:pStyle w:val="Normal"/>
        <w:bidi w:val="0"/>
        <w:ind w:left="0" w:right="0" w:firstLine="1440"/>
        <w:jc w:val="both"/>
        <w:rPr/>
      </w:pPr>
      <w:r>
        <w:rPr/>
        <w:t>O senhor fez uma referência a alguns documentos – não sei se estavam inscritos no que o senhor disse –, inclusive do regime militar, bem como documentos negociais do governo de Dom João VI e também do Tribunal de Segurança Nacional do Estado Novo. Esses documentos, que têm inegável valor histórico, foram protegidos ou danificados? Eles foram preservados? E me refiro também, é claro, aos documentos do regime militar, como o senhor fez referência.</w:t>
      </w:r>
    </w:p>
    <w:p>
      <w:pPr>
        <w:pStyle w:val="Normal"/>
        <w:bidi w:val="0"/>
        <w:ind w:left="0" w:right="0" w:firstLine="1440"/>
        <w:jc w:val="both"/>
        <w:rPr/>
      </w:pPr>
      <w:r>
        <w:rPr/>
        <w:t>Eu queria também saber quais são as medidas que estão sendo tomadas agora em matéria de segurança e se há um treinamento de brigada de incêndio, ainda dentro daquilo que falei sobre a prevenção, com simulação de sinistro para os servidores do Arquivo.</w:t>
      </w:r>
    </w:p>
    <w:p>
      <w:pPr>
        <w:pStyle w:val="Normal"/>
        <w:bidi w:val="0"/>
        <w:ind w:left="0" w:right="0" w:firstLine="1440"/>
        <w:jc w:val="both"/>
        <w:rPr/>
      </w:pPr>
      <w:r>
        <w:rPr/>
        <w:t>Por fim, a queda do teto do refeitório, ao lado do Bloco E, servia de local de alimentação para os trabalhadores terceirizados na área da limpeza. Onde esse pessoal foi realocado? Eles saíram de lá? Para onde foram?</w:t>
      </w:r>
    </w:p>
    <w:p>
      <w:pPr>
        <w:pStyle w:val="Normal"/>
        <w:bidi w:val="0"/>
        <w:ind w:left="0" w:right="0" w:firstLine="1440"/>
        <w:jc w:val="both"/>
        <w:rPr/>
      </w:pPr>
      <w:r>
        <w:rPr/>
        <w:t>E, finalmente, de que forma a equipe de engenharia do Arquivo tem atuado para resolver esses problemas?</w:t>
      </w:r>
    </w:p>
    <w:p>
      <w:pPr>
        <w:pStyle w:val="Normal"/>
        <w:bidi w:val="0"/>
        <w:ind w:left="0" w:right="0" w:firstLine="1440"/>
        <w:jc w:val="both"/>
        <w:rPr/>
      </w:pPr>
      <w:r>
        <w:rPr/>
        <w:t>Essas são as minhas questões ao senhor.</w:t>
      </w:r>
    </w:p>
    <w:p>
      <w:pPr>
        <w:pStyle w:val="Normal"/>
        <w:bidi w:val="0"/>
        <w:ind w:left="0" w:right="0" w:firstLine="1440"/>
        <w:jc w:val="both"/>
        <w:rPr/>
      </w:pPr>
      <w:r>
        <w:rPr>
          <w:b/>
          <w:bCs/>
        </w:rPr>
        <w:t xml:space="preserve">O SR. PRESIDENTE </w:t>
      </w:r>
      <w:r>
        <w:rPr/>
        <w:t>(Cyro Miranda. Bloco/PSDB – GO) – Muito obrigado, Senadora Ana Amélia.</w:t>
      </w:r>
    </w:p>
    <w:p>
      <w:pPr>
        <w:pStyle w:val="Normal"/>
        <w:bidi w:val="0"/>
        <w:ind w:left="0" w:right="0" w:firstLine="1440"/>
        <w:jc w:val="both"/>
        <w:rPr/>
      </w:pPr>
      <w:r>
        <w:rPr/>
        <w:t>Eu quero comunicar que esta audiência está sendo transmitida ao vivo pela TV Senado.</w:t>
      </w:r>
    </w:p>
    <w:p>
      <w:pPr>
        <w:pStyle w:val="Normal"/>
        <w:bidi w:val="0"/>
        <w:ind w:left="0" w:right="0" w:firstLine="1440"/>
        <w:jc w:val="both"/>
        <w:rPr/>
      </w:pPr>
      <w:r>
        <w:rPr/>
        <w:t>Então, aproveitando a presença dos dois requerentes, a Senadora Ana Amélia e eu, passo a palavra, tendo em conta essas primeiras indagações, ao Sr. Ministro e ao Dr. Jaime.</w:t>
      </w:r>
    </w:p>
    <w:p>
      <w:pPr>
        <w:pStyle w:val="Normal"/>
        <w:bidi w:val="0"/>
        <w:ind w:left="0" w:right="0" w:firstLine="1440"/>
        <w:jc w:val="both"/>
        <w:rPr/>
      </w:pPr>
      <w:r>
        <w:rPr>
          <w:b/>
          <w:bCs/>
        </w:rPr>
        <w:t>O SR. JOSÉ EDUARDO CARDOZO</w:t>
      </w:r>
      <w:r>
        <w:rPr/>
        <w:t xml:space="preserve"> – Agradeço, Sr. Presidente, as observações e as questões pertinentes invocadas por V. Exª e também por S. Exª a Senadora Ana Amélia.</w:t>
      </w:r>
    </w:p>
    <w:p>
      <w:pPr>
        <w:pStyle w:val="Normal"/>
        <w:bidi w:val="0"/>
        <w:ind w:left="0" w:right="0" w:firstLine="1440"/>
        <w:jc w:val="both"/>
        <w:rPr/>
      </w:pPr>
      <w:r>
        <w:rPr/>
        <w:t>Primeiramente, V. Exª mencionou, entre as reivindicações, a questão do plano de carreira dos servidores do Arquivo Nacional. Eu quero registrar que esta é uma questão que nos preocupou desde os primeiros dias em que o Arquivo Nacional veio para o Ministério da Justiça em 2011. Eu me recordo que alguns servidores – e seguramente o Dr. Jaime se lembra disso – manifestavam um profundo temor de que, com a vinda do Arquivo Nacional para o Ministério da Justiça, ele perderia uma atenção da Administração que poderia ter se permanecesse na esfera da Presidência da República.</w:t>
      </w:r>
    </w:p>
    <w:p>
      <w:pPr>
        <w:pStyle w:val="Normal"/>
        <w:bidi w:val="0"/>
        <w:ind w:left="0" w:right="0" w:firstLine="1440"/>
        <w:jc w:val="both"/>
        <w:rPr/>
      </w:pPr>
      <w:r>
        <w:rPr/>
        <w:t>Eu recordo que, logo no início da nossa gestão, eu fui ao Arquivo Nacional e me reuni com os servidores no auditório do Arquivo Nacional, onde debatemos longamente. Pareceu-me claro que o Arquivo Nacional tinha, do ponto de vista funcional, alguns problemas que não eram característicos só do Arquivo Nacional, mas de muitos órgãos da Administração, um deles, a falta de carreira para os servidores do Arquivo Nacional. Não há uma carreira e, na verdade, boa parte das remunerações são estabelecidas com base em gratificações que, quando o servidor se aposenta, ele não as leva para a sua remuneração na inatividade, qualificando uma situação de injustiça, desde que, claro, comparada com os demais servidores públicos que estão atuando e que estão providos em cargos de carreira.</w:t>
      </w:r>
    </w:p>
    <w:p>
      <w:pPr>
        <w:pStyle w:val="Normal"/>
        <w:bidi w:val="0"/>
        <w:ind w:left="0" w:right="0" w:firstLine="1440"/>
        <w:jc w:val="both"/>
        <w:rPr/>
      </w:pPr>
      <w:r>
        <w:rPr/>
        <w:t>Essa situação não é inédita no Arquivo Nacional. A própria estrutura do Ministério da Justiça, por exemplo, não conta com uma carreira. Mas, de imediato, pareceu-me muito oportuno que se discutisse a vocação do Arquivo Nacional do ponto de vista estrutural.</w:t>
      </w:r>
    </w:p>
    <w:p>
      <w:pPr>
        <w:pStyle w:val="Normal"/>
        <w:bidi w:val="0"/>
        <w:ind w:left="0" w:right="0" w:firstLine="1440"/>
        <w:jc w:val="both"/>
        <w:rPr/>
      </w:pPr>
      <w:r>
        <w:rPr/>
        <w:t>O Arquivo Nacional é a ponta do sistema arquivístico nacional. E nós ensejamos uma discussão ampla, inclusive durante muitos meses, para que chegássemos a uma formatação que me pareceu a mais correta. Pessoalmente, eu me convenci – e acho que aí houve um acordo da direção e dos próprios servidores do Arquivo Nacional –, de que a melhor forma estrutural para o Arquivo seria que não permanecesse mais como órgão da Administração Direta, mas que fosse uma autarquia, com características que garantissem a sua autonomia, sendo um órgão que tivesse uma autonomia de Estado para o exercício das suas atribuições.</w:t>
      </w:r>
    </w:p>
    <w:p>
      <w:pPr>
        <w:pStyle w:val="Normal"/>
        <w:bidi w:val="0"/>
        <w:ind w:left="0" w:right="0" w:firstLine="1440"/>
        <w:jc w:val="both"/>
        <w:rPr/>
      </w:pPr>
      <w:r>
        <w:rPr/>
        <w:t>Todo um estudo foi feito, e a sugestão que fizemos é que, no bojo dessa proposta para a criação de um ente autárquico, se fizesse já também um plano de carreiras, para que se, eventualmente, os órgãos técnicos da Administração Pública julgassem oportuno, qual criasse a autarquia, já se criaria uma carreira para os servidores nesse novo ente autárquico. Esse estudo técnico foi feito, foi trabalhado inicialmente pela diretoria do Arquivo, houve um diálogo com servidores – é o que me foi registrado –, eu mesmo estive em outras oportunidades – lembro-me de uma vez, no pátio também, de uma reunião com assembleia, com servidores do Arquivo Nacional, em que estive dialogando –, recebi os servidores do Arquivo Nacional, se não me falha a memória, aqui no meu gabinete em Brasília, uma ou duas vezes – não me recordo, não tenho certeza se foram duas –, e discutimos esse processo.</w:t>
      </w:r>
    </w:p>
    <w:p>
      <w:pPr>
        <w:pStyle w:val="Normal"/>
        <w:bidi w:val="0"/>
        <w:ind w:left="0" w:right="0" w:firstLine="1440"/>
        <w:jc w:val="both"/>
        <w:rPr/>
      </w:pPr>
      <w:r>
        <w:rPr/>
        <w:t>Ele foi, após, do Arquivo Nacional, para a Assessoria Técnica da Secretaria Executiva do Ministério da Justiça, retornou ao Arquivo Nacional para alguns complementos, retornou ao Ministério da Justiça, e hoje está no Ministério do Planejamento, para que avaliem essa situação. Já houve uma volta para esclarecimentos e modificações do plano de cargos e salários proposto, voltou ao Ministério da Justiça e está hoje no Ministério do Planejamento.</w:t>
      </w:r>
    </w:p>
    <w:p>
      <w:pPr>
        <w:pStyle w:val="Normal"/>
        <w:bidi w:val="0"/>
        <w:ind w:left="0" w:right="0" w:firstLine="1440"/>
        <w:jc w:val="both"/>
        <w:rPr/>
      </w:pPr>
      <w:r>
        <w:rPr/>
        <w:t>Portanto, nós temos trabalhado com muito carinho nessa questão, não apenas o plano de carreira, porque – friso – a falta do plano de carreira não é uma característica, lamentavelmente, apenas do Arquivo Nacional. O próprio Ministério da Justiça não tem um plano de carreira, e há muitos órgãos da Administração Direta que não têm. Mas o Arquivo Nacional, pelas suas características, pela sua missão legal, parece-me que, se realmente for decisão dos órgãos técnicos do Ministério do Planejamento e da superior Administração de que seja transformado em autarquia, no momento em que se criar a autarquia, se poderá efetivamente haver, então, a estruturação de um plano de carreira para esse órgão.</w:t>
      </w:r>
    </w:p>
    <w:p>
      <w:pPr>
        <w:pStyle w:val="Normal"/>
        <w:bidi w:val="0"/>
        <w:ind w:left="0" w:right="0" w:firstLine="1440"/>
        <w:jc w:val="both"/>
        <w:rPr/>
      </w:pPr>
      <w:r>
        <w:rPr/>
        <w:t xml:space="preserve">É a nossa proposta, está em debate interno nos órgãos técnicos do Governo e, exatamente na hora em que eu tiver um primeiro </w:t>
      </w:r>
      <w:r>
        <w:rPr>
          <w:i/>
          <w:iCs/>
        </w:rPr>
        <w:t>feedback</w:t>
      </w:r>
      <w:r>
        <w:rPr/>
        <w:t xml:space="preserve"> do Ministério do Planejamento, sentarei com os servidores mais uma vez – foram tantas – para dialogar, para conversar. É possível que se façam gestões técnicas de alteração ou não. Mas o diálogo está sempre garantido.</w:t>
      </w:r>
    </w:p>
    <w:p>
      <w:pPr>
        <w:pStyle w:val="Normal"/>
        <w:bidi w:val="0"/>
        <w:ind w:left="0" w:right="0" w:firstLine="1440"/>
        <w:jc w:val="both"/>
        <w:rPr/>
      </w:pPr>
      <w:r>
        <w:rPr/>
        <w:t>Pergunta-me também S. Exª a Senadora Ana Amélia se foi feita uma apuração da situação.</w:t>
      </w:r>
    </w:p>
    <w:p>
      <w:pPr>
        <w:pStyle w:val="Normal"/>
        <w:bidi w:val="0"/>
        <w:ind w:left="0" w:right="0" w:firstLine="1440"/>
        <w:jc w:val="both"/>
        <w:rPr/>
      </w:pPr>
      <w:r>
        <w:rPr/>
        <w:t>Foram duas situações. Nós tivemos, da parte do Arquivo Nacional, uma apuração, que foi feita – e um assessor meu foi acompanhar lá – para avaliar a situação. Conforme registrado, inclusive, o assessor Marcelo Veiga esteve lá acompanhando.</w:t>
      </w:r>
    </w:p>
    <w:p>
      <w:pPr>
        <w:pStyle w:val="Normal"/>
        <w:bidi w:val="0"/>
        <w:ind w:left="0" w:right="0" w:firstLine="1440"/>
        <w:jc w:val="both"/>
        <w:rPr/>
      </w:pPr>
      <w:r>
        <w:rPr/>
        <w:t>A nossa convicção, pelos informes que me foram dados tanto pela direção do Arquivo Nacional como pelo servidor, é que, efetivamente, é aquilo que em Direito nós chamamos de força maior. Ou seja, é um prédio do século XIX, a chuva foi atípica, os ventos foram atípicos, e a demonstração maior disso é que depois tivemos chuva e nada aconteceu na mesma situação. Então, realmente, não foi uma falta de previsão nem alguma situação esperável; foram fatos de força maior em decorrência das águas de março, tão conhecidas, que fecham o verão no Brasil e são até cantadas em música.</w:t>
      </w:r>
    </w:p>
    <w:p>
      <w:pPr>
        <w:pStyle w:val="Normal"/>
        <w:bidi w:val="0"/>
        <w:ind w:left="0" w:right="0" w:firstLine="1440"/>
        <w:jc w:val="both"/>
        <w:rPr/>
      </w:pPr>
      <w:r>
        <w:rPr>
          <w:b/>
          <w:bCs/>
        </w:rPr>
        <w:t xml:space="preserve">A SRª ANA AMÉLIA </w:t>
      </w:r>
      <w:r>
        <w:rPr/>
        <w:t>(Bloco/PP – RS) – Pela ordem, Presidente, para o Ministro.</w:t>
      </w:r>
    </w:p>
    <w:p>
      <w:pPr>
        <w:pStyle w:val="Normal"/>
        <w:bidi w:val="0"/>
        <w:ind w:left="0" w:right="0" w:firstLine="1440"/>
        <w:jc w:val="both"/>
        <w:rPr/>
      </w:pPr>
      <w:r>
        <w:rPr>
          <w:b/>
          <w:bCs/>
        </w:rPr>
        <w:t xml:space="preserve">O SR. JOSÉ EDUARDO CARDOZO </w:t>
      </w:r>
      <w:r>
        <w:rPr/>
        <w:t>– Pois não.</w:t>
      </w:r>
    </w:p>
    <w:p>
      <w:pPr>
        <w:pStyle w:val="Normal"/>
        <w:bidi w:val="0"/>
        <w:ind w:left="0" w:right="0" w:firstLine="1440"/>
        <w:jc w:val="both"/>
        <w:rPr/>
      </w:pPr>
      <w:r>
        <w:rPr>
          <w:b/>
          <w:bCs/>
        </w:rPr>
        <w:t xml:space="preserve">O SR. PRESIDENTE </w:t>
      </w:r>
      <w:r>
        <w:rPr/>
        <w:t>(Cyro Miranda. Bloco/PSDB – GO) – Pela ordem.</w:t>
      </w:r>
    </w:p>
    <w:p>
      <w:pPr>
        <w:pStyle w:val="Normal"/>
        <w:bidi w:val="0"/>
        <w:ind w:left="0" w:right="0" w:firstLine="1440"/>
        <w:jc w:val="both"/>
        <w:rPr/>
      </w:pPr>
      <w:r>
        <w:rPr>
          <w:b/>
          <w:bCs/>
        </w:rPr>
        <w:t xml:space="preserve">A SRª ANA AMÉLIA </w:t>
      </w:r>
      <w:r>
        <w:rPr/>
        <w:t>(Bloco/PP – RS) – Fiz esse questionamento a V. Exª, e está presente aqui na reunião uma representante da Associação dos Servidores lembrando um detalhe importante, Ministro, que, em 2011, em 2012, aconteceram também problemas em relação a isso. Então, o 2013 foi, digamos...</w:t>
      </w:r>
    </w:p>
    <w:p>
      <w:pPr>
        <w:pStyle w:val="Normal"/>
        <w:bidi w:val="0"/>
        <w:ind w:left="0" w:right="0" w:firstLine="1440"/>
        <w:jc w:val="both"/>
        <w:rPr/>
      </w:pPr>
      <w:r>
        <w:rPr>
          <w:b/>
          <w:bCs/>
        </w:rPr>
        <w:t xml:space="preserve">O SR. JOSÉ EDUARDO CARDOZO </w:t>
      </w:r>
      <w:r>
        <w:rPr/>
        <w:t>– Atípico.</w:t>
      </w:r>
    </w:p>
    <w:p>
      <w:pPr>
        <w:pStyle w:val="Normal"/>
        <w:bidi w:val="0"/>
        <w:ind w:left="0" w:right="0" w:firstLine="1440"/>
        <w:jc w:val="both"/>
        <w:rPr/>
      </w:pPr>
      <w:r>
        <w:rPr>
          <w:b/>
          <w:bCs/>
        </w:rPr>
        <w:t xml:space="preserve">A SRª ANA AMÉLIA </w:t>
      </w:r>
      <w:r>
        <w:rPr/>
        <w:t>(Bloco/PP – RS) – Foi o que aconteceu, mas já tinha havido um alerta desse risco. Então, foi a crônica de um risco anunciado; o que aconteceu em 2013 já tinha, digamos, sido sinalizado nas chuvas de março – não sei se foi em março –, em 2011 e 2012. Então, isso que aconteceu foi fruto da imprudência de não ter sido feita uma prevenção ao que poderia acontecer e que acabou acontecendo.</w:t>
      </w:r>
    </w:p>
    <w:p>
      <w:pPr>
        <w:pStyle w:val="Normal"/>
        <w:bidi w:val="0"/>
        <w:ind w:left="0" w:right="0" w:firstLine="1440"/>
        <w:jc w:val="both"/>
        <w:rPr/>
      </w:pPr>
      <w:r>
        <w:rPr>
          <w:b/>
          <w:bCs/>
        </w:rPr>
        <w:t xml:space="preserve">O SR. JOSÉ EDUARDO CARDOZO </w:t>
      </w:r>
      <w:r>
        <w:rPr/>
        <w:t>– Veja...</w:t>
      </w:r>
    </w:p>
    <w:p>
      <w:pPr>
        <w:pStyle w:val="Normal"/>
        <w:bidi w:val="0"/>
        <w:ind w:left="0" w:right="0" w:firstLine="1440"/>
        <w:jc w:val="both"/>
        <w:rPr/>
      </w:pPr>
      <w:r>
        <w:rPr>
          <w:b/>
          <w:bCs/>
        </w:rPr>
        <w:t xml:space="preserve">O SR. PRESIDENTE </w:t>
      </w:r>
      <w:r>
        <w:rPr/>
        <w:t>(Cyro Miranda. Bloco/PSDB – GO) – Só para colaborar, Ministro, o texto da Associação diz o seguinte:</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 xml:space="preserve">Vem alertando a Direção-Geral </w:t>
      </w:r>
      <w:r>
        <w:rPr/>
        <w:t>[em 2011]</w:t>
      </w:r>
      <w:r>
        <w:rPr>
          <w:i/>
          <w:iCs/>
        </w:rPr>
        <w:t xml:space="preserve"> pela falta de manutenção dos depósitos das instituições que abrigam patrimônio documental do País. Foi respondido à época pela Direção-Geral que não havia problema algum nos depósitos que foram então atingidos nos Blocos A, B e C; espaços esses que foram nova e seriamente atingidos pela intempérie.</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t>Isso foi encaminhado ao Diretor-Geral.</w:t>
      </w:r>
    </w:p>
    <w:p>
      <w:pPr>
        <w:pStyle w:val="Normal"/>
        <w:bidi w:val="0"/>
        <w:ind w:left="0" w:right="0" w:firstLine="1440"/>
        <w:jc w:val="both"/>
        <w:rPr/>
      </w:pPr>
      <w:r>
        <w:rPr>
          <w:b/>
          <w:bCs/>
        </w:rPr>
        <w:t xml:space="preserve">O SR. JOSÉ EDUARDO CARDOZO </w:t>
      </w:r>
      <w:r>
        <w:rPr/>
        <w:t>– Deve haver algum problema, porque, pela informação que tenho...</w:t>
      </w:r>
    </w:p>
    <w:p>
      <w:pPr>
        <w:pStyle w:val="Normal"/>
        <w:bidi w:val="0"/>
        <w:ind w:left="0" w:right="0" w:firstLine="1440"/>
        <w:jc w:val="both"/>
        <w:rPr/>
      </w:pPr>
      <w:r>
        <w:rPr>
          <w:b/>
          <w:bCs/>
        </w:rPr>
        <w:t xml:space="preserve">O SR. JAIME ANTUNES DA SILVA </w:t>
      </w:r>
      <w:r>
        <w:rPr/>
        <w:t>– Atingiu o D (</w:t>
      </w:r>
      <w:r>
        <w:rPr>
          <w:i/>
          <w:iCs/>
        </w:rPr>
        <w:t>Fora do microfone.</w:t>
      </w:r>
      <w:r>
        <w:rPr/>
        <w:t xml:space="preserve">), prédio não tombado, cuja cobertura com manta asfáltica, com as chuvas anteriores, foi descoberta. Não tem forro, não tem laje, o que o deixou a descoberto. Se uma telha se desloca do lugar, há penetração de água ali. Essa incidência não ocorreu no A, B, C e P, que eram os prédios tombados, e, sim, no Bloco D. </w:t>
      </w:r>
    </w:p>
    <w:p>
      <w:pPr>
        <w:pStyle w:val="Normal"/>
        <w:bidi w:val="0"/>
        <w:ind w:left="0" w:right="0" w:firstLine="1440"/>
        <w:jc w:val="both"/>
        <w:rPr/>
      </w:pPr>
      <w:r>
        <w:rPr/>
        <w:t>Estamos para colocar novas mantas asfálticas e vimos que, na realidade, o que precisaria era uma grande intervenção no prédio, porque, efetivamente, não adiantava ficar tapando o sol com a peneira, utilizando também um ditado popular. Pleiteamos recursos que nunca foram suficientes para que pudéssemos dar conta disso. Efetivamente, esse Bloco D, que é o bloco mais grave, em termos, realmente... Em 11 e 12, houve penetração, porque não havia nenhuma proteção de laje abaixo, e, com as telhas que se deslocaram com o vento, já que a manta fora removida, caiu água em determinadas áreas, e é isso que os servidores apontam, e isso, efetivamente, é real, não é irreal.</w:t>
      </w:r>
    </w:p>
    <w:p>
      <w:pPr>
        <w:pStyle w:val="Normal"/>
        <w:bidi w:val="0"/>
        <w:ind w:left="0" w:right="0" w:firstLine="1440"/>
        <w:jc w:val="both"/>
        <w:rPr/>
      </w:pPr>
      <w:r>
        <w:rPr>
          <w:b/>
          <w:bCs/>
        </w:rPr>
        <w:t xml:space="preserve">O SR. JOSÉ EDUARDO CARDOZO </w:t>
      </w:r>
      <w:r>
        <w:rPr/>
        <w:t>– Toda a nossa impressão, portanto, é de que não houve nenhum tipo de desídia, mas efetivamente foram situações que, em março, foram muito agravadas. As providências já haviam sido tomadas dentro daquilo que é a necessidade padrão, mas, em face das novas circunstâncias, se avaliou e se fez novas intervenções. Não nos pareceu nenhuma situação culposa, de má-fé; foi um caso de força maior, pelo menos a nosso ver.</w:t>
      </w:r>
    </w:p>
    <w:p>
      <w:pPr>
        <w:pStyle w:val="Normal"/>
        <w:bidi w:val="0"/>
        <w:ind w:left="0" w:right="0" w:firstLine="1440"/>
        <w:jc w:val="both"/>
        <w:rPr/>
      </w:pPr>
      <w:r>
        <w:rPr>
          <w:b/>
          <w:bCs/>
        </w:rPr>
        <w:t xml:space="preserve">O SR. PRESIDENTE </w:t>
      </w:r>
      <w:r>
        <w:rPr/>
        <w:t>(Cyro Miranda. Bloco/PSDB – GO) – O Dr. Jaime quer completar alguns respostas do que foi colocado pela Senadora Ana Amélia?</w:t>
      </w:r>
    </w:p>
    <w:p>
      <w:pPr>
        <w:pStyle w:val="Normal"/>
        <w:bidi w:val="0"/>
        <w:ind w:left="0" w:right="0" w:firstLine="1440"/>
        <w:jc w:val="both"/>
        <w:rPr/>
      </w:pPr>
      <w:r>
        <w:rPr>
          <w:b/>
          <w:bCs/>
        </w:rPr>
        <w:t xml:space="preserve">O SR. JAIME ANTUNES DA SILVA </w:t>
      </w:r>
      <w:r>
        <w:rPr/>
        <w:t>– Sei que a Senadora fez um rol de questionamentos, não sei se guardarei todos, mas vou tentar.</w:t>
      </w:r>
    </w:p>
    <w:p>
      <w:pPr>
        <w:pStyle w:val="Normal"/>
        <w:bidi w:val="0"/>
        <w:ind w:left="0" w:right="0" w:firstLine="1440"/>
        <w:jc w:val="both"/>
        <w:rPr/>
      </w:pPr>
      <w:r>
        <w:rPr>
          <w:b/>
          <w:bCs/>
        </w:rPr>
        <w:t xml:space="preserve">A SRª ANA AMÉLIA </w:t>
      </w:r>
      <w:r>
        <w:rPr/>
        <w:t>(Bloco/PP – RS) – O mais importante é incêndio, porque a enchente dá um dano, o incêndio dá outro dano, tão grave quanto o outro.</w:t>
      </w:r>
    </w:p>
    <w:p>
      <w:pPr>
        <w:pStyle w:val="Normal"/>
        <w:bidi w:val="0"/>
        <w:ind w:left="0" w:right="0" w:firstLine="1440"/>
        <w:jc w:val="both"/>
        <w:rPr/>
      </w:pPr>
      <w:r>
        <w:rPr>
          <w:b/>
          <w:bCs/>
        </w:rPr>
        <w:t xml:space="preserve">O SR. JAIME ANTUNES DA SILVA </w:t>
      </w:r>
      <w:r>
        <w:rPr/>
        <w:t>– É só para, em cima dos acervos, que a senhora também apontou, que foram acervos que pegam o século XIX, há alguns documentos do Tribunal de Segurança e da Divisão de Segurança e Informação, também do Ministério da Justiça, que não estão arrolados; mas, sim, foram os documentos que estavam em processamento técnico nas salas e que, com a abertura das janelas, houve dano.</w:t>
      </w:r>
    </w:p>
    <w:p>
      <w:pPr>
        <w:pStyle w:val="Normal"/>
        <w:bidi w:val="0"/>
        <w:ind w:left="0" w:right="0" w:firstLine="1440"/>
        <w:jc w:val="both"/>
        <w:rPr/>
      </w:pPr>
      <w:r>
        <w:rPr/>
        <w:t>E foi sobre esse que fiz a leitura e vou tornar a fazer para a senhora e para os Senadores, feita pela Maria Julia Faissal, que é supervisora da área de conservação, que examinou esse rol de fundos arrolados, inclusive, por V. Exª.</w:t>
      </w:r>
    </w:p>
    <w:p>
      <w:pPr>
        <w:pStyle w:val="Normal"/>
        <w:bidi w:val="0"/>
        <w:ind w:left="0" w:right="0" w:firstLine="1440"/>
        <w:jc w:val="both"/>
        <w:rPr/>
      </w:pPr>
      <w:r>
        <w:rPr/>
        <w:t>Aqui diz: “Do resultado do trabalho de reavaliação da documentação, podemos afirmar que as águas não representaram dano no acervo”. Foram compulsadas folha a folha e, com isso, foram mudadas e embaladas e, felizmente, não tivemos danos que pudessem comprometer a integridade física dos materiais, exceto em documentação que eram mais contemporâneas, onde havia um carimbo colocado sobre a folha – ou de secreto, ou ultrassecreto –, e, como aquilo é material solvível por água, houve uma mancha, mas que não comprometeu, absolutamente, nem o conteúdo da informação e nem a integridade do suporte físico.</w:t>
      </w:r>
    </w:p>
    <w:p>
      <w:pPr>
        <w:pStyle w:val="Normal"/>
        <w:bidi w:val="0"/>
        <w:ind w:left="0" w:right="0" w:firstLine="1440"/>
        <w:jc w:val="both"/>
        <w:rPr/>
      </w:pPr>
      <w:r>
        <w:rPr>
          <w:b/>
          <w:bCs/>
        </w:rPr>
        <w:t xml:space="preserve">A SRª ANA AMÉLIA </w:t>
      </w:r>
      <w:r>
        <w:rPr/>
        <w:t>(Bloco/PP – RS) – Dr. Jaime, quem tem acesso a esse documento, quem vai lá embaixo...</w:t>
      </w:r>
    </w:p>
    <w:p>
      <w:pPr>
        <w:pStyle w:val="Normal"/>
        <w:bidi w:val="0"/>
        <w:ind w:left="0" w:right="0" w:firstLine="1440"/>
        <w:jc w:val="both"/>
        <w:rPr/>
      </w:pPr>
      <w:r>
        <w:rPr>
          <w:b/>
          <w:bCs/>
        </w:rPr>
        <w:t xml:space="preserve">O SR. JAIME ANTUNES DA SILVA </w:t>
      </w:r>
      <w:r>
        <w:rPr/>
        <w:t>– Os depósitos são áreas de acesso restrito, têm acesso os servidores que tratam a informação e os servidores da conservação, e as equipes que fazem a movimentação. Portanto, as áreas de depósito no Rio de Janeiro ficam num prédio que tem chaveamento, portanto o acesso não é dado.</w:t>
      </w:r>
    </w:p>
    <w:p>
      <w:pPr>
        <w:pStyle w:val="Normal"/>
        <w:bidi w:val="0"/>
        <w:ind w:left="0" w:right="0" w:firstLine="1440"/>
        <w:jc w:val="both"/>
        <w:rPr/>
      </w:pPr>
      <w:r>
        <w:rPr/>
        <w:t>Todo o prédio é colocado em circuito interno de televisão, monitorado por circuito de televisão 24 horas por dia, de segunda a segunda, para que possamos acompanhar se pessoas não autorizadas tenham entrado em algum tipo de depósito, o que que poderia acontecer.</w:t>
      </w:r>
    </w:p>
    <w:p>
      <w:pPr>
        <w:pStyle w:val="Normal"/>
        <w:bidi w:val="0"/>
        <w:ind w:left="0" w:right="0" w:firstLine="1440"/>
        <w:jc w:val="both"/>
        <w:rPr/>
      </w:pPr>
      <w:r>
        <w:rPr/>
        <w:t xml:space="preserve">Todos os depósitos têm sistema informatizado de monitoramento de umidade e de temperatura, de acompanhamento. Quando há uma alteração de temperatura ou de umidade, os técnicos de conservação verificarão o que aconteceu. Isso é um dado. O Arquivo Nacional... Durante esse período e durante um período grande, desde a instalação do seu circuito de segurança e monitoramento, houve, no Rio de Janeiro, uma incidência de diversos furtos em arquivos, em bibliotecas, em museus. E o Arquivo Nacional não foi objeto de nenhuma subtração. </w:t>
      </w:r>
    </w:p>
    <w:p>
      <w:pPr>
        <w:pStyle w:val="Normal"/>
        <w:bidi w:val="0"/>
        <w:ind w:left="0" w:right="0" w:firstLine="1440"/>
        <w:jc w:val="both"/>
        <w:rPr/>
      </w:pPr>
      <w:r>
        <w:rPr>
          <w:b/>
          <w:bCs/>
        </w:rPr>
        <w:t xml:space="preserve">A SRª ANA AMÉLIA </w:t>
      </w:r>
      <w:r>
        <w:rPr/>
        <w:t>(Bloco/PP – RS) – Quer dizer que o Assange não chegou ali?</w:t>
      </w:r>
    </w:p>
    <w:p>
      <w:pPr>
        <w:pStyle w:val="Normal"/>
        <w:bidi w:val="0"/>
        <w:ind w:left="0" w:right="0" w:firstLine="1440"/>
        <w:jc w:val="both"/>
        <w:rPr/>
      </w:pPr>
      <w:r>
        <w:rPr>
          <w:b/>
          <w:bCs/>
        </w:rPr>
        <w:t xml:space="preserve">O SR. JAIME ANTUNES DA SILVA </w:t>
      </w:r>
      <w:r>
        <w:rPr/>
        <w:t>– Não chegou ali, pelo menos não chegou ali.</w:t>
      </w:r>
    </w:p>
    <w:p>
      <w:pPr>
        <w:pStyle w:val="Normal"/>
        <w:bidi w:val="0"/>
        <w:ind w:left="0" w:right="0" w:firstLine="1440"/>
        <w:jc w:val="both"/>
        <w:rPr/>
      </w:pPr>
      <w:r>
        <w:rPr>
          <w:b/>
          <w:bCs/>
        </w:rPr>
        <w:t xml:space="preserve">A SRª ANA AMÉLIA </w:t>
      </w:r>
      <w:r>
        <w:rPr/>
        <w:t xml:space="preserve">(Bloco/PP/RS) – Nem o Edward Snowden? </w:t>
      </w:r>
    </w:p>
    <w:p>
      <w:pPr>
        <w:pStyle w:val="Normal"/>
        <w:bidi w:val="0"/>
        <w:ind w:left="0" w:right="0" w:firstLine="1440"/>
        <w:jc w:val="both"/>
        <w:rPr/>
      </w:pPr>
      <w:r>
        <w:rPr>
          <w:b/>
          <w:bCs/>
        </w:rPr>
        <w:t xml:space="preserve">O SR. JAIME ANTUNES DA SILVA </w:t>
      </w:r>
      <w:r>
        <w:rPr/>
        <w:t>– Nem aquele rapaz ...</w:t>
      </w:r>
    </w:p>
    <w:p>
      <w:pPr>
        <w:pStyle w:val="Normal"/>
        <w:bidi w:val="0"/>
        <w:ind w:left="0" w:right="0" w:firstLine="1440"/>
        <w:jc w:val="both"/>
        <w:rPr/>
      </w:pPr>
      <w:r>
        <w:rPr>
          <w:b/>
          <w:bCs/>
        </w:rPr>
        <w:t xml:space="preserve">A SRª ANA AMÉLIA </w:t>
      </w:r>
      <w:r>
        <w:rPr/>
        <w:t>(Bloco/PP – RS) – Nem o Edward Snowden?</w:t>
      </w:r>
    </w:p>
    <w:p>
      <w:pPr>
        <w:pStyle w:val="Normal"/>
        <w:bidi w:val="0"/>
        <w:ind w:left="0" w:right="0" w:firstLine="1440"/>
        <w:jc w:val="both"/>
        <w:rPr/>
      </w:pPr>
      <w:r>
        <w:rPr>
          <w:b/>
          <w:bCs/>
        </w:rPr>
        <w:t xml:space="preserve">O SR. JAIME ANTUNES DA SILVA </w:t>
      </w:r>
      <w:r>
        <w:rPr/>
        <w:t>– ... conhecido chegou lá. E por quê? Toda documentação, antes de chegar às mãos do usuário, é conferida, e depois que sai da unidade de consulta, é reconferida. Em havendo falta de algum item, quem se responsabiliza é o último usuário daquela informação. Portanto, esses pedidos ficam de guarda permanente, para que a qualquer momento a gente possa verificar quem pesquisou o quê. Não para espionagem, mas para garantia de segurança.</w:t>
      </w:r>
    </w:p>
    <w:p>
      <w:pPr>
        <w:pStyle w:val="Normal"/>
        <w:bidi w:val="0"/>
        <w:ind w:left="0" w:right="0" w:firstLine="1440"/>
        <w:jc w:val="both"/>
        <w:rPr/>
      </w:pPr>
      <w:r>
        <w:rPr>
          <w:b/>
          <w:bCs/>
        </w:rPr>
        <w:t xml:space="preserve">A SRª ANA ÁMÉLIA </w:t>
      </w:r>
      <w:r>
        <w:rPr/>
        <w:t xml:space="preserve">(Bloco/PP – RS) – Segurança, do patrimônio, do patrimônio. </w:t>
      </w:r>
    </w:p>
    <w:p>
      <w:pPr>
        <w:pStyle w:val="Normal"/>
        <w:bidi w:val="0"/>
        <w:ind w:left="0" w:right="0" w:firstLine="1440"/>
        <w:jc w:val="both"/>
        <w:rPr/>
      </w:pPr>
      <w:r>
        <w:rPr>
          <w:b/>
          <w:bCs/>
        </w:rPr>
        <w:t>O SR. JAIME</w:t>
      </w:r>
      <w:r>
        <w:rPr/>
        <w:t xml:space="preserve"> </w:t>
      </w:r>
      <w:r>
        <w:rPr>
          <w:b/>
          <w:bCs/>
        </w:rPr>
        <w:t xml:space="preserve">ANTUNES DA SILVA </w:t>
      </w:r>
      <w:r>
        <w:rPr/>
        <w:t xml:space="preserve">– Se houver algum tipo de sinistro, vamos à Brigada.  O Arquivo Nacional tem uma Brigada contra incêndio, contratada. Há nesse momento, em desenvolvimento pelo engenheiro de segurança, um programa de treinamento a ser dado pela empresa que faz a Brigada para a gente, que é uma empresa de segurança, para fazermos o treinamento dos servidores, para a questão de evacuação, etc. </w:t>
      </w:r>
    </w:p>
    <w:p>
      <w:pPr>
        <w:pStyle w:val="Normal"/>
        <w:bidi w:val="0"/>
        <w:ind w:left="0" w:right="0" w:firstLine="1440"/>
        <w:jc w:val="both"/>
        <w:rPr/>
      </w:pPr>
      <w:r>
        <w:rPr/>
        <w:t xml:space="preserve">Todas as áreas de saídas, no Rio de Janeiro, saídas de fugas para a escada externa, que é a escada de incêndio, têm portas corta-fogo, e os corredores são de livre acesso. Não há chaveamento, porque há monitoramento, se alguém, inadvertidamente entrar. </w:t>
      </w:r>
    </w:p>
    <w:p>
      <w:pPr>
        <w:pStyle w:val="Normal"/>
        <w:bidi w:val="0"/>
        <w:ind w:left="0" w:right="0" w:firstLine="1440"/>
        <w:jc w:val="both"/>
        <w:rPr/>
      </w:pPr>
      <w:r>
        <w:rPr/>
        <w:t>Em Brasília, como se construiu agora todo um depósito novo, esse plano será feito, ou seja, a colocação, também em Brasília, de uma unidade de monitoramento por circuito de TV, porque nós temos isso muito restrito, para acompanhamento e monitoramento do período em que o Arquivo se fecha. Isso porque enquanto o Arquivo tem servidor, ele está seguro. Os servidores garantem, em última instância, que a instituição esteja segura, porque está povoada. À medida que se despovoa, a gente precisa ter um sistema de monitoramento adequado. Esse sistema não é feito pela mesma empresa que faz a vigilância, porque nós não queríamos que o sistema de monitoramento fosse feito pela mesma empresa de vigilância.</w:t>
      </w:r>
    </w:p>
    <w:p>
      <w:pPr>
        <w:pStyle w:val="Normal"/>
        <w:bidi w:val="0"/>
        <w:ind w:left="0" w:right="0" w:firstLine="1440"/>
        <w:jc w:val="both"/>
        <w:rPr/>
      </w:pPr>
      <w:r>
        <w:rPr/>
        <w:t xml:space="preserve">Portanto, sob esse aspecto. isso caminha, e esse plano está em vias de ser concretizado para que os servidores tanto da Coreg, quanto do Rio de Janeiro passem por processo de treinamento para saberem a forma de saída, por onde sair, qual o caminho mais... Isso porque os prédios são muito grandes. Então, qual seria, em determinadas áreas, a melhor estratégica de evacuação. </w:t>
      </w:r>
    </w:p>
    <w:p>
      <w:pPr>
        <w:pStyle w:val="Normal"/>
        <w:bidi w:val="0"/>
        <w:ind w:left="0" w:right="0" w:firstLine="1440"/>
        <w:jc w:val="both"/>
        <w:rPr/>
      </w:pPr>
      <w:r>
        <w:rPr/>
        <w:t>Eu não sei, Senadora, se...</w:t>
      </w:r>
    </w:p>
    <w:p>
      <w:pPr>
        <w:pStyle w:val="Normal"/>
        <w:bidi w:val="0"/>
        <w:ind w:left="0" w:right="0" w:firstLine="1440"/>
        <w:jc w:val="both"/>
        <w:rPr/>
      </w:pPr>
      <w:r>
        <w:rPr>
          <w:b/>
          <w:bCs/>
        </w:rPr>
        <w:t xml:space="preserve">A SRª ANA AMÉLIA </w:t>
      </w:r>
      <w:r>
        <w:rPr/>
        <w:t xml:space="preserve">(Bloco/PP – RS) – Estou satisfeita, estou satisfeita. </w:t>
      </w:r>
    </w:p>
    <w:p>
      <w:pPr>
        <w:pStyle w:val="Normal"/>
        <w:bidi w:val="0"/>
        <w:ind w:left="0" w:right="0" w:firstLine="1440"/>
        <w:jc w:val="both"/>
        <w:rPr/>
      </w:pPr>
      <w:r>
        <w:rPr>
          <w:b/>
          <w:bCs/>
        </w:rPr>
        <w:t xml:space="preserve">O SR. JAIME ANTUNES DA SILVA </w:t>
      </w:r>
      <w:r>
        <w:rPr/>
        <w:t>– ...eu lhe respondi sobre os dados.</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Cyro Miranda. Bloco/PSDB – GO) – Obrigado, Dr. Jaim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u queria só complementar, perguntando se os servidores já receberam essas respostas dos dois ofícios dirigidos a V. Sª, e também se esses R$27,4 milhões, para 2013, já fazem parte de toda essa reestruturação no sentido de tornar esse prédio apropriado, já que ele foi uma adaptação. </w:t>
      </w:r>
    </w:p>
    <w:p>
      <w:pPr>
        <w:pStyle w:val="Normal"/>
        <w:bidi w:val="0"/>
        <w:ind w:left="0" w:right="0" w:firstLine="1440"/>
        <w:jc w:val="both"/>
        <w:rPr/>
      </w:pPr>
      <w:r>
        <w:rPr>
          <w:b/>
          <w:bCs/>
        </w:rPr>
        <w:t xml:space="preserve">O SR. JAIME ANTUNES DA SILVA </w:t>
      </w:r>
      <w:r>
        <w:rPr/>
        <w:t>– Respondendo a parte final da sua indagação, Sr. Senador, dos R$27 milhões que nós temos de dotação nesse período, há uma parte, pouco mais de R$2 milhões, que é para resolver o problema dos telhados, das empenas, das calhas e dos escoadouros das águas. Isso está lá previsto. O que está previsto para um investimento mais massivo na instituição, não só para melhoria das condições de segurança eletrônica, mas também da segurança física, está no orçamento que foi encaminhado pelo Arquivo Nacional e está sendo encaminhado para a SOF, agora, na sexta-feira, consolidado, para o Orçamento de 2014, quando o Arquivo dobrará seu orçamento, passando para R$42 milhões. Nesses R$42 milhões estão previstas todas as obras necessárias: a acuração física da parte edificada da instituição, continuação dos investimentos em tecnologia da informação e contratação de uma empresa de manutenção predial, o que nós não temos. Nós temos pequenos serviços, um pouco de serviços ocasionais. O que nós queremos, nessa proposta orçamentária, é que tenhamos um plano, uma empresa contratada, que faça a manutenção dessa cumeeira enorme, que tem quase 5 mil metros quadrados de área construída de telhado, com telha francesa, cujo suporte é de ferro. O barro com o ferro trabalha de maneira diferente: as telhas se movimentam, e a gente precisa de uma atenção diuturna.</w:t>
      </w:r>
    </w:p>
    <w:p>
      <w:pPr>
        <w:pStyle w:val="Normal"/>
        <w:bidi w:val="0"/>
        <w:ind w:left="0" w:right="0" w:firstLine="1440"/>
        <w:jc w:val="both"/>
        <w:rPr/>
      </w:pPr>
      <w:r>
        <w:rPr/>
        <w:t>Então, essa previsão mais ampla está prevista lá. Todas as informações são colocadas na página interna do arquivo, na</w:t>
      </w:r>
      <w:r>
        <w:rPr>
          <w:i/>
          <w:iCs/>
        </w:rPr>
        <w:t xml:space="preserve"> </w:t>
      </w:r>
      <w:r>
        <w:rPr/>
        <w:t>intranet. Agora, quando eu recebo as comunicações das Associações dos Servidores, eu as encaminho às áreas, que se encarregam de responder. Então, nesse momento, se eles estão afirmando, eu, voltando, vou apurar por que não foram dadas respostas, se não deram. E isso é o que eu não posso afirmar, porque elas são encaminhadas diretamente para a área cuja demanda tem condições técnicas para responder.</w:t>
      </w:r>
    </w:p>
    <w:p>
      <w:pPr>
        <w:pStyle w:val="Normal"/>
        <w:bidi w:val="0"/>
        <w:ind w:left="0" w:right="0" w:firstLine="1440"/>
        <w:jc w:val="both"/>
        <w:rPr/>
      </w:pPr>
      <w:r>
        <w:rPr>
          <w:b/>
          <w:bCs/>
        </w:rPr>
        <w:t>O SR. PRESIDENTE</w:t>
      </w:r>
      <w:r>
        <w:rPr/>
        <w:t xml:space="preserve"> (Cyro Miranda. Bloco/PSDB – GO) – Muito obrigado.</w:t>
      </w:r>
    </w:p>
    <w:p>
      <w:pPr>
        <w:pStyle w:val="Normal"/>
        <w:bidi w:val="0"/>
        <w:ind w:left="0" w:right="0" w:firstLine="1440"/>
        <w:jc w:val="both"/>
        <w:rPr/>
      </w:pPr>
      <w:r>
        <w:rPr/>
        <w:t>Em seguida, passo a palavra ao Senador Alvaro Dias, que é também coautor deste requerimento.</w:t>
      </w:r>
    </w:p>
    <w:p>
      <w:pPr>
        <w:pStyle w:val="Normal"/>
        <w:bidi w:val="0"/>
        <w:ind w:left="0" w:right="0" w:firstLine="1440"/>
        <w:jc w:val="both"/>
        <w:rPr/>
      </w:pPr>
      <w:r>
        <w:rPr>
          <w:b/>
          <w:bCs/>
        </w:rPr>
        <w:t>O SR. ALVARO DIAS</w:t>
      </w:r>
      <w:r>
        <w:rPr/>
        <w:t xml:space="preserve"> (Bloco/PSDB – PR) – Presidente Cyro Miranda, Ministro José Eduardo Cardozo, que nos honra aqui com a sua presença, Dr. Jaime da Silva, eu creio que as questões referentes ao Arquivo Nacional foram esgotadas.</w:t>
      </w:r>
    </w:p>
    <w:p>
      <w:pPr>
        <w:pStyle w:val="Normal"/>
        <w:bidi w:val="0"/>
        <w:ind w:left="0" w:right="0" w:firstLine="1440"/>
        <w:jc w:val="both"/>
        <w:rPr/>
      </w:pPr>
      <w:r>
        <w:rPr/>
        <w:t xml:space="preserve">Trata-se de um assunto específico. Diz respeito à deterioração de documentos e de um patrimônio público histórico-cultural importantíssimo, e já ouvimos respostas. Certamente poderíamos aprofundar um pouco em relação a valores, a recursos que serão aplicados, tempo para reforma, etc. </w:t>
      </w:r>
    </w:p>
    <w:p>
      <w:pPr>
        <w:pStyle w:val="Normal"/>
        <w:bidi w:val="0"/>
        <w:ind w:left="0" w:right="0" w:firstLine="1440"/>
        <w:jc w:val="both"/>
        <w:rPr/>
      </w:pPr>
      <w:r>
        <w:rPr/>
        <w:t xml:space="preserve">No entanto, eu gostaria de aproveitar a presença do Ministro José Eduardo Cardozo, que certamente não se furtará a responder outras questões que dizem respeito a sua Pasta, não propriamente relativas ao Arquivo Nacional, mas também a um patrimônio público, já que diz respeito à utilização de recursos públicos num programa emblemático, essencial, que tem sido sobremaneira utilizado pelo Governo como um dos seus grandes feitos. Eu me refiro ao Bolsa Família. Quando do escândalo mais recente com um volume extraordinário de pessoas às portas das agências bancárias para recebimento do Bolsa Família, o Ministro imediatamente determinou a instauração de inquérito da Polícia Federal para apurar responsabilidades em função das denúncias veiculadas pela imprensa no País. </w:t>
      </w:r>
    </w:p>
    <w:p>
      <w:pPr>
        <w:pStyle w:val="Normal"/>
        <w:bidi w:val="0"/>
        <w:ind w:left="0" w:right="0" w:firstLine="1440"/>
        <w:jc w:val="both"/>
        <w:rPr/>
      </w:pPr>
      <w:r>
        <w:rPr/>
        <w:t xml:space="preserve">Uma Ministra de Estado chegou a atribuir à oposição a utilização de má-fé de um programa que alcança milhões de brasileiros na faixa da pobreza. </w:t>
      </w:r>
    </w:p>
    <w:p>
      <w:pPr>
        <w:pStyle w:val="Normal"/>
        <w:bidi w:val="0"/>
        <w:ind w:left="0" w:right="0" w:firstLine="1440"/>
        <w:jc w:val="both"/>
        <w:rPr/>
      </w:pPr>
      <w:r>
        <w:rPr/>
        <w:t xml:space="preserve">O inquérito foi concluído recentemente. A oposição, obviamente, foi excluída de qualquer responsabilidade em relação ao fato, mas não há responsabilização de quem quer seja. E a Presidente Dilma foi taxativa, peremptória, no dia 17 de maio, se não me falha a memória, em Recife, quando afirmou tratar-se de crime. Ela foi enfática. Ela foi contundente, veemente. Afirmou tratar-se de crime. Pois bem, houve o crime, mas não existem os criminosos. </w:t>
      </w:r>
    </w:p>
    <w:p>
      <w:pPr>
        <w:pStyle w:val="Normal"/>
        <w:bidi w:val="0"/>
        <w:ind w:left="0" w:right="0" w:firstLine="1440"/>
        <w:jc w:val="both"/>
        <w:rPr/>
      </w:pPr>
      <w:r>
        <w:rPr/>
        <w:t xml:space="preserve">Nós estamos nos acostumando a esse conceito no Brasil dos últimos anos: admite-se a existência do crime, mas não se admite a existência dos criminosos. É evidente que o Ministro pode nos informar se outras providências serão adotadas. Houve uma representação da Oposição ao Procurador-Geral da República, para instauração do inquérito judiciário, a fim de que os fatos fossem apurados. </w:t>
      </w:r>
    </w:p>
    <w:p>
      <w:pPr>
        <w:pStyle w:val="Normal"/>
        <w:bidi w:val="0"/>
        <w:ind w:left="0" w:right="0" w:firstLine="1440"/>
        <w:jc w:val="both"/>
        <w:rPr/>
      </w:pPr>
      <w:r>
        <w:rPr/>
        <w:t>Creio que seria importante a própria presença do Ministro, afirmando seu apoio a essa investigação, porque obviamente não podemos esquecer esse fato repentinamente, com a conclusão de um inquérito da Polícia Federal. A Polícia Federal merece aplausos porque concluiu o inquérito rapidamente, foi célere, não guardou nas gavetas e apresentou um resultado conclusivo, mas não nos satisfaz, porque fica implícito que há responsabilidade não apurada nos quadros da Caixa Econômica Federal. As irregularidades devem ter origem nos quadros funcionais da Caixa Econômica Federal. Então, eu creio que a continuidade da investigação por meio do Ministério Público se faz necessária. E, obviamente, se o Governo tiver esse interesse e o Ministro da Justiça determinar que isso é vontade política do Governo, nós teremos maiores possibilidades de ver o Ministério Público atuando para chegar à responsabilização. Se houve crime, tem que haver responsabilização criminal e, obviamente, se a palavra da Presidente tem essa força, nós aguardamos que essa responsabilização ocorra.</w:t>
      </w:r>
    </w:p>
    <w:p>
      <w:pPr>
        <w:pStyle w:val="Normal"/>
        <w:bidi w:val="0"/>
        <w:ind w:left="0" w:right="0" w:firstLine="1440"/>
        <w:jc w:val="both"/>
        <w:rPr/>
      </w:pPr>
      <w:r>
        <w:rPr/>
        <w:t>Portanto, eu gostaria de ouvir o Ministro com as minhas homenagens.</w:t>
      </w:r>
    </w:p>
    <w:p>
      <w:pPr>
        <w:pStyle w:val="Normal"/>
        <w:bidi w:val="0"/>
        <w:ind w:left="0" w:right="0" w:firstLine="1440"/>
        <w:jc w:val="both"/>
        <w:rPr/>
      </w:pPr>
      <w:r>
        <w:rPr>
          <w:b/>
          <w:bCs/>
        </w:rPr>
        <w:t xml:space="preserve">A SRª VANESSA GRAZZIOTIN </w:t>
      </w:r>
      <w:r>
        <w:rPr/>
        <w:t>(Bloco/PT – AM) – Pela ordem, Sr. Presidente.</w:t>
      </w:r>
    </w:p>
    <w:p>
      <w:pPr>
        <w:pStyle w:val="Normal"/>
        <w:bidi w:val="0"/>
        <w:ind w:left="0" w:right="0" w:firstLine="1440"/>
        <w:jc w:val="both"/>
        <w:rPr/>
      </w:pPr>
      <w:r>
        <w:rPr>
          <w:b/>
          <w:bCs/>
        </w:rPr>
        <w:t>O SR. PRESIDENTE</w:t>
      </w:r>
      <w:r>
        <w:rPr/>
        <w:t xml:space="preserve"> (Cyro Miranda. Bloco/PSDB – GO) – Pois não. Pela ordem, Senadora Vanessa Grazziotin.</w:t>
      </w:r>
    </w:p>
    <w:p>
      <w:pPr>
        <w:pStyle w:val="Normal"/>
        <w:bidi w:val="0"/>
        <w:ind w:left="0" w:right="0" w:firstLine="1440"/>
        <w:jc w:val="both"/>
        <w:rPr/>
      </w:pPr>
      <w:r>
        <w:rPr>
          <w:b/>
          <w:bCs/>
        </w:rPr>
        <w:t xml:space="preserve">A SRª VANESSA GRAZZIOTIN </w:t>
      </w:r>
      <w:r>
        <w:rPr/>
        <w:t>(Bloco/PT – AM) – Sr. Presidente, é bom lembrar, e eu sei que todos nós sabemos disso, mas não prejudica lembrar que o Ministro veio a esta Comissão, convocado que foi, para falar especialmente sobre a questão do Arquivo Nacional. Ele não está aqui convidado, como a gente costuma fazer. Ele está aqui convocado pela Comissão de Educação.</w:t>
      </w:r>
    </w:p>
    <w:p>
      <w:pPr>
        <w:pStyle w:val="Normal"/>
        <w:bidi w:val="0"/>
        <w:ind w:left="0" w:right="0" w:firstLine="1440"/>
        <w:jc w:val="both"/>
        <w:rPr/>
      </w:pPr>
      <w:r>
        <w:rPr>
          <w:b/>
          <w:bCs/>
        </w:rPr>
        <w:t>O SR. PRESIDENTE</w:t>
      </w:r>
      <w:r>
        <w:rPr/>
        <w:t xml:space="preserve"> (Cyro Miranda. Bloco/PSDB – GO) – Só para fazer uma correção: eu deixei à vontade. Havia uma convocação e um convite para que o Ministro escolhesse, e ele, então, marcou a data. </w:t>
      </w:r>
    </w:p>
    <w:p>
      <w:pPr>
        <w:pStyle w:val="Normal"/>
        <w:bidi w:val="0"/>
        <w:ind w:left="0" w:right="0" w:firstLine="1440"/>
        <w:jc w:val="both"/>
        <w:rPr/>
      </w:pPr>
      <w:r>
        <w:rPr>
          <w:b/>
          <w:bCs/>
        </w:rPr>
        <w:t xml:space="preserve">A SRª VANESSA GRAZZIOTIN </w:t>
      </w:r>
      <w:r>
        <w:rPr/>
        <w:t xml:space="preserve">(Bloco/PT – AM) – Ah, é bonito, porque, se ele escolhe o convite, e não a convocação, ele cai no Regimento Interno, segundo o qual ele tem um prazo estipulado! Não, Sr. Presidente, isso não existe. </w:t>
      </w:r>
    </w:p>
    <w:p>
      <w:pPr>
        <w:pStyle w:val="Normal"/>
        <w:bidi w:val="0"/>
        <w:ind w:left="0" w:right="0" w:firstLine="1440"/>
        <w:jc w:val="both"/>
        <w:rPr/>
      </w:pPr>
      <w:r>
        <w:rPr>
          <w:b/>
          <w:bCs/>
        </w:rPr>
        <w:t>O SR. PRESIDENTE</w:t>
      </w:r>
      <w:r>
        <w:rPr/>
        <w:t xml:space="preserve"> (Cyro Miranda. Bloco/PSDB – GO) – Tem toda a razão. Pelo Regimento...</w:t>
      </w:r>
    </w:p>
    <w:p>
      <w:pPr>
        <w:pStyle w:val="Normal"/>
        <w:bidi w:val="0"/>
        <w:ind w:left="0" w:right="0" w:firstLine="1440"/>
        <w:jc w:val="both"/>
        <w:rPr/>
      </w:pPr>
      <w:r>
        <w:rPr>
          <w:b/>
          <w:bCs/>
        </w:rPr>
        <w:t xml:space="preserve">A SRª VANESSA GRAZZIOTIN </w:t>
      </w:r>
      <w:r>
        <w:rPr/>
        <w:t>(Bloco/PT – AM) – Pelo Regimento, o assunto é específico.</w:t>
      </w:r>
    </w:p>
    <w:p>
      <w:pPr>
        <w:pStyle w:val="Normal"/>
        <w:bidi w:val="0"/>
        <w:ind w:left="0" w:right="0" w:firstLine="1440"/>
        <w:jc w:val="both"/>
        <w:rPr/>
      </w:pPr>
      <w:r>
        <w:rPr>
          <w:b/>
          <w:bCs/>
        </w:rPr>
        <w:t>O SR. PRESIDENTE</w:t>
      </w:r>
      <w:r>
        <w:rPr/>
        <w:t xml:space="preserve"> (Cyro Miranda. Bloco/PSDB – GO) – Específico. Exatamente. Eu deixo a deliberação ao Ministro.</w:t>
      </w:r>
    </w:p>
    <w:p>
      <w:pPr>
        <w:pStyle w:val="Normal"/>
        <w:bidi w:val="0"/>
        <w:ind w:left="0" w:right="0" w:firstLine="1440"/>
        <w:jc w:val="both"/>
        <w:rPr/>
      </w:pPr>
      <w:r>
        <w:rPr>
          <w:b/>
          <w:bCs/>
        </w:rPr>
        <w:t xml:space="preserve">A SRª VANESSA GRAZZIOTIN </w:t>
      </w:r>
      <w:r>
        <w:rPr/>
        <w:t>(Bloco/PT – AM) – Ele que decide, mas é bom que fique registrado. Eu mesma não pedi a palavra, porque...</w:t>
      </w:r>
    </w:p>
    <w:p>
      <w:pPr>
        <w:pStyle w:val="Normal"/>
        <w:bidi w:val="0"/>
        <w:ind w:left="0" w:right="0" w:firstLine="1440"/>
        <w:jc w:val="both"/>
        <w:rPr/>
      </w:pPr>
      <w:r>
        <w:rPr>
          <w:b/>
          <w:bCs/>
        </w:rPr>
        <w:t>O SR. ALVARO DIAS</w:t>
      </w:r>
      <w:r>
        <w:rPr/>
        <w:t xml:space="preserve"> (Bloco/PSDB – PR) – Sr. Presidente, eu quero contraditar a questão de ordem. </w:t>
      </w:r>
    </w:p>
    <w:p>
      <w:pPr>
        <w:pStyle w:val="Normal"/>
        <w:bidi w:val="0"/>
        <w:ind w:left="0" w:right="0" w:firstLine="1440"/>
        <w:jc w:val="both"/>
        <w:rPr/>
      </w:pPr>
      <w:r>
        <w:rPr>
          <w:b/>
          <w:bCs/>
        </w:rPr>
        <w:t xml:space="preserve">A SRª VANESSA GRAZZIOTIN </w:t>
      </w:r>
      <w:r>
        <w:rPr/>
        <w:t>(Bloco/PT – AM) – ... me senti satisfeita, me considerei satisfeita com as perguntas de V. Exª, Senadora Ana Amélia, e com as respostas do Sr. Ministro. Então, não entrei na matéria por uma questão de gentileza, não só pela questão do cumprimento do Regimento.</w:t>
      </w:r>
    </w:p>
    <w:p>
      <w:pPr>
        <w:pStyle w:val="Normal"/>
        <w:bidi w:val="0"/>
        <w:ind w:left="0" w:right="0" w:firstLine="1440"/>
        <w:jc w:val="both"/>
        <w:rPr/>
      </w:pPr>
      <w:r>
        <w:rPr>
          <w:b/>
          <w:bCs/>
        </w:rPr>
        <w:t>O SR. PRESIDENTE</w:t>
      </w:r>
      <w:r>
        <w:rPr/>
        <w:t xml:space="preserve"> (Cyro Miranda. Bloco/PSDB – GO) – V. Exª tem toda a razão. O Regimento, realmente...</w:t>
      </w:r>
    </w:p>
    <w:p>
      <w:pPr>
        <w:pStyle w:val="Normal"/>
        <w:bidi w:val="0"/>
        <w:ind w:left="0" w:right="0" w:firstLine="1440"/>
        <w:jc w:val="both"/>
        <w:rPr/>
      </w:pPr>
      <w:r>
        <w:rPr>
          <w:b/>
          <w:bCs/>
        </w:rPr>
        <w:t>O SR. ALVARO DIAS</w:t>
      </w:r>
      <w:r>
        <w:rPr/>
        <w:t xml:space="preserve"> (Bloco/PSDB – PR) – Presidente...</w:t>
      </w:r>
    </w:p>
    <w:p>
      <w:pPr>
        <w:pStyle w:val="Normal"/>
        <w:bidi w:val="0"/>
        <w:ind w:left="0" w:right="0" w:firstLine="1440"/>
        <w:jc w:val="both"/>
        <w:rPr/>
      </w:pPr>
      <w:r>
        <w:rPr>
          <w:b/>
          <w:bCs/>
        </w:rPr>
        <w:t>O SR. PRESIDENTE</w:t>
      </w:r>
      <w:r>
        <w:rPr/>
        <w:t xml:space="preserve"> (Cyro Miranda. Bloco/PSDB – GO) – Pois não.</w:t>
      </w:r>
    </w:p>
    <w:p>
      <w:pPr>
        <w:pStyle w:val="Normal"/>
        <w:bidi w:val="0"/>
        <w:ind w:left="0" w:right="0" w:firstLine="1440"/>
        <w:jc w:val="both"/>
        <w:rPr/>
      </w:pPr>
      <w:r>
        <w:rPr>
          <w:b/>
          <w:bCs/>
        </w:rPr>
        <w:t>O SR. ALVARO DIAS</w:t>
      </w:r>
      <w:r>
        <w:rPr/>
        <w:t xml:space="preserve"> (Bloco/PSDB – PR) – Para contraditar.</w:t>
      </w:r>
    </w:p>
    <w:p>
      <w:pPr>
        <w:pStyle w:val="Normal"/>
        <w:bidi w:val="0"/>
        <w:ind w:left="0" w:right="0" w:firstLine="1440"/>
        <w:jc w:val="both"/>
        <w:rPr/>
      </w:pPr>
      <w:r>
        <w:rPr>
          <w:b/>
          <w:bCs/>
        </w:rPr>
        <w:t>O SR. PRESIDENTE</w:t>
      </w:r>
      <w:r>
        <w:rPr/>
        <w:t xml:space="preserve"> (Cyro Miranda. Bloco/PSDB – GO) – Pela ordem.</w:t>
      </w:r>
    </w:p>
    <w:p>
      <w:pPr>
        <w:pStyle w:val="Normal"/>
        <w:bidi w:val="0"/>
        <w:ind w:left="0" w:right="0" w:firstLine="1440"/>
        <w:jc w:val="both"/>
        <w:rPr/>
      </w:pPr>
      <w:r>
        <w:rPr>
          <w:b/>
          <w:bCs/>
        </w:rPr>
        <w:t xml:space="preserve">O SR. ALVARO DIAS </w:t>
      </w:r>
      <w:r>
        <w:rPr/>
        <w:t>(Bloco/PSDB – PR) – É evidente que eu também tenho a exata noção do que significa a presença do Ministro aqui e, obviamente, a prioridade é Arquivo Nacional. Mas, respeitosamente, eu fiz o questionamento, deixando o Ministro à vontade. Ele responde se desejar. Não há necessidade da defesa da Senadora Vanessa Grazziotin, que é uma grande advogada de defesa...</w:t>
      </w:r>
    </w:p>
    <w:p>
      <w:pPr>
        <w:pStyle w:val="Normal"/>
        <w:bidi w:val="0"/>
        <w:ind w:left="0" w:right="0" w:firstLine="1440"/>
        <w:jc w:val="both"/>
        <w:rPr/>
      </w:pPr>
      <w:r>
        <w:rPr>
          <w:b/>
          <w:bCs/>
        </w:rPr>
        <w:t xml:space="preserve">A SRª VANESSA GRAZZIOTIN </w:t>
      </w:r>
      <w:r>
        <w:rPr/>
        <w:t>(Bloco/PT – AM) – Não é defesa, Senador Alvaro. Não é defesa, porque é óbvio que o Ministro vai responder a V. Exª.</w:t>
      </w:r>
    </w:p>
    <w:p>
      <w:pPr>
        <w:pStyle w:val="Normal"/>
        <w:bidi w:val="0"/>
        <w:ind w:left="0" w:right="0" w:firstLine="1440"/>
        <w:jc w:val="both"/>
        <w:rPr/>
      </w:pPr>
      <w:r>
        <w:rPr>
          <w:b/>
          <w:bCs/>
        </w:rPr>
        <w:t>O SR. ALVARO DIAS</w:t>
      </w:r>
      <w:r>
        <w:rPr/>
        <w:t xml:space="preserve"> (Bloco/PSDB – PR) – O Ministro José Eduardo Cardozo...</w:t>
      </w:r>
    </w:p>
    <w:p>
      <w:pPr>
        <w:pStyle w:val="Normal"/>
        <w:bidi w:val="0"/>
        <w:ind w:left="0" w:right="0" w:firstLine="1440"/>
        <w:jc w:val="both"/>
        <w:rPr/>
      </w:pPr>
      <w:r>
        <w:rPr>
          <w:b/>
          <w:bCs/>
        </w:rPr>
        <w:t>O SR. PAULO PAIM</w:t>
      </w:r>
      <w:r>
        <w:rPr/>
        <w:t xml:space="preserve"> (Bloco/PT – RS) – Sr. Presidente, eu só queria lembrar que eu também estou inscrito. Cheguei aqui às sete horas da manhã. </w:t>
      </w:r>
    </w:p>
    <w:p>
      <w:pPr>
        <w:pStyle w:val="Normal"/>
        <w:bidi w:val="0"/>
        <w:ind w:left="0" w:right="0" w:firstLine="1440"/>
        <w:jc w:val="both"/>
        <w:rPr/>
      </w:pPr>
      <w:r>
        <w:rPr>
          <w:b/>
          <w:bCs/>
        </w:rPr>
        <w:t>O SR. PRESIDENTE</w:t>
      </w:r>
      <w:r>
        <w:rPr/>
        <w:t xml:space="preserve"> (Cyro Miranda. Bloco/PSDB – GO) – Tem razão. </w:t>
      </w:r>
    </w:p>
    <w:p>
      <w:pPr>
        <w:pStyle w:val="Normal"/>
        <w:bidi w:val="0"/>
        <w:ind w:left="0" w:right="0" w:firstLine="1440"/>
        <w:jc w:val="both"/>
        <w:rPr/>
      </w:pPr>
      <w:r>
        <w:rPr>
          <w:b/>
          <w:bCs/>
        </w:rPr>
        <w:t>O SR. ALVARO DIAS</w:t>
      </w:r>
      <w:r>
        <w:rPr/>
        <w:t xml:space="preserve"> (Bloco/PSDB – PR) – O Ministro José Eduardo Cardozo tem o meu respeito. Aliás, se há alguém no Governo que tem o meu respeito, é esse Ministro da Justiça. Portanto, em momento algum a minha pretensão foi levá-lo ao constrangimento. Eu sei que ele tem preparo, talento para responder a qualquer questionamento e não ficaria constrangido diante de questões dessa natureza. Ao contrário, eu estou contribuindo para que o Ministro tenha uma oportunidade a mais de esclarecer o povo brasileiro sobre esse episódio. Mas ele fique à vontade e responderá se desejar.</w:t>
      </w:r>
    </w:p>
    <w:p>
      <w:pPr>
        <w:pStyle w:val="Normal"/>
        <w:bidi w:val="0"/>
        <w:ind w:left="0" w:right="0" w:firstLine="1440"/>
        <w:jc w:val="both"/>
        <w:rPr/>
      </w:pPr>
      <w:r>
        <w:rPr/>
        <w:t xml:space="preserve">E, quanto ao Paulo Paim, nós já sabemos que ele é madrugador. </w:t>
      </w:r>
    </w:p>
    <w:p>
      <w:pPr>
        <w:pStyle w:val="Normal"/>
        <w:bidi w:val="0"/>
        <w:ind w:left="0" w:right="0" w:firstLine="1440"/>
        <w:jc w:val="both"/>
        <w:rPr/>
      </w:pPr>
      <w:r>
        <w:rPr>
          <w:b/>
          <w:bCs/>
        </w:rPr>
        <w:t>O SR. PRESIDENTE</w:t>
      </w:r>
      <w:r>
        <w:rPr/>
        <w:t xml:space="preserve"> (Cyro Miranda. Bloco/PSDB – GO) – O Ministro fique extremamente à vontade se quiser ou não responder.</w:t>
      </w:r>
    </w:p>
    <w:p>
      <w:pPr>
        <w:pStyle w:val="Normal"/>
        <w:bidi w:val="0"/>
        <w:ind w:left="0" w:right="0" w:firstLine="1440"/>
        <w:jc w:val="both"/>
        <w:rPr/>
      </w:pPr>
      <w:r>
        <w:rPr>
          <w:b/>
          <w:bCs/>
        </w:rPr>
        <w:t xml:space="preserve">O SR. JOSÉ EDUARDO CARDOZO </w:t>
      </w:r>
      <w:r>
        <w:rPr/>
        <w:t>– Claro. Bem, eu não posso deixar, neste momento, de saudar o Senador Alvaro Dias, meu querido amigo de longas jornadas e grandes debates. Quase sempre nós divergimos, mas do respeito e do carinho que tenho por S. Exª ele sabe. É uma coisa que foi cultivada e permanece através dos anos. Eu não poderia deixar de homenageá-lo com uma resposta.</w:t>
      </w:r>
    </w:p>
    <w:p>
      <w:pPr>
        <w:pStyle w:val="Normal"/>
        <w:bidi w:val="0"/>
        <w:ind w:left="0" w:right="0" w:firstLine="1440"/>
        <w:jc w:val="both"/>
        <w:rPr/>
      </w:pPr>
      <w:r>
        <w:rPr/>
        <w:t xml:space="preserve">Nesse caso, Senador, o que nós tivemos? Assim que aconteceram os fatos, eu determinei a abertura de inquérito policial e, logo nos primeiros dias, algumas situações se colocaram ao investigador, no caso o delegado responsável, que mostrava uma série de situações nos mesmos horários coincidentes em vários Estados, o que nos levava a ter várias frentes de atuação e de investigação. Uma delas vazou, inclusive, pela imprensa. </w:t>
      </w:r>
    </w:p>
    <w:p>
      <w:pPr>
        <w:pStyle w:val="Normal"/>
        <w:bidi w:val="0"/>
        <w:ind w:left="0" w:right="0" w:firstLine="1440"/>
        <w:jc w:val="both"/>
        <w:rPr/>
      </w:pPr>
      <w:r>
        <w:rPr/>
        <w:t xml:space="preserve">Havia depoimento que dizia que uma empresa de </w:t>
      </w:r>
      <w:r>
        <w:rPr>
          <w:i/>
          <w:iCs/>
        </w:rPr>
        <w:t>telemarketing</w:t>
      </w:r>
      <w:r>
        <w:rPr/>
        <w:t xml:space="preserve"> havia informado que o Bolsa Família estava acabando. Está nos autos do inquérito. E, com base nisso, a Polícia Federal atuou na perspectiva de descobrir que empresa seria essa, pedindo, inclusive a quebra do sigilo telefônico da pessoa que declarou, que voluntariamente o colocou à disposição da Polícia Federal. Só que, por uma série de contingências, que, óbvio, estão no inquérito, não se chegou a um resultado se esta empresa teria encaminhado ou não, embora a pessoa dissesse que recebeu essa mensagem.</w:t>
      </w:r>
    </w:p>
    <w:p>
      <w:pPr>
        <w:pStyle w:val="Normal"/>
        <w:bidi w:val="0"/>
        <w:ind w:left="0" w:right="0" w:firstLine="1440"/>
        <w:jc w:val="both"/>
        <w:rPr/>
      </w:pPr>
      <w:r>
        <w:rPr/>
        <w:t xml:space="preserve">Foram ouvidas mais de cem pessoas pelas diferentes equipes da Polícia Federal. E o que se detectou no inquérito? Que foram vários boatos simultâneos, sendo impossível você determinar a causa. E o delegado que faz o inquérito diz que foi um conjunto de circunstâncias que levou a isso, não sendo possível dizer uma fonte que pudesse identificar a autoria específica dessa situação, quaisquer das situações. Uma própria emissora de televisão nos havia encaminhado outra declaração de uma pessoa dizendo que também havia recebido uma empresa de </w:t>
      </w:r>
      <w:r>
        <w:rPr>
          <w:i/>
          <w:iCs/>
        </w:rPr>
        <w:t>telemarketing</w:t>
      </w:r>
      <w:r>
        <w:rPr/>
        <w:t>.</w:t>
      </w:r>
    </w:p>
    <w:p>
      <w:pPr>
        <w:pStyle w:val="Normal"/>
        <w:bidi w:val="0"/>
        <w:ind w:left="0" w:right="0" w:firstLine="1440"/>
        <w:jc w:val="both"/>
        <w:rPr/>
      </w:pPr>
      <w:r>
        <w:rPr/>
        <w:t xml:space="preserve">Agora, o que é muito importante precisar, Senador, é que todas as frentes de investigação foram seguidas, sendo que não foi possível encontrar indício de quem quer que seja tido como autor de um ilícito. E eu me recordo – e faço aqui a homenagem à Polícia Federal – de que, logo que nós abrimos o inquérito policial e que vazou a informação do </w:t>
      </w:r>
      <w:r>
        <w:rPr>
          <w:i/>
          <w:iCs/>
        </w:rPr>
        <w:t>telemarketing</w:t>
      </w:r>
      <w:r>
        <w:rPr/>
        <w:t xml:space="preserve">, houve quem dissesse que eu estava orientando politicamente a Polícia Federal para chegar a um resultado de natureza política. Naquele momento, eu fiquei muito irritado, Senador, porque eu me lembrava das palavras do meu querido amigo e seu amigo, Senador Aloysio Nunes, ex-Ministro da Justiça, que sempre me lembra – e me lembrou outro dia aqui, numa comissão do Senado – que, quando qualquer inquérito da Polícia Federal ocorre, se os investigados são amigos, se afirma que o Ministro não tem controle da Polícia Federal, e se os investigados são inimigos, se afirma que o Ministro tem o total controle e está orientando a investigação em relação a inimigos. </w:t>
      </w:r>
    </w:p>
    <w:p>
      <w:pPr>
        <w:pStyle w:val="Normal"/>
        <w:bidi w:val="0"/>
        <w:ind w:left="0" w:right="0" w:firstLine="1440"/>
        <w:jc w:val="both"/>
        <w:rPr/>
      </w:pPr>
      <w:r>
        <w:rPr/>
        <w:t>Portanto, a situação do Ministro da Justiça nem sempre é das mais confortáveis, porque ou ele controla ou ele não controla, mas ele é sempre acusado de algo nesses casos. E fiquei muito irritado à época, quando vi os jornais, inclusive até colunistas, dizendo que eu estava orientando a Polícia Federal para chegar a um autor desse delito que pudesse qualificar um complô político, o que evidentemente eu jamais faria e, graças a Deus, mesmo que quisesse – o que jamais quereria –, teria poder para fazê-lo. Porque, ao longo desses anos, a Polícia Federal se constituiu como uma polícia republicana, totalmente afastada de injunções políticas ou de orientações, totalmente voltada a ser uma polícia de Estado, independentemente do governo que está lá num certo momento.</w:t>
      </w:r>
    </w:p>
    <w:p>
      <w:pPr>
        <w:pStyle w:val="Normal"/>
        <w:bidi w:val="0"/>
        <w:ind w:left="0" w:right="0" w:firstLine="1440"/>
        <w:jc w:val="both"/>
        <w:rPr/>
      </w:pPr>
      <w:r>
        <w:rPr/>
        <w:t xml:space="preserve">Então, muitas vezes... Eu me recordo uma vez Senador, que falaram o seguinte para mim: “Mas o senhor não controla a Polícia Federal?” Foi em uma das operações. E eu disse: “Mas eu tenho que controlar? Acham os senhores que é função do Ministro da Justiça controlar a Polícia Federal?” É isso que uma República e um Estado democrático esperam da sua polícia ou do seu Ministro da Justiça? Às vezes, a cultura que se acumulou historicamente, querido Senador Agripino, faz com que as pessoas achem que há sempre uma conspiração, um maquiavelismo por trás nas condutas que um Ministro tem frente à Polícia Federal. Não é verdade. A Polícia fez um trabalho sério, um trabalho competente, disse que não foi possível – olha, foram mais de cento e... Como o objeto não era esse, Senador, eu não trouxe aqui o relatório, mas convido V. Exª, se me der a honra, a me visitar no Ministério da Justiça, ou eu o visito aqui no Senado, e mostrarei o relatório. Foram centenas de pessoas ouvidas. Mais de uma centena, não centenas, mas mais de uma centena de pessoas foram ouvidas, e todas elas apontando situações diferentes, das mais diversas. Primeiro se fez uma listagem dos primeiros saques, porque obviamente os primeiros saques são os que estariam mais perto das fontes primárias dos boatos, para que se chegasse... E era um fulano disse, fulano falou, há essas pouquíssimas... Há essa declaração de </w:t>
      </w:r>
      <w:r>
        <w:rPr>
          <w:i/>
          <w:iCs/>
        </w:rPr>
        <w:t>telemarketing</w:t>
      </w:r>
      <w:r>
        <w:rPr/>
        <w:t>, mas... Ou seja, há um conjunto de situações que talvez tenham concorrido para isso, essa é a conclusão a que chega o delegado de polícia.</w:t>
      </w:r>
    </w:p>
    <w:p>
      <w:pPr>
        <w:pStyle w:val="Normal"/>
        <w:bidi w:val="0"/>
        <w:ind w:left="0" w:right="0" w:firstLine="1440"/>
        <w:jc w:val="both"/>
        <w:rPr/>
      </w:pPr>
      <w:r>
        <w:rPr/>
        <w:t>E nessa perspectiva foi encerrado o inquérito, esse encerramento do inquérito foi ao juiz, o juiz vai avaliar, o Ministério Público também vai avaliar se há providências complementares. Se o Ministério Público entender que há outras investigações, a Polícia Federal cumprirá fielmente. E, claro, qualquer outra informação que possa levar a um esclarecimento adicional no que a Polícia Federal investigou, pode ter certeza V. Exª, a Polícia Federal independentemente da minha orientação, irá atuar, irá chegar a esse resultado.</w:t>
      </w:r>
    </w:p>
    <w:p>
      <w:pPr>
        <w:pStyle w:val="Normal"/>
        <w:bidi w:val="0"/>
        <w:ind w:left="0" w:right="0" w:firstLine="1440"/>
        <w:jc w:val="both"/>
        <w:rPr/>
      </w:pPr>
      <w:r>
        <w:rPr/>
        <w:t>Agradeço imensamente a V. Exª pela oportunidade que me dá de dizer isso. O que posso dizer é o que, o tempo inteiro, para a imprensa, nós afirmamos: há várias linhas de investigação, todas foram seguidas, e concluiu S. Sª o delegado de polícia responsável que foi uma coincidência de vários fatores que incidiram sobre a hipótese. Agora, claro, surgindo fatos novos, seguramente se chegará a uma nova investigação.</w:t>
      </w:r>
    </w:p>
    <w:p>
      <w:pPr>
        <w:pStyle w:val="Normal"/>
        <w:bidi w:val="0"/>
        <w:ind w:left="0" w:right="0" w:firstLine="1440"/>
        <w:jc w:val="both"/>
        <w:rPr/>
      </w:pPr>
      <w:r>
        <w:rPr>
          <w:b/>
          <w:bCs/>
        </w:rPr>
        <w:t xml:space="preserve">O SR. ALVARO DIAS </w:t>
      </w:r>
      <w:r>
        <w:rPr/>
        <w:t>(Bloco/PSDB – PR) – Muito obrigado, Ministro.</w:t>
      </w:r>
    </w:p>
    <w:p>
      <w:pPr>
        <w:pStyle w:val="Normal"/>
        <w:bidi w:val="0"/>
        <w:ind w:left="0" w:right="0" w:firstLine="1440"/>
        <w:jc w:val="both"/>
        <w:rPr/>
      </w:pPr>
      <w:r>
        <w:rPr>
          <w:b/>
          <w:bCs/>
        </w:rPr>
        <w:t>O SR. JOSÉ EDUARDO CARDOZO</w:t>
      </w:r>
      <w:r>
        <w:rPr/>
        <w:t xml:space="preserve"> – Agradeço, Senador, e é sempre uma honra responder as perguntas sempre bem postas de V. Exª.</w:t>
      </w:r>
    </w:p>
    <w:p>
      <w:pPr>
        <w:pStyle w:val="Normal"/>
        <w:bidi w:val="0"/>
        <w:ind w:left="0" w:right="0" w:firstLine="1440"/>
        <w:jc w:val="both"/>
        <w:rPr/>
      </w:pPr>
      <w:r>
        <w:rPr>
          <w:b/>
          <w:bCs/>
        </w:rPr>
        <w:t>O SR. PRESIDENTE</w:t>
      </w:r>
      <w:r>
        <w:rPr/>
        <w:t xml:space="preserve"> (Cyro Miranda. Bloco/PSDB – GO) – Muito obrigado, Ministro, pela...</w:t>
      </w:r>
    </w:p>
    <w:p>
      <w:pPr>
        <w:pStyle w:val="Normal"/>
        <w:bidi w:val="0"/>
        <w:ind w:left="0" w:right="0" w:firstLine="1440"/>
        <w:jc w:val="both"/>
        <w:rPr/>
      </w:pPr>
      <w:r>
        <w:rPr>
          <w:b/>
          <w:bCs/>
        </w:rPr>
        <w:t xml:space="preserve">O SR. ALVARO DIAS </w:t>
      </w:r>
      <w:r>
        <w:rPr/>
        <w:t xml:space="preserve">(Bloco/PSDB - PR) – Obrigado. </w:t>
      </w:r>
    </w:p>
    <w:p>
      <w:pPr>
        <w:pStyle w:val="Normal"/>
        <w:bidi w:val="0"/>
        <w:ind w:left="0" w:right="0" w:firstLine="1440"/>
        <w:jc w:val="both"/>
        <w:rPr/>
      </w:pPr>
      <w:r>
        <w:rPr/>
        <w:t>Agradeço e tenho certeza de que este assunto ainda não se esgotou.</w:t>
      </w:r>
    </w:p>
    <w:p>
      <w:pPr>
        <w:pStyle w:val="Normal"/>
        <w:bidi w:val="0"/>
        <w:ind w:left="0" w:right="0" w:firstLine="1440"/>
        <w:jc w:val="both"/>
        <w:rPr/>
      </w:pPr>
      <w:r>
        <w:rPr>
          <w:b/>
          <w:bCs/>
        </w:rPr>
        <w:t>O SR. PRESIDENTE</w:t>
      </w:r>
      <w:r>
        <w:rPr/>
        <w:t xml:space="preserve"> (Cyro Miranda. Bloco/PSDB – GO) – ... sua boa vontade e deliberação.</w:t>
      </w:r>
    </w:p>
    <w:p>
      <w:pPr>
        <w:pStyle w:val="Normal"/>
        <w:bidi w:val="0"/>
        <w:ind w:left="0" w:right="0" w:firstLine="1440"/>
        <w:jc w:val="both"/>
        <w:rPr/>
      </w:pPr>
      <w:r>
        <w:rPr/>
        <w:t>Pois não, Senadora Ana Amélia, antes do...</w:t>
      </w:r>
    </w:p>
    <w:p>
      <w:pPr>
        <w:pStyle w:val="Normal"/>
        <w:bidi w:val="0"/>
        <w:ind w:left="0" w:right="0" w:firstLine="1440"/>
        <w:jc w:val="both"/>
        <w:rPr/>
      </w:pPr>
      <w:r>
        <w:rPr>
          <w:b/>
          <w:bCs/>
        </w:rPr>
        <w:t xml:space="preserve">A SRª ANA AMÉLIA </w:t>
      </w:r>
      <w:r>
        <w:rPr/>
        <w:t>(Bloco/PP – RS) – A respeito disso, eu só queria cumprimentar o Ministro José Eduardo Cardozo pela elegância e pela atitude que teve, peça transparência, que é tão importante no fortalecimento democrático, e pelo respeito que V. Exª está demonstrando a esta Casa. V. Exª foi Parlamentar, foi Deputado, então, este é o convívio que, particularmente, faço questão de registrar. E gostaria que V. Exª transmitisse, porque é o Chefe maior da Polícia Federal e pela atitude republicana que teve nesse episódio – nesse e em outros – que tenho sempre registrado que a Polícia Federal é uma das instituições mais respeitadas de nosso País.</w:t>
      </w:r>
    </w:p>
    <w:p>
      <w:pPr>
        <w:pStyle w:val="Normal"/>
        <w:bidi w:val="0"/>
        <w:ind w:left="0" w:right="0" w:firstLine="1440"/>
        <w:jc w:val="both"/>
        <w:rPr/>
      </w:pPr>
      <w:r>
        <w:rPr/>
        <w:t>Então, a despeito de, eventualmente, haver dúvidas dessa situação que V. Exª, no começo da sua resposta, mencionou, eu queria, então, renovar os cumprimentos como cidadã e como Parlamentar, à atuação republicana da Polícia Federal nesse episódio, mas renovando os cumprimentos pela forma como V. Exª respondeu o questionamento feito pelo Senador Alvaro Dias. Fico muito honrada e muito feliz de ver um agente público tendo essa atitude.</w:t>
      </w:r>
    </w:p>
    <w:p>
      <w:pPr>
        <w:pStyle w:val="Normal"/>
        <w:bidi w:val="0"/>
        <w:ind w:left="0" w:right="0" w:firstLine="1440"/>
        <w:jc w:val="both"/>
        <w:rPr/>
      </w:pPr>
      <w:r>
        <w:rPr/>
        <w:t>Parabéns, Ministro.</w:t>
      </w:r>
    </w:p>
    <w:p>
      <w:pPr>
        <w:pStyle w:val="Normal"/>
        <w:bidi w:val="0"/>
        <w:ind w:left="0" w:right="0" w:firstLine="1440"/>
        <w:jc w:val="both"/>
        <w:rPr/>
      </w:pPr>
      <w:r>
        <w:rPr>
          <w:b/>
          <w:bCs/>
        </w:rPr>
        <w:t>O SR. JOSÉ EDUARDO CARDOZO</w:t>
      </w:r>
      <w:r>
        <w:rPr/>
        <w:t xml:space="preserve"> – Obrigado.</w:t>
      </w:r>
    </w:p>
    <w:p>
      <w:pPr>
        <w:pStyle w:val="Normal"/>
        <w:bidi w:val="0"/>
        <w:ind w:left="0" w:right="0" w:firstLine="1440"/>
        <w:jc w:val="both"/>
        <w:rPr/>
      </w:pPr>
      <w:r>
        <w:rPr>
          <w:b/>
          <w:bCs/>
        </w:rPr>
        <w:t>O SR. PRESIDENTE</w:t>
      </w:r>
      <w:r>
        <w:rPr/>
        <w:t xml:space="preserve"> (Cyro Miranda. Bloco/PSDB – GO) – Aliás, essa é a marca registrada deste Ministro.</w:t>
      </w:r>
    </w:p>
    <w:p>
      <w:pPr>
        <w:pStyle w:val="Normal"/>
        <w:bidi w:val="0"/>
        <w:ind w:left="0" w:right="0" w:firstLine="1440"/>
        <w:jc w:val="both"/>
        <w:rPr/>
      </w:pPr>
      <w:r>
        <w:rPr>
          <w:b/>
          <w:bCs/>
        </w:rPr>
        <w:t>O SR. JOSÉ EDUARDO CARDOZO</w:t>
      </w:r>
      <w:r>
        <w:rPr/>
        <w:t xml:space="preserve"> – Muito obrigado.</w:t>
      </w:r>
    </w:p>
    <w:p>
      <w:pPr>
        <w:pStyle w:val="Normal"/>
        <w:bidi w:val="0"/>
        <w:ind w:left="0" w:right="0" w:firstLine="1440"/>
        <w:jc w:val="both"/>
        <w:rPr/>
      </w:pPr>
      <w:r>
        <w:rPr>
          <w:b/>
          <w:bCs/>
        </w:rPr>
        <w:t>O SR. PRESIDENTE</w:t>
      </w:r>
      <w:r>
        <w:rPr/>
        <w:t xml:space="preserve"> (Cyro Miranda. Bloco/PSDB – GO) – A lisura e a transparência.</w:t>
      </w:r>
    </w:p>
    <w:p>
      <w:pPr>
        <w:pStyle w:val="Normal"/>
        <w:bidi w:val="0"/>
        <w:ind w:left="0" w:right="0" w:firstLine="1440"/>
        <w:jc w:val="both"/>
        <w:rPr/>
      </w:pPr>
      <w:r>
        <w:rPr>
          <w:b/>
          <w:bCs/>
        </w:rPr>
        <w:t>O SR. JOSÉ EDUARDO CARDOZO</w:t>
      </w:r>
      <w:r>
        <w:rPr/>
        <w:t xml:space="preserve"> – Muito obrigado, por mim e pela Polícia Federal, agradeço as palavras de V. Exª.</w:t>
      </w:r>
    </w:p>
    <w:p>
      <w:pPr>
        <w:pStyle w:val="Normal"/>
        <w:bidi w:val="0"/>
        <w:ind w:left="0" w:right="0" w:firstLine="1440"/>
        <w:jc w:val="both"/>
        <w:rPr/>
      </w:pPr>
      <w:r>
        <w:rPr>
          <w:b/>
          <w:bCs/>
        </w:rPr>
        <w:t>O SR. PRESIDENTE</w:t>
      </w:r>
      <w:r>
        <w:rPr/>
        <w:t xml:space="preserve"> (Cyro Miranda. Bloco/PSDB – GO) – Passo a palavra, a seguir, ao próximo inscrito, o Senador Paulo Paim, que, desde as 7 horas da manhã...</w:t>
      </w:r>
    </w:p>
    <w:p>
      <w:pPr>
        <w:pStyle w:val="Normal"/>
        <w:bidi w:val="0"/>
        <w:ind w:left="0" w:right="0" w:firstLine="1440"/>
        <w:jc w:val="both"/>
        <w:rPr/>
      </w:pPr>
      <w:r>
        <w:rPr>
          <w:b/>
          <w:bCs/>
        </w:rPr>
        <w:t xml:space="preserve">O SR. PAULO PAIM </w:t>
      </w:r>
      <w:r>
        <w:rPr/>
        <w:t>(Bloco/PT – RS) – Estou no Congresso.</w:t>
      </w:r>
    </w:p>
    <w:p>
      <w:pPr>
        <w:pStyle w:val="Normal"/>
        <w:bidi w:val="0"/>
        <w:ind w:left="0" w:right="0" w:firstLine="1440"/>
        <w:jc w:val="both"/>
        <w:rPr/>
      </w:pPr>
      <w:r>
        <w:rPr>
          <w:b/>
          <w:bCs/>
        </w:rPr>
        <w:t>O SR. PRESIDENTE</w:t>
      </w:r>
      <w:r>
        <w:rPr/>
        <w:t xml:space="preserve"> (Cyro Miranda. Bloco/PSDB – GO) – ... está no Congresso, mas na Comissão...</w:t>
      </w:r>
    </w:p>
    <w:p>
      <w:pPr>
        <w:pStyle w:val="Normal"/>
        <w:bidi w:val="0"/>
        <w:ind w:left="0" w:right="0" w:firstLine="1440"/>
        <w:jc w:val="both"/>
        <w:rPr/>
      </w:pPr>
      <w:r>
        <w:rPr>
          <w:b/>
          <w:bCs/>
        </w:rPr>
        <w:t xml:space="preserve">O SR. PAULO PAIM </w:t>
      </w:r>
      <w:r>
        <w:rPr/>
        <w:t>(Bloco/PT – RS) – É que atendo no cafezinho do Senado todas as manhãs...</w:t>
      </w:r>
    </w:p>
    <w:p>
      <w:pPr>
        <w:pStyle w:val="Normal"/>
        <w:bidi w:val="0"/>
        <w:ind w:left="0" w:right="0" w:firstLine="1440"/>
        <w:jc w:val="both"/>
        <w:rPr/>
      </w:pPr>
      <w:r>
        <w:rPr>
          <w:b/>
          <w:bCs/>
        </w:rPr>
        <w:t>O SR. PRESIDENTE</w:t>
      </w:r>
      <w:r>
        <w:rPr/>
        <w:t xml:space="preserve"> (Cyro Miranda. Bloco/PSDB – GO) – ... a partir das 10h da manhã. Obrigado.</w:t>
      </w:r>
    </w:p>
    <w:p>
      <w:pPr>
        <w:pStyle w:val="Normal"/>
        <w:bidi w:val="0"/>
        <w:ind w:left="0" w:right="0" w:firstLine="1440"/>
        <w:jc w:val="both"/>
        <w:rPr/>
      </w:pPr>
      <w:r>
        <w:rPr>
          <w:b/>
          <w:bCs/>
        </w:rPr>
        <w:t xml:space="preserve">O SR. PAULO PAIM </w:t>
      </w:r>
      <w:r>
        <w:rPr/>
        <w:t>(Bloco/PT – RS) – ...Vereadores, Prefeitos, depois, vim para a fila e tive a alegra de vir caminhando, inclusive, com o Ministro da entrada do plenário do Senado até esta Comissão.</w:t>
      </w:r>
    </w:p>
    <w:p>
      <w:pPr>
        <w:pStyle w:val="Normal"/>
        <w:bidi w:val="0"/>
        <w:ind w:left="0" w:right="0" w:firstLine="1440"/>
        <w:jc w:val="both"/>
        <w:rPr/>
      </w:pPr>
      <w:r>
        <w:rPr/>
        <w:t xml:space="preserve">Mas, Sr. Presidente, Senador Cyro Miranda; Ministro José Eduardo Cardozo; Diretor-Geral do Arquivo Nacional, Jaime Antunes da Silva, primeiro, quero dizer que, quando aqui foi aprovado o requerimento, eu estava presente na reunião, e fiz questão de insistir que não precisava convocar, que bastava um convite. Conheço V. Exª há muito tempo, acho que V. Exª é o Ministro que mais veio ao Senado. Todas as vezes que foi convidado, veio, e de forma, como falou a Senadora Ana Amélia, gentil, atendeu a todos. Já estivemos, inclusive, lá no seu gabinete, e fomos recebidos com a mesma cortesia de sempre. Eu disse que convite ou convocação, não teria problema, e foi essa a decisão do Senador Cyro Miranda naquele momento, porque sei que V. Exª viria e seria uma reunião de homenagem a V. Exª, como está sendo. E que bom, pois sinto-me contemplado aqui, nesta homenagem, na questão do Arquivo Nacional, que, além de tanto V. Exª como o Diretor terem explicado, recebi aqui por escrito. </w:t>
      </w:r>
    </w:p>
    <w:p>
      <w:pPr>
        <w:pStyle w:val="Normal"/>
        <w:bidi w:val="0"/>
        <w:ind w:left="0" w:right="0" w:firstLine="1440"/>
        <w:jc w:val="both"/>
        <w:rPr/>
      </w:pPr>
      <w:r>
        <w:rPr/>
        <w:t xml:space="preserve">Confesso que, aqui, no meu celular, vi a pergunta: “Mas o que foi? Foi incêndio? Foi água? O que foi?” Respondi que houve um problema de água, pelo que percebi, e as providências foram tomadas, está aqui explicado detalhadamente. E que bom! Alguém me disse: “Mas tem alguma coisa a ver com Santa Maria?” Eu disse: não tem coisa nenhuma a ver. É que as pessoas estão assistindo, às vezes não entendem bem o que está acontecendo. Mas por que o Ministro está aí? O Ministro está aí porque houve uma convocação feita aqui nesta Comissão, uma convocação, e toda convocação, para mim, é justa. Tenho um princípio, e, às vezes, falo da história da CPI. Toda CPI alguém provoca, então, vamos ver por que provocou, a convocação é justa. </w:t>
      </w:r>
    </w:p>
    <w:p>
      <w:pPr>
        <w:pStyle w:val="Normal"/>
        <w:bidi w:val="0"/>
        <w:ind w:left="0" w:right="0" w:firstLine="1440"/>
        <w:jc w:val="both"/>
        <w:rPr/>
      </w:pPr>
      <w:r>
        <w:rPr/>
        <w:t xml:space="preserve">E, pelo outro lado, na pergunta feita aqui, quero cumprimentar também V. Exª, eu sabia que V. Exª não teria outra posição a não ser esta, V. Exª, que foi Presidente da Câmara de Vereadores de São Paulo, V. Exª, que foi o Deputado, eu diria, com mais prestígio no Estado de São Paulo, porque acompanhei sua vida lá, e acompanhei aqui como Deputado Federal, até quando V. Exª, um dos Deputados Federais de mais prestígio na Casa, respeitado por todos, resolveu concorrer. Daí, a Presidenta, num gesto de sabedoria, convidou-o para ser Ministro da Justiça. </w:t>
      </w:r>
    </w:p>
    <w:p>
      <w:pPr>
        <w:pStyle w:val="Normal"/>
        <w:bidi w:val="0"/>
        <w:ind w:left="0" w:right="0" w:firstLine="1440"/>
        <w:jc w:val="both"/>
        <w:rPr/>
      </w:pPr>
      <w:r>
        <w:rPr/>
        <w:t>Quanto à pergunta feita com relação ao Bolsa Família, dou-me o direito de falar porque tenho falado publicamente. Houve precipitação de algumas informações? Houve. Houve, por exemplo, da minha querida amiga Ministra Maria do Rosário. Querida amiga, mas foi uma precipitação, e depois ela, naturalmente, recolheu a sua posição e ficou esperando o resultado do seu Ministério. E aqui, de forma muito tranquila, V. Exª explicou o que estava acontecendo.</w:t>
      </w:r>
    </w:p>
    <w:p>
      <w:pPr>
        <w:pStyle w:val="Normal"/>
        <w:bidi w:val="0"/>
        <w:ind w:left="0" w:right="0" w:firstLine="1440"/>
        <w:jc w:val="both"/>
        <w:rPr/>
      </w:pPr>
      <w:r>
        <w:rPr/>
        <w:t xml:space="preserve">Eu, que tenho um vínculo muito grande com a questão social, a primeira vez que deu o impacto, eu confesso que eu perguntei: “Prejudicaram o povo? Prejudicaram os trabalhadores? Tiraram dinheiro deles?”. Aí, aqui há uma manchete que o Senador Suplicy me mostrava casualmente. A manchete é o contrário: “Caixa antecipou o pagamento”. É a primeira vez que alguém erra para o bem. Erraram para o bem. “Caixa antecipou o pagamento do Bolsa Família”. Não devia, não devia, claro, aqui explica direitinho, a </w:t>
      </w:r>
      <w:r>
        <w:rPr>
          <w:i/>
          <w:iCs/>
        </w:rPr>
        <w:t xml:space="preserve">Folha </w:t>
      </w:r>
      <w:r>
        <w:rPr/>
        <w:t xml:space="preserve">foi muito feliz, mas, pela primeira vez, eu vejo um erro para o bem, pelo menos, antecipando o pagamento para aqueles que mais precisam. É claro que com todo erro a gente não tem que concordar, mas eu diria que eu, que brigo tanto com algumas coisas, e sempre falam “não há dinheiro, não há dinheiro, não há dinheiro”... Nessa questão da Caixa, o erro, pelo menos, foi para o bem, a Caixa antecipa o pagamento do Bolsa Família. Nós sabemos que quem recebe Bolsa Família são hoje 12 milhões de famílias e sabemos o quanto que é importante isso. Eu falo isso com a maior tranquilidade... </w:t>
      </w:r>
    </w:p>
    <w:p>
      <w:pPr>
        <w:pStyle w:val="Normal"/>
        <w:bidi w:val="0"/>
        <w:ind w:left="0" w:right="0" w:firstLine="1440"/>
        <w:jc w:val="both"/>
        <w:rPr/>
      </w:pPr>
      <w:r>
        <w:rPr>
          <w:b/>
          <w:bCs/>
        </w:rPr>
        <w:t xml:space="preserve">O SR. EDUARDO SUPLICY </w:t>
      </w:r>
      <w:r>
        <w:rPr/>
        <w:t>(Bloco/PT – SP) – Treze milhões e quase novecentos mil.</w:t>
      </w:r>
    </w:p>
    <w:p>
      <w:pPr>
        <w:pStyle w:val="Normal"/>
        <w:bidi w:val="0"/>
        <w:ind w:left="0" w:right="0" w:firstLine="1440"/>
        <w:jc w:val="both"/>
        <w:rPr/>
      </w:pPr>
      <w:r>
        <w:rPr>
          <w:b/>
          <w:bCs/>
        </w:rPr>
        <w:t xml:space="preserve">O SR. PAULO PAIM </w:t>
      </w:r>
      <w:r>
        <w:rPr/>
        <w:t>(Bloco/PT – RS) – São quase 13,9 milhões, ajusta aqui o número o meu querido Senador Suplicy. Eu falo com a maior tranquilidade, porque, mesmo quando eu era sindicalista, Senador José Eduardo Cardozo, o Presidente Sarney tinha um programa de leite. Aí, na época, aquela história dos conciliadores ou não... Calcule, eu era sindicalista e estou com quase 30 anos no Congresso. Então, que ano foi isso? Mas havia um programa de leite, e muitos queriam acabar com o programa de leite, com aquele discurso: isso é clientelismo. Agora, você não sabe o que não é ter leite para tomar de manhã. Eu não sou contra, vou continuar defendendo até que o nosso povo tenha salário para poder não faltar leite. E o Bolsa Família, para mim, é um programa belíssimo, que atende a quem está passando fome, a quem está desesperado, para quem o Bolsa Família é a salvação.</w:t>
      </w:r>
    </w:p>
    <w:p>
      <w:pPr>
        <w:pStyle w:val="Normal"/>
        <w:bidi w:val="0"/>
        <w:ind w:left="0" w:right="0" w:firstLine="1440"/>
        <w:jc w:val="both"/>
        <w:rPr/>
      </w:pPr>
      <w:r>
        <w:rPr/>
        <w:t xml:space="preserve">Mas, enfim, não quero falar muito, só quero dizer, Senador José Eduardo Cardozo, e cumprimentar aqueles que tiveram a iniciativa de trazer esse debate, que a questão está resolvida pelas respostas dadas em relação ao Arquivo Nacional. E talvez, do Arquivo Nacional eu perguntaria... Porque eu acho que quem está lá ouvindo pode imaginar: “Nesse período todo”, e aqui mesmo no Senado, “nós temos tudo já no computador, respondendo, perguntando, já não se usa quase papel”. A pergunta que eu faria, olhando para frente, é, sabendo que as questões – está aqui escrito – foram resolvidas, se há um programa – não é nem para mim, é para que as pessoas que estão assistindo possam ouvir dos senhores, quem sabe do Diretor – de digitalização, para que tudo isso vá para um sistema </w:t>
      </w:r>
      <w:r>
        <w:rPr>
          <w:i/>
          <w:iCs/>
        </w:rPr>
        <w:t>on-line</w:t>
      </w:r>
      <w:r>
        <w:rPr/>
        <w:t>, computador, para que as pessoas de casa possam fazer toda a pesquisa, e nós não termos o problema de, amanhã ou depois, algo de fato poder acontecer, não por uma questão de chuva, porque isso é mais difícil, pelas medidas que tomaram, mas, infelizmente, os incêndios estão acontecendo. A pergunta que eu faço, e é só essa pergunta: olhando para frente, há um programa, há já orçamento, há perspectiva de tudo isso ser digitalizado? É isso só, e meus cumprimentos, Senador José, meu querido Ministro, é uma alegria, é uma reunião de homenagem a V. Exª, e eu fico muito feliz com isso.</w:t>
      </w:r>
    </w:p>
    <w:p>
      <w:pPr>
        <w:pStyle w:val="Normal"/>
        <w:bidi w:val="0"/>
        <w:ind w:left="0" w:right="0" w:firstLine="1440"/>
        <w:jc w:val="both"/>
        <w:rPr/>
      </w:pPr>
      <w:r>
        <w:rPr>
          <w:b/>
          <w:bCs/>
        </w:rPr>
        <w:t>O SR. PRESIDENTE</w:t>
      </w:r>
      <w:r>
        <w:rPr/>
        <w:t xml:space="preserve"> (Cyro Miranda. Bloco/PSDB – GO) – Com a palavra, o Ministro.</w:t>
      </w:r>
    </w:p>
    <w:p>
      <w:pPr>
        <w:pStyle w:val="Normal"/>
        <w:bidi w:val="0"/>
        <w:ind w:left="0" w:right="0" w:firstLine="1440"/>
        <w:jc w:val="both"/>
        <w:rPr/>
      </w:pPr>
      <w:r>
        <w:rPr>
          <w:b/>
          <w:bCs/>
        </w:rPr>
        <w:t>O SR. JOSÉ EDUARDO CARDOZO</w:t>
      </w:r>
      <w:r>
        <w:rPr/>
        <w:t xml:space="preserve"> – Eu agradeço a V. Exª pelas palavras. V. Exª sempre foi um Parlamentar por quem eu não só tive um profundo respeito – sabe V. Exª disso –, mas um carinho entre aqueles tantos Parlamentares que nós temos no nosso mesmo Partido. Então, Senador Paim, muito obrigado pelas palavras, e o Ministério da Justiça, enquanto lá eu estiver, estará sempre à disposição de V. Exª para atendê-lo, ouvi-lo, seja nas reclamações, seja nas manifestações como essa que V. Exª, carinhosamente, me faz.</w:t>
      </w:r>
    </w:p>
    <w:p>
      <w:pPr>
        <w:pStyle w:val="Normal"/>
        <w:bidi w:val="0"/>
        <w:ind w:left="0" w:right="0" w:firstLine="1440"/>
        <w:jc w:val="both"/>
        <w:rPr/>
      </w:pPr>
      <w:r>
        <w:rPr/>
        <w:t>Eu pediria que o Diretor-Geral do Arquivo Nacional, Dr. Jaime, respondesse.</w:t>
      </w:r>
    </w:p>
    <w:p>
      <w:pPr>
        <w:pStyle w:val="Normal"/>
        <w:bidi w:val="0"/>
        <w:ind w:left="0" w:right="0" w:firstLine="1440"/>
        <w:jc w:val="both"/>
        <w:rPr/>
      </w:pPr>
      <w:r>
        <w:rPr>
          <w:b/>
          <w:bCs/>
        </w:rPr>
        <w:t xml:space="preserve">O SR. JAIME ANTUNES DA SILVA </w:t>
      </w:r>
      <w:r>
        <w:rPr/>
        <w:t>– Eu agradeço a pergunta do Senador Paim, para conversarmos um pouco sobre o que significa esse patrimônio. O Arquivo Nacional tem, ao todo, 60 quilômetros de estanteria ocupada com acervo em papel, além de 2 milhões de fotografias e negativos fotográficos e 80 mil matrizes de filmes, além de cartas, cartas geográficas, etc.</w:t>
      </w:r>
    </w:p>
    <w:p>
      <w:pPr>
        <w:pStyle w:val="Normal"/>
        <w:bidi w:val="0"/>
        <w:ind w:left="0" w:right="0" w:firstLine="1440"/>
        <w:jc w:val="both"/>
        <w:rPr/>
      </w:pPr>
      <w:r>
        <w:rPr/>
        <w:t xml:space="preserve">Mas, durante muito tempo, o suporte da informação é papel. Então, pela legislação brasileira, os documentos em papel produzidos pelo governo que sejam considerados de valor histórico são inalienáveis e imprescritíveis, ou seja, não é possível que, mesmo digitalizados, eles sejam eliminados. Eles têm que ser preservados. </w:t>
      </w:r>
    </w:p>
    <w:p>
      <w:pPr>
        <w:pStyle w:val="Normal"/>
        <w:bidi w:val="0"/>
        <w:ind w:left="0" w:right="0" w:firstLine="1440"/>
        <w:jc w:val="both"/>
        <w:rPr/>
      </w:pPr>
      <w:r>
        <w:rPr/>
        <w:t xml:space="preserve">O que o Arquivo vem trabalhando, já há dois anos, é com um programa chamado Arquivo Nacional Digital, que é não só a digitalização do seu acervo, daquilo que é mais demandado, para disponibilizar </w:t>
      </w:r>
      <w:r>
        <w:rPr>
          <w:i/>
          <w:iCs/>
        </w:rPr>
        <w:t>on-line</w:t>
      </w:r>
      <w:r>
        <w:rPr/>
        <w:t xml:space="preserve"> para o pesquisador, mas também a preparação para receber os documentos produzidos em meio digital pelo Governo Federal, como os documentos natodigitais, porque eles têm que ser produzidos de uma tal maneira, com qualidade arquivística, para que seja garantida a sua longevidade, que em qualquer momento em que qualquer cidadão ou pessoa deseje vê-lo ele se apresente com o máximo de autenticidade possível. </w:t>
      </w:r>
    </w:p>
    <w:p>
      <w:pPr>
        <w:pStyle w:val="Normal"/>
        <w:bidi w:val="0"/>
        <w:ind w:left="0" w:right="0" w:firstLine="1440"/>
        <w:jc w:val="both"/>
        <w:rPr/>
      </w:pPr>
      <w:r>
        <w:rPr/>
        <w:t xml:space="preserve">Então, isso é um programa que o Arquivo Nacional já regulamentou em termos de instrumentos técnicos, e o Governo Federal começa a trabalhar numa modelagem de governo sem papel, no sentido da produção de processos digitais. Isso não só facilita a comunicação, mas aumenta, enormemente, a nossa responsabilidade, porque a preservação digital não é barata e vai exigir muitos investimentos, para que possamos garantir que esses registros não se percam e que estejam disponíveis a qualquer cidadão, a qualquer pessoa, a qualquer investigador no tempo em que eles desejarem, mesmo tendo sendo produzidos de maneira digital. Então, isso é uma preocupação presente e acho que, tecnicamente, é o caminho, porque nós estamos no mundo digital. </w:t>
      </w:r>
    </w:p>
    <w:p>
      <w:pPr>
        <w:pStyle w:val="Normal"/>
        <w:bidi w:val="0"/>
        <w:ind w:left="0" w:right="0" w:firstLine="1440"/>
        <w:jc w:val="both"/>
        <w:rPr/>
      </w:pPr>
      <w:r>
        <w:rPr>
          <w:b/>
          <w:bCs/>
        </w:rPr>
        <w:t xml:space="preserve">O SR. PAULO PAIM </w:t>
      </w:r>
      <w:r>
        <w:rPr/>
        <w:t>(Bloco/PT – RS) –</w:t>
      </w:r>
      <w:r>
        <w:rPr>
          <w:b/>
          <w:bCs/>
        </w:rPr>
        <w:t xml:space="preserve"> </w:t>
      </w:r>
      <w:r>
        <w:rPr/>
        <w:t>Muito bem. Eu quero só agradecer a V. Exª pela resposta. Não tenho mais nada a perguntar e quero cumprimentar a ambos, tanto o Ministro como o Diretor Jaime.</w:t>
      </w:r>
    </w:p>
    <w:p>
      <w:pPr>
        <w:pStyle w:val="Normal"/>
        <w:bidi w:val="0"/>
        <w:ind w:left="0" w:right="0" w:firstLine="1440"/>
        <w:jc w:val="both"/>
        <w:rPr/>
      </w:pPr>
      <w:r>
        <w:rPr>
          <w:b/>
          <w:bCs/>
        </w:rPr>
        <w:t xml:space="preserve">O SR. PRESIDENTE </w:t>
      </w:r>
      <w:r>
        <w:rPr/>
        <w:t xml:space="preserve">(Cyro Miranda. Bloco/PSDB – GO) – Muito obrigado. Antes de passar... </w:t>
      </w:r>
    </w:p>
    <w:p>
      <w:pPr>
        <w:pStyle w:val="Normal"/>
        <w:bidi w:val="0"/>
        <w:ind w:left="0" w:right="0" w:firstLine="1440"/>
        <w:jc w:val="both"/>
        <w:rPr/>
      </w:pPr>
      <w:r>
        <w:rPr/>
        <w:t>Senadora Ana Amélia, pela ordem.</w:t>
      </w:r>
    </w:p>
    <w:p>
      <w:pPr>
        <w:pStyle w:val="Normal"/>
        <w:bidi w:val="0"/>
        <w:ind w:left="0" w:right="0" w:firstLine="1440"/>
        <w:jc w:val="both"/>
        <w:rPr/>
      </w:pPr>
      <w:r>
        <w:rPr>
          <w:b/>
          <w:bCs/>
        </w:rPr>
        <w:t xml:space="preserve">A SRª ANA AMÉLIA </w:t>
      </w:r>
      <w:r>
        <w:rPr/>
        <w:t>(Bloco/PP – RS) – Eu queria só, como o Ministro foi tão aberto a sairmos um pouco fora da pauta... Nós estamos aí vendo e acompanhando o noticiário sobre a Jornada da Juventude. Como envolve uma questão tão relevante, se o Ministro pudesse dar uma palavra sobre qual é a competência do Ministério, sobre o que está fazendo em relação à Jornada da Juventude, que é uma coisa que está botando o Brasil... O Brasil está...</w:t>
      </w:r>
    </w:p>
    <w:p>
      <w:pPr>
        <w:pStyle w:val="Normal"/>
        <w:bidi w:val="0"/>
        <w:ind w:left="0" w:right="0" w:firstLine="1440"/>
        <w:jc w:val="both"/>
        <w:rPr/>
      </w:pPr>
      <w:r>
        <w:rPr/>
        <w:t>O problema, Dr. Júlio, é que não está funcionando o nosso sistema de áudio.</w:t>
      </w:r>
    </w:p>
    <w:p>
      <w:pPr>
        <w:pStyle w:val="Normal"/>
        <w:bidi w:val="0"/>
        <w:ind w:left="0" w:right="0" w:firstLine="1440"/>
        <w:jc w:val="both"/>
        <w:rPr/>
      </w:pPr>
      <w:r>
        <w:rPr/>
        <w:t>Apenas, porque é um evento que está chamando a atenção do mundo inteiro, acho que o senhor poderia dar alguma informação relevante sobre isso.</w:t>
      </w:r>
    </w:p>
    <w:p>
      <w:pPr>
        <w:pStyle w:val="Normal"/>
        <w:bidi w:val="0"/>
        <w:ind w:left="0" w:right="0" w:firstLine="1440"/>
        <w:jc w:val="both"/>
        <w:rPr/>
      </w:pPr>
      <w:r>
        <w:rPr>
          <w:b/>
          <w:bCs/>
        </w:rPr>
        <w:t>O SR. JOSÉ EDUARDO CARDOZO</w:t>
      </w:r>
      <w:r>
        <w:rPr/>
        <w:t xml:space="preserve"> – Claro, eu agradeço, Senadora.</w:t>
      </w:r>
    </w:p>
    <w:p>
      <w:pPr>
        <w:pStyle w:val="Normal"/>
        <w:bidi w:val="0"/>
        <w:ind w:left="0" w:right="0" w:firstLine="1440"/>
        <w:jc w:val="both"/>
        <w:rPr/>
      </w:pPr>
      <w:r>
        <w:rPr/>
        <w:t xml:space="preserve">O Ministério da Justiça, na Jornada e na visita do Papa, tem um papel relacionado à área de segurança pública. Nós criamos, no Ministério da Justiça, a Secretaria de Grandes Eventos e, no decreto presidencial que a criou, a Jornada faz parte das suas atribuições. </w:t>
      </w:r>
    </w:p>
    <w:p>
      <w:pPr>
        <w:pStyle w:val="Normal"/>
        <w:bidi w:val="0"/>
        <w:ind w:left="0" w:right="0" w:firstLine="1440"/>
        <w:jc w:val="both"/>
        <w:rPr/>
      </w:pPr>
      <w:r>
        <w:rPr/>
        <w:t xml:space="preserve">Nós temos trabalhado muito com o Ministério da Defesa, ou seja, a integração de atividades que são das Forças Armadas e as que são do Ministério da Justiça, respeitadas as linhas hierárquicas de comando, tem sido muito bem feita, como revelou agora a Copa das Confederações. Da mesma forma, nós atuamos de maneira integrada com a segurança pública dos Estados, especificamente, agora, na Jornada e na visita do Papa. </w:t>
      </w:r>
    </w:p>
    <w:p>
      <w:pPr>
        <w:pStyle w:val="Normal"/>
        <w:bidi w:val="0"/>
        <w:ind w:left="0" w:right="0" w:firstLine="1440"/>
        <w:jc w:val="both"/>
        <w:rPr/>
      </w:pPr>
      <w:r>
        <w:rPr/>
        <w:t xml:space="preserve">O Papa Francisco visitará dois Estados, Rio de Janeiro e São Paulo, Aparecida do Norte. Todo o plano de segurança foi feito de comum acordo. Eu próprio estive com o Secretário Beltrame várias vezes. Estive com o Secretário Beltrame, na última quinta-feira, pela manhã no Rio de Janeiro, verificando se a situação estava em ordem ou não. Ainda hoje, antes de vir para esta audiência, tive a oportunidade de conversar com autoridades do Vaticano sobre detalhes do plano. Nós ainda temos alguns pontos a tocar, a acertar, mas a Polícia Federal, a Força Nacional de Segurança e a própria Polícia Rodoviária Federal, que são as forças do Ministério da Justiça, em conjunto com as Forças Armadas, estão atuando muito fortemente nesse plano, para que nós tenhamos uma Jornada segura. </w:t>
      </w:r>
    </w:p>
    <w:p>
      <w:pPr>
        <w:pStyle w:val="Normal"/>
        <w:bidi w:val="0"/>
        <w:ind w:left="0" w:right="0" w:firstLine="1440"/>
        <w:jc w:val="both"/>
        <w:rPr/>
      </w:pPr>
      <w:r>
        <w:rPr/>
        <w:t xml:space="preserve">Nesse caso, inclusive, as Forças Armadas terão uma atuação na missa que for rezada por Sua Santidade. Haverá aquilo que nós chamamos de Garantia da Lei e da Ordem (GLO), porque, no entendimento com o Estado do Rio de Janeiro, para que nós tivéssemos um efetivo maior e o Estado do Rio de Janeiro pudesse alocar para a Jornada o efetivo, as Forças Armadas é que terão o comando especificamente desse momento da missa, na GLO. </w:t>
      </w:r>
    </w:p>
    <w:p>
      <w:pPr>
        <w:pStyle w:val="Normal"/>
        <w:bidi w:val="0"/>
        <w:ind w:left="0" w:right="0" w:firstLine="1440"/>
        <w:jc w:val="both"/>
        <w:rPr/>
      </w:pPr>
      <w:r>
        <w:rPr/>
        <w:t>Mas nós esperamos que saia tudo bem. Para o Brasil, é muito importante que saia tudo bem. Nós estamos nos esforçando nessa parte de segurança, com um entendimento muito bom com o Secretário Beltrame, no Rio, com o Secretário Grella, em São Paulo, e, oxalá, Senadora, nós possamos ter esse evento realizado na santa paz de Deus, com a presença do Papa, a primeira viagem que ele vem, e com a presença do Santo Padre aqui entre nós.</w:t>
      </w:r>
    </w:p>
    <w:p>
      <w:pPr>
        <w:pStyle w:val="Normal"/>
        <w:bidi w:val="0"/>
        <w:ind w:left="0" w:right="0" w:firstLine="1440"/>
        <w:jc w:val="both"/>
        <w:rPr/>
      </w:pPr>
      <w:r>
        <w:rPr/>
        <w:t xml:space="preserve">Muito obrigado, Senadora. </w:t>
      </w:r>
    </w:p>
    <w:p>
      <w:pPr>
        <w:pStyle w:val="Normal"/>
        <w:bidi w:val="0"/>
        <w:ind w:left="0" w:right="0" w:firstLine="1440"/>
        <w:jc w:val="both"/>
        <w:rPr/>
      </w:pPr>
      <w:r>
        <w:rPr>
          <w:b/>
          <w:bCs/>
        </w:rPr>
        <w:t xml:space="preserve">O SR. PRESIDENTE </w:t>
      </w:r>
      <w:r>
        <w:rPr/>
        <w:t>(Cyro Miranda. Bloco/PSDB – GO) – Muito obrigado, Ministro.</w:t>
      </w:r>
    </w:p>
    <w:p>
      <w:pPr>
        <w:pStyle w:val="Normal"/>
        <w:bidi w:val="0"/>
        <w:ind w:left="0" w:right="0" w:firstLine="1440"/>
        <w:jc w:val="both"/>
        <w:rPr/>
      </w:pPr>
      <w:r>
        <w:rPr/>
        <w:t>Antes de passar a palavra para o Senador Eduardo Suplicy, que é o último inscrito, eu só gostaria de registrar as presenças que já estiveram aqui, do Deputado Luis Carlos Heinze, Deputado Federal do PP do Rio Grande do Sul; de Marivaldo de Castro Pereira, Sr. Secretário de Assuntos Legislativos do Ministério da Justiça; Srª Bárbara Lobato, Assessora Especial do Ministro da Justiça; e o Sr. Leandro Guimarães Guedes, Chefe da Assessoria Parlamentar do Ministério da Justiça.</w:t>
      </w:r>
    </w:p>
    <w:p>
      <w:pPr>
        <w:pStyle w:val="Normal"/>
        <w:bidi w:val="0"/>
        <w:ind w:left="0" w:right="0" w:firstLine="1440"/>
        <w:jc w:val="both"/>
        <w:rPr/>
      </w:pPr>
      <w:r>
        <w:rPr/>
        <w:t>Informo, ainda, às Srªs e Srs. Senadores que está convocada uma reunião extraordinária destinada à votação de três requerimentos logo após essa audiência, porque os requerentes estão presentes.</w:t>
      </w:r>
    </w:p>
    <w:p>
      <w:pPr>
        <w:pStyle w:val="Normal"/>
        <w:bidi w:val="0"/>
        <w:ind w:left="0" w:right="0" w:firstLine="1440"/>
        <w:jc w:val="both"/>
        <w:rPr/>
      </w:pPr>
      <w:r>
        <w:rPr/>
        <w:t>Então, passo a palavra, com muito prazer, ao Senador Eduardo Suplicy.</w:t>
      </w:r>
    </w:p>
    <w:p>
      <w:pPr>
        <w:pStyle w:val="Normal"/>
        <w:bidi w:val="0"/>
        <w:ind w:left="0" w:right="0" w:firstLine="1440"/>
        <w:jc w:val="both"/>
        <w:rPr/>
      </w:pPr>
      <w:r>
        <w:rPr>
          <w:b/>
          <w:bCs/>
        </w:rPr>
        <w:t xml:space="preserve">O SR. EDUARDO SUPLICY </w:t>
      </w:r>
      <w:r>
        <w:rPr/>
        <w:t>(Bloco/PT – SP) – Sr. Presidente, Senador Cyro Miranda, meus cumprimentos pela Comissão de Educação estar realizando esta audiência; querido Ministro José Eduardo Cardozo, da Justiça; Sr. Diretor-Geral do Arquivo Nacional, Jaime Antunes da Silva, eu quero começar com um testemunho positivo, porque ambos vêm falar aqui sobre o Arquivo Nacional, as providências que já foram esclarecidas. Ainda na semana passada, uma cidadã, pesquisadora, solicitou a atenção da Srª Coordenadora-Geral do Arquivo Nacional, Maria Esperança de Resende, e me informou que foi muito bem atendida, recebida para realizar a pesquisa que precisava ser realizada no Arquivo Nacional, nos arquivos do SNI, a respeito de tudo aquilo que havia acontecido ao longo da história com o seu pai, o Professor Dalmo de Abreu Dallari.</w:t>
      </w:r>
    </w:p>
    <w:p>
      <w:pPr>
        <w:pStyle w:val="Normal"/>
        <w:bidi w:val="0"/>
        <w:ind w:left="0" w:right="0" w:firstLine="1440"/>
        <w:jc w:val="both"/>
        <w:rPr/>
      </w:pPr>
      <w:r>
        <w:rPr/>
        <w:t xml:space="preserve">A Srª Mônica Bohomeletz de Abreu Dallari passou a semana passada inteira no Arquivo Nacional, na sede em Brasília, e teve do funcionário Raynes e da Srª Maria Esperança de Resende toda a atenção para fazer uma pesquisa e, inclusive, recebeu a informação de que, até outubro, estarão totalmente digitalizados os arquivos do SNI, o que é uma notícia para facilitar o acesso de informações a todos que desejam fazer pesquisas. Até ela me pergunta se a disponibilidade, então, destes arquivos digitalizados estarão tanto acessíveis aqui, na sede do Arquivo Nacional em Brasília, como também no Rio de Janeiro. Também, então, essa é uma informação relevante. Eu queria dar esse testemunho muito recente da atenção dos que trabalham no Arquivo Nacional. </w:t>
      </w:r>
    </w:p>
    <w:p>
      <w:pPr>
        <w:pStyle w:val="Normal"/>
        <w:bidi w:val="0"/>
        <w:ind w:left="0" w:right="0" w:firstLine="1440"/>
        <w:jc w:val="both"/>
        <w:rPr/>
      </w:pPr>
      <w:r>
        <w:rPr/>
        <w:t xml:space="preserve">Mas gostaria, também, de aproveitar a presença do Ministro José Eduardo Cardozo, pois, nesses últimos dez dias, nós tivemos aqui, como um dos assuntos de maior atenção dos Senadores, o caso da revelação, pelo Sr. Edward Snowden, das comunicações, sejam as telefônicas, sejam as feitas por </w:t>
      </w:r>
      <w:r>
        <w:rPr>
          <w:i/>
          <w:iCs/>
        </w:rPr>
        <w:t>e-mail</w:t>
      </w:r>
      <w:r>
        <w:rPr/>
        <w:t>, pela Internet, etc., de cidadãos brasileiros, o que, conforme V. Exª e a própria Presidenta e o Ministro Patriota expressaram – inclusive, o Ministro Patriota, na semana passada, aqui expressou isto –, constitui uma violação dos direitos expressos no art. 5º da Constituição, inciso XII, e que não poderemos ter, a não ser por decisão da Justiça, violadas a nossa correspondência e comunicação telefônica, e assim por diante.</w:t>
      </w:r>
    </w:p>
    <w:p>
      <w:pPr>
        <w:pStyle w:val="Normal"/>
        <w:bidi w:val="0"/>
        <w:ind w:left="0" w:right="0" w:firstLine="1440"/>
        <w:jc w:val="both"/>
        <w:rPr/>
      </w:pPr>
      <w:r>
        <w:rPr/>
        <w:t>Então, vem a reflexão. Perguntaria ao Ministro José Eduardo Cardozo, já que a própria Presidenta, juntamente com os Presidentes do Mercosul, há poucos dias, em Montevidéu, ressaltou que se cometeu uma ilegalidade com respeito aos direitos de cidadãos do nosso País, inclusive, se considera adequado que se possa prover o direito de asilo ao Sr. Edward Snowden.</w:t>
      </w:r>
    </w:p>
    <w:p>
      <w:pPr>
        <w:pStyle w:val="Normal"/>
        <w:bidi w:val="0"/>
        <w:ind w:left="0" w:right="0" w:firstLine="1440"/>
        <w:jc w:val="both"/>
        <w:rPr/>
      </w:pPr>
      <w:r>
        <w:rPr/>
        <w:t>Fico pensando com um sentido maior. Seria adequado refletir junto ao Presidente Barack Obama, ou eu diria levar um apelo possivelmente de chefes de estado, eventualmente da Presidenta Dilma, em diálogo com o Papa Francisco na semana que vem, a fim de ponderar com o Presidente Barack Obama, pois, afinal de contas, o Sr. Edward Snowden, quando resolveu informar à humanidade a respeito de direitos que estavam sendo violados, prestou um bem maior. Assim, não seria o caso de pedir ao governo dos Estados Unidos, ao Presidente Barack Obama que haja a compreensão devida – do presidente e daquele Congresso – e que, ao invés de querer condená-lo, prendê-lo e assim por diante, mas, como a vontade da maior parte da humanidade é conceder o asilo, que ele possa ser objeto de uma anistia?</w:t>
      </w:r>
    </w:p>
    <w:p>
      <w:pPr>
        <w:pStyle w:val="Normal"/>
        <w:bidi w:val="0"/>
        <w:ind w:left="0" w:right="0" w:firstLine="1440"/>
        <w:jc w:val="both"/>
        <w:rPr/>
      </w:pPr>
      <w:r>
        <w:rPr/>
        <w:t>Seria isso uma atitude muito ousada, querido Ministro José Eduardo Cardozo? É a pergunta que eu aqui faço, sem ser do tema, mas já que o Senador Alvaro Dias foi... Acabei me permitindo fazer esta pergunta.</w:t>
      </w:r>
    </w:p>
    <w:p>
      <w:pPr>
        <w:pStyle w:val="Normal"/>
        <w:bidi w:val="0"/>
        <w:ind w:left="0" w:right="0" w:firstLine="1440"/>
        <w:jc w:val="both"/>
        <w:rPr/>
      </w:pPr>
      <w:r>
        <w:rPr>
          <w:b/>
          <w:bCs/>
        </w:rPr>
        <w:t xml:space="preserve">A SRª LÍDICE DA MATA </w:t>
      </w:r>
      <w:r>
        <w:rPr/>
        <w:t>(Bloco/PSB – BA) – Presidente, pela ordem.</w:t>
      </w:r>
    </w:p>
    <w:p>
      <w:pPr>
        <w:pStyle w:val="Normal"/>
        <w:bidi w:val="0"/>
        <w:ind w:left="0" w:right="0" w:firstLine="1440"/>
        <w:jc w:val="both"/>
        <w:rPr/>
      </w:pPr>
      <w:r>
        <w:rPr>
          <w:b/>
          <w:bCs/>
        </w:rPr>
        <w:t xml:space="preserve">O SR. PRESIDENTE </w:t>
      </w:r>
      <w:r>
        <w:rPr/>
        <w:t>(Cyro Miranda. Bloco/PSDB – GO) – Com a compreensão da Senadora Vanessa Grazziotin.</w:t>
      </w:r>
    </w:p>
    <w:p>
      <w:pPr>
        <w:pStyle w:val="Normal"/>
        <w:bidi w:val="0"/>
        <w:ind w:left="0" w:right="0" w:firstLine="1440"/>
        <w:jc w:val="both"/>
        <w:rPr/>
      </w:pPr>
      <w:r>
        <w:rPr>
          <w:b/>
          <w:bCs/>
        </w:rPr>
        <w:t xml:space="preserve">A SRª LÍDICE DA MATA </w:t>
      </w:r>
      <w:r>
        <w:rPr/>
        <w:t>(Bloco/PSB – BA) – Eu queria pedir a palavra pela ordem e tendo total compreensão, pois não quero ser antipática, mas esta reunião foi convocada e eu fui informada que, após esta, haverá outra para deliberação...</w:t>
      </w:r>
    </w:p>
    <w:p>
      <w:pPr>
        <w:pStyle w:val="Normal"/>
        <w:bidi w:val="0"/>
        <w:ind w:left="0" w:right="0" w:firstLine="1440"/>
        <w:jc w:val="both"/>
        <w:rPr/>
      </w:pPr>
      <w:r>
        <w:rPr>
          <w:b/>
          <w:bCs/>
        </w:rPr>
        <w:t xml:space="preserve">O SR. PRESIDENTE </w:t>
      </w:r>
      <w:r>
        <w:rPr/>
        <w:t>(Cyro Miranda. Bloco/PSDB – GO) – De dois requerimentos.</w:t>
      </w:r>
    </w:p>
    <w:p>
      <w:pPr>
        <w:pStyle w:val="Normal"/>
        <w:bidi w:val="0"/>
        <w:ind w:left="0" w:right="0" w:firstLine="1440"/>
        <w:jc w:val="both"/>
        <w:rPr/>
      </w:pPr>
      <w:r>
        <w:rPr>
          <w:b/>
          <w:bCs/>
        </w:rPr>
        <w:t xml:space="preserve">A SRª LÍDICE DA MATA </w:t>
      </w:r>
      <w:r>
        <w:rPr/>
        <w:t>(Bloco/PSB – BA) – ...e, em função do horário, tenho interesse na reunião deliberativa, tenho matéria, tenho um requerimento, mas estou começando a me sentir impedida de permanecer na Comissão, com outras tarefas para acompanhar, em função de estarmos alongando esta reunião.</w:t>
      </w:r>
    </w:p>
    <w:p>
      <w:pPr>
        <w:pStyle w:val="Normal"/>
        <w:bidi w:val="0"/>
        <w:ind w:left="0" w:right="0" w:firstLine="1440"/>
        <w:jc w:val="both"/>
        <w:rPr/>
      </w:pPr>
      <w:r>
        <w:rPr/>
        <w:t>Assim, quero sugerir, se nenhum Senador tiver outra pergunta, já que a última pergunta foi a do ilustríssimo, do queridíssimo, melhor dizendo, Ex</w:t>
      </w:r>
      <w:r>
        <w:rPr>
          <w:vertAlign w:val="superscript"/>
        </w:rPr>
        <w:t>mo</w:t>
      </w:r>
      <w:r>
        <w:rPr/>
        <w:t xml:space="preserve"> Senador Eduardo Suplicy, que, logo após a resposta, pudéssemos encerrar e começar a reunião deliberativa.</w:t>
      </w:r>
    </w:p>
    <w:p>
      <w:pPr>
        <w:pStyle w:val="Normal"/>
        <w:bidi w:val="0"/>
        <w:ind w:left="0" w:right="0" w:firstLine="1440"/>
        <w:jc w:val="both"/>
        <w:rPr/>
      </w:pPr>
      <w:r>
        <w:rPr>
          <w:b/>
          <w:bCs/>
        </w:rPr>
        <w:t xml:space="preserve">O SR. PRESIDENTE </w:t>
      </w:r>
      <w:r>
        <w:rPr/>
        <w:t>(Cyro Miranda. Bloco/PSDB – GO) – Eu entendo a sua preocupação, Senadora...</w:t>
      </w:r>
    </w:p>
    <w:p>
      <w:pPr>
        <w:pStyle w:val="Normal"/>
        <w:bidi w:val="0"/>
        <w:ind w:left="0" w:right="0" w:firstLine="1440"/>
        <w:jc w:val="both"/>
        <w:rPr/>
      </w:pPr>
      <w:r>
        <w:rPr>
          <w:b/>
          <w:bCs/>
        </w:rPr>
        <w:t xml:space="preserve">A SRª LÍDICE DA MATA </w:t>
      </w:r>
      <w:r>
        <w:rPr/>
        <w:t>(Bloco/PSB – BA) – Eu própria sou da área de direitos humanos e teria um caderno de cem páginas para inquirir o nosso Ministro. Se for esta a intenção, eu desmarco agora os meus compromissos e ficamos aqui a tarde inteira.</w:t>
      </w:r>
    </w:p>
    <w:p>
      <w:pPr>
        <w:pStyle w:val="Normal"/>
        <w:bidi w:val="0"/>
        <w:ind w:left="0" w:right="0" w:firstLine="1440"/>
        <w:jc w:val="both"/>
        <w:rPr/>
      </w:pPr>
      <w:r>
        <w:rPr>
          <w:b/>
          <w:bCs/>
        </w:rPr>
        <w:t xml:space="preserve">O SR. PRESIDENTE </w:t>
      </w:r>
      <w:r>
        <w:rPr/>
        <w:t>(Cyro Miranda. Bloco/PSDB – GO) – Vou deixar bem claro. Primeiro, esta reunião até que está sendo rápida, porque normalmente as audiências públicas terminam uma ou duas horas da tarde. Mas não poderíamos deixar de aproveitar esta oportunidade com a simpatia, a lisura e a transparência do Ministro... No entanto, vamos apressar e fazer um convite para que ele volte uma próxima vez, quando teremos a manhã e a tarde inteira.</w:t>
      </w:r>
    </w:p>
    <w:p>
      <w:pPr>
        <w:pStyle w:val="Normal"/>
        <w:bidi w:val="0"/>
        <w:ind w:left="0" w:right="0" w:firstLine="1440"/>
        <w:jc w:val="both"/>
        <w:rPr/>
      </w:pPr>
      <w:r>
        <w:rPr/>
        <w:t>Portanto, agradeço o Senador Eduardo Suplicy e passo a palavra ao Ministro José Eduardo Cardozo.</w:t>
      </w:r>
    </w:p>
    <w:p>
      <w:pPr>
        <w:pStyle w:val="Normal"/>
        <w:bidi w:val="0"/>
        <w:ind w:left="0" w:right="0" w:firstLine="1440"/>
        <w:jc w:val="both"/>
        <w:rPr/>
      </w:pPr>
      <w:r>
        <w:rPr>
          <w:b/>
          <w:bCs/>
        </w:rPr>
        <w:t xml:space="preserve">O SR. JOSÉ EDUARDO CARDOZO </w:t>
      </w:r>
      <w:r>
        <w:rPr/>
        <w:t>– Quero agradecer a V. Exª, Senador Eduardo Suplicy, pela oportunidade da pergunta.</w:t>
      </w:r>
    </w:p>
    <w:p>
      <w:pPr>
        <w:pStyle w:val="Normal"/>
        <w:bidi w:val="0"/>
        <w:ind w:left="0" w:right="0" w:firstLine="1440"/>
        <w:jc w:val="both"/>
        <w:rPr/>
      </w:pPr>
      <w:r>
        <w:rPr/>
        <w:t>Logo que nós tivemos conhecimento da incidência no Brasil das declarações, das informações passadas pelo Sr. Snowden, a Presidência da República determinou a tomada de importantes medidas, em face da própria natureza das revelações, que atingiam não só o Brasil, mas vários países do mundo.</w:t>
      </w:r>
    </w:p>
    <w:p>
      <w:pPr>
        <w:pStyle w:val="Normal"/>
        <w:bidi w:val="0"/>
        <w:ind w:left="0" w:right="0" w:firstLine="1440"/>
        <w:jc w:val="both"/>
        <w:rPr/>
      </w:pPr>
      <w:r>
        <w:rPr/>
        <w:t>Em primeiro lugar, a Presidenta orientou os ministros de todas as áreas a tomarem algumas iniciativas. A primeira delas foi tomada pelo Itamaraty, através do Ministro Antonio Patriota, que solicitou ao embaixador norte-americano explicações sobre os fatos que estavam sendo amplamente noticiados.</w:t>
      </w:r>
    </w:p>
    <w:p>
      <w:pPr>
        <w:pStyle w:val="Normal"/>
        <w:bidi w:val="0"/>
        <w:ind w:left="0" w:right="0" w:firstLine="1440"/>
        <w:jc w:val="both"/>
        <w:rPr/>
      </w:pPr>
      <w:r>
        <w:rPr/>
        <w:t>O embaixador norte-americano prestou algumas informações, que, até o momento, como o próprio Ministro Patriota ontem declarou, não nos satisfazem por completo. Por essa razão, o Governo brasileiro vai instar, mais uma vez, o Governo americano para que nos informe, mais detalhadamente, em relação às ocorrências que podem, no direito brasileiro, sem sombra de dúvida, qualificar a violação do art. 5º, inciso XII, da Constituição Federal.</w:t>
      </w:r>
    </w:p>
    <w:p>
      <w:pPr>
        <w:pStyle w:val="Normal"/>
        <w:bidi w:val="0"/>
        <w:ind w:left="0" w:right="0" w:firstLine="1440"/>
        <w:jc w:val="both"/>
        <w:rPr/>
      </w:pPr>
      <w:r>
        <w:rPr/>
        <w:t>Da mesma forma, o Ministério da Justiça determinou à Polícia Federal a abertura de um inquérito policial, porque a interceptação de dados feita em desconformidade com a ordem jurídica brasileira qualifica crime, e temos de verificar se, em território nacional, houve algum tipo de ação dessa natureza, de colaboração, que pudesse submeter eventuais infratores à legislação brasileira.</w:t>
      </w:r>
    </w:p>
    <w:p>
      <w:pPr>
        <w:pStyle w:val="Normal"/>
        <w:bidi w:val="0"/>
        <w:ind w:left="0" w:right="0" w:firstLine="1440"/>
        <w:jc w:val="both"/>
        <w:rPr/>
      </w:pPr>
      <w:r>
        <w:rPr/>
        <w:t>Da mesma forma, o Ministério das Comunicações instou a Anatel a que procedesse a uma investigação rigorosa dos fatos para verificar se, em alguma medida, empresas ou instituições brasileiras poderiam ter ofendido a lei em algum tipo de situação que, obviamente, esses fatos poderiam indicar.</w:t>
      </w:r>
    </w:p>
    <w:p>
      <w:pPr>
        <w:pStyle w:val="Normal"/>
        <w:bidi w:val="0"/>
        <w:ind w:left="0" w:right="0" w:firstLine="1440"/>
        <w:jc w:val="both"/>
        <w:rPr/>
      </w:pPr>
      <w:r>
        <w:rPr/>
        <w:t>Ao mesmo tempo, Sua Excelência a Presidente da República determinou a constituição de um grupo técnico para subsidiar tanto o diálogo com o Governo norte-americano, como as investigações da Polícia Federal, como a investigação da Anatel, bem como, ainda, outras medidas que podem ser tomadas, no plano do aperfeiçoamento dos textos legislativos brasileiros, que, nos tempos atuais, exigem certo aprimoramento. A própria Câmara dos Deputados, hoje, discute o Marco Civil, que é um projeto de lei muito importante em relação a essas questões. Esse grupo técnico foi, então, formado para subsidiar todos esses campos de intervenção, se necessário for, do Governo Federal.</w:t>
      </w:r>
    </w:p>
    <w:p>
      <w:pPr>
        <w:pStyle w:val="Normal"/>
        <w:bidi w:val="0"/>
        <w:ind w:left="0" w:right="0" w:firstLine="1440"/>
        <w:jc w:val="both"/>
        <w:rPr/>
      </w:pPr>
      <w:r>
        <w:rPr/>
        <w:t>Esse grupo de trabalho é formado pelo Ministério da Justiça, pelo Ministério da Defesa, pelo Ministério das Relações Exteriores, pelo Ministério das Comunicações, pelo Gabinete de Segurança Institucional da Presidência da República e, obviamente, a Abin, que o integra, e também pela Assessoria Especial da Presidência da República, na parte internacional, que é coordenada pelo Prof. Marco Aurélio Garcia. Esse grupo tem se reunido e tem subsidiado, na parte técnica, as iniciativas governamentais.</w:t>
      </w:r>
    </w:p>
    <w:p>
      <w:pPr>
        <w:pStyle w:val="Normal"/>
        <w:bidi w:val="0"/>
        <w:ind w:left="0" w:right="0" w:firstLine="1440"/>
        <w:jc w:val="both"/>
        <w:rPr/>
      </w:pPr>
      <w:r>
        <w:rPr/>
        <w:t>O que posso dizer, Senador, diante desse quadro todo, é que, nessa parte das relações exteriores, essa matéria tem ficado afeta ao Itamaraty. Embora tenhamos um grupo de trabalho em conjunto, é o Itamaraty que faz as gestões e que, a partir das orientações presidenciais, desenvolve as políticas nessa área.</w:t>
      </w:r>
    </w:p>
    <w:p>
      <w:pPr>
        <w:pStyle w:val="Normal"/>
        <w:bidi w:val="0"/>
        <w:ind w:left="0" w:right="0" w:firstLine="1440"/>
        <w:jc w:val="both"/>
        <w:rPr/>
      </w:pPr>
      <w:r>
        <w:rPr/>
        <w:t>Por essa razão, até com receio de adentrar em área alheia... Aliás, costumo brincar, Senador, e dizer que o Ministério da Justiça tem atividades das mais díspares. O Ministro Nelson Jobim dizia que nós vamos da toga à tanga, porque nós vamos das relações com o Poder Judiciário até a Funai, passando pelas polícias, pelos presídios, pelo Direito do Consumidor, pelo Arquivo Nacional. Então, tenho um leque de atividades imenso. Por isso, tomo muito cuidado para não trazer para mim atividades de outros ministérios, o que, obviamente, não só seria uma deselegância da minha parte, como também seria chamar mais uma atribuição, e, sinceramente, eu já tenho muitas.</w:t>
      </w:r>
    </w:p>
    <w:p>
      <w:pPr>
        <w:pStyle w:val="Normal"/>
        <w:bidi w:val="0"/>
        <w:ind w:left="0" w:right="0" w:firstLine="1440"/>
        <w:jc w:val="both"/>
        <w:rPr/>
      </w:pPr>
      <w:r>
        <w:rPr/>
        <w:t>Então, eu pediria a V. Exª que, talvez, pudesse dialogar com o Ministro Patriota para verificar outras formas de gestões, que, no plano internacional, possam ser feitas nesse caso. Mas agradeço, imensamente, a V. Exª a oportunidade da pergunta.</w:t>
      </w:r>
    </w:p>
    <w:p>
      <w:pPr>
        <w:pStyle w:val="Normal"/>
        <w:bidi w:val="0"/>
        <w:ind w:left="0" w:right="0" w:firstLine="1440"/>
        <w:jc w:val="both"/>
        <w:rPr/>
      </w:pPr>
      <w:r>
        <w:rPr>
          <w:b/>
          <w:bCs/>
        </w:rPr>
        <w:t xml:space="preserve">O SR. PRESIDENTE </w:t>
      </w:r>
      <w:r>
        <w:rPr/>
        <w:t>(Cyro Miranda. Bloco/PSDB – GO) – Agradeço a presença do Sr. Ministro.</w:t>
      </w:r>
    </w:p>
    <w:p>
      <w:pPr>
        <w:pStyle w:val="Normal"/>
        <w:bidi w:val="0"/>
        <w:ind w:left="0" w:right="0" w:firstLine="1440"/>
        <w:jc w:val="both"/>
        <w:rPr/>
      </w:pPr>
      <w:r>
        <w:rPr/>
        <w:t>A ansiedade que esta Comissão tinha era pela sua presteza, clareza, lisura, aceitando as críticas, aceitando os aplausos, e nos sentimos extremamente satisfeitos com a presença de V. Exª, com quem queremos contar várias vezes. Esta Comissão se coloca à inteira disposição também.</w:t>
      </w:r>
    </w:p>
    <w:p>
      <w:pPr>
        <w:pStyle w:val="Normal"/>
        <w:bidi w:val="0"/>
        <w:ind w:left="0" w:right="0" w:firstLine="1440"/>
        <w:jc w:val="both"/>
        <w:rPr/>
      </w:pPr>
      <w:r>
        <w:rPr/>
        <w:t>Como também agradecemos a presença do Dr. Jaime Antunes da Silva, Diretor-Geral do Arquivo Nacional, e esperamos que consigamos realmente resolver esse problema, que não foi feito agora, isso já vem de anos e anos, mas vimos aqui que todas as necessárias providências estão sendo tomadas, inclusive ficamos contentes com a evolução das verbas que estão sendo destinadas.</w:t>
      </w:r>
    </w:p>
    <w:p>
      <w:pPr>
        <w:pStyle w:val="Normal"/>
        <w:bidi w:val="0"/>
        <w:ind w:left="0" w:right="0" w:firstLine="1440"/>
        <w:jc w:val="both"/>
        <w:rPr/>
      </w:pPr>
      <w:r>
        <w:rPr/>
        <w:t>Encerro a presente audiência.</w:t>
      </w:r>
    </w:p>
    <w:p>
      <w:pPr>
        <w:pStyle w:val="Normal"/>
        <w:bidi w:val="0"/>
        <w:ind w:left="0" w:right="0" w:firstLine="1440"/>
        <w:jc w:val="both"/>
        <w:rPr/>
      </w:pPr>
      <w:r>
        <w:rPr/>
        <w:t>Com a palavra, Senador.</w:t>
      </w:r>
    </w:p>
    <w:p>
      <w:pPr>
        <w:pStyle w:val="Normal"/>
        <w:bidi w:val="0"/>
        <w:ind w:left="0" w:right="0" w:firstLine="1440"/>
        <w:jc w:val="both"/>
        <w:rPr/>
      </w:pPr>
      <w:r>
        <w:rPr>
          <w:b/>
          <w:bCs/>
        </w:rPr>
        <w:t xml:space="preserve">O SR. EDUARDO SUPLICY </w:t>
      </w:r>
      <w:r>
        <w:rPr/>
        <w:t xml:space="preserve">(Bloco/PT – SP) – Não vou fazer pergunta. Só gostaria de pedir a atenção especial do Ministério da Justiça, da Polícia Federal, para colaborar na apuração do incêndio havido esta madrugada, por volta das quatro horas da manhã, na redação do </w:t>
      </w:r>
      <w:r>
        <w:rPr>
          <w:i/>
          <w:iCs/>
        </w:rPr>
        <w:t>Voz da Comunidade</w:t>
      </w:r>
      <w:r>
        <w:rPr/>
        <w:t xml:space="preserve"> e da pousada do AfroReggae, lá no campo do Alemão, no Rio de Janeiro.</w:t>
      </w:r>
    </w:p>
    <w:p>
      <w:pPr>
        <w:pStyle w:val="Normal"/>
        <w:bidi w:val="0"/>
        <w:ind w:left="0" w:right="0" w:firstLine="1440"/>
        <w:jc w:val="both"/>
        <w:rPr/>
      </w:pPr>
      <w:r>
        <w:rPr/>
        <w:t>O José Junior expressou que tem indícios claros de que – até porque à uma da manhã ele teria recebido, mas já estava descansando – a notícia de que pessoas haviam invadido a sede lá do AfroReggae, no campo do Alemão, e daí houve um incêndio que, por todos os indícios, foi criminoso. Só queria pedir a atenção do Ministro.</w:t>
      </w:r>
    </w:p>
    <w:p>
      <w:pPr>
        <w:pStyle w:val="Normal"/>
        <w:bidi w:val="0"/>
        <w:ind w:left="0" w:right="0" w:firstLine="1440"/>
        <w:jc w:val="both"/>
        <w:rPr/>
      </w:pPr>
      <w:r>
        <w:rPr>
          <w:b/>
          <w:bCs/>
        </w:rPr>
        <w:t xml:space="preserve">O SR. PRESIDENTE </w:t>
      </w:r>
      <w:r>
        <w:rPr/>
        <w:t>(Cyro Miranda</w:t>
      </w:r>
      <w:r>
        <w:rPr>
          <w:b/>
          <w:bCs/>
        </w:rPr>
        <w:t xml:space="preserve">. </w:t>
      </w:r>
      <w:r>
        <w:rPr/>
        <w:t>Bloco/PSDB – GO) – Fica esse registro. O Ministro também já está tomando as providências.</w:t>
      </w:r>
    </w:p>
    <w:p>
      <w:pPr>
        <w:pStyle w:val="Normal"/>
        <w:bidi w:val="0"/>
        <w:ind w:left="0" w:right="0" w:firstLine="1440"/>
        <w:jc w:val="both"/>
        <w:rPr/>
      </w:pPr>
      <w:r>
        <w:rPr/>
        <w:t>Agradeço e encerro a 33ª Reunião Extraordinária, agradecendo a presença de todos, e convoco para, dentro de um minuto, a 34ª Reunião Extraordinária, para a aprovação de dois requerimentos.</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hanging="0"/>
        <w:jc w:val="right"/>
        <w:rPr/>
      </w:pPr>
      <w:r>
        <w:rPr>
          <w:i/>
          <w:iCs/>
          <w:color w:val="000000"/>
        </w:rPr>
        <w:t>(Iniciada às 10 horas e 26 minutos, a reunião é encerrada às 12 horas e 3 minutos.)</w:t>
      </w:r>
    </w:p>
    <w:p>
      <w:pPr>
        <w:pStyle w:val="TextBody"/>
        <w:bidi w:val="0"/>
        <w:ind w:left="0" w:right="-59" w:hanging="0"/>
        <w:jc w:val="left"/>
        <w:rPr>
          <w:rFonts w:ascii="Times New Roman" w:hAnsi="Times New Roman"/>
        </w:rPr>
      </w:pPr>
      <w:r>
        <w:rPr/>
      </w:r>
    </w:p>
    <w:p>
      <w:pPr>
        <w:pStyle w:val="TextBody"/>
        <w:bidi w:val="0"/>
        <w:ind w:left="0" w:right="-59" w:hanging="0"/>
        <w:jc w:val="left"/>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cs="Arial"/>
      <w:b/>
      <w:bCs/>
      <w:sz w:val="32"/>
      <w:szCs w:val="32"/>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Ttulo2Char">
    <w:name w:val="Título 2 Char"/>
    <w:basedOn w:val="DefaultParagraphFont"/>
    <w:qFormat/>
    <w:rPr>
      <w:b/>
      <w:bCs/>
      <w:sz w:val="28"/>
      <w:szCs w:val="28"/>
    </w:rPr>
  </w:style>
  <w:style w:type="character" w:styleId="CorpodetextoChar">
    <w:name w:val="Corpo de texto Char"/>
    <w:basedOn w:val="DefaultParagraphFont"/>
    <w:qFormat/>
    <w:rPr>
      <w:b/>
      <w:bCs/>
    </w:rPr>
  </w:style>
  <w:style w:type="character" w:styleId="TtuloChar">
    <w:name w:val="Título Char"/>
    <w:basedOn w:val="DefaultParagraphFont"/>
    <w:qFormat/>
    <w:rPr>
      <w:b/>
      <w:bCs/>
    </w:rPr>
  </w:style>
  <w:style w:type="character" w:styleId="CabealhoCharCabealho1Char">
    <w:name w:val="Cabeçalho Char,Cabeçalho1 Char"/>
    <w:qFormat/>
    <w:rPr>
      <w:lang w:val="pt-BR" w:eastAsia="pt-BR"/>
    </w:rPr>
  </w:style>
  <w:style w:type="character" w:styleId="RodapChar">
    <w:name w:val="Rodapé Char"/>
    <w:basedOn w:val="DefaultParagraphFont"/>
    <w:qFormat/>
    <w:rPr>
      <w:sz w:val="24"/>
      <w:szCs w:val="24"/>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PrformataoHTMLChar">
    <w:name w:val="Pré-formatação HTML Char"/>
    <w:basedOn w:val="DefaultParagraphFont"/>
    <w:qFormat/>
    <w:rPr>
      <w:rFonts w:ascii="Consolas" w:hAnsi="Consolas" w:eastAsia="Batang"/>
      <w:sz w:val="21"/>
      <w:szCs w:val="21"/>
      <w:lang w:eastAsia="en-US"/>
    </w:rPr>
  </w:style>
  <w:style w:type="character" w:styleId="SFChar">
    <w:name w:val="SF Char"/>
    <w:basedOn w:val="DefaultParagraphFont"/>
    <w:qFormat/>
    <w:rPr>
      <w:rFonts w:ascii="Verdana" w:hAnsi="Verdana"/>
    </w:rPr>
  </w:style>
  <w:style w:type="character" w:styleId="CabealhosenadoChar">
    <w:name w:val="cabeçalho - senado Char"/>
    <w:basedOn w:val="SFChar"/>
    <w:qFormat/>
    <w:rPr>
      <w:rFonts w:ascii="Verdana" w:hAnsi="Verdana"/>
      <w:b/>
    </w:rPr>
  </w:style>
  <w:style w:type="character" w:styleId="EstiloSF12ptChar">
    <w:name w:val="Estilo SF + 12 pt Char"/>
    <w:basedOn w:val="DefaultParagraphFont"/>
    <w:qFormat/>
    <w:rPr>
      <w:rFonts w:ascii="Verdana" w:hAnsi="Verdana"/>
    </w:rPr>
  </w:style>
  <w:style w:type="character" w:styleId="TextodecomentrioChar1">
    <w:name w:val="Texto de comentário Char1"/>
    <w:basedOn w:val="DefaultParagraphFont"/>
    <w:qFormat/>
    <w:rPr>
      <w:rFonts w:ascii="Arial" w:hAnsi="Arial"/>
      <w:sz w:val="24"/>
      <w:szCs w:val="24"/>
    </w:rPr>
  </w:style>
  <w:style w:type="character" w:styleId="Cabealho1CharChar">
    <w:name w:val="Cabeçalho1 Char Char"/>
    <w:basedOn w:val="DefaultParagraphFont"/>
    <w:qFormat/>
    <w:rPr>
      <w:rFonts w:ascii="Calibri" w:hAnsi="Calibri" w:cs="Calibri"/>
    </w:rPr>
  </w:style>
  <w:style w:type="character" w:styleId="Strong">
    <w:name w:val="Strong"/>
    <w:basedOn w:val="DefaultParagraphFont"/>
    <w:qFormat/>
    <w:rPr>
      <w:b/>
      <w:bCs/>
      <w:sz w:val="24"/>
      <w:szCs w:val="24"/>
    </w:rPr>
  </w:style>
  <w:style w:type="character" w:styleId="Emphasis">
    <w:name w:val="Emphasis"/>
    <w:basedOn w:val="DefaultParagraphFont"/>
    <w:qFormat/>
    <w:rPr>
      <w:b w:val="false"/>
      <w:bCs w:val="false"/>
      <w:i/>
      <w:iCs/>
      <w:sz w:val="24"/>
      <w:szCs w:val="24"/>
    </w:rPr>
  </w:style>
  <w:style w:type="character" w:styleId="St1">
    <w:name w:val="st1"/>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1"/>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TextBodyIndent">
    <w:name w:val="Body Text Indent"/>
    <w:basedOn w:val="Normal"/>
    <w:pPr>
      <w:ind w:right="-59" w:hanging="0"/>
      <w:jc w:val="both"/>
    </w:pPr>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squerda">
    <w:name w:val="Esquerda"/>
    <w:basedOn w:val="Normal"/>
    <w:qFormat/>
    <w:pPr>
      <w:spacing w:lineRule="auto" w:line="360"/>
      <w:ind w:firstLine="1440"/>
      <w:jc w:val="both"/>
    </w:pPr>
    <w:rPr>
      <w:rFonts w:ascii="Arial" w:hAnsi="Arial" w:cs="Arial"/>
    </w:rPr>
  </w:style>
  <w:style w:type="paragraph" w:styleId="BodyText2">
    <w:name w:val="Body Text 2"/>
    <w:basedOn w:val="Normal"/>
    <w:qFormat/>
    <w:pPr>
      <w:jc w:val="both"/>
    </w:pPr>
    <w:rPr>
      <w:szCs w:val="20"/>
    </w:rPr>
  </w:style>
  <w:style w:type="paragraph" w:styleId="BodyTextIndent2">
    <w:name w:val="Body Text Indent 2"/>
    <w:basedOn w:val="Normal"/>
    <w:qFormat/>
    <w:pPr>
      <w:tabs>
        <w:tab w:val="clear" w:pos="708"/>
        <w:tab w:val="left" w:pos="142" w:leader="none"/>
        <w:tab w:val="left" w:pos="709" w:leader="none"/>
      </w:tabs>
      <w:ind w:left="851" w:firstLine="851"/>
      <w:jc w:val="both"/>
    </w:pPr>
    <w:rPr>
      <w:rFonts w:ascii="Arial" w:hAnsi="Arial" w:cs="Arial"/>
      <w:szCs w:val="20"/>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sz w:val="22"/>
      <w:szCs w:val="22"/>
    </w:rPr>
  </w:style>
  <w:style w:type="paragraph" w:styleId="RECUO">
    <w:name w:val="RECUO"/>
    <w:qFormat/>
    <w:pPr>
      <w:widowControl/>
      <w:bidi w:val="0"/>
      <w:spacing w:lineRule="auto" w:line="360"/>
      <w:ind w:left="1440" w:firstLine="720"/>
      <w:jc w:val="both"/>
      <w:textAlignment w:val="auto"/>
    </w:pPr>
    <w:rPr>
      <w:rFonts w:ascii="Arial" w:hAnsi="Arial" w:eastAsia="Courier New" w:cs="Times New Roman"/>
      <w:color w:val="auto"/>
      <w:kern w:val="2"/>
      <w:sz w:val="24"/>
      <w:szCs w:val="20"/>
      <w:lang w:val="pt-BR" w:eastAsia="pt-BR" w:bidi="ar-SA"/>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Batang"/>
      <w:sz w:val="21"/>
      <w:szCs w:val="21"/>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1">
    <w:name w:val="CABEÇALHO SENADO"/>
    <w:basedOn w:val="Normal"/>
    <w:qFormat/>
    <w:pPr>
      <w:jc w:val="both"/>
    </w:pPr>
    <w:rPr>
      <w:rFonts w:ascii="Verdana" w:hAnsi="Verdana"/>
      <w:b/>
      <w:bCs/>
      <w:sz w:val="20"/>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CNDH">
    <w:name w:val="CNDH"/>
    <w:basedOn w:val="SF"/>
    <w:qFormat/>
    <w:pPr>
      <w:spacing w:lineRule="auto" w:line="276"/>
      <w:ind w:firstLine="709"/>
      <w:jc w:val="both"/>
    </w:pPr>
    <w:rPr>
      <w:rFonts w:ascii="Verdana" w:hAnsi="Verdana"/>
      <w:b/>
      <w:sz w:val="22"/>
      <w:szCs w:val="22"/>
      <w:lang w:eastAsia="en-US"/>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TableGrid">
    <w:name w:val="Table Grid"/>
    <w:basedOn w:val="NormalTable"/>
    <w:qFormat/>
    <w:pPr>
      <w:pBdr/>
      <w:spacing w:lineRule="auto" w:line="360"/>
      <w:ind w:firstLine="1440"/>
      <w:jc w:val="both"/>
    </w:pPr>
    <w:rPr>
      <w:sz w:val="20"/>
      <w:szCs w:val="20"/>
    </w:rPr>
  </w:style>
  <w:style w:type="paragraph" w:styleId="ListBullet">
    <w:name w:val="List Bullet"/>
    <w:basedOn w:val="Normal"/>
    <w:qFormat/>
    <w:pPr>
      <w:numPr>
        <w:ilvl w:val="0"/>
        <w:numId w:val="1"/>
      </w:numPr>
      <w:tabs>
        <w:tab w:val="clear" w:pos="708"/>
        <w:tab w:val="left" w:pos="1759" w:leader="none"/>
      </w:tabs>
      <w:spacing w:lineRule="auto" w:line="360"/>
      <w:ind w:left="360" w:firstLine="1440"/>
      <w:jc w:val="both"/>
    </w:pPr>
    <w:rPr>
      <w:rFonts w:ascii="Arial" w:hAnsi="Arial"/>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8</Words>
  <Characters>86349</Characters>
  <CharactersWithSpaces>730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8:00Z</dcterms:created>
  <dc:creator>Prodasen</dc:creator>
  <dc:description/>
  <dc:language>en-US</dc:language>
  <cp:lastModifiedBy/>
  <cp:lastPrinted>2013-07-17T11:57:00Z</cp:lastPrinted>
  <dcterms:modified xsi:type="dcterms:W3CDTF">2013-07-18T12:0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