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ª REUNIÃO EXTRAORDINÁRIA, DA 2º SESSÃO LEGISLATIVA ORDINÁRIA DA 51º LEGISLATURA, A REALIZAR-SE EM 03 DE OUTUBR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505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NCLUI CONTEÚDOS DE EDUCAÇÃO AMBIENTAL NOS CURRÍCULOS DA EDUCAÇÃO BÁSICA E SUPERIOR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A:    SENADORA MARINA SIL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 PELO ARQUIVA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4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‘RODOVIA LUIZ OTÁVIO CORRÊA DE MELO’ TRECHO DA BR 401, NO ESTADO DE RORAIMA 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ROMERO JUC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 EMENDA QUE OFERE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S ARTS. 121, 137, 147 E 288 DO DECRETO-LEI N° 2.848, DE 7 DE DEZEMBRO DE 1940 – CÓDIGO PENAL, E O ART. 75 DA LEI N° 8.069, DE 13 DE JULHO DE 1990 – ESTATUTO DA CRIANÇA E DO ADOLESCENTE 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BERTO SATURNI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A CÂMARA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6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DISPOSITIVOS DA LEI N° 9394, DE 20 DE DEZEMBRO DE 1996, QUE ESTABELECE AS DIRETRIZES E BASES DA EDUCAÇÃO NACIONAL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A: DEPUTADA MIRIAM REI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, COM A EMENDA QUE OFEREC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FUNDAÇÃO CULTURAL DE RADIODIFUSÃO ‘ARTHUR DE SOUZA VALLE’, PARA EXPLORAR SERVIÇO DE RADIODIFUSÃO SONORA EM ONDA MÉDIA NA CIDADE DE NOVA ODESSA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BELLO PARG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3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EFERIDA À TV RECORD DE FRANCA S/A PARA EXECUTAR SERVIÇO DE RADIODIFUSÃO DE SONS E IMAGENS NA CIDADE DE FRANCA, ESTADO DE SÃO PAULO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HENRIQUE LOYOL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7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RÁDIO CULTURA VENDA NOVA FM LTDA. PARA EXPLORAR SERVIÇO DE RADIODIFUSÃO SONORA EM FREQÜÊNCIA MODULADA NA CIDADE DE IBATIBA, ESTADO DO ESPÍRITO SANT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GERSON CAMAT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6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DIÁRIO RÁDIO E TELEVISÃO LTDA. PARA EXPLORAR SERVIÇO DE RADIODIFUSÃO SONORA EM FREQÜÊNCIA MODULADA NA CIDADE DE SERTÃOZINHO, ESTADO DE SÃO PAULO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</w:t>
      </w:r>
      <w:r>
        <w:rPr>
          <w:rFonts w:ascii="Times New Roman" w:hAnsi="Times New Roman"/>
          <w:sz w:val="20"/>
        </w:rPr>
        <w:t xml:space="preserve">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6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SISTEMA NOVA DIFUSORA LTDA. PARA EXPLORAR SERVIÇO DE RADIODIFUSÃO SONORA EM ONDA MÉDIA, NA CIDADE DE OLÍMPIA, ESTADO DE SÃO PAULO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</w:t>
      </w:r>
      <w:r>
        <w:rPr>
          <w:rFonts w:ascii="Times New Roman" w:hAnsi="Times New Roman"/>
          <w:sz w:val="20"/>
        </w:rPr>
        <w:t xml:space="preserve">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BodyText2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302</Characters>
  <CharactersWithSpaces>268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39:00Z</dcterms:created>
  <dc:creator>o</dc:creator>
  <dc:description/>
  <dc:language>en-US</dc:language>
  <cp:lastModifiedBy/>
  <cp:lastPrinted>2000-09-29T10:11:00Z</cp:lastPrinted>
  <dcterms:modified xsi:type="dcterms:W3CDTF">2000-09-29T10:3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