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61" w:hanging="0"/>
        <w:jc w:val="center"/>
        <w:rPr/>
      </w:pPr>
      <w:r>
        <w:rPr>
          <w:b/>
        </w:rPr>
        <w:t>SENADO FEDERAL</w:t>
      </w:r>
    </w:p>
    <w:p>
      <w:pPr>
        <w:pStyle w:val="Normal"/>
        <w:bidi w:val="0"/>
        <w:ind w:left="0" w:right="-561" w:hanging="0"/>
        <w:jc w:val="center"/>
        <w:rPr/>
      </w:pPr>
      <w:r>
        <w:rPr>
          <w:b/>
        </w:rPr>
        <w:t>COMISSÃO DE EDUCAÇÃO</w:t>
      </w:r>
    </w:p>
    <w:p>
      <w:pPr>
        <w:pStyle w:val="Heading4"/>
        <w:numPr>
          <w:ilvl w:val="0"/>
          <w:numId w:val="0"/>
        </w:numPr>
        <w:bidi w:val="0"/>
        <w:ind w:left="0" w:right="-561" w:hanging="0"/>
        <w:outlineLvl w:val="3"/>
        <w:rPr/>
      </w:pPr>
      <w:r>
        <w:rPr/>
        <w:t>SUBCOMISSÃO DO ESPORTE</w:t>
      </w:r>
    </w:p>
    <w:p>
      <w:pPr>
        <w:pStyle w:val="Normal"/>
        <w:bidi w:val="0"/>
        <w:ind w:left="0" w:right="-561" w:hanging="0"/>
        <w:jc w:val="both"/>
        <w:rPr>
          <w:rFonts w:ascii="Times New Roman" w:hAnsi="Times New Roman"/>
        </w:rPr>
      </w:pPr>
      <w:r>
        <w:rPr/>
      </w:r>
    </w:p>
    <w:p>
      <w:pPr>
        <w:pStyle w:val="TextBody"/>
        <w:bidi w:val="0"/>
        <w:ind w:left="0" w:right="-561" w:hanging="0"/>
        <w:rPr/>
      </w:pPr>
      <w:r>
        <w:rPr>
          <w:sz w:val="22"/>
        </w:rPr>
        <w:t>ATA DA 3ª REUNIÃO EXTRAORDINÁRIA DA SUBCOMISSÃO PERMANENTE DO ESPORTE DA 4ª SESSÃO LEGISLATIVA ORDINÁRIA DA 51ª LEGISLATURA, REALIZADA EM 07 DE MAIO DE 2002</w:t>
      </w:r>
    </w:p>
    <w:p>
      <w:pPr>
        <w:pStyle w:val="TextBody"/>
        <w:bidi w:val="0"/>
        <w:ind w:left="0" w:right="49" w:hanging="0"/>
        <w:rPr>
          <w:rFonts w:ascii="Times New Roman" w:hAnsi="Times New Roman"/>
        </w:rPr>
      </w:pPr>
      <w:r>
        <w:rPr/>
      </w:r>
    </w:p>
    <w:p>
      <w:pPr>
        <w:pStyle w:val="TextBody"/>
        <w:bidi w:val="0"/>
        <w:ind w:left="0" w:right="49" w:hanging="0"/>
        <w:rPr>
          <w:rFonts w:ascii="Times New Roman" w:hAnsi="Times New Roman"/>
        </w:rPr>
      </w:pPr>
      <w:r>
        <w:rPr/>
      </w:r>
    </w:p>
    <w:p>
      <w:pPr>
        <w:pStyle w:val="TextBody"/>
        <w:bidi w:val="0"/>
        <w:ind w:left="0" w:right="49" w:hanging="0"/>
        <w:rPr>
          <w:rFonts w:ascii="Times New Roman" w:hAnsi="Times New Roman"/>
        </w:rPr>
      </w:pPr>
      <w:r>
        <w:rPr/>
      </w:r>
    </w:p>
    <w:p>
      <w:pPr>
        <w:pStyle w:val="Heading2"/>
        <w:numPr>
          <w:ilvl w:val="0"/>
          <w:numId w:val="0"/>
        </w:numPr>
        <w:bidi w:val="0"/>
        <w:ind w:left="0" w:right="0" w:hanging="0"/>
        <w:outlineLvl w:val="1"/>
        <w:rPr/>
      </w:pPr>
      <w:r>
        <w:rPr/>
        <w:t>Audiência Pública</w:t>
      </w:r>
    </w:p>
    <w:p>
      <w:pPr>
        <w:pStyle w:val="Normal"/>
        <w:bidi w:val="0"/>
        <w:ind w:left="0" w:right="-561" w:hanging="0"/>
        <w:jc w:val="both"/>
        <w:rPr>
          <w:rFonts w:ascii="Times New Roman" w:hAnsi="Times New Roman"/>
          <w:sz w:val="20"/>
        </w:rPr>
      </w:pPr>
      <w:r>
        <w:rPr>
          <w:sz w:val="20"/>
        </w:rPr>
      </w:r>
    </w:p>
    <w:p>
      <w:pPr>
        <w:pStyle w:val="Normal"/>
        <w:bidi w:val="0"/>
        <w:ind w:left="0" w:right="-561" w:hanging="0"/>
        <w:jc w:val="both"/>
        <w:rPr/>
      </w:pPr>
      <w:r>
        <w:rPr/>
        <w:t xml:space="preserve">Às dezessete horas e trinta e cinco minutos do dia sete de maio de dois mil e dois, na sala de reuniões da Comissão de Educação, sala 15, Ala Senador Alexandre Costa, sob a </w:t>
      </w:r>
      <w:r>
        <w:rPr>
          <w:b/>
        </w:rPr>
        <w:t>Presidência do Senhor</w:t>
      </w:r>
      <w:r>
        <w:rPr/>
        <w:t xml:space="preserve"> </w:t>
      </w:r>
      <w:r>
        <w:rPr>
          <w:b/>
        </w:rPr>
        <w:t xml:space="preserve">Senador Geraldo Althoff, </w:t>
      </w:r>
      <w:r>
        <w:rPr/>
        <w:t xml:space="preserve">e com as presenças dos Senhores Senadores, Leomar Quintanilha, Benício Sampaio, Luiz Otávio, Álvaro Dias, Mauro Miranda, Romeu Tuma, Lindberg Cury, Chico Sartori e Geraldo Cândido </w:t>
      </w:r>
      <w:r>
        <w:rPr>
          <w:b/>
        </w:rPr>
        <w:t xml:space="preserve">reúne-se a Subcomissão do Esporte. </w:t>
      </w:r>
      <w:r>
        <w:rPr/>
        <w:t>Deixam de comparecer o Senhores Senadores Valmir Amaral e Maguito Vilela. Comparecem à reunião os Senadores Francisco Escórcio e Gilvam Borges, não membros da Subcomissão.</w:t>
      </w:r>
      <w:r>
        <w:rPr>
          <w:b/>
        </w:rPr>
        <w:t xml:space="preserve"> </w:t>
      </w:r>
      <w:r>
        <w:rPr/>
        <w:t xml:space="preserve">A Presidência submete à Subcomissão a dispensa da leitura da Ata da reunião anterior, que é dada como aprovada. A presente reunião, convocada na forma de Audiência Pública, tem como objetivo debater sobre a implantação das ligas de futebol profissional. Foram convidados, como palestrantes, as seguintes personalidades: </w:t>
      </w:r>
      <w:r>
        <w:rPr>
          <w:b/>
        </w:rPr>
        <w:t xml:space="preserve">Fábio Koff </w:t>
      </w:r>
      <w:r>
        <w:rPr/>
        <w:t xml:space="preserve">(Presidente do Clube dos Treze), </w:t>
      </w:r>
      <w:r>
        <w:rPr>
          <w:b/>
        </w:rPr>
        <w:t xml:space="preserve">Alexandre Kalil </w:t>
      </w:r>
      <w:r>
        <w:rPr/>
        <w:t xml:space="preserve">(Presidente do Conselho Deliberativo do Clube Atlético MIneiro), </w:t>
      </w:r>
      <w:r>
        <w:rPr>
          <w:b/>
        </w:rPr>
        <w:t>Mustafá Contursi</w:t>
      </w:r>
      <w:r>
        <w:rPr/>
        <w:t xml:space="preserve"> (Presidente da Sociedade Esportiva Palmeiras). A seguir, a Presidência passa a palavra aos convidados. Finda a exposição, o Senhor Presidente franqueia a palavra para os Senadores membros presentes para posterior debate com os convidados. Encerrado o debate, a Presidência agradece a todos pela presença e declara encerrados os trabalhos, determinando que as Notas Taquigráficas sejam anexadas a esta Ata para a devida publicação. Nada mais havendo a tratar a Presidência encerra a reunião às vinte horas e sete minutos, determinando que eu, </w:t>
      </w:r>
      <w:r>
        <w:rPr>
          <w:b/>
        </w:rPr>
        <w:t xml:space="preserve">Júlio Ricardo Borges Linhares, Secretário da Subcomissão Permanente do Esporte </w:t>
      </w:r>
      <w:r>
        <w:rPr/>
        <w:t>lavrasse a presente Ata que, após lida e aprovada, será assinada pelo Senhor Presidente.</w:t>
      </w:r>
    </w:p>
    <w:p>
      <w:pPr>
        <w:pStyle w:val="Normal"/>
        <w:bidi w:val="0"/>
        <w:ind w:left="0" w:right="-561" w:hanging="0"/>
        <w:jc w:val="both"/>
        <w:rPr>
          <w:rFonts w:ascii="Times New Roman" w:hAnsi="Times New Roman"/>
        </w:rPr>
      </w:pPr>
      <w:r>
        <w:rPr/>
      </w:r>
    </w:p>
    <w:p>
      <w:pPr>
        <w:pStyle w:val="Normal"/>
        <w:bidi w:val="0"/>
        <w:ind w:left="0" w:right="-561" w:hanging="0"/>
        <w:jc w:val="both"/>
        <w:rPr>
          <w:rFonts w:ascii="Times New Roman" w:hAnsi="Times New Roman"/>
        </w:rPr>
      </w:pPr>
      <w:r>
        <w:rPr/>
      </w:r>
    </w:p>
    <w:p>
      <w:pPr>
        <w:pStyle w:val="Normal"/>
        <w:bidi w:val="0"/>
        <w:ind w:left="0" w:right="-561" w:hanging="0"/>
        <w:jc w:val="both"/>
        <w:rPr>
          <w:rFonts w:ascii="Times New Roman" w:hAnsi="Times New Roman"/>
        </w:rPr>
      </w:pPr>
      <w:r>
        <w:rPr/>
      </w:r>
    </w:p>
    <w:p>
      <w:pPr>
        <w:pStyle w:val="Heading4"/>
        <w:numPr>
          <w:ilvl w:val="0"/>
          <w:numId w:val="0"/>
        </w:numPr>
        <w:bidi w:val="0"/>
        <w:ind w:left="0" w:right="-561" w:hanging="0"/>
        <w:outlineLvl w:val="3"/>
        <w:rPr/>
      </w:pPr>
      <w:r>
        <w:rPr/>
        <w:t>Senador GERALDO ALTHOFF</w:t>
      </w:r>
    </w:p>
    <w:p>
      <w:pPr>
        <w:pStyle w:val="Heading4"/>
        <w:numPr>
          <w:ilvl w:val="0"/>
          <w:numId w:val="0"/>
        </w:numPr>
        <w:bidi w:val="0"/>
        <w:ind w:left="0" w:right="-561" w:hanging="0"/>
        <w:outlineLvl w:val="3"/>
        <w:rPr/>
      </w:pPr>
      <w:r>
        <w:rPr/>
        <w:t>Presidente da Subcomissão do Esporte</w:t>
      </w:r>
    </w:p>
    <w:p>
      <w:pPr>
        <w:pStyle w:val="Normal"/>
        <w:bidi w:val="0"/>
        <w:ind w:left="0" w:right="0" w:hanging="0"/>
        <w:jc w:val="left"/>
        <w:rPr>
          <w:rFonts w:ascii="Times New Roman" w:hAnsi="Times New Roman"/>
        </w:rPr>
      </w:pPr>
      <w:r>
        <w:rPr/>
      </w:r>
      <w:r>
        <w:br w:type="page"/>
      </w:r>
    </w:p>
    <w:p>
      <w:pPr>
        <w:pStyle w:val="Normal"/>
        <w:bidi w:val="0"/>
        <w:ind w:left="0" w:right="0" w:hanging="0"/>
        <w:jc w:val="center"/>
        <w:rPr/>
      </w:pPr>
      <w:r>
        <w:rPr>
          <w:b/>
          <w:sz w:val="28"/>
        </w:rPr>
        <w:t>NOTAS TAQUIGRÁFICAS</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Geraldo Althoff) – Declaro aberta a terceira reunião extraordinária da Subcomissão do Esporte, vinculada à Comissão de Educação do Senado Federal, que tem por finalidade audiência pública para debatermos a implantação das ligas de futebol profissional. </w:t>
      </w:r>
    </w:p>
    <w:p>
      <w:pPr>
        <w:pStyle w:val="Normal"/>
        <w:tabs>
          <w:tab w:val="clear" w:pos="708"/>
          <w:tab w:val="left" w:pos="0" w:leader="none"/>
          <w:tab w:val="left" w:pos="142" w:leader="none"/>
          <w:tab w:val="left" w:pos="709" w:leader="none"/>
        </w:tabs>
        <w:bidi w:val="0"/>
        <w:ind w:left="0" w:right="0" w:firstLine="851"/>
        <w:jc w:val="both"/>
        <w:rPr/>
      </w:pPr>
      <w:r>
        <w:rPr/>
        <w:t>Baseado e sustentado em requerimento desta Presidência e do Senador Luiz Otávio, convidamos a fazer parte da mesa o Dr. Fábio Koff, Presidente do Clube dos Treze, o Dr. Alexandre Kalil, Presidente do Conselho Deliberativo do Clube Atlético Mineiro, e também o Presidente da Sociedade Esportiva Palmeiras, Sr. Mustafá Contursi. Também fique à vontade o nosso vice-presidente para tomar assento à mesa no momento oportuno.</w:t>
      </w:r>
    </w:p>
    <w:p>
      <w:pPr>
        <w:pStyle w:val="Normal"/>
        <w:tabs>
          <w:tab w:val="clear" w:pos="708"/>
          <w:tab w:val="left" w:pos="0" w:leader="none"/>
          <w:tab w:val="left" w:pos="142" w:leader="none"/>
          <w:tab w:val="left" w:pos="709" w:leader="none"/>
        </w:tabs>
        <w:bidi w:val="0"/>
        <w:ind w:left="0" w:right="0" w:firstLine="851"/>
        <w:jc w:val="both"/>
        <w:rPr/>
      </w:pPr>
      <w:r>
        <w:rPr/>
        <w:t>(Pausa.)</w:t>
      </w:r>
    </w:p>
    <w:p>
      <w:pPr>
        <w:pStyle w:val="Normal"/>
        <w:tabs>
          <w:tab w:val="clear" w:pos="708"/>
          <w:tab w:val="left" w:pos="0" w:leader="none"/>
          <w:tab w:val="left" w:pos="142" w:leader="none"/>
          <w:tab w:val="left" w:pos="709" w:leader="none"/>
        </w:tabs>
        <w:bidi w:val="0"/>
        <w:ind w:left="0" w:right="0" w:firstLine="851"/>
        <w:jc w:val="both"/>
        <w:rPr/>
      </w:pPr>
      <w:r>
        <w:rPr/>
        <w:t>Com certeza, no momento em que meu filho tiver a oportunidade de ver essa audiência pública, ele se sentirá bastante feliz, porque estou sentado ao lado do Presidente da Sociedade Esportiva Palmeiras, clube do coração do meu filho e, sem dúvida nenhuma, uma das grandes entidades de prática esportiva do nosso País.</w:t>
      </w:r>
    </w:p>
    <w:p>
      <w:pPr>
        <w:pStyle w:val="Normal"/>
        <w:tabs>
          <w:tab w:val="clear" w:pos="708"/>
          <w:tab w:val="left" w:pos="0" w:leader="none"/>
          <w:tab w:val="left" w:pos="142" w:leader="none"/>
          <w:tab w:val="left" w:pos="709" w:leader="none"/>
        </w:tabs>
        <w:bidi w:val="0"/>
        <w:ind w:left="0" w:right="0" w:firstLine="851"/>
        <w:jc w:val="both"/>
        <w:rPr/>
      </w:pPr>
      <w:r>
        <w:rPr/>
        <w:t xml:space="preserve">Digo da satisfação que tem esta Subcomissão de Esporte em receber a todos os senhores, de maneira tal que possamos discutir assunto de significativa importância, que é exatamente a implantação das ligas de futebol profissional, pautadas que foram por meio da Lei nº 9.615 e que, sem dúvida nenhuma, vivem um momento de ebulição no seu processo de implantação. </w:t>
      </w:r>
    </w:p>
    <w:p>
      <w:pPr>
        <w:pStyle w:val="Normal"/>
        <w:tabs>
          <w:tab w:val="clear" w:pos="708"/>
          <w:tab w:val="left" w:pos="0" w:leader="none"/>
          <w:tab w:val="left" w:pos="142" w:leader="none"/>
          <w:tab w:val="left" w:pos="709" w:leader="none"/>
        </w:tabs>
        <w:bidi w:val="0"/>
        <w:ind w:left="0" w:right="0" w:firstLine="851"/>
        <w:jc w:val="both"/>
        <w:rPr/>
      </w:pPr>
      <w:r>
        <w:rPr/>
        <w:t>Seremos ágeis e passaremos, de imediato, ao processo, dando oportunidade aos nossos convidados de fazerem uso da palavra, de maneira que cada um dos senhores pudesse ter em torno de quinze minutos para apresentarem as suas posições. Posteriormente, entraremos numa fase de debates, com questionamentos feitos pelos Srs. Senadores que aqui nos honram com suas presenças, como o Senador Álvaro Dias, Presidente da CPI de Futebol do Senado e nosso companheiro de trabalho naquela CPI, o Senador Lindberg Cury, também membro da CPI do Futebol, e o Vice-Presidente desta comissão, Senador Luiz Otávio.</w:t>
      </w:r>
    </w:p>
    <w:p>
      <w:pPr>
        <w:pStyle w:val="Normal"/>
        <w:tabs>
          <w:tab w:val="clear" w:pos="708"/>
          <w:tab w:val="left" w:pos="0" w:leader="none"/>
          <w:tab w:val="left" w:pos="142" w:leader="none"/>
          <w:tab w:val="left" w:pos="709" w:leader="none"/>
        </w:tabs>
        <w:bidi w:val="0"/>
        <w:ind w:left="0" w:right="0" w:firstLine="851"/>
        <w:jc w:val="both"/>
        <w:rPr/>
      </w:pPr>
      <w:r>
        <w:rPr/>
        <w:t>Passo a palavra ao Dr. Fábio Koff, Presidente do Clube dos Treze, durante o período de quinze minutos.</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FÁBIO KOFF </w:t>
      </w:r>
      <w:r>
        <w:rPr/>
        <w:t xml:space="preserve">– Sr. Presidente, inicialmente, saúdo V. Exª e os Srs. Senadores presentes. </w:t>
      </w:r>
    </w:p>
    <w:p>
      <w:pPr>
        <w:pStyle w:val="Normal"/>
        <w:tabs>
          <w:tab w:val="clear" w:pos="708"/>
          <w:tab w:val="left" w:pos="0" w:leader="none"/>
          <w:tab w:val="left" w:pos="142" w:leader="none"/>
          <w:tab w:val="left" w:pos="709" w:leader="none"/>
        </w:tabs>
        <w:bidi w:val="0"/>
        <w:ind w:left="0" w:right="0" w:firstLine="851"/>
        <w:jc w:val="both"/>
        <w:rPr/>
      </w:pPr>
      <w:r>
        <w:rPr/>
        <w:t xml:space="preserve">Sublinho que recebi o convite e aqui estou como uma distinção e com o único propósito de poder auxiliar. Meu desejo é que possamos implantar aqui no Brasil, ainda este ano, uma Liga de futebol profissional brasileira. </w:t>
      </w:r>
    </w:p>
    <w:p>
      <w:pPr>
        <w:pStyle w:val="Normal"/>
        <w:tabs>
          <w:tab w:val="clear" w:pos="708"/>
          <w:tab w:val="left" w:pos="0" w:leader="none"/>
          <w:tab w:val="left" w:pos="142" w:leader="none"/>
          <w:tab w:val="left" w:pos="709" w:leader="none"/>
        </w:tabs>
        <w:bidi w:val="0"/>
        <w:ind w:left="0" w:right="0" w:firstLine="851"/>
        <w:jc w:val="both"/>
        <w:rPr/>
      </w:pPr>
      <w:r>
        <w:rPr/>
        <w:t>Tenho acompanhado a evolução, nesta fase mais recente, dos trabalhos desenvolvidos nesta Casa, no sentido do aprimoramento da nossa legislação esportiva. No Brasil, enfrentamos uma situação singular: somos uma confederação que reúne 27 federações. Por força dessa situação, nós também vivemos no Brasil, para efeito do tema em debate, uma situação completamente diversa daquelas ligas criadas na Europa, até porque a nossa estrutura é completamente diferente da deles.</w:t>
      </w:r>
    </w:p>
    <w:p>
      <w:pPr>
        <w:pStyle w:val="Normal"/>
        <w:tabs>
          <w:tab w:val="clear" w:pos="708"/>
          <w:tab w:val="left" w:pos="0" w:leader="none"/>
          <w:tab w:val="left" w:pos="142" w:leader="none"/>
          <w:tab w:val="left" w:pos="709" w:leader="none"/>
        </w:tabs>
        <w:bidi w:val="0"/>
        <w:ind w:left="0" w:right="0" w:firstLine="851"/>
        <w:jc w:val="both"/>
        <w:rPr/>
      </w:pPr>
      <w:r>
        <w:rPr/>
        <w:t>Eu começaria – não sei se por uma feliz coincidência ou por uma curiosa coincidência – ligando a data de hoje ao episódio que vivemos ontem em uma reunião dos integrantes da Liga, dizendo que estamos encontrando uma resistência terrível para implantá-la. É bom registrar que não temos encontrado na nossa lei uma regra que corresponda a um comando à nossa entidade maior no sentido de que deva acolher a Liga.</w:t>
      </w:r>
    </w:p>
    <w:p>
      <w:pPr>
        <w:pStyle w:val="Normal"/>
        <w:tabs>
          <w:tab w:val="clear" w:pos="708"/>
          <w:tab w:val="left" w:pos="0" w:leader="none"/>
          <w:tab w:val="left" w:pos="142" w:leader="none"/>
          <w:tab w:val="left" w:pos="709" w:leader="none"/>
        </w:tabs>
        <w:bidi w:val="0"/>
        <w:ind w:left="0" w:right="0" w:firstLine="851"/>
        <w:jc w:val="both"/>
        <w:rPr/>
      </w:pPr>
      <w:r>
        <w:rPr/>
        <w:t>Se é verdade que, pelo art. 2º da Lei nº 9.615, devemos respeitar as normas da legislação internacional, por outro lado, a Lei nº 9.615 facultou aos clubes criar as ligas. Quando diz que tão-somente basta uma comunicação para que a Liga seja considerada como entidade esportiva, na realidade isso não acontece. Isso não acontece porque, se nós, ao elaborarmos os estatutos da Liga obedecemos à legislação e à RDI da CBF, por outro lado, é verdade que a CBF não adaptou os seus estatutos à lei de 1998. Os estatutos da CBF são de 1994, não contendo sequer um dispositivo ou regra receptiva às ligas.</w:t>
      </w:r>
    </w:p>
    <w:p>
      <w:pPr>
        <w:pStyle w:val="Normal"/>
        <w:tabs>
          <w:tab w:val="clear" w:pos="708"/>
          <w:tab w:val="left" w:pos="0" w:leader="none"/>
          <w:tab w:val="left" w:pos="142" w:leader="none"/>
          <w:tab w:val="left" w:pos="709" w:leader="none"/>
        </w:tabs>
        <w:bidi w:val="0"/>
        <w:ind w:left="0" w:right="0" w:firstLine="851"/>
        <w:jc w:val="both"/>
        <w:rPr/>
      </w:pPr>
      <w:r>
        <w:rPr/>
        <w:t>E quando se trata do movimento tendente à criação dessas entidades e ligas, ela reage por intermédio de resoluções da diretoria.</w:t>
      </w:r>
    </w:p>
    <w:p>
      <w:pPr>
        <w:pStyle w:val="Normal"/>
        <w:tabs>
          <w:tab w:val="clear" w:pos="708"/>
          <w:tab w:val="left" w:pos="0" w:leader="none"/>
          <w:tab w:val="left" w:pos="142" w:leader="none"/>
          <w:tab w:val="left" w:pos="709" w:leader="none"/>
        </w:tabs>
        <w:bidi w:val="0"/>
        <w:ind w:left="0" w:right="0" w:firstLine="851"/>
        <w:jc w:val="both"/>
        <w:rPr/>
      </w:pPr>
      <w:r>
        <w:rPr/>
        <w:t>Para ser mais objetivo quanto a esse ponto, vou relatar a V. Exªs que, em 26 de março, estava em plena vigência uma RDI da CBF que estabelecia determinadas restrições, mas que reconhecia as ligas. Estabelecia em seus dispositivos condições para que a Liga fosse reconhecida. Essa resolução foi rigorosamente observada pelo Estatuto do Clube dos Treze. Repito: é bom registrar que os Estatutos do Clube dos Treze foram aprovados em assembléia no dia 26 de março e reconhecidos pelo Cartório das Pessoas Jurídicas de São Paulo. Dias depois, teve entrada na CBF, em caráter de reconhecimento provisório – estabelecia, portanto, a precedência quanto a qualquer outro pedido. E no mesmo dia 26 de março foi protocolado na CBF.</w:t>
      </w:r>
    </w:p>
    <w:p>
      <w:pPr>
        <w:pStyle w:val="Normal"/>
        <w:tabs>
          <w:tab w:val="clear" w:pos="708"/>
          <w:tab w:val="left" w:pos="0" w:leader="none"/>
          <w:tab w:val="left" w:pos="142" w:leader="none"/>
          <w:tab w:val="left" w:pos="709" w:leader="none"/>
        </w:tabs>
        <w:bidi w:val="0"/>
        <w:ind w:left="0" w:right="0" w:firstLine="851"/>
        <w:jc w:val="both"/>
        <w:rPr/>
      </w:pPr>
      <w:r>
        <w:rPr/>
        <w:t>Para que V. Exª</w:t>
      </w:r>
      <w:r>
        <w:rPr>
          <w:vertAlign w:val="superscript"/>
        </w:rPr>
        <w:t>s</w:t>
      </w:r>
      <w:r>
        <w:rPr/>
        <w:t xml:space="preserve"> percebam a reação que proporcionou esse protocolo, registro que no dia 8 de abril reuniu-se a assembléia geral da CBF, composta pelas federações, e, exorbitando de sua competência, baixou uma resolução vedando, praticamente, o registro das ligas - não estava proibindo o registro das ligas, porque a lei o permite, mas criava obstáculos para que as ligas pudessem atingir seus objetivos, organizar suas competições. </w:t>
      </w:r>
    </w:p>
    <w:p>
      <w:pPr>
        <w:pStyle w:val="Normal"/>
        <w:tabs>
          <w:tab w:val="clear" w:pos="708"/>
          <w:tab w:val="left" w:pos="0" w:leader="none"/>
          <w:tab w:val="left" w:pos="142" w:leader="none"/>
          <w:tab w:val="left" w:pos="709" w:leader="none"/>
        </w:tabs>
        <w:bidi w:val="0"/>
        <w:ind w:left="0" w:right="0" w:firstLine="851"/>
        <w:jc w:val="both"/>
        <w:rPr/>
      </w:pPr>
      <w:r>
        <w:rPr/>
        <w:t>Em 8 de abril, uma assembléia prevista no estatuto da CBF que tem função meramente administrativa - não entra nessa área -, exorbitando, e não revogando a RDI anterior da própria confederação – essa, sim, da diretoria - desrespeitou o conselho técnico previsto no estatuto da CBF.</w:t>
      </w:r>
    </w:p>
    <w:p>
      <w:pPr>
        <w:pStyle w:val="Normal"/>
        <w:tabs>
          <w:tab w:val="clear" w:pos="708"/>
          <w:tab w:val="left" w:pos="0" w:leader="none"/>
          <w:tab w:val="left" w:pos="142" w:leader="none"/>
          <w:tab w:val="left" w:pos="709" w:leader="none"/>
        </w:tabs>
        <w:bidi w:val="0"/>
        <w:ind w:left="0" w:right="0" w:firstLine="851"/>
        <w:jc w:val="both"/>
        <w:rPr/>
      </w:pPr>
      <w:r>
        <w:rPr/>
        <w:t>A partir daí, reiteramos o pedido à CBF. Sublinhamos que a lei não outorga à CBF o direito de negar o registro da liga. Entendemos que o legislador, no dispositivo que disciplinou a liga, estabeleceu o direito de a Liga fazer suas competições e a faculdade de disputar as competições da entidade maior - uma faculdade. A CBF silenciou.</w:t>
      </w:r>
    </w:p>
    <w:p>
      <w:pPr>
        <w:pStyle w:val="Normal"/>
        <w:tabs>
          <w:tab w:val="clear" w:pos="708"/>
          <w:tab w:val="left" w:pos="0" w:leader="none"/>
          <w:tab w:val="left" w:pos="142" w:leader="none"/>
          <w:tab w:val="left" w:pos="709" w:leader="none"/>
        </w:tabs>
        <w:bidi w:val="0"/>
        <w:ind w:left="0" w:right="0" w:firstLine="851"/>
        <w:jc w:val="both"/>
        <w:rPr/>
      </w:pPr>
      <w:r>
        <w:rPr/>
        <w:t>Na quinta-feira passada, encaminhamos ofício à CBF pedindo um pronunciamento seu, uma vez que teríamos uma reunião na segunda-feira. Em um ofício de vinte linhas, ela respondeu de maneira lacônica, dizendo que não era obrigada a reconhecer as ligas e que a resolução das federações tornava inoperantes os dispositivos do Estatuto da Liga, que estabelecia seu direito de organizar competições. Assim sendo, ainda que reconhecessem a liga, a esvaziavam de qualquer atividade nesse sentido. A Liga ficaria no vazio.</w:t>
      </w:r>
    </w:p>
    <w:p>
      <w:pPr>
        <w:pStyle w:val="Normal"/>
        <w:tabs>
          <w:tab w:val="clear" w:pos="708"/>
          <w:tab w:val="left" w:pos="0" w:leader="none"/>
          <w:tab w:val="left" w:pos="142" w:leader="none"/>
          <w:tab w:val="left" w:pos="709" w:leader="none"/>
        </w:tabs>
        <w:bidi w:val="0"/>
        <w:ind w:left="0" w:right="0" w:firstLine="851"/>
        <w:jc w:val="both"/>
        <w:rPr/>
      </w:pPr>
      <w:r>
        <w:rPr/>
        <w:t>O ofício era um tanto quanto ambíguo, não explicitava o Estatuto da Liga, quais os dispositivos que contrariavam o Estatuto da CBF e porque havíamos infringido os dispositivos da resolução da assembléia-geral de 8 de abril, repito. Nosso estatuto estava protocolado no dia 26. Tínhamos direito adquirido desde o dia 26.</w:t>
      </w:r>
    </w:p>
    <w:p>
      <w:pPr>
        <w:pStyle w:val="Normal"/>
        <w:tabs>
          <w:tab w:val="clear" w:pos="708"/>
          <w:tab w:val="left" w:pos="0" w:leader="none"/>
          <w:tab w:val="left" w:pos="142" w:leader="none"/>
          <w:tab w:val="left" w:pos="709" w:leader="none"/>
        </w:tabs>
        <w:bidi w:val="0"/>
        <w:ind w:left="0" w:right="0" w:firstLine="851"/>
        <w:jc w:val="both"/>
        <w:rPr/>
      </w:pPr>
      <w:r>
        <w:rPr/>
        <w:t xml:space="preserve">Reiterei ofício à CBF pedindo que seu departamento jurídico explicitasse quais os dispositivos, os artigos do estatuto que ofendíamos, que desrespeitávamos e que eram incompatíveis com a RDI da CBF e com seu próprio estatuto. Recebi um ofício registrando as incompatibilidades com a resolução de 8 de abril. Portanto, posterior ao nosso protocolo. </w:t>
      </w:r>
    </w:p>
    <w:p>
      <w:pPr>
        <w:pStyle w:val="Normal"/>
        <w:tabs>
          <w:tab w:val="clear" w:pos="708"/>
          <w:tab w:val="left" w:pos="0" w:leader="none"/>
          <w:tab w:val="left" w:pos="142" w:leader="none"/>
          <w:tab w:val="left" w:pos="709" w:leader="none"/>
        </w:tabs>
        <w:bidi w:val="0"/>
        <w:ind w:left="0" w:right="0" w:firstLine="851"/>
        <w:jc w:val="both"/>
        <w:rPr/>
      </w:pPr>
      <w:r>
        <w:rPr/>
        <w:t xml:space="preserve">É necessário registrar, Sr. Presidente, que, em todos os países do mundo, as ligas existem e são compatibilizadas com as federações. Se nós fazemos parte de um sistema que tem em seu vértice a FIFA, é evidente que temos que nos adaptar às regras do sistema. O que ocorre na nossa situação, que é singular, repito, é que o colégio eleitoral da CBF, por força disso, é composto pelas 27 federações e por 24 clubes integrantes da primeira divisão, da série A. Por sua vez, o colégio eleitoral das Federações é um colégio eleitoral amplo, onde votam profissionais, clubes amadores, clubes que só têm uma placa de fachada, e elege os seus presidentes que tem acento na Assembléia-Geral da CBF. Os clubes têm minoria. </w:t>
      </w:r>
    </w:p>
    <w:p>
      <w:pPr>
        <w:pStyle w:val="Normal"/>
        <w:tabs>
          <w:tab w:val="clear" w:pos="708"/>
          <w:tab w:val="left" w:pos="0" w:leader="none"/>
          <w:tab w:val="left" w:pos="142" w:leader="none"/>
          <w:tab w:val="left" w:pos="709" w:leader="none"/>
        </w:tabs>
        <w:bidi w:val="0"/>
        <w:ind w:left="0" w:right="0" w:firstLine="851"/>
        <w:jc w:val="both"/>
        <w:rPr/>
      </w:pPr>
      <w:r>
        <w:rPr/>
        <w:t>Por força dessa circunstância, e por ser completamente diferente, porque, na Europa, são os clubes que elegem o presidente, não há federações, e os presidentes destas agem nos limites estabelecidos pelas próprias ligas. São elas que estabelecem um limite. Aqui, é o contrário, as ligas ficam submetidas à vontade das federações, que compõem a maioria no Colégio Eleitoral, e à própria CBF, onde os clubes são em número de 24.</w:t>
      </w:r>
    </w:p>
    <w:p>
      <w:pPr>
        <w:pStyle w:val="Normal"/>
        <w:tabs>
          <w:tab w:val="clear" w:pos="708"/>
          <w:tab w:val="left" w:pos="0" w:leader="none"/>
          <w:tab w:val="left" w:pos="142" w:leader="none"/>
          <w:tab w:val="left" w:pos="709" w:leader="none"/>
        </w:tabs>
        <w:bidi w:val="0"/>
        <w:ind w:left="0" w:right="0" w:firstLine="851"/>
        <w:jc w:val="both"/>
        <w:rPr/>
      </w:pPr>
      <w:r>
        <w:rPr/>
        <w:t>Aqui, Sr. Presidente, a Comissão poderá evidentemente examinar e definir muito melhor, se houver um comando legal, para que a CBF obedeça, com alguma conseqüência, se não o fizer.</w:t>
      </w:r>
    </w:p>
    <w:p>
      <w:pPr>
        <w:pStyle w:val="Normal"/>
        <w:tabs>
          <w:tab w:val="clear" w:pos="708"/>
          <w:tab w:val="left" w:pos="0" w:leader="none"/>
          <w:tab w:val="left" w:pos="142" w:leader="none"/>
          <w:tab w:val="left" w:pos="709" w:leader="none"/>
        </w:tabs>
        <w:bidi w:val="0"/>
        <w:ind w:left="0" w:right="0" w:firstLine="851"/>
        <w:jc w:val="both"/>
        <w:rPr/>
      </w:pPr>
      <w:r>
        <w:rPr/>
        <w:t>Estamos vivendo um problema hoje, porque a legislação não permitia antes, teríamos que ter algum dispositivo na lei que assim o exigisse. Estamos vivendo, hoje, um problema na CBF, de registro da Liga, que não é jurídico, porque, juridicamente, a Liga está protocolada no dia 26. Tem que ser registrada. O problema que estamos vivendo é político, porque as federações, pela força que representam, não querem a Liga. E essas ligas, aqui no Brasil, as regionais e a nacional, surgiram da maneira que tinham que surgir, com um ganho político, em uma atividade desenvolvida por 12 anos pelo Clube dos Treze, com um avanço, com um retrocesso, retirando, é claro, o poder das Federações, porque traumaticamente não poderíamos impor uma condição de formação de uma Liga.</w:t>
      </w:r>
    </w:p>
    <w:p>
      <w:pPr>
        <w:pStyle w:val="Normal"/>
        <w:tabs>
          <w:tab w:val="clear" w:pos="708"/>
          <w:tab w:val="left" w:pos="0" w:leader="none"/>
          <w:tab w:val="left" w:pos="142" w:leader="none"/>
          <w:tab w:val="left" w:pos="709" w:leader="none"/>
        </w:tabs>
        <w:bidi w:val="0"/>
        <w:ind w:left="0" w:right="0" w:firstLine="851"/>
        <w:jc w:val="both"/>
        <w:rPr/>
      </w:pPr>
      <w:r>
        <w:rPr/>
        <w:t>É uma lástima que não se aproveite este momento. Pela vivência de todos estes anos, no futebol, tenho dito que, para mim, seria o último ano meu no futebol, porque procurei, e estou procurando, há cinco anos, a formação da Liga. E entendia que poderia formá-la hoje.</w:t>
      </w:r>
    </w:p>
    <w:p>
      <w:pPr>
        <w:pStyle w:val="Normal"/>
        <w:tabs>
          <w:tab w:val="clear" w:pos="708"/>
          <w:tab w:val="left" w:pos="0" w:leader="none"/>
          <w:tab w:val="left" w:pos="142" w:leader="none"/>
          <w:tab w:val="left" w:pos="709" w:leader="none"/>
        </w:tabs>
        <w:bidi w:val="0"/>
        <w:ind w:left="0" w:right="0" w:firstLine="851"/>
        <w:jc w:val="both"/>
        <w:rPr/>
      </w:pPr>
      <w:r>
        <w:rPr/>
        <w:t xml:space="preserve">Deixarei com V. Exª, para fazer chegar às mãos dos integrantes da Comissão, o Estatuto da Liga de Futebol Profissional Brasileiro, aprovado por unanimidade, por 51 clubes. </w:t>
      </w:r>
    </w:p>
    <w:p>
      <w:pPr>
        <w:pStyle w:val="Normal"/>
        <w:tabs>
          <w:tab w:val="clear" w:pos="708"/>
          <w:tab w:val="left" w:pos="0" w:leader="none"/>
          <w:tab w:val="left" w:pos="142" w:leader="none"/>
          <w:tab w:val="left" w:pos="709" w:leader="none"/>
        </w:tabs>
        <w:bidi w:val="0"/>
        <w:ind w:left="0" w:right="0" w:firstLine="851"/>
        <w:jc w:val="both"/>
        <w:rPr/>
      </w:pPr>
      <w:r>
        <w:rPr/>
        <w:t>Senador Geraldo Althoff, Senador Álvaro Dias, este estatuto contém, nas obrigações dos clubes junto à Liga, muito do que foi exposto aqui para evitar as mazelas existentes no futebol: contém obrigações, muitas delas já no Projeto de Lei de Responsabilidade; contém obrigações em que a Liga atua fora da área meramente esportiva, atua controlando o orçamento dos clubes, exigindo destes não só total clareza, transparência, na sua contabilidade, como também que forneçam orçamento. E toda vez que o orçamento for alterado em pelo menos 10%, é necessário que se faça uma comunicação à Liga, sob pena de desfiliação.</w:t>
      </w:r>
    </w:p>
    <w:p>
      <w:pPr>
        <w:pStyle w:val="Normal"/>
        <w:tabs>
          <w:tab w:val="clear" w:pos="708"/>
          <w:tab w:val="left" w:pos="0" w:leader="none"/>
          <w:tab w:val="left" w:pos="142" w:leader="none"/>
          <w:tab w:val="left" w:pos="709" w:leader="none"/>
        </w:tabs>
        <w:bidi w:val="0"/>
        <w:ind w:left="0" w:right="0" w:firstLine="851"/>
        <w:jc w:val="both"/>
        <w:rPr/>
      </w:pPr>
      <w:r>
        <w:rPr/>
        <w:t>É um avanço, é um estatuto moderno, rigoroso, que cria uma certa independência da Liga. E ela nasce com uma roupagem dos novos tempos, que, tenho absoluta certeza, foi confeccionada por V. Exªs. É uma lastima, repito, que esses estatutos tenham sido feitos para atender a interesses políticos. Talvez tenhamos que fazer, mais uma vez, uma manobra política para implementarmos os estatutos, embora não na sua plenitude, não com a agilidade e a celeridade que queríamos que ocorresse. Quem vai dirigir a Liga terá dificuldades para fazer cumprir regras existentes nos estatutos, mas a vontade dos clubes é que elas sejam cumpridas.</w:t>
      </w:r>
    </w:p>
    <w:p>
      <w:pPr>
        <w:pStyle w:val="Normal"/>
        <w:tabs>
          <w:tab w:val="clear" w:pos="708"/>
          <w:tab w:val="left" w:pos="0" w:leader="none"/>
          <w:tab w:val="left" w:pos="142" w:leader="none"/>
          <w:tab w:val="left" w:pos="709" w:leader="none"/>
        </w:tabs>
        <w:bidi w:val="0"/>
        <w:ind w:left="0" w:right="0" w:firstLine="851"/>
        <w:jc w:val="both"/>
        <w:rPr/>
      </w:pPr>
      <w:r>
        <w:rPr/>
        <w:t xml:space="preserve">Fatalmente, irá ocorrer uma alteração na Lei nº 9.615, uma lei remendada, alterada, ineficaz, com alguns dispositivos sem efeitos e pobres - contém mais de vinte ou trinta dispositivos que tratam de bingo. Gostaria que essa lei tivesse alguns comandos que gerassem conseqüências para quem deixasse de cumprir todo e qualquer movimento que pudesse modernizar essas redações em que estamos envolvidos. </w:t>
      </w:r>
    </w:p>
    <w:p>
      <w:pPr>
        <w:pStyle w:val="Normal"/>
        <w:tabs>
          <w:tab w:val="clear" w:pos="708"/>
          <w:tab w:val="left" w:pos="0" w:leader="none"/>
          <w:tab w:val="left" w:pos="142" w:leader="none"/>
          <w:tab w:val="left" w:pos="709" w:leader="none"/>
        </w:tabs>
        <w:bidi w:val="0"/>
        <w:ind w:left="0" w:right="0" w:firstLine="851"/>
        <w:jc w:val="both"/>
        <w:rPr/>
      </w:pPr>
      <w:r>
        <w:rPr/>
        <w:t xml:space="preserve">Terminamos uma reunião histórica no dia 26, esperando que o estatuto fosse reconhecido por ser um ato jurídico perfeito por obediência aos preceitos de lei e a própria RDI. E, agora, por coincidência, a nossa reunião realizada ontem terminou com o propósito de reiniciarmos o diálogo, para removermos alguns problemas e fazermos uma negociação política. E vamos ter que fazer, porque o poder que temos lá é menor do que o das federações. E o recado que recebemos é que vão obedecer rigorosamente o que as federações decidiram - não os clubes - depois da entrega dos nossos estatutos. </w:t>
      </w:r>
    </w:p>
    <w:p>
      <w:pPr>
        <w:pStyle w:val="Normal"/>
        <w:tabs>
          <w:tab w:val="clear" w:pos="708"/>
          <w:tab w:val="left" w:pos="0" w:leader="none"/>
          <w:tab w:val="left" w:pos="142" w:leader="none"/>
          <w:tab w:val="left" w:pos="709" w:leader="none"/>
        </w:tabs>
        <w:bidi w:val="0"/>
        <w:ind w:left="0" w:right="0" w:firstLine="851"/>
        <w:jc w:val="both"/>
        <w:rPr/>
      </w:pPr>
      <w:r>
        <w:rPr/>
        <w:t>Fico à disposição de V. Exªs. Vou deixar cópia dos estatutos, que estão sofrendo uma pequena alteração. Gostaria de receber a crítica e as sugestões de V. Exªs, para que possam ser aprimorados.</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Geraldo Althoff) – Solicitamos à Secretaria que disponibilize aos Srs. Senadores presentes cópia do estatuto e que faça a entrega posteriormente àqueles que não estejam conosco neste momento. </w:t>
      </w:r>
    </w:p>
    <w:p>
      <w:pPr>
        <w:pStyle w:val="Normal"/>
        <w:tabs>
          <w:tab w:val="clear" w:pos="708"/>
          <w:tab w:val="left" w:pos="0" w:leader="none"/>
          <w:tab w:val="left" w:pos="142" w:leader="none"/>
          <w:tab w:val="left" w:pos="709" w:leader="none"/>
        </w:tabs>
        <w:bidi w:val="0"/>
        <w:ind w:left="0" w:right="0" w:firstLine="851"/>
        <w:jc w:val="both"/>
        <w:rPr/>
      </w:pPr>
      <w:r>
        <w:rPr/>
        <w:t>Agradecemos a exposição do Dr. Fábio Koff e a presença do Senador Chico Sartori, membro da Comissão, do Senador Romeu Tuma, que esteve conosco e, mesmo não sendo membro desta Comissão, está sempre presente viabilizando e apresentando suas posições.</w:t>
      </w:r>
    </w:p>
    <w:p>
      <w:pPr>
        <w:pStyle w:val="Normal"/>
        <w:tabs>
          <w:tab w:val="clear" w:pos="708"/>
          <w:tab w:val="left" w:pos="0" w:leader="none"/>
          <w:tab w:val="left" w:pos="142" w:leader="none"/>
          <w:tab w:val="left" w:pos="709" w:leader="none"/>
        </w:tabs>
        <w:bidi w:val="0"/>
        <w:ind w:left="0" w:right="0" w:firstLine="851"/>
        <w:jc w:val="both"/>
        <w:rPr/>
      </w:pPr>
      <w:r>
        <w:rPr/>
        <w:t>O Senador Francisco Escórcio também nos honra com sua presença. É uma satisfação para nós tê-lo aqui neste momento.</w:t>
      </w:r>
    </w:p>
    <w:p>
      <w:pPr>
        <w:pStyle w:val="Normal"/>
        <w:tabs>
          <w:tab w:val="clear" w:pos="708"/>
          <w:tab w:val="left" w:pos="0" w:leader="none"/>
          <w:tab w:val="left" w:pos="142" w:leader="none"/>
          <w:tab w:val="left" w:pos="709" w:leader="none"/>
        </w:tabs>
        <w:bidi w:val="0"/>
        <w:ind w:left="0" w:right="0" w:firstLine="851"/>
        <w:jc w:val="both"/>
        <w:rPr/>
      </w:pPr>
      <w:r>
        <w:rPr/>
        <w:t>Passamos a palavra ao Dr. Alexande Kalil, por quinze minutos.</w:t>
      </w:r>
    </w:p>
    <w:p>
      <w:pPr>
        <w:pStyle w:val="Normal"/>
        <w:tabs>
          <w:tab w:val="clear" w:pos="708"/>
          <w:tab w:val="left" w:pos="0" w:leader="none"/>
          <w:tab w:val="left" w:pos="142" w:leader="none"/>
          <w:tab w:val="left" w:pos="709" w:leader="none"/>
        </w:tabs>
        <w:bidi w:val="0"/>
        <w:ind w:left="0" w:right="0" w:firstLine="851"/>
        <w:jc w:val="both"/>
        <w:rPr/>
      </w:pPr>
      <w:r>
        <w:rPr>
          <w:b/>
        </w:rPr>
        <w:t>O SR. ALEXANDRE KALIL</w:t>
      </w:r>
      <w:r>
        <w:rPr/>
        <w:t xml:space="preserve"> – Primeiramente, Srs. Senadores, agradeço a honra do convite.</w:t>
      </w:r>
    </w:p>
    <w:p>
      <w:pPr>
        <w:pStyle w:val="Normal"/>
        <w:tabs>
          <w:tab w:val="clear" w:pos="708"/>
          <w:tab w:val="left" w:pos="0" w:leader="none"/>
          <w:tab w:val="left" w:pos="142" w:leader="none"/>
          <w:tab w:val="left" w:pos="709" w:leader="none"/>
        </w:tabs>
        <w:bidi w:val="0"/>
        <w:ind w:left="0" w:right="0" w:firstLine="851"/>
        <w:jc w:val="both"/>
        <w:rPr/>
      </w:pPr>
      <w:r>
        <w:rPr/>
        <w:t>Gostaria de dizer que, diferentemente da visão jurídica do Dr. Fábio Koff, sou um homem que entrei no futebol há muito pouco tempo, há um ano, e, nessas idas e vindas, vendo o que se passa no futebol brasileiro, costumo dizer que o futebol brasileiro é surrealista. E, como sou um construtor, não consigo pensar em nada que não seja de uma forma linear e objetiva. Então, desculpo-me, antecipadamente, pela minha forma de abordar as coisas.</w:t>
      </w:r>
    </w:p>
    <w:p>
      <w:pPr>
        <w:pStyle w:val="Normal"/>
        <w:tabs>
          <w:tab w:val="clear" w:pos="708"/>
          <w:tab w:val="left" w:pos="0" w:leader="none"/>
          <w:tab w:val="left" w:pos="142" w:leader="none"/>
          <w:tab w:val="left" w:pos="709" w:leader="none"/>
        </w:tabs>
        <w:bidi w:val="0"/>
        <w:ind w:left="0" w:right="0" w:firstLine="851"/>
        <w:jc w:val="both"/>
        <w:rPr/>
      </w:pPr>
      <w:r>
        <w:rPr/>
        <w:t>É fundamental que seja dito nesta Comissão que a CPI do Futebol criou um momento histórico para a criação das ligas. Ela foi um instrumento fundamental para que toda a opinião pública, a imprensa e os dirigentes que querem o bem do futebol se mobilizassem para criar esse momento histórico.</w:t>
      </w:r>
    </w:p>
    <w:p>
      <w:pPr>
        <w:pStyle w:val="Normal"/>
        <w:tabs>
          <w:tab w:val="clear" w:pos="708"/>
          <w:tab w:val="left" w:pos="0" w:leader="none"/>
          <w:tab w:val="left" w:pos="142" w:leader="none"/>
          <w:tab w:val="left" w:pos="709" w:leader="none"/>
        </w:tabs>
        <w:bidi w:val="0"/>
        <w:ind w:left="0" w:right="0" w:firstLine="851"/>
        <w:jc w:val="both"/>
        <w:rPr/>
      </w:pPr>
      <w:r>
        <w:rPr/>
        <w:t>Por outro lado, penso que a mostra da ferida do futebol brasileiro, a mostra do que foi feito, a mostra de irregularidades, com clareza absoluta, deixou-nos na seguinte situação: alguns não têm mais nada a perder e alguns já perderam tudo. Então, o que está em discussão é o poder do futebol brasileiro; ou seja, aqueles que se colocaram no poder, durante tantos anos, e levaram o futebol brasileiro no “fundo do poço”, não acreditavam que, um dia, algum movimento seria capaz de tirá-los do poder. Temos casos, inclusive é o caso da minha federação, a Federação Mineira de Futebol, de capitanias hereditárias, em que o pai passou para o filho e, provavelmente, se a CPI não tivesse existido, no nível em que foi feita no Senado Federal, o filho passaria para o neto.</w:t>
      </w:r>
    </w:p>
    <w:p>
      <w:pPr>
        <w:pStyle w:val="Normal"/>
        <w:tabs>
          <w:tab w:val="clear" w:pos="708"/>
          <w:tab w:val="left" w:pos="0" w:leader="none"/>
          <w:tab w:val="left" w:pos="142" w:leader="none"/>
          <w:tab w:val="left" w:pos="709" w:leader="none"/>
        </w:tabs>
        <w:bidi w:val="0"/>
        <w:ind w:left="0" w:right="0" w:firstLine="851"/>
        <w:jc w:val="both"/>
        <w:rPr/>
      </w:pPr>
      <w:r>
        <w:rPr/>
        <w:t>Penso que eles não têm mais nada a perder. A vontade política não vai existir. Nós, que queremos o bem do futebol brasileiro, temos que nos mexer, criar mecanismos e cobrar do Ministério Público, de forma incisiva, a questão das irregularidades, que tive a necessidade de ler, porque estou sendo processado pelo Sr. Ricardo Teixeira, o que, diga-se de passagem, muito me honra. Estou sendo processado, também, pelo Sr. Caixa D’Água, e fui obrigado a ler o maior escândalo de que se tem notícia no futebol brasileiro</w:t>
      </w:r>
    </w:p>
    <w:p>
      <w:pPr>
        <w:pStyle w:val="Normal"/>
        <w:tabs>
          <w:tab w:val="clear" w:pos="708"/>
          <w:tab w:val="left" w:pos="0" w:leader="none"/>
          <w:tab w:val="left" w:pos="142" w:leader="none"/>
          <w:tab w:val="left" w:pos="709" w:leader="none"/>
        </w:tabs>
        <w:bidi w:val="0"/>
        <w:ind w:left="0" w:right="0" w:firstLine="851"/>
        <w:jc w:val="both"/>
        <w:rPr/>
      </w:pPr>
      <w:r>
        <w:rPr/>
        <w:t>Então, o que temos a dizer, com muita clareza, para todos os senhores, é que as Federações, hoje, mandam na CBF. Todas as decisões tomadas, o breque, a paralisação do registro da liga, ocorrem porque as Federações exigem do Presidente Ricardo Teixeira a manutenção do estado de coisas em que se encontra o futebol brasileiro.</w:t>
      </w:r>
    </w:p>
    <w:p>
      <w:pPr>
        <w:pStyle w:val="Normal"/>
        <w:tabs>
          <w:tab w:val="clear" w:pos="708"/>
          <w:tab w:val="left" w:pos="0" w:leader="none"/>
          <w:tab w:val="left" w:pos="142" w:leader="none"/>
          <w:tab w:val="left" w:pos="709" w:leader="none"/>
        </w:tabs>
        <w:bidi w:val="0"/>
        <w:ind w:left="0" w:right="0" w:firstLine="851"/>
        <w:jc w:val="both"/>
        <w:rPr/>
      </w:pPr>
      <w:r>
        <w:rPr/>
        <w:t>Como, nos clubes, o Sr. Ricardo Teixeira e a CBF não terão apoio, o único caminho que vão seguir é o das Federações. Então, hoje a própria presidência da CBF é refém das federações estaduais, que são o que todos os senhores mostraram por meio da CPI.</w:t>
      </w:r>
    </w:p>
    <w:p>
      <w:pPr>
        <w:pStyle w:val="Normal"/>
        <w:tabs>
          <w:tab w:val="clear" w:pos="708"/>
          <w:tab w:val="left" w:pos="0" w:leader="none"/>
          <w:tab w:val="left" w:pos="142" w:leader="none"/>
          <w:tab w:val="left" w:pos="709" w:leader="none"/>
        </w:tabs>
        <w:bidi w:val="0"/>
        <w:ind w:left="0" w:right="0" w:firstLine="851"/>
        <w:jc w:val="both"/>
        <w:rPr/>
      </w:pPr>
      <w:r>
        <w:rPr/>
        <w:t>A respeito das ligas, fui, talvez, o único que participei porque tanto o Presidente Mustafá Contursi quanto o Presidente Fábio Koff eram da diretoria do Clube dos Treze. Participei da formatação, desde o início, da Liga Nacional e da Liga Regional.</w:t>
      </w:r>
    </w:p>
    <w:p>
      <w:pPr>
        <w:pStyle w:val="Normal"/>
        <w:tabs>
          <w:tab w:val="clear" w:pos="708"/>
          <w:tab w:val="left" w:pos="0" w:leader="none"/>
          <w:tab w:val="left" w:pos="142" w:leader="none"/>
          <w:tab w:val="left" w:pos="709" w:leader="none"/>
        </w:tabs>
        <w:bidi w:val="0"/>
        <w:ind w:left="0" w:right="0" w:firstLine="851"/>
        <w:jc w:val="both"/>
        <w:rPr/>
      </w:pPr>
      <w:r>
        <w:rPr/>
        <w:t xml:space="preserve">É importante dizer que a Liga é um modelo de modernidade, simplesmente, quem tem o produto venderá e quem tem o produto venderá melhor o seu produto. É absolutamente transparente. Tivemos o cuidado e, particularmente, lutei muito com dirigentes de clubes – o que a uns ofende tanto, mas, a mim, pessoalmente, não ofende – para que a cartolagem estivesse fora da liga. Então, qual é o modelo da nossa Liga Sul-Minas, da qual nós participamos, e da Liga Nacional? É um profissional cuidando das coisas, cuidando abertamente das coisas da Liga. Não existe mais aquele modelo de se trancar três ou quatro numa sala para se resolver o futebol brasileiro. Hoje, por nosso estatuto de Liga, teremos que sentar com todos os clubes para tentar administrar interesses diferentes. </w:t>
      </w:r>
    </w:p>
    <w:p>
      <w:pPr>
        <w:pStyle w:val="Normal"/>
        <w:tabs>
          <w:tab w:val="clear" w:pos="708"/>
          <w:tab w:val="left" w:pos="0" w:leader="none"/>
          <w:tab w:val="left" w:pos="142" w:leader="none"/>
          <w:tab w:val="left" w:pos="709" w:leader="none"/>
        </w:tabs>
        <w:bidi w:val="0"/>
        <w:ind w:left="0" w:right="0" w:firstLine="851"/>
        <w:jc w:val="both"/>
        <w:rPr/>
      </w:pPr>
      <w:r>
        <w:rPr/>
        <w:t xml:space="preserve">É curioso, porque tenho uma experiência de participar de uma liga em funcionamento, que é a Liga Sul-Minas. Tendemos a ter um cuidado natural do que nós mesmos estamos fazendo. Cuidamos da competição, que é feita por nós. Lembro-me de um episódio interessante, em que o Presidente do Clube Atlético Paranaense, Mário Celso, teve três jogadores convocados numa das convocações para a seleção brasileira, estávamos em Curitiba para uma reunião do Clube dos Treze e o Mário Celso disse que não entraria em campo, porque o Código lhe faculta não entrar em campo com mais de três jogadores convocados. Eu estava com ele no hotel e lhe disse para não vamos avacalharmos nossa competição. Ele disse que não entraria na Copa do Brasil. Eu lhe disse que, como a Copa do Brasil não é nossa, ele poderia fazer o que quisesse. </w:t>
      </w:r>
    </w:p>
    <w:p>
      <w:pPr>
        <w:pStyle w:val="Normal"/>
        <w:tabs>
          <w:tab w:val="clear" w:pos="708"/>
          <w:tab w:val="left" w:pos="0" w:leader="none"/>
          <w:tab w:val="left" w:pos="142" w:leader="none"/>
          <w:tab w:val="left" w:pos="709" w:leader="none"/>
        </w:tabs>
        <w:bidi w:val="0"/>
        <w:ind w:left="0" w:right="0" w:firstLine="851"/>
        <w:jc w:val="both"/>
        <w:rPr/>
      </w:pPr>
      <w:r>
        <w:rPr/>
        <w:t xml:space="preserve">Essa é a mudança de filosofia do futebol brasileiro, estamos vendendo o que é nosso. A redução a Copa do Brasil só está assinada e aceita pela CBF. A televisão quer reduzir, não discutiremos o mérito da redução, mas o único que assinou a redução de contrato foi a própria CBF. Por quê? Porque o produto não é dela, o dinheiro não é dela, ela não paga folha de pagamento, ela não sabe quanto custa o desgaste. A Liga tem que caminhar. </w:t>
      </w:r>
    </w:p>
    <w:p>
      <w:pPr>
        <w:pStyle w:val="Normal"/>
        <w:tabs>
          <w:tab w:val="clear" w:pos="708"/>
          <w:tab w:val="left" w:pos="0" w:leader="none"/>
          <w:tab w:val="left" w:pos="142" w:leader="none"/>
          <w:tab w:val="left" w:pos="709" w:leader="none"/>
        </w:tabs>
        <w:bidi w:val="0"/>
        <w:ind w:left="0" w:right="0" w:firstLine="851"/>
        <w:jc w:val="both"/>
        <w:rPr/>
      </w:pPr>
      <w:r>
        <w:rPr/>
        <w:t>Dr. Fábio Koff fez uma exposição muito feliz: estamos dentro da lei, estamos dentro da RDI, estamos dentro da legalidade. Tentaremos um diálogo para que não se coloque que fomos a ferro e fogo. É fundamental que a vontade política que esta Casa tem que ter com o futebol é o que todos nós da banda boa do futebol esperamos. Não podemos assistir passivamente à desobediência às leis e à completa arrogância, porque, no futebol, quem fica um ano acha que é Deus, quem passa de um ano tem certeza de que é Deus. Temos que baixar o futebol para a Terra. Nós que queremos, que trabalhamos e que amamos o futebol amadoristicamente e entregamos nossos clubes para profissionais competentes tomarem conta, é que esperamos desta Casa agilidade e que não se finde o trabalho na CPI, que as cobranças continuem.</w:t>
      </w:r>
    </w:p>
    <w:p>
      <w:pPr>
        <w:pStyle w:val="Normal"/>
        <w:tabs>
          <w:tab w:val="clear" w:pos="708"/>
          <w:tab w:val="left" w:pos="0" w:leader="none"/>
          <w:tab w:val="left" w:pos="142" w:leader="none"/>
          <w:tab w:val="left" w:pos="709" w:leader="none"/>
        </w:tabs>
        <w:bidi w:val="0"/>
        <w:ind w:left="0" w:right="0" w:firstLine="851"/>
        <w:jc w:val="both"/>
        <w:rPr/>
      </w:pPr>
      <w:r>
        <w:rPr/>
        <w:t>Não tenho mais nada a dizer, a Liga é o futuro, é a transparência e tudo que é a transparência do futebol não interessa a um lado, porque pararemos de decidir coisas em tribunais que não se sabe como são feitas, pararemos de colocar clubes em copas cujos convites não se sabe como são feitos. Enfim, temos que ter regras claras para que o poder do dirigente cada vez diminua mais para que todos tenham consciência de que o futebol é um esporte e que temos que melhorar e moralizar o esporte, porque ninguém vive mais hoje de campeonato charmoso.</w:t>
      </w:r>
    </w:p>
    <w:p>
      <w:pPr>
        <w:pStyle w:val="Normal"/>
        <w:tabs>
          <w:tab w:val="clear" w:pos="708"/>
          <w:tab w:val="left" w:pos="0" w:leader="none"/>
          <w:tab w:val="left" w:pos="142" w:leader="none"/>
          <w:tab w:val="left" w:pos="709" w:leader="none"/>
        </w:tabs>
        <w:bidi w:val="0"/>
        <w:ind w:left="0" w:right="0" w:firstLine="851"/>
        <w:jc w:val="both"/>
        <w:rPr/>
      </w:pPr>
      <w:r>
        <w:rPr/>
        <w:t>Muito obrigad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Geraldo Althoff) – Muito obrigado, Sr. Alexandre Kalil. </w:t>
      </w:r>
    </w:p>
    <w:p>
      <w:pPr>
        <w:pStyle w:val="Normal"/>
        <w:tabs>
          <w:tab w:val="clear" w:pos="708"/>
          <w:tab w:val="left" w:pos="0" w:leader="none"/>
          <w:tab w:val="left" w:pos="142" w:leader="none"/>
          <w:tab w:val="left" w:pos="709" w:leader="none"/>
        </w:tabs>
        <w:bidi w:val="0"/>
        <w:ind w:left="0" w:right="0" w:firstLine="851"/>
        <w:jc w:val="both"/>
        <w:rPr/>
      </w:pPr>
      <w:r>
        <w:rPr/>
        <w:t>Informo que esta Subcomissão de Esportes é uma conseqüência positiva da Comissão Parlamentar de Inquérito e haverá de manter viva, sem dúvida alguma, a chama necessária da discussão do futebol brasileiro.</w:t>
      </w:r>
    </w:p>
    <w:p>
      <w:pPr>
        <w:pStyle w:val="Normal"/>
        <w:tabs>
          <w:tab w:val="clear" w:pos="708"/>
          <w:tab w:val="left" w:pos="0" w:leader="none"/>
          <w:tab w:val="left" w:pos="142" w:leader="none"/>
          <w:tab w:val="left" w:pos="709" w:leader="none"/>
        </w:tabs>
        <w:bidi w:val="0"/>
        <w:ind w:left="0" w:right="0" w:firstLine="851"/>
        <w:jc w:val="both"/>
        <w:rPr/>
      </w:pPr>
      <w:r>
        <w:rPr/>
        <w:t>De imediato, passo a palavra ao Sr. Mustafá Contursi, Presidente da Sociedade Esportiva Palmeiras.</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MUSTAFÁ CONTURSI </w:t>
      </w:r>
      <w:r>
        <w:rPr/>
        <w:t>– Senador, muito obrigado pelo convite e pela tolerância que os Senadores presentes terão comigo, talvez, não por mais de cinco minutos. O tema sobre a informação dos nossos procedimentos já está, praticamente, esgotado pelo fórum público e pelo Kalil, mas gostaria de comentar algumas experiências e alguns momentos vividos durante minha trajetória no clube, do qual me tornei sócio há 50 anos, ainda menino, e cujas diretorias, desde 1965, venho acompanhando, prestando alguma colaboração em vários cargos, até chegar à Presidência.</w:t>
      </w:r>
    </w:p>
    <w:p>
      <w:pPr>
        <w:pStyle w:val="Normal"/>
        <w:tabs>
          <w:tab w:val="clear" w:pos="708"/>
          <w:tab w:val="left" w:pos="0" w:leader="none"/>
          <w:tab w:val="left" w:pos="142" w:leader="none"/>
          <w:tab w:val="left" w:pos="709" w:leader="none"/>
        </w:tabs>
        <w:bidi w:val="0"/>
        <w:ind w:left="0" w:right="0" w:firstLine="851"/>
        <w:jc w:val="both"/>
        <w:rPr/>
      </w:pPr>
      <w:r>
        <w:rPr/>
        <w:t>Lembro-me de que acompanhava, com muito orgulho, delegações de clubes desportistas europeus, que, nos fins dos anos 50, início dos 60 até os 70, vinham visitar os clubes brasileiros para colher informações e vivenciar algumas experiências da organização do nosso futebol, para atingir os resultados com muito sucesso, dentro e fora do campo.</w:t>
      </w:r>
    </w:p>
    <w:p>
      <w:pPr>
        <w:pStyle w:val="Normal"/>
        <w:tabs>
          <w:tab w:val="clear" w:pos="708"/>
          <w:tab w:val="left" w:pos="0" w:leader="none"/>
          <w:tab w:val="left" w:pos="142" w:leader="none"/>
          <w:tab w:val="left" w:pos="709" w:leader="none"/>
        </w:tabs>
        <w:bidi w:val="0"/>
        <w:ind w:left="0" w:right="0" w:firstLine="851"/>
        <w:jc w:val="both"/>
        <w:rPr/>
      </w:pPr>
      <w:r>
        <w:rPr/>
        <w:t>Naquela época, havia compatibilidade econômica do País com a grande maioria dos países europeus, e muitos dos nossos ensinamentos começaram a ser aplicados na Europa, muitas relações foram mantidas entre clubes brasileiros e europeus, até que, em determinado momento, eles começaram a se organizar nas ligas européias, que vieram acompanhadas de evolução econômica — que tem feito enorme diferença, quando se fazem comparações de sucesso com as decisões do futebol europeu — e de uma série de medidas: amparo aos clubes, grande investimento para dar condições especiais aos estádios — a maioria dos estádios da Europa é das municipalidades –, exigência de cumprimento de uma série de obrigações de ordem financeira e tributária dos clubes europeus, que também foram atendidos por um saneamento permitido por compromissos assumidos por eles.</w:t>
      </w:r>
    </w:p>
    <w:p>
      <w:pPr>
        <w:pStyle w:val="Normal"/>
        <w:tabs>
          <w:tab w:val="clear" w:pos="708"/>
          <w:tab w:val="left" w:pos="0" w:leader="none"/>
          <w:tab w:val="left" w:pos="142" w:leader="none"/>
          <w:tab w:val="left" w:pos="709" w:leader="none"/>
        </w:tabs>
        <w:bidi w:val="0"/>
        <w:ind w:left="0" w:right="0" w:firstLine="851"/>
        <w:jc w:val="both"/>
        <w:rPr/>
      </w:pPr>
      <w:r>
        <w:rPr/>
        <w:t>No nosso estatuto, quanto às obrigações do cumprimento de orçamento e uma série de outras a que o Presidente Fábio Koff se referiu, teríamos algumas dificuldades em implantá-las, se não admitíssemos a necessidade de um saneamento desses clubes nas questões tributárias e de ordem econômica, tudo, é claro, dentro de responsabilidade e processos já comuns no País, que atendem a determinados segmentos, para que, a partir de determinado ponto, essas responsabilidades sejam exigidas definitiva e seriamente.</w:t>
      </w:r>
    </w:p>
    <w:p>
      <w:pPr>
        <w:pStyle w:val="Normal"/>
        <w:tabs>
          <w:tab w:val="clear" w:pos="708"/>
          <w:tab w:val="left" w:pos="0" w:leader="none"/>
          <w:tab w:val="left" w:pos="142" w:leader="none"/>
          <w:tab w:val="left" w:pos="709" w:leader="none"/>
        </w:tabs>
        <w:bidi w:val="0"/>
        <w:ind w:left="0" w:right="0" w:firstLine="851"/>
        <w:jc w:val="both"/>
        <w:rPr/>
      </w:pPr>
      <w:r>
        <w:rPr/>
        <w:t>Essa experiência vivida em várias federações européias, com a diferença de que há as federações nacionais e as ligas de futebol nos países europeus, não passando pela intermediação das federações estaduais, que, na minha opinião, é o grande entrave para a evolução dessa nova ordem que se quer implantar.</w:t>
      </w:r>
    </w:p>
    <w:p>
      <w:pPr>
        <w:pStyle w:val="Normal"/>
        <w:tabs>
          <w:tab w:val="clear" w:pos="708"/>
          <w:tab w:val="left" w:pos="0" w:leader="none"/>
          <w:tab w:val="left" w:pos="142" w:leader="none"/>
          <w:tab w:val="left" w:pos="709" w:leader="none"/>
        </w:tabs>
        <w:bidi w:val="0"/>
        <w:ind w:left="0" w:right="0" w:firstLine="851"/>
        <w:jc w:val="both"/>
        <w:rPr/>
      </w:pPr>
      <w:r>
        <w:rPr/>
        <w:t xml:space="preserve">Requer, ainda, a agilidade dos tribunais. É uma reivindicação, pelo menos uma luta, nos últimos anos. Tenho mandado muitos trabalhos a vários gabinetes aqui do Congresso para que haja uma modificação no funcionamento dos tribunais, a fim de que as ligas possam ter agilidade nessas decisões. É histórico, no futebol brasileiro, as competições ficarem </w:t>
      </w:r>
      <w:r>
        <w:rPr>
          <w:b/>
        </w:rPr>
        <w:t>sub judice</w:t>
      </w:r>
      <w:r>
        <w:rPr/>
        <w:t>, os campeões serem proclamados, e os tribunais ainda não julgarem as pendências esportivas que passam por eles.</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t>O Alexandre Kalil estava citando um acontecimento com o Atlético Paranaense, e quero lembrar um fato ocorrido na Liga Sul–Minas, que foi o cai-cai do Pelotas, em que o presidente da Liga, administrativamente, já determinou a punição, a competição teve continuidade e está aí, no seu término espetacular. E por quê? Porque se deu agilidade a essa questão também fundamental.</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t>Lamentavelmente, ensinamos os europeus a se organizar no futebol, porque a nossa organização, entre os anos 50 e 60, era muito melhor do que a deles. Talvez a diferença da evolução da economia, a constituição da Comunidade Européia e toda uma série de circunstâncias deram-lhes muito mais condições do que temos neste momento. Contudo, temos de perseguir esses principais objetivos para que não nos frustremos na implantação da Liga, para que ela realmente possa seja ágil e dar não só amparo, mas também responsabilidade aos clubes.</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t>Essa era a exposição que imaginei fazer a V. Exªs, tentando encontrar uma fórmula por meio da qual as coisas funcionem com bastante agilidade. Se elas não forem ágeis, não sei se teremos tempo de salvar o grande setor da nossa cultura popular, que, indiscutivelmente, é o futebol.</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b/>
        </w:rPr>
        <w:t>O SR. PRESIDENTE</w:t>
      </w:r>
      <w:r>
        <w:rPr/>
        <w:t xml:space="preserve"> (Geraldo Althoff) – Muito obrigado, Dr. Mustafá Contursi, pela sua explanação. De imediato, gostaríamos de abrir a inscrição para os Srs. Senadores. Os Senadores Lindberg Cury e Álvaro Dias já estão inscritos para fazer questionamentos a respeito do assunto pautado.</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t>Concedo a palavra ao nobre Senador Lindberg Cury.</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b/>
        </w:rPr>
        <w:t>O SR. LINDBERG CURY</w:t>
      </w:r>
      <w:r>
        <w:rPr/>
        <w:t xml:space="preserve"> (PFL – DF) – Sr. Presidente, eu gostaria de dirigir ao Presidente Fábio Koff uma pergunta. Em síntese, eu sei que V. Sª abordou, com muita propriedade, algumas vantagens da Liga. O que é fundamental na diferença entre a Liga e a CBF?</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b/>
        </w:rPr>
        <w:t>O SR. FÁBIO KOFF</w:t>
      </w:r>
      <w:r>
        <w:rPr/>
        <w:t xml:space="preserve"> – Senador Lindberg Cury, fiz uma referência muito rápida de que a Liga de Futebol Profissional teria outras competências que não as meramente esportivas.</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t>Talvez eu até pudesse explicar a última referência do Presidente Mustafá Contursi, de que teríamos de fazer um processo de saneamento nos clubes. Não há entidade melhor do que a própria Liga para fiscalizar e acompanhar esse saneamento. Os próprios estatutos da Liga permitem essa competência, tarefa que a CBF não faz.</w:t>
      </w:r>
    </w:p>
    <w:p>
      <w:pPr>
        <w:pStyle w:val="Normal"/>
        <w:tabs>
          <w:tab w:val="clear" w:pos="708"/>
          <w:tab w:val="left" w:pos="0" w:leader="none"/>
          <w:tab w:val="left" w:pos="142" w:leader="none"/>
          <w:tab w:val="left" w:pos="709" w:leader="none"/>
        </w:tabs>
        <w:bidi w:val="0"/>
        <w:ind w:left="0" w:right="0" w:firstLine="851"/>
        <w:jc w:val="both"/>
        <w:rPr/>
      </w:pPr>
      <w:r>
        <w:rPr/>
        <w:t>A comercialização do produto Campeonato Brasileiro é feita hoje pelo Clube dos Treze. E quero dar a V. Exªs uma idéia do que poderá ser feito pela Liga. O Clube dos Treze é uma entidade que não tem a abrangência de competência que terá a Liga, até porque não tem essa ingerência nos clubes. E o Campeonato Brasileiro valia R$10,8 milhões antes de o Clube dos Treze fazer a comercialização. No primeiro ano em que o Clube dos Treze fez um novo contrato, esse campeonato passou a valer US$ 50milhões. Na época, o dólar estava a par com o cruzeiro; hoje, está em US$80milhões e (inaudível) negociado pela própria CBF.</w:t>
      </w:r>
    </w:p>
    <w:p>
      <w:pPr>
        <w:pStyle w:val="Esquerda"/>
        <w:tabs>
          <w:tab w:val="clear" w:pos="708"/>
          <w:tab w:val="left" w:pos="0" w:leader="none"/>
          <w:tab w:val="left" w:pos="142" w:leader="none"/>
          <w:tab w:val="left" w:pos="709" w:leader="none"/>
        </w:tabs>
        <w:bidi w:val="0"/>
        <w:ind w:left="0" w:right="0" w:firstLine="851"/>
        <w:rPr/>
      </w:pPr>
      <w:r>
        <w:rPr/>
        <w:t>A Liga, por outro lado, teria condições de exigir do Clube determinados cumprimentos que estão se buscando na Lei de Responsabilidade Fiscal. A CBF não tem, porque não faz parte dos seus estatutos e não faz parte da relação dos clubes com a CBF.</w:t>
      </w:r>
    </w:p>
    <w:p>
      <w:pPr>
        <w:pStyle w:val="Esquerda"/>
        <w:tabs>
          <w:tab w:val="clear" w:pos="708"/>
          <w:tab w:val="left" w:pos="0" w:leader="none"/>
          <w:tab w:val="left" w:pos="142" w:leader="none"/>
          <w:tab w:val="left" w:pos="709" w:leader="none"/>
        </w:tabs>
        <w:bidi w:val="0"/>
        <w:ind w:left="0" w:right="0" w:firstLine="851"/>
        <w:rPr/>
      </w:pPr>
      <w:r>
        <w:rPr/>
        <w:t>Por outro lado, nós buscaríamos modificar totalmente essa questão dos tribunais também. Evidentemente, respeitando a instância superior, mas criando essas instâncias inferiores, que têm em todas as competições que a lei prevê e que não conseguimos instalar, enquanto não somos Liga, enquanto somos uma entidade Clube dos Treze, que é uma entidade e uma associação de clubes. Por quê? O Presidente Mustafá Contursi mencionou a agilidade do julgamento no caso da Liga Sul</w:t>
        <w:noBreakHyphen/>
        <w:t>Minas.</w:t>
      </w:r>
    </w:p>
    <w:p>
      <w:pPr>
        <w:pStyle w:val="Normal"/>
        <w:tabs>
          <w:tab w:val="clear" w:pos="708"/>
          <w:tab w:val="left" w:pos="0" w:leader="none"/>
          <w:tab w:val="left" w:pos="142" w:leader="none"/>
          <w:tab w:val="left" w:pos="709" w:leader="none"/>
        </w:tabs>
        <w:bidi w:val="0"/>
        <w:ind w:left="0" w:right="0" w:firstLine="851"/>
        <w:jc w:val="both"/>
        <w:rPr/>
      </w:pPr>
      <w:r>
        <w:rPr/>
        <w:t xml:space="preserve">Mencionarei o outro lado da medalha. Até hoje, o Superior Tribunal de Justiça não julgou o caso do Gama. Ele está </w:t>
      </w:r>
      <w:r>
        <w:rPr>
          <w:b/>
        </w:rPr>
        <w:t>sub judice</w:t>
      </w:r>
      <w:r>
        <w:rPr/>
        <w:t>. Por não ter julgado o caso do Gama, o Clube dos Treze teve que assumir o compromisso de fazer a Copa João Havelange. Por quê? Porque a justiça comum e a própria Fifa não permitiam que a CBF o fizesse, sem incluir o Gama.</w:t>
      </w:r>
    </w:p>
    <w:p>
      <w:pPr>
        <w:pStyle w:val="Normal"/>
        <w:tabs>
          <w:tab w:val="clear" w:pos="708"/>
          <w:tab w:val="left" w:pos="0" w:leader="none"/>
          <w:tab w:val="left" w:pos="709" w:leader="none"/>
        </w:tabs>
        <w:bidi w:val="0"/>
        <w:ind w:left="0" w:right="0" w:firstLine="851"/>
        <w:jc w:val="both"/>
        <w:rPr/>
      </w:pPr>
      <w:r>
        <w:rPr>
          <w:b/>
        </w:rPr>
        <w:t>O SR. LINDBERG CURY</w:t>
      </w:r>
      <w:r>
        <w:rPr/>
        <w:t xml:space="preserve"> (PFL – DF) – É o caso do Remo também, não?</w:t>
      </w:r>
    </w:p>
    <w:p>
      <w:pPr>
        <w:pStyle w:val="Normal"/>
        <w:tabs>
          <w:tab w:val="clear" w:pos="708"/>
          <w:tab w:val="left" w:pos="0" w:leader="none"/>
          <w:tab w:val="left" w:pos="142" w:leader="none"/>
          <w:tab w:val="left" w:pos="709" w:leader="none"/>
        </w:tabs>
        <w:bidi w:val="0"/>
        <w:ind w:left="0" w:right="0" w:firstLine="851"/>
        <w:jc w:val="both"/>
        <w:rPr/>
      </w:pPr>
      <w:r>
        <w:rPr>
          <w:b/>
        </w:rPr>
        <w:t>O SR. FÁBIO KOFF</w:t>
      </w:r>
      <w:r>
        <w:rPr/>
        <w:t xml:space="preserve"> – É o caso do Remo. Há outros casos que estão aguardando julgamento lá. Nós teremos problema este ano também, na competição deste ano. É o caso do Caxias com o Figueirense. Há o caso do Sampaio Correia com um outro clube na segunda divisão, o ABC.</w:t>
      </w:r>
    </w:p>
    <w:p>
      <w:pPr>
        <w:pStyle w:val="Normal"/>
        <w:tabs>
          <w:tab w:val="clear" w:pos="708"/>
          <w:tab w:val="left" w:pos="0" w:leader="none"/>
          <w:tab w:val="left" w:pos="142" w:leader="none"/>
          <w:tab w:val="left" w:pos="709" w:leader="none"/>
        </w:tabs>
        <w:bidi w:val="0"/>
        <w:ind w:left="0" w:right="0" w:firstLine="851"/>
        <w:jc w:val="both"/>
        <w:rPr/>
      </w:pPr>
      <w:r>
        <w:rPr/>
        <w:t>O clube recorre à justiça comum – porque isso é um direito que lhe é assegurado pela Constituição –, é desfiliado e sofre as penalidades por um processo ou pela demora no julgamento de um processo a que não deu causa. Há necessidade, então, de se alterar a justiça. A Liga teria condições de lutar por isso nesta Casa? Sim, de lutar por melhores condições, para alterar as regras de natureza processual que permitem recursos em ambos os efeitos – devolutivo e suspensivo – de qualquer aplicação de pena.</w:t>
      </w:r>
    </w:p>
    <w:p>
      <w:pPr>
        <w:pStyle w:val="Normal"/>
        <w:tabs>
          <w:tab w:val="clear" w:pos="708"/>
          <w:tab w:val="left" w:pos="0" w:leader="none"/>
          <w:tab w:val="left" w:pos="142" w:leader="none"/>
          <w:tab w:val="left" w:pos="709" w:leader="none"/>
        </w:tabs>
        <w:bidi w:val="0"/>
        <w:ind w:left="0" w:right="0" w:firstLine="851"/>
        <w:jc w:val="both"/>
        <w:rPr/>
      </w:pPr>
      <w:r>
        <w:rPr/>
        <w:t>Aí se projetam essas decisões para depois da competição, como é na Europa. Hoje jogamos a Copa do Mundo. O fato ocorreu na rodada de quarta-feira e é julgado na quinta-feira. Nas competições que não são copas curtas, como essa, na Europa, os casos são julgados na própria competição.</w:t>
      </w:r>
    </w:p>
    <w:p>
      <w:pPr>
        <w:pStyle w:val="Normal"/>
        <w:tabs>
          <w:tab w:val="clear" w:pos="708"/>
          <w:tab w:val="left" w:pos="0" w:leader="none"/>
          <w:tab w:val="left" w:pos="142" w:leader="none"/>
          <w:tab w:val="left" w:pos="709" w:leader="none"/>
        </w:tabs>
        <w:bidi w:val="0"/>
        <w:ind w:left="0" w:right="0" w:firstLine="851"/>
        <w:jc w:val="both"/>
        <w:rPr/>
      </w:pPr>
      <w:r>
        <w:rPr/>
        <w:t>Para que V. Exª tenha melhor entendimento do que eu quero dizer, as súmulas de jogos são entregues juntamente com os borderôs. As súmulas de jogos deveriam ser tornadas públicas no mesmo dia; juntamente com a renda e com o público presente não são. As súmulas, às vezes, demoram oito dias para chegar à CBF. Uma delas até deu causa a esse julgamento do Figueirense com o Caxias, porque ela foi elaborada dois, três dias depois. Não se compreende que, hoje, terminado o jogo, a Liga ou a própria CBF não tenha. É que a CBF não possui um serviço de informática que permita isso, nem as federações o têm. A própria Liga Sul</w:t>
        <w:noBreakHyphen/>
        <w:t>Minas já está totalmente informatizada; terminado o jogo, todos sabem, o público sabe tudo. Está na Internet.</w:t>
      </w:r>
    </w:p>
    <w:p>
      <w:pPr>
        <w:pStyle w:val="BodyText2"/>
        <w:bidi w:val="0"/>
        <w:ind w:left="0" w:right="0" w:hanging="0"/>
        <w:rPr/>
      </w:pPr>
      <w:r>
        <w:rPr/>
        <w:t>Então, há diferenças. Essas diferenças são acentuadas, mas elas têm de ser vividas com competências diversas e de uma maneira só. As Ligas, evidentemente, por melhores e maiores que sejam, não serão maiores que a CBF. A CBF é a entidade maior do nosso esporte, e, por participarmos desse sistema, por maior que seja a Liga, ela ficará subordinada à CBF, ao seu calendário, a outras disposições da CBF, que terá outras tarefas que não essa de elaborar as competições.</w:t>
      </w:r>
    </w:p>
    <w:p>
      <w:pPr>
        <w:pStyle w:val="Normal"/>
        <w:tabs>
          <w:tab w:val="clear" w:pos="708"/>
          <w:tab w:val="left" w:pos="0" w:leader="none"/>
          <w:tab w:val="left" w:pos="142" w:leader="none"/>
          <w:tab w:val="left" w:pos="709" w:leader="none"/>
        </w:tabs>
        <w:bidi w:val="0"/>
        <w:ind w:left="0" w:right="0" w:firstLine="851"/>
        <w:jc w:val="both"/>
        <w:rPr/>
      </w:pPr>
      <w:r>
        <w:rPr/>
        <w:t>V. Exª, depois, quando verificar o nosso estatuto, verá que a nossa Liga é nos moldes das ligas européias. Ela não se esgota apenas na competição, é mais que a competição. Resumindo, a CBF, no que tange aos clubes, termina na competição. Nós, não; vamos além.</w:t>
      </w:r>
    </w:p>
    <w:p>
      <w:pPr>
        <w:pStyle w:val="Normal"/>
        <w:tabs>
          <w:tab w:val="clear" w:pos="708"/>
          <w:tab w:val="left" w:pos="0" w:leader="none"/>
          <w:tab w:val="left" w:pos="142" w:leader="none"/>
          <w:tab w:val="left" w:pos="709" w:leader="none"/>
        </w:tabs>
        <w:bidi w:val="0"/>
        <w:ind w:left="0" w:right="0" w:firstLine="851"/>
        <w:jc w:val="both"/>
        <w:rPr/>
      </w:pPr>
      <w:r>
        <w:rPr>
          <w:b/>
        </w:rPr>
        <w:t>O SR. LINDBERG CURY</w:t>
      </w:r>
      <w:r>
        <w:rPr/>
        <w:t xml:space="preserve"> (PFL – DF) – Sr. Presidente, V.Exª me permite?</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Geraldo Althoff) – Continua com a palavra V. Exª.</w:t>
      </w:r>
    </w:p>
    <w:p>
      <w:pPr>
        <w:pStyle w:val="Normal"/>
        <w:tabs>
          <w:tab w:val="clear" w:pos="708"/>
          <w:tab w:val="left" w:pos="0" w:leader="none"/>
          <w:tab w:val="left" w:pos="142" w:leader="none"/>
          <w:tab w:val="left" w:pos="709" w:leader="none"/>
        </w:tabs>
        <w:bidi w:val="0"/>
        <w:ind w:left="0" w:right="0" w:firstLine="851"/>
        <w:jc w:val="both"/>
        <w:rPr/>
      </w:pPr>
      <w:r>
        <w:rPr>
          <w:b/>
        </w:rPr>
        <w:t>O SR. LINDBERG CURY</w:t>
      </w:r>
      <w:r>
        <w:rPr/>
        <w:t xml:space="preserve"> (PFL – DF) – Tenho um compromisso daqui a pouco. Peço permissão aos meus colegas para formular uma pergunta.</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Geraldo Althoff) – Fique à vontade.</w:t>
      </w:r>
    </w:p>
    <w:p>
      <w:pPr>
        <w:pStyle w:val="Normal"/>
        <w:tabs>
          <w:tab w:val="clear" w:pos="708"/>
          <w:tab w:val="left" w:pos="0" w:leader="none"/>
          <w:tab w:val="left" w:pos="142" w:leader="none"/>
          <w:tab w:val="left" w:pos="709" w:leader="none"/>
        </w:tabs>
        <w:bidi w:val="0"/>
        <w:ind w:left="0" w:right="0" w:firstLine="851"/>
        <w:jc w:val="both"/>
        <w:rPr/>
      </w:pPr>
      <w:r>
        <w:rPr>
          <w:b/>
        </w:rPr>
        <w:t>O SR. LINDBERG CURY</w:t>
      </w:r>
      <w:r>
        <w:rPr/>
        <w:t xml:space="preserve"> (PFL – DF) – Tenho um compromisso no Ministério. Gostaria imensamente de participar porque estou muito ligado ao futebol. Já fui Presidente, atleta, etc. Acho muito importante.</w:t>
      </w:r>
    </w:p>
    <w:p>
      <w:pPr>
        <w:pStyle w:val="Normal"/>
        <w:tabs>
          <w:tab w:val="clear" w:pos="708"/>
          <w:tab w:val="left" w:pos="0" w:leader="none"/>
          <w:tab w:val="left" w:pos="142" w:leader="none"/>
          <w:tab w:val="left" w:pos="709" w:leader="none"/>
        </w:tabs>
        <w:bidi w:val="0"/>
        <w:ind w:left="0" w:right="0" w:firstLine="851"/>
        <w:jc w:val="both"/>
        <w:rPr/>
      </w:pPr>
      <w:r>
        <w:rPr/>
        <w:t>Dirijo esta pergunta ao Sr. Alexandre Kalil: a CBF, ao longo desses anos, não fiscalizou apuração dos valores do INSS. Os clubes têm, por hábito, não pagar. Os quarenta maiores clubes do Brasil devem em torno quase de R$1 bilhão.</w:t>
      </w:r>
    </w:p>
    <w:p>
      <w:pPr>
        <w:pStyle w:val="Normal"/>
        <w:tabs>
          <w:tab w:val="clear" w:pos="708"/>
          <w:tab w:val="left" w:pos="0" w:leader="none"/>
          <w:tab w:val="left" w:pos="142" w:leader="none"/>
          <w:tab w:val="left" w:pos="709" w:leader="none"/>
        </w:tabs>
        <w:bidi w:val="0"/>
        <w:ind w:left="0" w:right="0" w:firstLine="851"/>
        <w:jc w:val="both"/>
        <w:rPr/>
      </w:pPr>
      <w:r>
        <w:rPr/>
        <w:t>Vejo um comportamento completamente diferenciado da iniciativa privada. Quase todos tivemos experiência na iniciativa privada e, quando ocorre um fato dessa natureza, imediatamente entramos em um processo por meio da própria Justiça, com penhora, hipoteca, etc.</w:t>
      </w:r>
    </w:p>
    <w:p>
      <w:pPr>
        <w:pStyle w:val="Normal"/>
        <w:tabs>
          <w:tab w:val="clear" w:pos="708"/>
          <w:tab w:val="left" w:pos="0" w:leader="none"/>
          <w:tab w:val="left" w:pos="142" w:leader="none"/>
          <w:tab w:val="left" w:pos="709" w:leader="none"/>
        </w:tabs>
        <w:bidi w:val="0"/>
        <w:ind w:left="0" w:right="0" w:firstLine="851"/>
        <w:jc w:val="both"/>
        <w:rPr/>
      </w:pPr>
      <w:r>
        <w:rPr/>
        <w:t>Na sua visão, Sr. Alexandre Kalil, a Liga poderia coibir esse ato, administrá-lo, conferir essa apuração de valores, principalmente do INSS?</w:t>
      </w:r>
    </w:p>
    <w:p>
      <w:pPr>
        <w:pStyle w:val="Normal"/>
        <w:tabs>
          <w:tab w:val="clear" w:pos="708"/>
          <w:tab w:val="left" w:pos="0" w:leader="none"/>
          <w:tab w:val="left" w:pos="142" w:leader="none"/>
          <w:tab w:val="left" w:pos="709" w:leader="none"/>
        </w:tabs>
        <w:bidi w:val="0"/>
        <w:ind w:left="0" w:right="0" w:firstLine="851"/>
        <w:jc w:val="both"/>
        <w:rPr/>
      </w:pPr>
      <w:r>
        <w:rPr>
          <w:b/>
        </w:rPr>
        <w:t>O SR. ALEXANDRE KALIL</w:t>
      </w:r>
      <w:r>
        <w:rPr/>
        <w:t xml:space="preserve"> – Senador, do meu ponto de vista – coincidentemente foi um assunto que eu vinha conversando com o Dr. Fábio no avião –, esse é um problema para o qual necessitamos de uma ajuda ou interferência. Não sei qual seria o termo, de V. Exªs, do Governo, porque acontece o seguinte: a falta de legislação específica de punição, de responsabilidade tanto do dirigente como de tudo o que se passou no futebol, transformou um clube em uma entidade inviável. Só é viável porque é a paixão de uma cidade ou de um estado, e membro de um País.</w:t>
      </w:r>
    </w:p>
    <w:p>
      <w:pPr>
        <w:pStyle w:val="Normal"/>
        <w:tabs>
          <w:tab w:val="clear" w:pos="708"/>
          <w:tab w:val="left" w:pos="0" w:leader="none"/>
          <w:tab w:val="left" w:pos="142" w:leader="none"/>
          <w:tab w:val="left" w:pos="709" w:leader="none"/>
        </w:tabs>
        <w:bidi w:val="0"/>
        <w:ind w:left="0" w:right="0" w:firstLine="851"/>
        <w:jc w:val="both"/>
        <w:rPr/>
      </w:pPr>
      <w:r>
        <w:rPr/>
        <w:t xml:space="preserve">Soluções vêm de vontade política. Não podemos atribuir responsabilidade fiscal a um dirigente que entra e pega – é o meu caso, inclusive, uma situação que é de arrepiar – o que achamos em um atleta. Tanto que o Ex-Presidente do Clube foi deposto por um juiz de direito. O juiz atropelou o Conselho Deliberativo e cassou o Presidente do Atlético, tamanhas as barbaridades que foram apresentadas a ele. </w:t>
      </w:r>
    </w:p>
    <w:p>
      <w:pPr>
        <w:pStyle w:val="Normal"/>
        <w:tabs>
          <w:tab w:val="clear" w:pos="708"/>
          <w:tab w:val="left" w:pos="0" w:leader="none"/>
          <w:tab w:val="left" w:pos="142" w:leader="none"/>
          <w:tab w:val="left" w:pos="709" w:leader="none"/>
        </w:tabs>
        <w:bidi w:val="0"/>
        <w:ind w:left="0" w:right="0" w:firstLine="851"/>
        <w:jc w:val="both"/>
        <w:rPr/>
      </w:pPr>
      <w:r>
        <w:rPr/>
        <w:t>Então, isto é uma posição minha: precisamos viabilizar o pagamento de INSS. O meu ponto de vista, a minha solução pessoal é, ao invés de 11, 12 ou 13, que 30% de todas as rendas que forem do Clube sejam colocadas à disposição do INSS, em nível de pagamento de dívida, como o Proer, ao tempo que for. Essa é uma solução pessoal. Qualquer outra coisa que se colocar diferente disso...</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b/>
        </w:rPr>
        <w:t>O SR. LINDBERG CURY</w:t>
      </w:r>
      <w:r>
        <w:rPr/>
        <w:t xml:space="preserve"> (PFL – DF) – É o caso do Refis.</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b/>
        </w:rPr>
        <w:t>O SR.</w:t>
      </w:r>
      <w:r>
        <w:rPr/>
        <w:t xml:space="preserve"> </w:t>
      </w:r>
      <w:r>
        <w:rPr>
          <w:b/>
        </w:rPr>
        <w:t xml:space="preserve">ALEXANDRE KALIL </w:t>
      </w:r>
      <w:r>
        <w:rPr/>
        <w:t>– Do Refis.</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t>Qualquer coisa que seja colocada diferente disso dá margem a burlar. A renda, como o Presidente Fábio Koff disse, será um borderô colocado. A Liga vai apresentar ele imediatamente. Então, o Governo saberá exatamente quanto o Palmeiras e o Atlético pagarão, logo após o jogo. Essa é a minha solução pessoal. Mas, com vontade política, soluções muito melhores do que essa minha virão. Tenho certeza disso.</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b/>
        </w:rPr>
        <w:t>O SR. LINDBERG CURY</w:t>
      </w:r>
      <w:r>
        <w:rPr/>
        <w:t xml:space="preserve"> (PFL – DF) – Agradeço. Peço permissão para me retirar, Sr. Presidente, em razão desse compromisso.</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b/>
        </w:rPr>
        <w:t>O SR. PRESIDENTE</w:t>
      </w:r>
      <w:r>
        <w:rPr/>
        <w:t xml:space="preserve"> (Geraldo Althoff) – Agradecemos ao Senador Lindberg Cury.</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t>V. Sª tem a palavra.</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b/>
        </w:rPr>
        <w:t>O SR.</w:t>
      </w:r>
      <w:r>
        <w:rPr/>
        <w:t xml:space="preserve"> </w:t>
      </w:r>
      <w:r>
        <w:rPr>
          <w:b/>
        </w:rPr>
        <w:t xml:space="preserve">FÁBIO KOFF </w:t>
      </w:r>
      <w:r>
        <w:rPr/>
        <w:t>– Eu poderia juntar alguma coisa?</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b/>
        </w:rPr>
        <w:t>O SR. PRESIDENTE</w:t>
      </w:r>
      <w:r>
        <w:rPr/>
        <w:t xml:space="preserve"> (Geraldo Althoff) – Fique à vontade.</w:t>
      </w:r>
    </w:p>
    <w:p>
      <w:pPr>
        <w:pStyle w:val="Esquerda"/>
        <w:tabs>
          <w:tab w:val="clear" w:pos="708"/>
          <w:tab w:val="left" w:pos="0" w:leader="none"/>
          <w:tab w:val="left" w:pos="142" w:leader="none"/>
          <w:tab w:val="left" w:pos="709" w:leader="none"/>
        </w:tabs>
        <w:bidi w:val="0"/>
        <w:ind w:left="0" w:right="0" w:firstLine="851"/>
        <w:rPr/>
      </w:pPr>
      <w:r>
        <w:rPr>
          <w:b/>
        </w:rPr>
        <w:t>O SR.</w:t>
      </w:r>
      <w:r>
        <w:rPr/>
        <w:t xml:space="preserve"> </w:t>
      </w:r>
      <w:r>
        <w:rPr>
          <w:b/>
        </w:rPr>
        <w:t xml:space="preserve">FÁBIO KOFF </w:t>
      </w:r>
      <w:r>
        <w:rPr/>
        <w:t>– Primeiro, Senador, a informação que tenho é de que a dívida dos clubes, mesmo incluindo o Refis, está em R$270 milhões. A maioria dos clubes optou pelo Refis. É verdade que alguns deles sequer o cumpriram. Entendo que essa cobrança evidentemente terá efeito muito mais assegurado se for compulsória, compulsoriamente sobre toda a receita. Lá, no Clube dos Treze, vivemos essa realidade. Como recebemos o dinheiro da televisão, compulsoriamente, o Clube dos Treze retém, destina ao INSS e só repassa aos clubes o valor já deduzido dos 5%. Tem que criar mecanismos de cobrança, mas que sejam compulsórios, que facilitem até a própria fiscalização, senão é difícil. Não é só no futebol; é difícil para qualquer empresa.</w:t>
      </w:r>
    </w:p>
    <w:p>
      <w:pPr>
        <w:pStyle w:val="Normal"/>
        <w:tabs>
          <w:tab w:val="clear" w:pos="708"/>
          <w:tab w:val="left" w:pos="0" w:leader="none"/>
          <w:tab w:val="left" w:pos="142" w:leader="none"/>
          <w:tab w:val="left" w:pos="709" w:leader="none"/>
        </w:tabs>
        <w:bidi w:val="0"/>
        <w:ind w:left="0" w:right="0" w:firstLine="851"/>
        <w:jc w:val="both"/>
        <w:rPr/>
      </w:pPr>
      <w:r>
        <w:rPr>
          <w:b/>
        </w:rPr>
        <w:t>O SR. LINDBERG CURY</w:t>
      </w:r>
      <w:r>
        <w:rPr/>
        <w:t xml:space="preserve"> (PFL – DF) – Até entendo que deveria ter uma legislação específica com relação ao INSS, em se tratando do futebol, para incentivar. Os clubes vivem dificuldades.</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FÁBIO KOFF </w:t>
      </w:r>
      <w:r>
        <w:rPr/>
        <w:t>– Senador, estamos com uma comissão formada trabalhando junto à Secretaria-Geral do INSS, fazendo o levantamento total dos clubes, mesmo aqueles que fizeram Refis e não o cumpriram ou deixaram de o cumprir, para que encontremos uma solução em conjunto para que os clubes paguem. Eles devem pagar, evidentemente não devem ter privilégios, encontrem uma maneira de pagar.</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Geraldo Althoff) – Com a palavra, para seus questionamentos, o Senador Álvaro Dias.</w:t>
      </w:r>
    </w:p>
    <w:p>
      <w:pPr>
        <w:pStyle w:val="Normal"/>
        <w:tabs>
          <w:tab w:val="clear" w:pos="708"/>
          <w:tab w:val="left" w:pos="0" w:leader="none"/>
          <w:tab w:val="left" w:pos="142" w:leader="none"/>
          <w:tab w:val="left" w:pos="709" w:leader="none"/>
        </w:tabs>
        <w:bidi w:val="0"/>
        <w:ind w:left="0" w:right="0" w:firstLine="851"/>
        <w:jc w:val="both"/>
        <w:rPr/>
      </w:pPr>
      <w:r>
        <w:rPr>
          <w:b/>
        </w:rPr>
        <w:t>O SR. ÁLVARO DIAS</w:t>
      </w:r>
      <w:r>
        <w:rPr/>
        <w:t xml:space="preserve"> (Bloco/PDT – PR) – Sr. Presidente, Srs. Senadores e ilustres convidados, o objetivo desta Subcomissão é criar fatos que possam funcionar como instrumentos de pressão para que ocorram mudanças no futebol brasileiro – e essa reunião é um desses fatos que se criam. Não temos aqui a pretensão de descobrir fórmulas mágicas numa reunião como esta ou de fazermos questionamentos além daquilo que o próprio torcedor questiona no dia-a-dia. </w:t>
      </w:r>
    </w:p>
    <w:p>
      <w:pPr>
        <w:pStyle w:val="Normal"/>
        <w:tabs>
          <w:tab w:val="clear" w:pos="708"/>
          <w:tab w:val="left" w:pos="0" w:leader="none"/>
          <w:tab w:val="left" w:pos="142" w:leader="none"/>
          <w:tab w:val="left" w:pos="709" w:leader="none"/>
        </w:tabs>
        <w:bidi w:val="0"/>
        <w:ind w:left="0" w:right="0" w:firstLine="851"/>
        <w:jc w:val="both"/>
        <w:rPr/>
      </w:pPr>
      <w:r>
        <w:rPr/>
        <w:t xml:space="preserve">Como também o objetivo da criação desta Subcomissão foi o acompanhamento das decisões propostas pela CPI do Futebol, faria, antes da consideração que tenho que fazer a respeito do que ouvimos aqui, uma sugestão ao Presidente Geraldo Althoff: que encaminhássemos, em nome desta Comissão, ofícios à Câmara dos Deputados indagando sobre os procedimentos adotados até aqui em função das várias representações encaminhadas pela CPI do Futebol do Senado àquela Casa. A primeira dessas representações ocorreu antes de junho do ano passado, portanto há quase um ano. Não fica bem para a Câmara dos Deputados a lentidão dos procedimentos, até porque recentemente pretendeu a Câmara dos Deputados afirmar-se em matéria de postura ética, criando um conselho de ética e elaborando também um código de ética. Ficará muito mal e certamente o código de ética será rasgado, o conselho de ética será moralmente desconstituído se a Câmara dos Deputados não oferecer resposta às representações encaminhadas pela CPI do Futebol. É evidente que não estamos com a pretensão de interferir nas decisões da Câmara dos Deputados, mas penso que temos o direito de solicitar que decida pelo menos em relação às representações que encaminhamos. E o outro ofício seria dirigido ao Procurador-Geral da República, indagando em que pé se encontram os inquéritos criminais instaurados como conseqüência do relatório final, brilhantemente apresentado por V. Exª e aprovado por unanimidade pela CPI do Futebol do Senado. Isto porque a opinião pública exige respostas e constantemente ouvimos cobranças relativamente às conclusões da CPI do Futebol. </w:t>
      </w:r>
    </w:p>
    <w:p>
      <w:pPr>
        <w:pStyle w:val="Normal"/>
        <w:tabs>
          <w:tab w:val="clear" w:pos="708"/>
          <w:tab w:val="left" w:pos="0" w:leader="none"/>
          <w:tab w:val="left" w:pos="142" w:leader="none"/>
          <w:tab w:val="left" w:pos="709" w:leader="none"/>
        </w:tabs>
        <w:bidi w:val="0"/>
        <w:ind w:left="0" w:right="0" w:firstLine="851"/>
        <w:jc w:val="both"/>
        <w:rPr/>
      </w:pPr>
      <w:r>
        <w:rPr/>
        <w:t>Dito isso, Sr. Presidente, gostaria de enaltecer o esforço dos dirigentes do futebol, entre eles aqueles que aqui se encontram, em favor da organização da Liga Brasileira de Futebol Profissional. A CPI do futebol concluiu  que realmente esse é o melhor  modelo para uma nova gestão, uma gestão mais moderna  e eficiente do nosso  futebol.</w:t>
      </w:r>
    </w:p>
    <w:p>
      <w:pPr>
        <w:pStyle w:val="Normal"/>
        <w:tabs>
          <w:tab w:val="clear" w:pos="708"/>
          <w:tab w:val="left" w:pos="0" w:leader="none"/>
          <w:tab w:val="left" w:pos="142" w:leader="none"/>
          <w:tab w:val="left" w:pos="709" w:leader="none"/>
        </w:tabs>
        <w:bidi w:val="0"/>
        <w:ind w:left="0" w:right="0" w:firstLine="851"/>
        <w:jc w:val="both"/>
        <w:rPr/>
      </w:pPr>
      <w:r>
        <w:rPr/>
        <w:t xml:space="preserve">Entendo que haverá neste dias, provavelmente, uma  convergência de posições  em favor do bom  andamento da administração  do próximo campeonato brasileiro de futebol.  Mas, entendo também que os dirigentes que defendem a Liga, e 51 clubes a aprovaram, devem exercer força de pressão sobre a CBF, porque já estamos cansados de ouvir sempre, a cada impasse, que a Fifa é obstáculo, que a Fifa impede, que a Fifa promoverá retaliações, que a Fifa excluirá o Brasil da Copa do Mundo, que a Fifa, enfim, vai destruir o futebol do Brasil como se fosse proprietária indiscutível do nosso patrimônio esportivo.   </w:t>
      </w:r>
    </w:p>
    <w:p>
      <w:pPr>
        <w:pStyle w:val="Normal"/>
        <w:tabs>
          <w:tab w:val="clear" w:pos="708"/>
          <w:tab w:val="left" w:pos="0" w:leader="none"/>
          <w:tab w:val="left" w:pos="142" w:leader="none"/>
          <w:tab w:val="left" w:pos="709" w:leader="none"/>
        </w:tabs>
        <w:bidi w:val="0"/>
        <w:ind w:left="0" w:right="0" w:firstLine="851"/>
        <w:jc w:val="both"/>
        <w:rPr/>
      </w:pPr>
      <w:r>
        <w:rPr/>
        <w:t>Creio que já nos cansamos disso, e é hora de a CBF respeitar a nossa legislação, a autonomia do nosso País, e conferir importância a esses valores que são fundamentais para o exercício da cidadania.</w:t>
      </w:r>
    </w:p>
    <w:p>
      <w:pPr>
        <w:pStyle w:val="Normal"/>
        <w:tabs>
          <w:tab w:val="clear" w:pos="708"/>
          <w:tab w:val="left" w:pos="0" w:leader="none"/>
          <w:tab w:val="left" w:pos="142" w:leader="none"/>
          <w:tab w:val="left" w:pos="709" w:leader="none"/>
        </w:tabs>
        <w:bidi w:val="0"/>
        <w:ind w:left="0" w:right="0" w:firstLine="851"/>
        <w:jc w:val="both"/>
        <w:rPr/>
      </w:pPr>
      <w:r>
        <w:rPr/>
        <w:t>Portanto, desejamos que se encontre a solução através do entendimento, mas, na eventualidade de esse entendimento não ocorrer, se pudesse fazer sugestões, diria que os dirigentes que aqui se encontram, que são líderes e tantos outros dirigentes que fazem parte do lado bom da administração do nosso futebol, com ousadia, bancassem a realização dos acontecimentos esportivos com o comando da Liga, independentemente das posições que venha a adotar a CBF.</w:t>
      </w:r>
    </w:p>
    <w:p>
      <w:pPr>
        <w:pStyle w:val="Normal"/>
        <w:tabs>
          <w:tab w:val="clear" w:pos="708"/>
          <w:tab w:val="left" w:pos="0" w:leader="none"/>
          <w:tab w:val="left" w:pos="142" w:leader="none"/>
          <w:tab w:val="left" w:pos="709" w:leader="none"/>
        </w:tabs>
        <w:bidi w:val="0"/>
        <w:ind w:left="0" w:right="0" w:firstLine="851"/>
        <w:jc w:val="both"/>
        <w:rPr/>
      </w:pPr>
      <w:r>
        <w:rPr/>
        <w:t>Indago se isso é possível e se isso pode ocorrer é a  primeira indagação.</w:t>
      </w:r>
    </w:p>
    <w:p>
      <w:pPr>
        <w:pStyle w:val="Normal"/>
        <w:tabs>
          <w:tab w:val="clear" w:pos="708"/>
          <w:tab w:val="left" w:pos="0" w:leader="none"/>
          <w:tab w:val="left" w:pos="142" w:leader="none"/>
          <w:tab w:val="left" w:pos="709" w:leader="none"/>
        </w:tabs>
        <w:bidi w:val="0"/>
        <w:ind w:left="0" w:right="0" w:firstLine="851"/>
        <w:jc w:val="both"/>
        <w:rPr/>
      </w:pPr>
      <w:r>
        <w:rPr/>
        <w:t>A segunda  indagação: depois de tudo aquilo que se revelou com o trabalho  de investigação da CPI do Futebol,  notadamente no que  diz respeito à gestão  temerária e desonesta da CBF, como é  possível permitir a continuidade?  É evidente que  as federações dão sustentação a presidência da CBF, até  porque são coniventes e partícipes desse modelo temerário de gestão administração, com prejuízos enormes  para o futebol brasileiro.</w:t>
      </w:r>
    </w:p>
    <w:p>
      <w:pPr>
        <w:pStyle w:val="Normal"/>
        <w:tabs>
          <w:tab w:val="clear" w:pos="708"/>
          <w:tab w:val="left" w:pos="0" w:leader="none"/>
          <w:tab w:val="left" w:pos="142" w:leader="none"/>
          <w:tab w:val="left" w:pos="709" w:leader="none"/>
        </w:tabs>
        <w:bidi w:val="0"/>
        <w:ind w:left="0" w:right="0" w:firstLine="851"/>
        <w:jc w:val="both"/>
        <w:rPr/>
      </w:pPr>
      <w:r>
        <w:rPr/>
        <w:t xml:space="preserve">Esses dirigentes de federações são eleitos pelos clubes.   Conhecemos também o modelo eleitoral que os leva a serem reeleitos insistentemente.  No entanto,  apesar de conhecer esse modelo eleitoral que  inclui aí votantes menos votados, ligas amadoras com o  mesmo  peso eleitoral   que um grande clube, como  o Atlético, o Palmeiras, enfim, se  não haveria possibilidade de os grandes clubes  imporem-se – os  grandes clubes, é claro, liderados por  dirigentes que não foram  alcançados pela CPI do Futebol.  Se esses grandes clubes  não têm poder, força de  mobilização para impor a vontade do  lado bom do futebol brasileiro e excluir esses  dirigentes  mesmo antes que os seus mandatos sejam concluídos.  Em relação a alguns, a CPI  revelou  fatos escabrosos,  escândalos revoltantes, inclusive  o Presidente da Federação  Mineira de Futebol.  </w:t>
      </w:r>
    </w:p>
    <w:p>
      <w:pPr>
        <w:pStyle w:val="Normal"/>
        <w:tabs>
          <w:tab w:val="clear" w:pos="708"/>
          <w:tab w:val="left" w:pos="0" w:leader="none"/>
          <w:tab w:val="left" w:pos="142" w:leader="none"/>
          <w:tab w:val="left" w:pos="709" w:leader="none"/>
        </w:tabs>
        <w:bidi w:val="0"/>
        <w:ind w:left="0" w:right="0" w:firstLine="851"/>
        <w:jc w:val="both"/>
        <w:rPr/>
      </w:pPr>
      <w:r>
        <w:rPr/>
        <w:t>Essa é outra indagação: se não teríamos  como imaginar os grandes  clubes brasileiros promovendo  uma reação sustentada pela indignação  diante dos fatos que foram  revelados pela CPI do  Futebol.  Digo isso porque é uma questão de sobrevivência dos clubes brasileiros, porque a continuar esse cenário de mediocridade administrativa e deterioração dos bons costumes com o que se viu de apropriação indébita, de evasão de divisas, de enriquecimento ilícito e outros crimes praticados à sombra dos clubes e das entidades, é evidente que não teremos investidores para o futebol do Brasil. Durante os trabalhos da CPI, recebemos correspondência de um executivo americano que dizia estar aguardando com ansiedade a conclusão dos trabalhos da CPI porque, na dependência do novo cenário que pudesse advir, o seu grupo econômico tinha grande interesse em investir no futebol do Brasil a médio e longo prazo. Então é evidente que os clubes hoje estão falidos, essa é a expressão mais verdadeira. Se fossem empresas privadas constituídas no modelo de legislação comercial, certamente vários clubes brasileiros teriam que decretar falência porque não conseguem pagar aquilo que é fundamental, o salário dos seus servidores, atletas que não recebem há três, quatro meses, são obrigados a vender veículos, bens adquiridos com sacrifício para sustentar a própria família. Diante desse cenário de pobreza do nosso futebol, de falência dos clubes, não seria necessário que se exigisse dos grandes clubes brasileiros uma providência mais rigorosa nesse sentido? Vou dirigir essa indagação ao presidente do Palmeiras porque sei que é uma questão que pode trazer algum tipo de constrangimento, mas não é porque sou corintiano, mas porque ele falou menos.</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Geraldo Althoff) – Antes de o Sr. Mustafá Contursi responder a segunda pergunta, eu gostaria de dizer aos senhores membros desta Comissão que as sugestões que partiram do Senador Álvaro Dias são solicitações de informação. Por conseqüência disso, não haveria necessidade de colocarmos em votação; assim, acionamos de imediato a Secretaria da nossa Subcomissão para que tome essa providência o mais rapidamente possível com referência aos dois ofícios sugeridos por V. Exª à Câmara dos Deputados e à Procuradoria Geral da República.</w:t>
      </w:r>
    </w:p>
    <w:p>
      <w:pPr>
        <w:pStyle w:val="Normal"/>
        <w:tabs>
          <w:tab w:val="clear" w:pos="708"/>
          <w:tab w:val="left" w:pos="0" w:leader="none"/>
          <w:tab w:val="left" w:pos="142" w:leader="none"/>
          <w:tab w:val="left" w:pos="709" w:leader="none"/>
        </w:tabs>
        <w:bidi w:val="0"/>
        <w:ind w:left="0" w:right="0" w:firstLine="851"/>
        <w:jc w:val="both"/>
        <w:rPr/>
      </w:pPr>
      <w:r>
        <w:rPr/>
        <w:t>O Senador Álvaro Dias fez duas perguntas:</w:t>
      </w:r>
    </w:p>
    <w:p>
      <w:pPr>
        <w:pStyle w:val="Normal"/>
        <w:tabs>
          <w:tab w:val="clear" w:pos="708"/>
          <w:tab w:val="left" w:pos="0" w:leader="none"/>
          <w:tab w:val="left" w:pos="142" w:leader="none"/>
          <w:tab w:val="left" w:pos="709" w:leader="none"/>
        </w:tabs>
        <w:bidi w:val="0"/>
        <w:ind w:left="0" w:right="0" w:firstLine="851"/>
        <w:jc w:val="both"/>
        <w:rPr/>
      </w:pPr>
      <w:r>
        <w:rPr>
          <w:b/>
        </w:rPr>
        <w:t>O SR. ÁLVARO DIAS</w:t>
      </w:r>
      <w:r>
        <w:rPr/>
        <w:t xml:space="preserve"> (PDT – PR) – Uma relativamente à CBF, que pode ser respondida por qualquer dos três, inclusive pelo Mustafá; e a outra sobre essa hipótese aventada aqui, de os clubes encontrarem – pelo seu prestígio, pela sua força popular, inclusive – mecanismos para uma pressão de natureza prática e objetiva visando mudar desde logo a direção dessas federações envolvidas em escândal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Geraldo Althoff) – Esta Presidência fará da seguinte maneira: vamos dar oportunidade ao Dr. Mustafá para que responda a segunda pergunta, e, em seguida, os três terão oportunidade de fazer referência ao primeiro questionamento do Senador Álvaro Dias.</w:t>
      </w:r>
    </w:p>
    <w:p>
      <w:pPr>
        <w:pStyle w:val="Normal"/>
        <w:tabs>
          <w:tab w:val="clear" w:pos="708"/>
          <w:tab w:val="left" w:pos="0" w:leader="none"/>
          <w:tab w:val="left" w:pos="142" w:leader="none"/>
          <w:tab w:val="left" w:pos="709" w:leader="none"/>
        </w:tabs>
        <w:bidi w:val="0"/>
        <w:ind w:left="0" w:right="0" w:firstLine="851"/>
        <w:jc w:val="both"/>
        <w:rPr/>
      </w:pPr>
      <w:r>
        <w:rPr>
          <w:b/>
        </w:rPr>
        <w:t>O SR. MUSTAFÁ CONTURSI</w:t>
      </w:r>
      <w:r>
        <w:rPr/>
        <w:t xml:space="preserve"> – Este é um assunto, Senador, para o qual não falta vontade de mudanças. Eu mesmo, até me manifestando reservadamente com o Senador Althoff na ante-sala, me mostrava constrangido por uma série de circunstâncias e até por depoimento de pessoas ligadas ao meu clube. Estou na presidência do Palmeiras há 10 anos e poderia parecer uma incongruência eu estar me manifestando sobre mudanças estando há 10 anos no cargo por circunstâncias que poderão ser discutidas e explicadas em qualquer oportunidade. Penso que o embrião da criação das ligas regionais seja o ponto fundamental da mudança que sentimos porque começamos a criar os campeonatos regionais mesmo antes da existência das ligas. Por incrível que pareça, as ligas foram conseqüência da criação dos campeonatos regionais dentro do próprio Clube dos Treze, para que houvesse o início de uma independência dos clubes em relação às federações locais. Tenho a impressão, pelo que tenho observado, que a resistência não é tanto quanto à criação da Liga Nacional, que até tem um espaço suficiente dentro do calendário, mas nota-se que a reação que está em marcha é mais contra as ligas regionais – Kalil está aqui se manifestando positivamente – do que a questão da Liga Nacional. As ligas regionais tiram os clubes desses grilhões perante a Federação de cada Estado. Aí começa a haver a mudança do movimento. Esse é um movimento que começa a surgir embrionariamente com as ligas regionais e passa pela Liga Nacional. Aí, sim, dependendo de uma mudança de estatuto e uma legislação, a própria mudança da Confederação Brasileira que deve dedicar-se à seleção brasileira, à representação internacional do nosso futebol, à normatização das competições. Essa é uma competência deles, assim como o registro.</w:t>
      </w:r>
    </w:p>
    <w:p>
      <w:pPr>
        <w:pStyle w:val="Normal"/>
        <w:tabs>
          <w:tab w:val="clear" w:pos="708"/>
          <w:tab w:val="left" w:pos="0" w:leader="none"/>
          <w:tab w:val="left" w:pos="142" w:leader="none"/>
          <w:tab w:val="left" w:pos="709" w:leader="none"/>
        </w:tabs>
        <w:bidi w:val="0"/>
        <w:ind w:left="0" w:right="0" w:firstLine="851"/>
        <w:jc w:val="both"/>
        <w:rPr/>
      </w:pPr>
      <w:r>
        <w:rPr/>
        <w:t xml:space="preserve">Todos esses fatos estão em marcha. V. Exª mesmo, Senador, há pouco, disse que ia oficiar à Procuradoria para saber quais as medidas que ela tomou em relação aos casos apurados. E nós, também, estamos, mais ou menos, tolhidos, porque todos os que estão legitimamente nos cargos, a não ser que encontremos, mediante punição maior ou mudança da legislação, um modo de modificar isso. Eu garanto a V. Exª que não falta vontade. Talvez, eu até vá politicamente criar um embaraço maior para mim mesmo. Existe quanto à criação da Liga Rio/São Paulo uma discordância desta presidência – esse é um fato que se tornou público – a maioria dos clubes resolveu dar a presidência da Liga Rio/São Paulo ao mesmo elemento que é presidente da nossa federação. Eu não tenho nenhuma manifestação contrária a esse presidente pela sua atuação na federação, porque esta progrediu bastante durante muito tempo. Os fatos apurados por V. Exªs estão aí sendo examinados e ainda não foram levados ao meu conhecimento para que eu me manifeste. </w:t>
      </w:r>
    </w:p>
    <w:p>
      <w:pPr>
        <w:pStyle w:val="Normal"/>
        <w:tabs>
          <w:tab w:val="clear" w:pos="708"/>
          <w:tab w:val="left" w:pos="0" w:leader="none"/>
          <w:tab w:val="left" w:pos="142" w:leader="none"/>
          <w:tab w:val="left" w:pos="709" w:leader="none"/>
        </w:tabs>
        <w:bidi w:val="0"/>
        <w:ind w:left="0" w:right="0" w:firstLine="851"/>
        <w:jc w:val="both"/>
        <w:rPr/>
      </w:pPr>
      <w:r>
        <w:rPr/>
        <w:t>Mas começa a haver reação. Eu tenho impressão de que essa tentativa de impedir o desenvolvimento dessa nova ordem vem para barrar justamente essa reação que está começando a existir, à qual V. Exª se referiu. Na minha opinião, talvez eu não seja suficientemente forte politicamente para convencer os Pares. Eu não sei se suficientemente forte isoladamente...</w:t>
      </w:r>
    </w:p>
    <w:p>
      <w:pPr>
        <w:pStyle w:val="Normal"/>
        <w:tabs>
          <w:tab w:val="clear" w:pos="708"/>
          <w:tab w:val="left" w:pos="0" w:leader="none"/>
          <w:tab w:val="left" w:pos="142" w:leader="none"/>
          <w:tab w:val="left" w:pos="709" w:leader="none"/>
        </w:tabs>
        <w:bidi w:val="0"/>
        <w:ind w:left="0" w:right="0" w:firstLine="851"/>
        <w:jc w:val="both"/>
        <w:rPr/>
      </w:pPr>
      <w:r>
        <w:rPr>
          <w:b/>
        </w:rPr>
        <w:t>O SR. ÁLVARO DIAS</w:t>
      </w:r>
      <w:r>
        <w:rPr/>
        <w:t xml:space="preserve"> (PDT – PR) – Imaginei, Presidente, que fosse possível a convocação de assembléia extraordinária para submeter à apreciação os fatos. Eu não conheço esse modelo eleitoral da Liga Rio/São Paulo.</w:t>
      </w:r>
    </w:p>
    <w:p>
      <w:pPr>
        <w:pStyle w:val="Normal"/>
        <w:tabs>
          <w:tab w:val="clear" w:pos="708"/>
          <w:tab w:val="left" w:pos="0" w:leader="none"/>
          <w:tab w:val="left" w:pos="142" w:leader="none"/>
          <w:tab w:val="left" w:pos="709" w:leader="none"/>
        </w:tabs>
        <w:bidi w:val="0"/>
        <w:ind w:left="0" w:right="0" w:firstLine="851"/>
        <w:jc w:val="both"/>
        <w:rPr/>
      </w:pPr>
      <w:r>
        <w:rPr>
          <w:b/>
        </w:rPr>
        <w:t>O SR. MUSTAFÁ CONTURSI</w:t>
      </w:r>
      <w:r>
        <w:rPr/>
        <w:t xml:space="preserve"> – Claro. Existe a necessidade de um sem-número de assinaturas para essa convocação. </w:t>
      </w:r>
    </w:p>
    <w:p>
      <w:pPr>
        <w:pStyle w:val="Normal"/>
        <w:tabs>
          <w:tab w:val="clear" w:pos="708"/>
          <w:tab w:val="left" w:pos="0" w:leader="none"/>
          <w:tab w:val="left" w:pos="142" w:leader="none"/>
          <w:tab w:val="left" w:pos="709" w:leader="none"/>
        </w:tabs>
        <w:bidi w:val="0"/>
        <w:ind w:left="0" w:right="0" w:firstLine="851"/>
        <w:jc w:val="both"/>
        <w:rPr/>
      </w:pPr>
      <w:r>
        <w:rPr>
          <w:b/>
        </w:rPr>
        <w:t>O SR. ÁLVARO DIAS</w:t>
      </w:r>
      <w:r>
        <w:rPr/>
        <w:t xml:space="preserve"> (PDT – PR) – Eu imaginei que, com a força dos dez clubes, seria possível alcançar o </w:t>
      </w:r>
      <w:r>
        <w:rPr>
          <w:b/>
        </w:rPr>
        <w:t xml:space="preserve">quorum </w:t>
      </w:r>
      <w:r>
        <w:rPr/>
        <w:t xml:space="preserve">para deliberação dessa natureza. </w:t>
      </w:r>
    </w:p>
    <w:p>
      <w:pPr>
        <w:pStyle w:val="Normal"/>
        <w:tabs>
          <w:tab w:val="clear" w:pos="708"/>
          <w:tab w:val="left" w:pos="0" w:leader="none"/>
          <w:tab w:val="left" w:pos="142" w:leader="none"/>
          <w:tab w:val="left" w:pos="709" w:leader="none"/>
        </w:tabs>
        <w:bidi w:val="0"/>
        <w:ind w:left="0" w:right="0" w:firstLine="851"/>
        <w:jc w:val="both"/>
        <w:rPr/>
      </w:pPr>
      <w:r>
        <w:rPr>
          <w:b/>
        </w:rPr>
        <w:t>O SR. MUSTAFÁ CONTURSI</w:t>
      </w:r>
      <w:r>
        <w:rPr/>
        <w:t xml:space="preserve"> – Mas alguns grandes clubes também têm alguns problemas a serem administrados, não é, Senador? Então, estamos no meio de uma ebulição que precisa ter nova ordem. Eu estou sendo otimista, porque está começando uma tentativa neste sentido.  </w:t>
      </w:r>
    </w:p>
    <w:p>
      <w:pPr>
        <w:pStyle w:val="Normal"/>
        <w:tabs>
          <w:tab w:val="clear" w:pos="708"/>
          <w:tab w:val="left" w:pos="0" w:leader="none"/>
          <w:tab w:val="left" w:pos="142" w:leader="none"/>
          <w:tab w:val="left" w:pos="709" w:leader="none"/>
        </w:tabs>
        <w:bidi w:val="0"/>
        <w:ind w:left="0" w:right="0" w:firstLine="851"/>
        <w:jc w:val="both"/>
        <w:rPr/>
      </w:pPr>
      <w:r>
        <w:rPr>
          <w:b/>
        </w:rPr>
        <w:t>O SR. ÁLVARO DIAS</w:t>
      </w:r>
      <w:r>
        <w:rPr/>
        <w:t xml:space="preserve"> (PDT – PR) – Exato. Eu fiz essa indagação com o objetivo pedagógico, didático, porque há uma cobrança do torcedor. </w:t>
      </w:r>
    </w:p>
    <w:p>
      <w:pPr>
        <w:pStyle w:val="Normal"/>
        <w:tabs>
          <w:tab w:val="clear" w:pos="708"/>
          <w:tab w:val="left" w:pos="0" w:leader="none"/>
          <w:tab w:val="left" w:pos="142" w:leader="none"/>
          <w:tab w:val="left" w:pos="709" w:leader="none"/>
        </w:tabs>
        <w:bidi w:val="0"/>
        <w:ind w:left="0" w:right="0" w:firstLine="851"/>
        <w:jc w:val="both"/>
        <w:rPr/>
      </w:pPr>
      <w:r>
        <w:rPr>
          <w:b/>
        </w:rPr>
        <w:t>O SR. MUSTAFÁ CONTURSI</w:t>
      </w:r>
      <w:r>
        <w:rPr/>
        <w:t xml:space="preserve"> – Claro. E a nós também.</w:t>
      </w:r>
    </w:p>
    <w:p>
      <w:pPr>
        <w:pStyle w:val="Normal"/>
        <w:tabs>
          <w:tab w:val="clear" w:pos="708"/>
          <w:tab w:val="left" w:pos="0" w:leader="none"/>
          <w:tab w:val="left" w:pos="142" w:leader="none"/>
          <w:tab w:val="left" w:pos="709" w:leader="none"/>
        </w:tabs>
        <w:bidi w:val="0"/>
        <w:ind w:left="0" w:right="0" w:firstLine="851"/>
        <w:jc w:val="both"/>
        <w:rPr/>
      </w:pPr>
      <w:r>
        <w:rPr>
          <w:b/>
        </w:rPr>
        <w:t>O SR. ÁLVARO DIAS</w:t>
      </w:r>
      <w:r>
        <w:rPr/>
        <w:t xml:space="preserve"> (PDT – PR) – E ele precisa ser esclarecido sobre a posição inclusive dos grandes clubes porque eles não reagem. Esta é uma indagação que se ouve no dia-a-dia: por que os grandes clubes não reagem diante de tantos escândalos? Então, esta indagação tem esse objetivo. </w:t>
      </w:r>
    </w:p>
    <w:p>
      <w:pPr>
        <w:pStyle w:val="Normal"/>
        <w:tabs>
          <w:tab w:val="clear" w:pos="708"/>
          <w:tab w:val="left" w:pos="0" w:leader="none"/>
          <w:tab w:val="left" w:pos="142" w:leader="none"/>
          <w:tab w:val="left" w:pos="709" w:leader="none"/>
        </w:tabs>
        <w:bidi w:val="0"/>
        <w:ind w:left="0" w:right="0" w:firstLine="851"/>
        <w:jc w:val="both"/>
        <w:rPr/>
      </w:pPr>
      <w:r>
        <w:rPr>
          <w:b/>
        </w:rPr>
        <w:t>O SR. MUSTAFÁ CONTURSI</w:t>
      </w:r>
      <w:r>
        <w:rPr/>
        <w:t xml:space="preserve"> – V. Exª acha que essa situação não nos incomoda pessoalmente? Nós somos cobrados da mesma forma. Espero contribuir enquanto estiver exercendo cargos no meu clube para que isso progrida. Tenho a impressão de que tenho contribuído, talvez, fracamente, talvez, timidamente. Tenho instigado, inclusive, outros a contribuírem neste sentido. </w:t>
      </w:r>
    </w:p>
    <w:p>
      <w:pPr>
        <w:pStyle w:val="Normal"/>
        <w:tabs>
          <w:tab w:val="clear" w:pos="708"/>
          <w:tab w:val="left" w:pos="0" w:leader="none"/>
          <w:tab w:val="left" w:pos="142" w:leader="none"/>
          <w:tab w:val="left" w:pos="709" w:leader="none"/>
        </w:tabs>
        <w:bidi w:val="0"/>
        <w:ind w:left="0" w:right="0" w:firstLine="851"/>
        <w:jc w:val="both"/>
        <w:rPr/>
      </w:pPr>
      <w:r>
        <w:rPr/>
        <w:t>Se V. Exª me permitir, fora do assunto, eu gostaria de lembrar um detalhe da legislação do Tribunal Esportivo. Passou a oportunidade, mas eu gostaria de lembrar um ato da própria Fifa. Dizemos que temos que cumprir as determinações da Fifa. Eu não acompanhava a seleção brasileira no mundial de 90, quando o atleta Leonardo foi expulso num jogo contra os Estados Unidos. Por atitude antiesportiva, com oito jogos de suspensão, o Comitê Disciplinar da competição puniu o Leonardo por ter dado uma cotovelada no adversário, o que causou uma lesão grave. Ele não participou nem das primeiras partidas da eliminatória da Copa América seguinte. Sempre esbarramos numa diferenciação feita pela Fifa. É algo que vou tentar apurar. Já estou solicitando aos advogados dessa área do clube que tentem apurar. Aí nos informam que há uma diferença entre campeonato e copa, que a Copa do Mundo é uma copa, e não um campeonato. Estou há tantos anos no futebol e nunca consegui entender com agilidade a diferença entre ser punido numa copa e num campeonato.</w:t>
      </w:r>
    </w:p>
    <w:p>
      <w:pPr>
        <w:pStyle w:val="Normal"/>
        <w:tabs>
          <w:tab w:val="clear" w:pos="708"/>
          <w:tab w:val="left" w:pos="0" w:leader="none"/>
          <w:tab w:val="left" w:pos="142" w:leader="none"/>
          <w:tab w:val="left" w:pos="709" w:leader="none"/>
        </w:tabs>
        <w:bidi w:val="0"/>
        <w:ind w:left="0" w:right="0" w:firstLine="851"/>
        <w:jc w:val="both"/>
        <w:rPr/>
      </w:pPr>
      <w:r>
        <w:rPr/>
        <w:t>Os fatos são públicos, mas a Fifa nunca garantiu o que é garantido a todos, a tal ampla defesa, que se reclama para tolher a rapidez de decisão nessa área no nosso futebol.</w:t>
      </w:r>
    </w:p>
    <w:p>
      <w:pPr>
        <w:pStyle w:val="Normal"/>
        <w:bidi w:val="0"/>
        <w:ind w:left="0" w:right="0" w:firstLine="851"/>
        <w:jc w:val="both"/>
        <w:rPr/>
      </w:pPr>
      <w:r>
        <w:rPr>
          <w:b/>
        </w:rPr>
        <w:t>O SR. PRESIDENTE</w:t>
      </w:r>
      <w:r>
        <w:rPr/>
        <w:t xml:space="preserve"> (Geraldo Althoff) – Esta Presidência, antes da resposta à primeira pergunta do Senador Álvaro Dias, gostaria de fazer uma referência no sentido de que fizemos parte do grupo de trabalho especial, criado pelo Ministério do Esporte e Turismo, para avaliar os direitos do torcedor.</w:t>
      </w:r>
    </w:p>
    <w:p>
      <w:pPr>
        <w:pStyle w:val="Normal"/>
        <w:bidi w:val="0"/>
        <w:ind w:left="0" w:right="0" w:firstLine="851"/>
        <w:jc w:val="both"/>
        <w:rPr/>
      </w:pPr>
      <w:r>
        <w:rPr/>
        <w:t>Na reunião de ontem, votamos e aprovamos uma moção visando a buscar os mecanismos legais para que as súmulas sejam entregues, ao término dos jogos, no máximo, em quatro horas, para que as súmulas realmente sejam entregues em mãos do representante da entidade de administração.</w:t>
      </w:r>
    </w:p>
    <w:p>
      <w:pPr>
        <w:pStyle w:val="Normal"/>
        <w:bidi w:val="0"/>
        <w:ind w:left="0" w:right="0" w:firstLine="851"/>
        <w:jc w:val="both"/>
        <w:rPr/>
      </w:pPr>
      <w:r>
        <w:rPr/>
        <w:t>E mais ainda: conversamos a respeito do Comitê Disciplinar e foi feita também uma moção nesse sentido, para que se crie o sentimento da primeira instância no processo disciplinar da Justiça Desportiva brasileira. Acho importante dizer que esse grupo de trabalho está funcionando todas as segundas-feiras de maneira efetivamente positiva.</w:t>
      </w:r>
    </w:p>
    <w:p>
      <w:pPr>
        <w:pStyle w:val="Normal"/>
        <w:bidi w:val="0"/>
        <w:ind w:left="0" w:right="0" w:firstLine="851"/>
        <w:jc w:val="both"/>
        <w:rPr/>
      </w:pPr>
      <w:r>
        <w:rPr/>
        <w:t>Passo a palavra para o Dr. Fábio Koff, em seguida, ao Dr. Alexandre Kalil e, por último, ao Dr. Mustafá, para responderem ao primeiro questionamento do Senador Álvaro Dias.</w:t>
      </w:r>
    </w:p>
    <w:p>
      <w:pPr>
        <w:pStyle w:val="Normal"/>
        <w:bidi w:val="0"/>
        <w:ind w:left="0" w:right="0" w:firstLine="851"/>
        <w:jc w:val="both"/>
        <w:rPr/>
      </w:pPr>
      <w:r>
        <w:rPr>
          <w:b/>
        </w:rPr>
        <w:t xml:space="preserve">O SR. FÁBIO KOFF </w:t>
      </w:r>
      <w:r>
        <w:rPr/>
        <w:t>– A primeira questão levantada pelo Senador Álvaro Dias, evidentemente, tem ligação com a segunda.</w:t>
      </w:r>
    </w:p>
    <w:p>
      <w:pPr>
        <w:pStyle w:val="Normal"/>
        <w:bidi w:val="0"/>
        <w:ind w:left="0" w:right="0" w:firstLine="851"/>
        <w:jc w:val="both"/>
        <w:rPr/>
      </w:pPr>
      <w:r>
        <w:rPr/>
        <w:t>Vou cumprimentá-lo, Senador, pela questão que V. Exª levantou.</w:t>
      </w:r>
    </w:p>
    <w:p>
      <w:pPr>
        <w:pStyle w:val="Normal"/>
        <w:bidi w:val="0"/>
        <w:ind w:left="0" w:right="0" w:firstLine="851"/>
        <w:jc w:val="both"/>
        <w:rPr/>
      </w:pPr>
      <w:r>
        <w:rPr/>
        <w:t>A CBF faz parte do Sistema Nacional de Desportos, está na lei. A CBF tem uns estatutos que não se adaptaram. Não houve nenhuma alteração para se adaptar ao sistema. Ela faz parte do sistema, mas não se submete a ele. A CBF prevê em seus estatutos os dois maiores poderes, chamados de Assembléias Gerais. Uma é a Assembléia Geral Administrativa, de natureza administrativa, da qual participam só as federações: julgamento de contas, todas aquelas questões. E há a Assembléia Geral Eleitoral, de caráter eleitoral, não administrativo, formada pelas 27 federações e por 24 clubes.</w:t>
      </w:r>
    </w:p>
    <w:p>
      <w:pPr>
        <w:pStyle w:val="Normal"/>
        <w:bidi w:val="0"/>
        <w:ind w:left="0" w:right="0" w:firstLine="851"/>
        <w:jc w:val="both"/>
        <w:rPr/>
      </w:pPr>
      <w:r>
        <w:rPr/>
        <w:t>Deixei alguns ofícios por Senador. Se V. Exª os ler...</w:t>
      </w:r>
    </w:p>
    <w:p>
      <w:pPr>
        <w:pStyle w:val="Normal"/>
        <w:bidi w:val="0"/>
        <w:ind w:left="0" w:right="0" w:firstLine="851"/>
        <w:jc w:val="both"/>
        <w:rPr/>
      </w:pPr>
      <w:r>
        <w:rPr>
          <w:b/>
        </w:rPr>
        <w:t>O SR. PRESIDENTE</w:t>
      </w:r>
      <w:r>
        <w:rPr/>
        <w:t xml:space="preserve"> (Geraldo Althoff) – Todos já foram entregues aos Srs. Senadores.</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FÁBIO KOFF  </w:t>
      </w:r>
      <w:r>
        <w:rPr/>
        <w:t>- ... V. Exª vai notar que inserimos nos estatutos um dispositivo para que a Liga tivesse representatividade na Assembléia da CBF. Para que ganhássemos mais um voto? Não! Para evitar que a CBF viesse a entender que a Liga teria um voto e os demais clubes não teriam mais nenhum. Ficaríamos com uma perda tremenda. Por isso eles não aceitaram, pois nós teríamos mais um voto. Mas é uma luta, Senador. Vou dizer algo na presença dos meus companheiros de reunião de ontem: a reunião de ontem foi convocada e eu coloquei a questão da seguinte maneira - o momento é este. Ou a CBF reconhece a existência da Liga e obedece à nossa lei, ou vamos procurar, via judicial, fazer com que a CBF seja compelida a reconhecer isso. Isso pode demorar, pois se trata de uma demanda judicial, mas vai nos deixar em condições de fazer o que V. Exª disse. Eu pedi que o Plenário ontem me desse direito de apresentar já, esgotado esse diálogo que teremos amanhã ou depois, a tabela do campeonato, o regulamento do campeonato, feito por nós, como um fato consumado.</w:t>
      </w:r>
    </w:p>
    <w:p>
      <w:pPr>
        <w:pStyle w:val="Normal"/>
        <w:tabs>
          <w:tab w:val="clear" w:pos="708"/>
          <w:tab w:val="left" w:pos="0" w:leader="none"/>
          <w:tab w:val="left" w:pos="142" w:leader="none"/>
          <w:tab w:val="left" w:pos="709" w:leader="none"/>
        </w:tabs>
        <w:bidi w:val="0"/>
        <w:ind w:left="0" w:right="0" w:firstLine="851"/>
        <w:jc w:val="both"/>
        <w:rPr/>
      </w:pPr>
      <w:r>
        <w:rPr/>
        <w:t xml:space="preserve">Evidentemente o momento é outro. V. Exªs contribuíram muito para que esse momento se modificasse. Por força de tudo que aconteceu, toda a mídia está a nosso favor. Vamos cobrar. Repito, o momento é este. Ele não volta. Como diz o ditado chinês: três coisas não voltam na vida: a palavra que se diz, a flecha que se lança e a oportunidade que se perde. A nossa oportunidade é esta. </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Geraldo Althoff) – Concedo a palavra ao Dr. Alexandre Kalil.</w:t>
      </w:r>
    </w:p>
    <w:p>
      <w:pPr>
        <w:pStyle w:val="Normal"/>
        <w:tabs>
          <w:tab w:val="clear" w:pos="708"/>
          <w:tab w:val="left" w:pos="0" w:leader="none"/>
          <w:tab w:val="left" w:pos="142" w:leader="none"/>
          <w:tab w:val="left" w:pos="709" w:leader="none"/>
        </w:tabs>
        <w:bidi w:val="0"/>
        <w:ind w:left="0" w:right="0" w:firstLine="851"/>
        <w:jc w:val="both"/>
        <w:rPr/>
      </w:pPr>
      <w:r>
        <w:rPr>
          <w:b/>
        </w:rPr>
        <w:t>O SR. ALEXANDRE KALIL</w:t>
      </w:r>
      <w:r>
        <w:rPr/>
        <w:t xml:space="preserve">- Eu gostaria, dentro do clima de informalidade da nossa conversa, de fazer também uma provocação ao Senador Álvaro Dias. Depois daquele trabalho magnífico que foi feito – eu o li todo – pelo Senado Federal, só nós, os dirigentes que pertencemos ao grupo que quer uma mudança, tomamos uma providência. Nós mudamos. Nós passamos as federações. V Exª conhece a história de Minas Gerais, Senador. Para que se possa ter uma idéia, as procurações da próxima eleição já estão na gaveta. Isso é um absurdo. O que estamos fazendo? Estamos fazendo o </w:t>
      </w:r>
      <w:r>
        <w:rPr>
          <w:b/>
        </w:rPr>
        <w:t>by pass</w:t>
      </w:r>
      <w:r>
        <w:rPr/>
        <w:t xml:space="preserve"> nas federações O desespero deles é por causa disso. Essa atitude já foi tomada. A nossa expectativa é a de que o Ministério Público haja com velocidade. Só esta Casa tem autoridade moral, tem voz e vez para fazer com que isso aconteça. A nossa luta é muito dura. O Dr. Fábio teve uma postura muito séria na última reunião. A Liga é um fato que vai acontecer, por bem ou por mal. Mas ela vai acontecer. Nós não aceitamos mais o futebol como ele está.</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Geraldo Althoff)  – Tem a palavra o Sr. Mustafá Contursi. </w:t>
      </w:r>
    </w:p>
    <w:p>
      <w:pPr>
        <w:pStyle w:val="Normal"/>
        <w:tabs>
          <w:tab w:val="clear" w:pos="708"/>
          <w:tab w:val="left" w:pos="0" w:leader="none"/>
          <w:tab w:val="left" w:pos="142" w:leader="none"/>
          <w:tab w:val="left" w:pos="709" w:leader="none"/>
        </w:tabs>
        <w:bidi w:val="0"/>
        <w:ind w:left="0" w:right="0" w:firstLine="851"/>
        <w:jc w:val="both"/>
        <w:rPr/>
      </w:pPr>
      <w:r>
        <w:rPr>
          <w:b/>
        </w:rPr>
        <w:t>O SR. MUSTAFÁ CONTURSI</w:t>
      </w:r>
      <w:r>
        <w:rPr/>
        <w:t xml:space="preserve"> – Sr. Presidente, eu já esgotei esse tema na minha resposta anterior, acredito ter englobado ambas as coisas. Nossa tentativa vai ser como o Kalil falou; ou seja, contornar o problema. Como se diz no interior de São Paulo e no norte do Paraná, trata-se de tentar comer o mingau pelas beiradas para poder atingir os objetivos de continuar com esse sucesso, principalmente das ligas regionais. Isso está integrando as regiões, está dinamizando a disputa das competições. Essa é uma criação que deu certo e que nos orgulha, porque foi feita pelos clubes para um País que tem um território continental. Às vezes ficamos comparando o nosso futebol com o futebol europeu, que tem uma economia fantástica e praticamente quinze, dezoito, vinte competições nacionais disputadas num território do tamanho do Brasil. Isso também cria facilidades. Então, a criação das ligas regionais cria esse dinamismo para que a gente possa, através disso, complementada pela Liga Nacional, cuja intenção é, depois que haja uma integração entre todo o sistema, é a intenção dos clubes, podermos escapar um pouco desse grilhão com as federações.</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Geraldo Althoff) – Com a palavra o Senador Álvaro Dias.</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ÁLVARO DIAS </w:t>
      </w:r>
      <w:r>
        <w:rPr/>
        <w:t>(PDT- PR) – Fico satisfeito com o que ouvi, porque realmente essa política do fato consumado se exige neste momento ou vamos comprometer o calendário. Então, o nosso apoio a essa decisão. Quanto à resposta do Kalil e do Mustafá, compreendemos as dificuldades. Ocorre que, como todo torcedor brasileiro estamos ansiosos para que as mudanças ocorram o mais rapidamente possível, mas sabemos que existe o legalismo, o Dr. Fábio Koff é um jurista renomado e, melhor do que ninguém, deve sofrer com as dificuldades que todos encontramos diante do ritual estabelecido no Estado de Direito Democrático quando nos revoltamos, nos indignamos e não podemos agir com a pressa necessári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Geraldo Althoff) – Agradecendo a presença do Senador Geraldo Cândido, passamos a V. Exª a palavr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GERALDO CÂNDIDO </w:t>
      </w:r>
      <w:r>
        <w:rPr/>
        <w:t xml:space="preserve">(Bloco/PT – RJ) – Muito obrigado, Sr. Presidente. Nossos cumprimentos aos participantes da mesa, Dr. Fábio Koff, Dr. Mustafá, Kalil, todos os participantes desta audiência pública. Peço até desculpas, Sr. Presidente, por que tive que cumprir outra tarefa, sempre temos várias reuniões ao mesmo tempo, Comissão de Relações Exteriores, e acabei chegando aqui como retardatário. De qualquer maneira, quero fazer alguns comentários rapidamente em relação ao resultado da CPI do Futebol, da qual fui membro efetivo, titular da CPI, e trabalhamos por mais de um ano. O nosso relator está com os números na ponta da língua. Um excelente trabalho, todos reconhecem a eficiência do trabalho, o esforço feito por todos nós, a competência do nosso presidente, do nosso relator, as nossas andanças pelo Brasil afora. Fizemos uma peregrinação por todos os estados do Brasil, da Federação, discutindo, conversando com os membros do mundo do esporte no nosso país, tanto na fase propositiva, na fase de oitiva, enfim, parece-me que o resultado, o retorno dos trabalhos não foi o que esperávamos, ou seja, do ponto de vista da sua ação. A ação, enfim, partiu do Ministério Público, todos os órgãos a que entregamos o relatório e aguardamos algumas atitudes e ações mais concretas. Efetivamente, não houve retorno sobre isso, mas, enfim, é o trabalho, continuamos na persistência e esta Subcomissão vai dar continuidade ao trabalho da CPI promovendo audiências públicas, debatendo, buscando não deixar morrer, manter a chama acesa. Um trabalho que acreditamos poderá, num futuro próximo, dar algum resultado positivo. Eu gostaria de fazer algumas perguntas rapidamente aos componentes da mesa. A primeira seria sobre como os Senhores avaliam o posicionamento dos clubes do Rio de Janeiro quanto à criação das ligas. Estou falando do Rio, porque é o meu Estado de origem e os clubes são do Rio. Eu gostaria de saber qual a avaliação dos Senhores. Segundo, por que os clubes do Rio criam tantos obstáculos à reorganização do futebol. Então, parece-nos que os clubes buscam obstaculizar a organização do futebol. </w:t>
      </w:r>
    </w:p>
    <w:p>
      <w:pPr>
        <w:pStyle w:val="Normal"/>
        <w:tabs>
          <w:tab w:val="clear" w:pos="708"/>
          <w:tab w:val="left" w:pos="0" w:leader="none"/>
          <w:tab w:val="left" w:pos="142" w:leader="none"/>
          <w:tab w:val="left" w:pos="709" w:leader="none"/>
        </w:tabs>
        <w:bidi w:val="0"/>
        <w:ind w:left="0" w:right="0" w:firstLine="851"/>
        <w:jc w:val="both"/>
        <w:rPr/>
      </w:pPr>
      <w:r>
        <w:rPr/>
        <w:t>Outra pergunta: como os senhores avaliam a necessidade de se restringir a autonomia das federações estaduais, mas permitindo que os clubes possam prosperar? São essas as perguntas. Agradeço ao Sr. Presidente.</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Geraldo Althoff) – Obrigado, Senador. Dando oportunidade a que os senhores membros desta audiência pública possam responder às perguntas, vamos dar a palavra ao Dr. Fábio Koff, ao Dr. Alexandre Kalil e ao Dr. Mustafá, nesta ordem. </w:t>
      </w:r>
    </w:p>
    <w:p>
      <w:pPr>
        <w:pStyle w:val="Normal"/>
        <w:tabs>
          <w:tab w:val="clear" w:pos="708"/>
          <w:tab w:val="left" w:pos="0" w:leader="none"/>
          <w:tab w:val="left" w:pos="142" w:leader="none"/>
          <w:tab w:val="left" w:pos="709" w:leader="none"/>
        </w:tabs>
        <w:bidi w:val="0"/>
        <w:ind w:left="0" w:right="0" w:firstLine="851"/>
        <w:jc w:val="both"/>
        <w:rPr/>
      </w:pPr>
      <w:r>
        <w:rPr/>
        <w:t>Com a palavra o Dr.  Fábio Koff.</w:t>
      </w:r>
    </w:p>
    <w:p>
      <w:pPr>
        <w:pStyle w:val="Normal"/>
        <w:tabs>
          <w:tab w:val="clear" w:pos="708"/>
          <w:tab w:val="left" w:pos="0" w:leader="none"/>
          <w:tab w:val="left" w:pos="142" w:leader="none"/>
          <w:tab w:val="left" w:pos="709" w:leader="none"/>
        </w:tabs>
        <w:bidi w:val="0"/>
        <w:ind w:left="0" w:right="0" w:firstLine="851"/>
        <w:jc w:val="both"/>
        <w:rPr/>
      </w:pPr>
      <w:r>
        <w:rPr>
          <w:b/>
        </w:rPr>
        <w:t>O SR. FÁBIO KOFF</w:t>
      </w:r>
      <w:r>
        <w:rPr/>
        <w:t xml:space="preserve"> – Senador, vou procurar responder à primeira pergunta. Não é que eu goste do futebol carioca por ser saudosista, mas acho que toda e qualquer competição de âmbito nacional não pode dispensar a presença dos clubes do Rio de Janeiro – mesmo vivendo as dificuldades que eles estão vivendo e tendo tomado a posição, no nosso entender, equivocada que eles tomaram. </w:t>
      </w:r>
    </w:p>
    <w:p>
      <w:pPr>
        <w:pStyle w:val="Normal"/>
        <w:tabs>
          <w:tab w:val="clear" w:pos="708"/>
          <w:tab w:val="left" w:pos="0" w:leader="none"/>
          <w:tab w:val="left" w:pos="142" w:leader="none"/>
          <w:tab w:val="left" w:pos="709" w:leader="none"/>
        </w:tabs>
        <w:bidi w:val="0"/>
        <w:ind w:left="0" w:right="0" w:firstLine="851"/>
        <w:jc w:val="both"/>
        <w:rPr/>
      </w:pPr>
      <w:r>
        <w:rPr/>
        <w:t>Eles são signatários da ata de fundação da Liga e a ela pertencem, muito embora tenham adotado comportamento diverso daquele, dois, três dias depois, Fluminense, Botafogo, Americano e Flamengo. O Vasco não, porque o Vasco, desde o primeiro momento, desligou-se do Clube dos Treze; como o movimento de formação da Liga foi iniciado há dez anos, pelo Clube dos Treze, e foi conduzido por esse objetivo, ele se desligou e entendeu de ficar fora.</w:t>
      </w:r>
    </w:p>
    <w:p>
      <w:pPr>
        <w:pStyle w:val="Normal"/>
        <w:tabs>
          <w:tab w:val="clear" w:pos="708"/>
          <w:tab w:val="left" w:pos="0" w:leader="none"/>
          <w:tab w:val="left" w:pos="142" w:leader="none"/>
          <w:tab w:val="left" w:pos="709" w:leader="none"/>
        </w:tabs>
        <w:bidi w:val="0"/>
        <w:ind w:left="0" w:right="0" w:firstLine="851"/>
        <w:jc w:val="both"/>
        <w:rPr/>
      </w:pPr>
      <w:r>
        <w:rPr/>
        <w:t>Ontem, pela primeira vez, a não ser por notícia de jornal, recebemos um expediente assinado por Fluminense, Botafogo e Americano pedindo desligamento da liga. E aí eu tive absoluta certeza de que eles não leram o estatuto que assinaram, até porque o desligamento não pode ser feito pela vontade do seu Presidente. A regra estatutária exige que o poder maior do clube, portanto, o conselho deliberativo, decida pela desfiliação do clube da liga. Se isso ficar à mercê da vontade do presidente, viveremos em instabilidade. A qualquer contrariedade um filiado poderá se desligar da liga. Pela simples vontade.</w:t>
      </w:r>
    </w:p>
    <w:p>
      <w:pPr>
        <w:pStyle w:val="Normal"/>
        <w:tabs>
          <w:tab w:val="clear" w:pos="708"/>
          <w:tab w:val="left" w:pos="0" w:leader="none"/>
          <w:tab w:val="left" w:pos="142" w:leader="none"/>
          <w:tab w:val="left" w:pos="709" w:leader="none"/>
        </w:tabs>
        <w:bidi w:val="0"/>
        <w:ind w:left="0" w:right="0" w:firstLine="851"/>
        <w:jc w:val="both"/>
        <w:rPr/>
      </w:pPr>
      <w:r>
        <w:rPr/>
        <w:t>Entendo que os clubes do Rio estão lutando agora para reviver o seu campeonato estadual e se inseriram nesse movimento de preservação de poder das federações no momento em que elas estão mais enfraquecidas, como uma cidadela de resistência, até pela importância histórica daqueles clubes e pela importância do futebol do Rio de Janeiro.</w:t>
      </w:r>
    </w:p>
    <w:p>
      <w:pPr>
        <w:pStyle w:val="Normal"/>
        <w:tabs>
          <w:tab w:val="clear" w:pos="708"/>
          <w:tab w:val="left" w:pos="0" w:leader="none"/>
          <w:tab w:val="left" w:pos="142" w:leader="none"/>
          <w:tab w:val="left" w:pos="709" w:leader="none"/>
        </w:tabs>
        <w:bidi w:val="0"/>
        <w:ind w:left="0" w:right="0" w:firstLine="851"/>
        <w:jc w:val="both"/>
        <w:rPr/>
      </w:pPr>
      <w:r>
        <w:rPr/>
        <w:t xml:space="preserve">No entanto, nós estamos no propósito de tê-los de volta, de tê-los conosco, inclusive o Vasco, que se colocou contrário à formação da liga. Salvo se, num prazo que nossos estatutos estabelecem, eles expressamente disserem que não querem participar. Acredito que não o farão. Por quê? Porque além do estatuto da liga, eles estão vinculados à competição que fizermos, por serem cedentes de direitos e signatários de um contrato de televisão que dá uma sobrevida financeira a eles. O que é uma situação que temos que mudar no nosso futebol, porque, hoje, a receita da televisão para grandes clubes está correspondendo a 65% da receita global. Isso é um erro, e outras alternativas de receita não existem. Mas eles têm um compromisso. Já receberam uma parcela desse contrato e devem cumpri-lo.  </w:t>
      </w:r>
    </w:p>
    <w:p>
      <w:pPr>
        <w:pStyle w:val="Normal"/>
        <w:tabs>
          <w:tab w:val="clear" w:pos="708"/>
          <w:tab w:val="left" w:pos="0" w:leader="none"/>
          <w:tab w:val="left" w:pos="142" w:leader="none"/>
          <w:tab w:val="left" w:pos="709" w:leader="none"/>
        </w:tabs>
        <w:bidi w:val="0"/>
        <w:ind w:left="0" w:right="0" w:firstLine="851"/>
        <w:jc w:val="both"/>
        <w:rPr/>
      </w:pPr>
      <w:r>
        <w:rPr/>
        <w:t>Só entendo como manobra de valorização o movimento deles. Eles vão ter de cumprir o contrato. Senão, sofrerão conseqüências de inadimplência desses contratos. E para nós, na Liga, é importante a presença deles.</w:t>
      </w:r>
    </w:p>
    <w:p>
      <w:pPr>
        <w:pStyle w:val="Normal"/>
        <w:tabs>
          <w:tab w:val="clear" w:pos="708"/>
          <w:tab w:val="left" w:pos="0" w:leader="none"/>
          <w:tab w:val="left" w:pos="142" w:leader="none"/>
          <w:tab w:val="left" w:pos="709" w:leader="none"/>
        </w:tabs>
        <w:bidi w:val="0"/>
        <w:ind w:left="0" w:right="0" w:firstLine="851"/>
        <w:jc w:val="both"/>
        <w:rPr/>
      </w:pPr>
      <w:r>
        <w:rPr/>
        <w:t xml:space="preserve">V. Exª perguntou como reside o poder das federações em valorizar os clubes. Penso que a valorização dos clubes está na própria colocação inicial da sua pergunta, no enfraquecimento das federações. As federações têm que ser cartórios, nada mais do que cartórios, onde se vai ver o registro, funcionando como uma filial da central de registros, que é a CBF. Nada mais do que isso. </w:t>
      </w:r>
    </w:p>
    <w:p>
      <w:pPr>
        <w:pStyle w:val="Normal"/>
        <w:tabs>
          <w:tab w:val="clear" w:pos="708"/>
          <w:tab w:val="left" w:pos="0" w:leader="none"/>
          <w:tab w:val="left" w:pos="142" w:leader="none"/>
          <w:tab w:val="left" w:pos="709" w:leader="none"/>
        </w:tabs>
        <w:bidi w:val="0"/>
        <w:ind w:left="0" w:right="0" w:firstLine="851"/>
        <w:jc w:val="both"/>
        <w:rPr/>
      </w:pPr>
      <w:r>
        <w:rPr/>
        <w:t>E elas existem aqui por força da dimensão continental do nosso País e por força de sermos uma confederação, caso contrário não tinha razão. Os clubes, mesmo formando a liga, não têm condições de operacionalizar uma competição. Mesmo as ligas regionais estão realizando as competições conveniando com as federações. Esse convênio é um convênio oneroso, bom para as federações também, mas que, com o tempo, uma Liga Nacional serão mero cartórios, até por que em um processo de implantação de sistema de informatização vai ser muito mais rápido fazer e mais perfeito que fazendo com elas.</w:t>
      </w:r>
    </w:p>
    <w:p>
      <w:pPr>
        <w:pStyle w:val="Normal"/>
        <w:tabs>
          <w:tab w:val="clear" w:pos="708"/>
          <w:tab w:val="left" w:pos="0" w:leader="none"/>
          <w:tab w:val="left" w:pos="142" w:leader="none"/>
          <w:tab w:val="left" w:pos="709" w:leader="none"/>
        </w:tabs>
        <w:bidi w:val="0"/>
        <w:ind w:left="0" w:right="0" w:firstLine="851"/>
        <w:jc w:val="both"/>
        <w:rPr/>
      </w:pPr>
      <w:r>
        <w:rPr/>
        <w:t>O meu clube era o Grêmio, mas eu tinha um pouco do Fluminense. Gostava de futebol, claro. Penso que eles vão voltar, é o que esper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Geraldo Althoff) – Com a palavra, o Dr. Alexandre Kalil.</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ALEXANDRE KALIL </w:t>
      </w:r>
      <w:r>
        <w:rPr/>
        <w:t xml:space="preserve">– Vou me permitir, Senador, sair um pouco da parte sobre contratos, direitos e deveres, porque, infelizmente, o que se passa no Rio de Janeiro hoje é o retrato do que é o futebol brasileiro, ou do que pelo menos era o futebol brasileiro. </w:t>
      </w:r>
    </w:p>
    <w:p>
      <w:pPr>
        <w:pStyle w:val="Normal"/>
        <w:tabs>
          <w:tab w:val="clear" w:pos="708"/>
          <w:tab w:val="left" w:pos="0" w:leader="none"/>
          <w:tab w:val="left" w:pos="142" w:leader="none"/>
          <w:tab w:val="left" w:pos="709" w:leader="none"/>
        </w:tabs>
        <w:bidi w:val="0"/>
        <w:ind w:left="0" w:right="0" w:firstLine="851"/>
        <w:jc w:val="both"/>
        <w:rPr/>
      </w:pPr>
      <w:r>
        <w:rPr/>
        <w:t>Penso que, quando um dirigente de clube vai para uma emissora de televisão e diz que dá 400 ou 700 empregos, quer dizer que o direito de propriedade é grande demais. Então, o desrespeito à entidade que, na minha modesta opinião, é pública e não é privada, ele não dá emprego para ninguém. Quem dá é o Fluminense, o Flamengo, o Botafogo, o Atlético, o Palmeiras. Não é o Alexandre Kalil nem o Mustafá que dão: é o clube.</w:t>
      </w:r>
    </w:p>
    <w:p>
      <w:pPr>
        <w:pStyle w:val="Normal"/>
        <w:tabs>
          <w:tab w:val="clear" w:pos="708"/>
          <w:tab w:val="left" w:pos="0" w:leader="none"/>
          <w:tab w:val="left" w:pos="142" w:leader="none"/>
          <w:tab w:val="left" w:pos="709" w:leader="none"/>
        </w:tabs>
        <w:bidi w:val="0"/>
        <w:ind w:left="0" w:right="0" w:firstLine="851"/>
        <w:jc w:val="both"/>
        <w:rPr/>
      </w:pPr>
      <w:r>
        <w:rPr/>
        <w:t>Penso que a situação do Rio de Janeiro é o retrato do passado do futebol brasileiro. É o cartola sentado na cadeira de cartola pensando que é dono do clube e desrespeitando o povo, a torcida, quem o colocou lá dentro, quem sustentou a história desses clubes.</w:t>
      </w:r>
    </w:p>
    <w:p>
      <w:pPr>
        <w:pStyle w:val="Normal"/>
        <w:tabs>
          <w:tab w:val="clear" w:pos="708"/>
          <w:tab w:val="left" w:pos="0" w:leader="none"/>
          <w:tab w:val="left" w:pos="142" w:leader="none"/>
          <w:tab w:val="left" w:pos="709" w:leader="none"/>
        </w:tabs>
        <w:bidi w:val="0"/>
        <w:ind w:left="0" w:right="0" w:firstLine="851"/>
        <w:jc w:val="both"/>
        <w:rPr/>
      </w:pPr>
      <w:r>
        <w:rPr/>
        <w:t>Vou-me ater nessa minha opinião pessoal sobre isso. Penso que o joio está bem separado nessa hora. Eles vão caminhar para a liga, porque não há outra saída, e envergonhados do que fizeram.</w:t>
      </w:r>
    </w:p>
    <w:p>
      <w:pPr>
        <w:pStyle w:val="Normal"/>
        <w:tabs>
          <w:tab w:val="clear" w:pos="708"/>
          <w:tab w:val="left" w:pos="0" w:leader="none"/>
          <w:tab w:val="left" w:pos="142" w:leader="none"/>
          <w:tab w:val="left" w:pos="709" w:leader="none"/>
        </w:tabs>
        <w:bidi w:val="0"/>
        <w:ind w:left="0" w:right="0" w:firstLine="851"/>
        <w:jc w:val="both"/>
        <w:rPr/>
      </w:pPr>
      <w:r>
        <w:rPr/>
        <w:t>A respeito das federações penso que o Dr. Fábio disse tudo. As ligas são o remédio para que as federações parem de sugar os clubes.</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Geraldo Althoff) – Com a palavra, o Dr. Mustafá.</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MUSTAFÁ CONTURSI </w:t>
      </w:r>
      <w:r>
        <w:rPr/>
        <w:t xml:space="preserve">– Todos os sintomas que temos é que esse momento dos clubes do Rio de Janeiro é um momento político, talvez até um momento estratégico de manter um certo predomínio de influência que sempre existiu do futebol carioca no futebol brasileiro. </w:t>
      </w:r>
    </w:p>
    <w:p>
      <w:pPr>
        <w:pStyle w:val="Normal"/>
        <w:tabs>
          <w:tab w:val="clear" w:pos="708"/>
          <w:tab w:val="left" w:pos="0" w:leader="none"/>
          <w:tab w:val="left" w:pos="142" w:leader="none"/>
          <w:tab w:val="left" w:pos="709" w:leader="none"/>
        </w:tabs>
        <w:bidi w:val="0"/>
        <w:ind w:left="0" w:right="0" w:firstLine="851"/>
        <w:jc w:val="both"/>
        <w:rPr/>
      </w:pPr>
      <w:r>
        <w:rPr/>
        <w:t>Pela existência da própria CBF dentro do Rio de Janeiro, pelas relações mais íntimas, a facilidade de permitir essas relações, as coisas são muito mais ágeis para eles. E há esse sintoma, inclusive com algumas manifestações.</w:t>
      </w:r>
    </w:p>
    <w:p>
      <w:pPr>
        <w:pStyle w:val="TextBody"/>
        <w:bidi w:val="0"/>
        <w:ind w:left="0" w:right="0" w:firstLine="851"/>
        <w:rPr/>
      </w:pPr>
      <w:r>
        <w:rPr/>
        <w:t>Um dos presidentes que compareceu à última assembléia da Liga fez violenta carga à CBF dizendo que, definitivamente, a Liga era a liberdade dos clubes em relação à CBF e em relação à evolução do futebol brasileiro. Lamentavelmente, não sabemos por que motivo, no dia seguinte essa atitude estava mudada. Não me passa pela cabeça nenhuma outra razão a não ser a questão da disputa política.</w:t>
      </w:r>
    </w:p>
    <w:p>
      <w:pPr>
        <w:pStyle w:val="Normal"/>
        <w:tabs>
          <w:tab w:val="clear" w:pos="708"/>
          <w:tab w:val="left" w:pos="0" w:leader="none"/>
          <w:tab w:val="left" w:pos="142" w:leader="none"/>
          <w:tab w:val="left" w:pos="709" w:leader="none"/>
        </w:tabs>
        <w:bidi w:val="0"/>
        <w:ind w:left="0" w:right="0" w:firstLine="851"/>
        <w:jc w:val="both"/>
        <w:rPr/>
      </w:pPr>
      <w:r>
        <w:rPr/>
        <w:t>Volto a insistir: com a criação das ligas regionais e com a fragmentação do domínio político do futebol brasileiro entre ligas regionais, entre instituições como o Clube dos Treze, cuja sede está no Rio Grande do Sul, e a Liga Rio-São Paulo, cuja sede está em São Paulo – provavelmente, até por uma questão de logística, não por uma questão de preferência, a Liga Nacional deverá está sediada em São Paulo, por todas as facilidades de locomoção –, há, indiscutivelmente, o início da perda da influência da própria CBF sobre toda a organização do futebol brasileiro. É claro que a CBF estará ainda à testa de toda essa liderança, pela sua própria condição de representante do futebol brasileiro internacionalmente.</w:t>
      </w:r>
    </w:p>
    <w:p>
      <w:pPr>
        <w:pStyle w:val="Normal"/>
        <w:tabs>
          <w:tab w:val="clear" w:pos="708"/>
          <w:tab w:val="left" w:pos="0" w:leader="none"/>
          <w:tab w:val="left" w:pos="142" w:leader="none"/>
          <w:tab w:val="left" w:pos="709" w:leader="none"/>
        </w:tabs>
        <w:bidi w:val="0"/>
        <w:ind w:left="0" w:right="0" w:firstLine="851"/>
        <w:jc w:val="both"/>
        <w:rPr/>
      </w:pPr>
      <w:r>
        <w:rPr/>
        <w:t>E se sente claramente que essa tentativa é uma tentativa de negociação política, de distribuir o poder, razão pela qual houve essa radicalização.</w:t>
      </w:r>
    </w:p>
    <w:p>
      <w:pPr>
        <w:pStyle w:val="Normal"/>
        <w:tabs>
          <w:tab w:val="clear" w:pos="708"/>
          <w:tab w:val="left" w:pos="0" w:leader="none"/>
          <w:tab w:val="left" w:pos="142" w:leader="none"/>
          <w:tab w:val="left" w:pos="709" w:leader="none"/>
        </w:tabs>
        <w:bidi w:val="0"/>
        <w:ind w:left="0" w:right="0" w:firstLine="851"/>
        <w:jc w:val="both"/>
        <w:rPr/>
      </w:pPr>
      <w:r>
        <w:rPr/>
        <w:t>Essa é a minha avaliação. Não sei se estou sendo inconveniente e injusto com esses parceiros do Rio de Janeiro, mas tenho certeza de que eles estarão na competição, até porque o futebol do Rio de Janeiro é o cartão postal do futebol brasileiro. Quando se falava até há algum tempo em futebol brasileiro, falava-se em Maracanã, em Flamengo, em Vasco da Gama; depois, vinham o restante dos clubes, mesmo o Santos naquela fase importante das suas grandes conquistas internacionais.</w:t>
      </w:r>
    </w:p>
    <w:p>
      <w:pPr>
        <w:pStyle w:val="Normal"/>
        <w:tabs>
          <w:tab w:val="clear" w:pos="708"/>
          <w:tab w:val="left" w:pos="0" w:leader="none"/>
          <w:tab w:val="left" w:pos="142" w:leader="none"/>
          <w:tab w:val="left" w:pos="709" w:leader="none"/>
        </w:tabs>
        <w:bidi w:val="0"/>
        <w:ind w:left="0" w:right="0" w:firstLine="851"/>
        <w:jc w:val="both"/>
        <w:rPr/>
      </w:pPr>
      <w:r>
        <w:rPr/>
        <w:t>Quanto ao poder das Federações, creio que já me manifestei sobre isso, quando da indagação do Senador Álvaro Dias.</w:t>
      </w:r>
    </w:p>
    <w:p>
      <w:pPr>
        <w:pStyle w:val="Normal"/>
        <w:tabs>
          <w:tab w:val="clear" w:pos="708"/>
          <w:tab w:val="left" w:pos="0" w:leader="none"/>
          <w:tab w:val="left" w:pos="142" w:leader="none"/>
          <w:tab w:val="left" w:pos="709" w:leader="none"/>
        </w:tabs>
        <w:bidi w:val="0"/>
        <w:ind w:left="0" w:right="0" w:firstLine="851"/>
        <w:jc w:val="both"/>
        <w:rPr/>
      </w:pPr>
      <w:r>
        <w:rPr/>
        <w:t>A fragmentação da administração de várias competições em vários lugares diferentes está tirando o controle das Federações sobre os clubes. Isso é importante. Embora digam que nós, clubes grandes, somos elitistas, nós, clubes grandes, é que criamos as ligas regionais, que possibilitam que todo o futebol brasileiro se integre, independente do campeonato nacional.</w:t>
      </w:r>
    </w:p>
    <w:p>
      <w:pPr>
        <w:pStyle w:val="Normal"/>
        <w:tabs>
          <w:tab w:val="clear" w:pos="708"/>
          <w:tab w:val="left" w:pos="0" w:leader="none"/>
          <w:tab w:val="left" w:pos="142" w:leader="none"/>
          <w:tab w:val="left" w:pos="709" w:leader="none"/>
        </w:tabs>
        <w:bidi w:val="0"/>
        <w:ind w:left="0" w:right="0" w:firstLine="851"/>
        <w:jc w:val="both"/>
        <w:rPr/>
      </w:pPr>
      <w:r>
        <w:rPr/>
        <w:t>Se os senhores observarem quantos clubes não teriam nenhuma chance de chegar a uma copa dos campeões, a uma copa libertadores, os senhores verificarão o quão importante foi a criação das ligas regionais, porque possibilita que todos atinjam as mesmas condições que eram, até há pouco tempo, reservadas àquela famosa elite que se considerava no futebol brasileiro.</w:t>
      </w:r>
    </w:p>
    <w:p>
      <w:pPr>
        <w:pStyle w:val="Esquerda"/>
        <w:tabs>
          <w:tab w:val="clear" w:pos="708"/>
          <w:tab w:val="left" w:pos="0" w:leader="none"/>
          <w:tab w:val="left" w:pos="142" w:leader="none"/>
          <w:tab w:val="left" w:pos="709" w:leader="none"/>
        </w:tabs>
        <w:bidi w:val="0"/>
        <w:ind w:left="0" w:right="0" w:firstLine="851"/>
        <w:rPr/>
      </w:pPr>
      <w:r>
        <w:rPr>
          <w:b/>
        </w:rPr>
        <w:t xml:space="preserve">O SR. PRESIDENTE </w:t>
      </w:r>
      <w:r>
        <w:rPr/>
        <w:t>(Geraldo Althoff) – O Tubarão Futebol Clube é o clube da minha cidade. É uma cidade de 90 mil habitantes. Não nos classificamos por detalhes, por uma ação administrativa tomada – à qual foi feita referência – por parte do Dr. Fernando Miranda, como Presidente da Liga Sul-Minas. Mas é importante que se diga que, a despeito disso tudo, o Tubarão Futebol Clube não tomou nenhuma posição contrária àquela que a Liga Sul-Minas determinou, por uma razão eminentemente administrativa.</w:t>
      </w:r>
    </w:p>
    <w:p>
      <w:pPr>
        <w:pStyle w:val="Normal"/>
        <w:tabs>
          <w:tab w:val="clear" w:pos="708"/>
          <w:tab w:val="left" w:pos="0" w:leader="none"/>
          <w:tab w:val="left" w:pos="142" w:leader="none"/>
          <w:tab w:val="left" w:pos="709" w:leader="none"/>
        </w:tabs>
        <w:bidi w:val="0"/>
        <w:ind w:left="0" w:right="0" w:firstLine="851"/>
        <w:jc w:val="both"/>
        <w:rPr/>
      </w:pPr>
      <w:r>
        <w:rPr/>
        <w:t>Agradecemos a presença dos Senadores Leomar Quintanilha e Gilvam Borges e passamos a palavra, em ordem de inscrição, ao Senador Chico Sartori.</w:t>
      </w:r>
    </w:p>
    <w:p>
      <w:pPr>
        <w:pStyle w:val="Normal"/>
        <w:tabs>
          <w:tab w:val="clear" w:pos="708"/>
          <w:tab w:val="left" w:pos="0" w:leader="none"/>
          <w:tab w:val="left" w:pos="142" w:leader="none"/>
          <w:tab w:val="left" w:pos="709" w:leader="none"/>
        </w:tabs>
        <w:bidi w:val="0"/>
        <w:ind w:left="0" w:right="0" w:firstLine="851"/>
        <w:jc w:val="both"/>
        <w:rPr/>
      </w:pPr>
      <w:r>
        <w:rPr>
          <w:b/>
        </w:rPr>
        <w:t>O SR. LEOMAR QUINTANILHA</w:t>
      </w:r>
      <w:r>
        <w:rPr/>
        <w:t xml:space="preserve"> (PFL – TO) – Sr. Presidente, peço a palavra pela ordem.</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Geraldo Althoff) – Concedo a palavra a V. Exª</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LEOMAR QUINTANILHA </w:t>
      </w:r>
      <w:r>
        <w:rPr/>
        <w:t>(PFL – TO) – Sr. Presidente, efetivamente, não tive, em razão de outros compromissos, o ensejo de chegar à reunião no horário aprazado e não tive a felicidade de ouvir a exposição dos eminentes dirigentes do futebol brasileiro, que se encontram hoje nesta reunião. Gostaria só de fazer uma intervenção e vou me inscrever depois do Senador Chico Sartori, se me for permitido pela Mesa.</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Geraldo Althoff) – É nosso o prazer. V. Exª está inscrito de imediato e falará após o Senador Chico Sartori.</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GERALDO CÂNDIDO </w:t>
      </w:r>
      <w:r>
        <w:rPr/>
        <w:t>(Bloco/PT – RJ) – Sr. Presidente, peço a palavra pela ordem.</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Geraldo Althoff) – Concedo a palavra a V. Exª.</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GERALDO CÂNDIDO </w:t>
      </w:r>
      <w:r>
        <w:rPr/>
        <w:t>(Bloco/PT – RJ) – Sr. Presidente, gostaria de fazer, em um minuto, alguns pequenos comentários em relação ao que ouvi dos três dirigentes.</w:t>
      </w:r>
    </w:p>
    <w:p>
      <w:pPr>
        <w:pStyle w:val="Normal"/>
        <w:tabs>
          <w:tab w:val="clear" w:pos="708"/>
          <w:tab w:val="left" w:pos="0" w:leader="none"/>
          <w:tab w:val="left" w:pos="142" w:leader="none"/>
          <w:tab w:val="left" w:pos="709" w:leader="none"/>
        </w:tabs>
        <w:bidi w:val="0"/>
        <w:ind w:left="0" w:right="0" w:firstLine="851"/>
        <w:jc w:val="both"/>
        <w:rPr/>
      </w:pPr>
      <w:r>
        <w:rPr/>
        <w:t>Concordo com as avaliações feitas por eles, porque eles estão dentro do caldeirão, conhecem a coisa no dia-a-dia. E nós, que estamos aqui fora, estamos tentando, enfim, buscar uma saída para a situação do nosso futebol brasileiro, que é uma situação lamentável.</w:t>
      </w:r>
    </w:p>
    <w:p>
      <w:pPr>
        <w:pStyle w:val="Normal"/>
        <w:tabs>
          <w:tab w:val="clear" w:pos="708"/>
          <w:tab w:val="left" w:pos="0" w:leader="none"/>
          <w:tab w:val="left" w:pos="142" w:leader="none"/>
          <w:tab w:val="left" w:pos="709" w:leader="none"/>
        </w:tabs>
        <w:bidi w:val="0"/>
        <w:ind w:left="0" w:right="0" w:firstLine="851"/>
        <w:jc w:val="both"/>
        <w:rPr/>
      </w:pPr>
      <w:r>
        <w:rPr/>
        <w:t>O Dr. Fábio dizia que 65% da renda dos clubes hoje são provenientes da televisão. É um negócio muito sério. É um absurdo. Os clubes não têm como sobreviver dessa forma. Enfim, uma série de fatores contribui para isso, desde a qualidade dos dirigentes às torcidas violentas. Há uma série de coisas que afastam até o público dos estádios, além da péssima qualidade do futebol, times de baixo rendimento. Vemos times como o Flamengo e o Vasco da Gama na situação em que se encontram hoje.</w:t>
      </w:r>
    </w:p>
    <w:p>
      <w:pPr>
        <w:pStyle w:val="Normal"/>
        <w:tabs>
          <w:tab w:val="clear" w:pos="708"/>
          <w:tab w:val="left" w:pos="0" w:leader="none"/>
          <w:tab w:val="left" w:pos="142" w:leader="none"/>
          <w:tab w:val="left" w:pos="709" w:leader="none"/>
        </w:tabs>
        <w:bidi w:val="0"/>
        <w:ind w:left="0" w:right="0" w:firstLine="851"/>
        <w:jc w:val="both"/>
        <w:rPr/>
      </w:pPr>
      <w:r>
        <w:rPr/>
        <w:t>Só um jogador do Rio de Janeiro foi convocado para a seleção brasileira. Em toda a história do futebol brasileiro, é a primeira vez que o Estado do Rio está praticamente fora da seleção brasileira, porque não tem jogadores à altura de serem convocados. Por mais que tenha alguma polêmica com o Felipão, o fato é que ele está aí. De qualquer maneira, o que deu foi isso, apenas um jogador. É lamentável que o Estado do Rio tenha chegado a esse ponto que chegou, o que demonstra a situação de miséria e de declínio do futebol brasileiro. Um declínio muito grave. Acho que é preciso que façamos um esforço para superar essas coisas, com boa vontade, honestidade, transparência. Enfim, é isto o que nós queremos: dar uma contribuição para mudar.</w:t>
      </w:r>
    </w:p>
    <w:p>
      <w:pPr>
        <w:pStyle w:val="Normal"/>
        <w:tabs>
          <w:tab w:val="clear" w:pos="708"/>
          <w:tab w:val="left" w:pos="0" w:leader="none"/>
          <w:tab w:val="left" w:pos="142" w:leader="none"/>
          <w:tab w:val="left" w:pos="709" w:leader="none"/>
        </w:tabs>
        <w:bidi w:val="0"/>
        <w:ind w:left="0" w:right="0" w:firstLine="851"/>
        <w:jc w:val="both"/>
        <w:rPr/>
      </w:pPr>
      <w:r>
        <w:rPr/>
        <w:t>Muito obrigado, Sr. Presidente.</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Geraldo Althoff) – Reflexão oportuna e pertinente feita por V. Exª.</w:t>
      </w:r>
    </w:p>
    <w:p>
      <w:pPr>
        <w:pStyle w:val="Normal"/>
        <w:tabs>
          <w:tab w:val="clear" w:pos="708"/>
          <w:tab w:val="left" w:pos="0" w:leader="none"/>
          <w:tab w:val="left" w:pos="142" w:leader="none"/>
          <w:tab w:val="left" w:pos="709" w:leader="none"/>
        </w:tabs>
        <w:bidi w:val="0"/>
        <w:ind w:left="0" w:right="0" w:firstLine="851"/>
        <w:jc w:val="both"/>
        <w:rPr/>
      </w:pPr>
      <w:r>
        <w:rPr/>
        <w:t>Com a palavra, o Senador Chico Sartori.</w:t>
      </w:r>
    </w:p>
    <w:p>
      <w:pPr>
        <w:pStyle w:val="Normal"/>
        <w:tabs>
          <w:tab w:val="clear" w:pos="708"/>
          <w:tab w:val="left" w:pos="0" w:leader="none"/>
          <w:tab w:val="left" w:pos="142" w:leader="none"/>
          <w:tab w:val="left" w:pos="709" w:leader="none"/>
        </w:tabs>
        <w:bidi w:val="0"/>
        <w:ind w:left="0" w:right="0" w:firstLine="851"/>
        <w:jc w:val="both"/>
        <w:rPr/>
      </w:pPr>
      <w:r>
        <w:rPr>
          <w:b/>
        </w:rPr>
        <w:t>O SR. CHICO SARTORI</w:t>
      </w:r>
      <w:r>
        <w:rPr/>
        <w:t xml:space="preserve"> (Bloco/PSDB – RO) – Agradeço a V. Exª, Sr. Presidente, Senador Geraldo Althoff, e, ao mesmo tempo, agradeço ao Dr. Fábio Koff, ao Sr. Mustafá Contursi e ao Sr. Alexandre Kalil, que estiveram presente hoje aqui. Quero fazer aqui apenas três perguntinhas. Qual seria o cenário que os senhores vêem para o futebol brasileiro no segundo semestre deste ano? Teremos um campeonato sério este ano ou a CBF terá poderes para atrapalhar esse campeonato? </w:t>
      </w:r>
    </w:p>
    <w:p>
      <w:pPr>
        <w:pStyle w:val="Normal"/>
        <w:tabs>
          <w:tab w:val="clear" w:pos="708"/>
          <w:tab w:val="left" w:pos="0" w:leader="none"/>
          <w:tab w:val="left" w:pos="142" w:leader="none"/>
          <w:tab w:val="left" w:pos="709" w:leader="none"/>
        </w:tabs>
        <w:bidi w:val="0"/>
        <w:ind w:left="0" w:right="0" w:firstLine="851"/>
        <w:jc w:val="both"/>
        <w:rPr/>
      </w:pPr>
      <w:r>
        <w:rPr/>
        <w:t>E, para concluir, gostaria de dizer que os grandes times de futebol deveriam fazer com que os jogadores, quando vão jogar uma partida de futebol no exterior, ou então a própria seleção brasileira, cantassem o Hino Nacional. Jogador que não cantasse o Hino não poderia ser convocado, porque nem patriota é. A gente vê jogadores da seleção brasileira com a boca fechada ou mascando chiclete durante o tempo inteiro do Hino Nacional. Que patriotismo é esse? Aqui perto mesmo, na América Latina, todos cantam o Hino Nacional gritado. Com os jogares da Seleção Brasileira não se vê isso. Entendo que deveria ser incluído isso nos grandes times de futebol, porque, nas várzeas, acho que eles cantam mais facilmente.</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Geraldo Althoff) – Com a palavra, na mesma ordem das perguntas anteriores, Dr. Fábio Koff, Dr. Alexandre Kalil e Dr. Mustafá Contursi.</w:t>
      </w:r>
    </w:p>
    <w:p>
      <w:pPr>
        <w:pStyle w:val="Normal"/>
        <w:tabs>
          <w:tab w:val="clear" w:pos="708"/>
          <w:tab w:val="left" w:pos="0" w:leader="none"/>
          <w:tab w:val="left" w:pos="142" w:leader="none"/>
          <w:tab w:val="left" w:pos="709" w:leader="none"/>
        </w:tabs>
        <w:bidi w:val="0"/>
        <w:ind w:left="0" w:right="0" w:firstLine="851"/>
        <w:jc w:val="both"/>
        <w:rPr/>
      </w:pPr>
      <w:r>
        <w:rPr>
          <w:b/>
        </w:rPr>
        <w:t>O SR. FÁBIO KOFF</w:t>
      </w:r>
      <w:r>
        <w:rPr/>
        <w:t xml:space="preserve"> – Senador, conheço muito de perto o Felipão. Quando no Grêmio, ele foi meu treinador três anos. Acho que vou fazer uma aposta aqui com ele e eles vão cantar o Hino Nacional, sim. Acho que podemos ficar tranqüilos. Eles vão cantar o Hino Nacional, sim.</w:t>
      </w:r>
    </w:p>
    <w:p>
      <w:pPr>
        <w:pStyle w:val="Normal"/>
        <w:tabs>
          <w:tab w:val="clear" w:pos="708"/>
          <w:tab w:val="left" w:pos="0" w:leader="none"/>
          <w:tab w:val="left" w:pos="142" w:leader="none"/>
          <w:tab w:val="left" w:pos="709" w:leader="none"/>
        </w:tabs>
        <w:bidi w:val="0"/>
        <w:ind w:left="0" w:right="0" w:firstLine="851"/>
        <w:jc w:val="both"/>
        <w:rPr/>
      </w:pPr>
      <w:r>
        <w:rPr/>
        <w:t>Essas dificuldades que V. Exª sublinhou decorre do momento em que estamos vivendo aqui no futebol brasileiro. Mas as mesmas dificuldades que estamos enfrentando, evidentemente que em escala muito menor, outros clubes de futebol de outros países estão enfrentando também.</w:t>
      </w:r>
    </w:p>
    <w:p>
      <w:pPr>
        <w:pStyle w:val="Normal"/>
        <w:tabs>
          <w:tab w:val="clear" w:pos="708"/>
          <w:tab w:val="left" w:pos="0" w:leader="none"/>
          <w:tab w:val="left" w:pos="142" w:leader="none"/>
          <w:tab w:val="left" w:pos="709" w:leader="none"/>
        </w:tabs>
        <w:bidi w:val="0"/>
        <w:ind w:left="0" w:right="0" w:firstLine="851"/>
        <w:jc w:val="both"/>
        <w:rPr/>
      </w:pPr>
      <w:r>
        <w:rPr/>
        <w:t xml:space="preserve">Em relação ao número a que V. Exª se referiu, o número de atletas do Rio de Janeiro na seleção brasileira - um somente -, acho que também não deve servir – me perdoe – com referencial para o momento vivido pelo futebol carioca, porque a seleção da França, para a Copa deste ano, tem cinco atletas que jogam na França. Em 1998, ano em que fui Chefe da Delegação do Brasil, a seleção da França tinha dois atletas; todos os demais atletas jogavam fora da França. O Brasil, naquela Seleção, tinha 8 ou 10. Faz parte deste comércio globalizado que se tornou o futebol. Mas sou otimista, acho que este ano temos condições de fazer um campeonato seja pela Liga reconhecida pela CBF, seja pela Liga não reconhecida pela CBF; mas temos condições de fazer um campeonato. Sou otimista no sentido de entender que vai ser o início de uma redenção no que tange à credibilidade do torcedor e ao respeito das regras postas no regulamento e, principalmente, ao respeito ao torcedor. Juntamente com outros integrantes da Liga estamos esgotando toda a possibilidade – e vamos esgotar – de diálogo com a CBF. Esgotada essa fase, se tivermos que tomar medidas judiciais, assim o faremos; se tivermos que pregar a desobediência às regras, também o faremos, porque não é possível que se altere o quadro para pior. Fomos colhidos, agora, por uma Resolução que não respeita sequer um Conselho Técnico que é do Estatuto da CBF. Muitas vezes a CBF leva a culpa pelo sistema de disputa da tabela. A culpa não é só dela, mas, também, nossa. Há um Conselho Técnico, os clubes se reúnem e escolhem a formatação da competição. É verdade que a CBF tem como lograr a homologação ou não da decisão do Conselho Técnico, mas há uma nova consciência nos clubes; há uma certeza da necessidade de mudar, até porque – e eu sou Dirigente antigo – tem que se evitar, em determinado momento, essa situação vexatória pela qual passamos, às vezes, pelas cobranças e pela generalização das situações relacionadas a dirigentes de futebol. Nos resta tão-somente o dever de promover mudanças. </w:t>
      </w:r>
    </w:p>
    <w:p>
      <w:pPr>
        <w:pStyle w:val="Normal"/>
        <w:tabs>
          <w:tab w:val="clear" w:pos="708"/>
          <w:tab w:val="left" w:pos="0" w:leader="none"/>
          <w:tab w:val="left" w:pos="142" w:leader="none"/>
          <w:tab w:val="left" w:pos="709" w:leader="none"/>
        </w:tabs>
        <w:bidi w:val="0"/>
        <w:ind w:left="0" w:right="0" w:firstLine="851"/>
        <w:jc w:val="both"/>
        <w:rPr/>
      </w:pPr>
      <w:r>
        <w:rPr/>
        <w:t xml:space="preserve">Vamos organizar o Campeonato. Temos pressa de fazê-lo. Nós teremos uma reunião, depois de amanhã, com o Presidente da CBF. Vamos nos encontrar com ele e manter um longo diálogo. Além de todo o problema em anunciar o Regulamento com antecedência, há interesses comerciais muito grandes envolvidos e que exigem que se anuncie logo como será o Campeonato que será disputado em agosto. Nós deveríamos ter feito esse anúncio em janeiro. Eu digo logo – dois meses antes, o que é um absurdo, mas vamos fazer. </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Geraldo Althoff) – Com a palavra, o Dr. Alexandre Kalil.</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ALEXANDRE KALIL </w:t>
      </w:r>
      <w:r>
        <w:rPr/>
        <w:t xml:space="preserve">– Sr. Senador, eu acho que o mais importante para o futebol brasileiro, no próximo semestre, é que será um campeonato histórico. É definitivo que a Liga organizará o Campeonato brasileiro, e nós, que estamos no futebol, aprendemos que tudo que é feito com princípio, honestidade, decência e transparência dá certo. Então, provavelmente teremos o melhor campeonato brasileiro dos últimos anos. </w:t>
      </w:r>
    </w:p>
    <w:p>
      <w:pPr>
        <w:pStyle w:val="Esquerda"/>
        <w:tabs>
          <w:tab w:val="clear" w:pos="708"/>
          <w:tab w:val="left" w:pos="0" w:leader="none"/>
          <w:tab w:val="left" w:pos="142" w:leader="none"/>
          <w:tab w:val="left" w:pos="709" w:leader="none"/>
        </w:tabs>
        <w:bidi w:val="0"/>
        <w:ind w:left="0" w:right="0" w:firstLine="851"/>
        <w:rPr/>
      </w:pPr>
      <w:r>
        <w:rPr/>
        <w:t>A respeito do hino, tenho um jogador convocado, Roberto Silva, que já recebeu o CD e a ordem do Felipão de decorar o hino. Isso ele me contou.</w:t>
      </w:r>
    </w:p>
    <w:p>
      <w:pPr>
        <w:pStyle w:val="Normal"/>
        <w:tabs>
          <w:tab w:val="clear" w:pos="708"/>
          <w:tab w:val="left" w:pos="0" w:leader="none"/>
          <w:tab w:val="left" w:pos="142" w:leader="none"/>
          <w:tab w:val="left" w:pos="709" w:leader="none"/>
        </w:tabs>
        <w:bidi w:val="0"/>
        <w:ind w:left="0" w:right="0" w:firstLine="851"/>
        <w:jc w:val="both"/>
        <w:rPr/>
      </w:pPr>
      <w:r>
        <w:rPr>
          <w:b/>
        </w:rPr>
        <w:t>O SR.</w:t>
      </w:r>
      <w:r>
        <w:rPr/>
        <w:t xml:space="preserve"> </w:t>
      </w:r>
      <w:r>
        <w:rPr>
          <w:b/>
        </w:rPr>
        <w:t>FÁBIO KOFF</w:t>
      </w:r>
      <w:r>
        <w:rPr/>
        <w:t xml:space="preserve"> – Considerando que o problema do hino está encaminhado, tenho também a avaliação de que teremos um bom campeonato, porque o assunto está sendo discutido e não está sendo decidido entre quatro paredes por alguns dirigentes que têm pontos de vista próprios que consideram válidos. Tenho certeza de que, desta vez, pelo caráter nacional da discussão, a competição deverá ser conduzida com todo cuidado. Deverá ser um bom campeonato.</w:t>
      </w:r>
    </w:p>
    <w:p>
      <w:pPr>
        <w:pStyle w:val="Normal"/>
        <w:tabs>
          <w:tab w:val="clear" w:pos="708"/>
          <w:tab w:val="left" w:pos="0" w:leader="none"/>
          <w:tab w:val="left" w:pos="142" w:leader="none"/>
          <w:tab w:val="left" w:pos="709" w:leader="none"/>
        </w:tabs>
        <w:bidi w:val="0"/>
        <w:ind w:left="0" w:right="0" w:firstLine="851"/>
        <w:jc w:val="both"/>
        <w:rPr/>
      </w:pPr>
      <w:r>
        <w:rPr/>
        <w:t>Particularmente, tenho a avaliação, comentada sempre com os companheiros, de que estamos numa fase de transição. Temos um calendário quadrienal que espero seja mantido, e estamos lutando muito para isso. Há correções a ser feitas, mas é preferível mantê-lo sem essas correções a abri-lo a modificações e correr o risco de ter uma grande modificação naquilo que já está relativamente bem encaminhado.</w:t>
      </w:r>
    </w:p>
    <w:p>
      <w:pPr>
        <w:pStyle w:val="Normal"/>
        <w:tabs>
          <w:tab w:val="clear" w:pos="708"/>
          <w:tab w:val="left" w:pos="0" w:leader="none"/>
          <w:tab w:val="left" w:pos="142" w:leader="none"/>
          <w:tab w:val="left" w:pos="709" w:leader="none"/>
        </w:tabs>
        <w:bidi w:val="0"/>
        <w:ind w:left="0" w:right="0" w:firstLine="851"/>
        <w:jc w:val="both"/>
        <w:rPr/>
      </w:pPr>
      <w:r>
        <w:rPr/>
        <w:t xml:space="preserve">Esse calendário foi previsto para quatro anos. Tenho feito algumas avaliações no meu clube que se têm confirmado. Tenho a avaliação de que, de 2004 para 2005, teremos uma grande transformação no futebol brasileiro com a redução dos clubes na série A, com a competição em turno e returno, com pontos corridos e com classificação para competições internacionais. Se mantivermos esse calendário e implementarmos as modificações previstas para 2004/2005, tenho certeza de que haverá transformações favoráveis. Tenho certeza de que até lá as federações já vão ter-se adaptado à nova ordem. Ninguém está aqui para contestar a importância das federações no que se refere à manutenção, cada uma em seu Estado, da importância do desenvolvimento do futebol. As federações têm muito que fazer. Elas continuam mantendo os seus campeonatos estaduais em várias séries, todos eles com ascenso e descenso, os campeonatos júnior, juvenil e infantil, as copas de interligação de competições – existe a Copa São Paulo de Futebol Júnior, existem copas esparramadas por todo o Brasil – a Copa BH é disputada em várias cidades do interior e termina na capital mineira –, o que representa verdadeiros celeiros de craques. </w:t>
      </w:r>
    </w:p>
    <w:p>
      <w:pPr>
        <w:pStyle w:val="Normal"/>
        <w:tabs>
          <w:tab w:val="clear" w:pos="708"/>
          <w:tab w:val="left" w:pos="0" w:leader="none"/>
          <w:tab w:val="left" w:pos="142" w:leader="none"/>
          <w:tab w:val="left" w:pos="709" w:leader="none"/>
        </w:tabs>
        <w:bidi w:val="0"/>
        <w:ind w:left="0" w:right="0" w:firstLine="851"/>
        <w:jc w:val="both"/>
        <w:rPr/>
      </w:pPr>
      <w:r>
        <w:rPr/>
        <w:t>Dos campeonatos estaduais das federações, partem para seletivas dos clubes que vão ocupar o lugar dos rebaixados nas competições regionais, por exemplo, na Copa do Nordeste, na Sul-Minas, na Rio-São Paulo, na Centro-Oeste e na Copa Norte. Portanto, deve haver uma integração. Não podemos partir do princípio de que se trata de uma guerra: ou vai existir isso ou vai existir aquilo. Tudo isso pode ser integrado. Na minha avaliação – promovi algumas ações no meu clube que eu gostaria de comentar –, isso estará equacionado nos próximos dois anos. De 2004 para 2005, tenho certeza de que, com toda essa reorganização, vamos ter o futebol brasileiro redimensionado. Provavelmente, não presenciarei isso, mas, é claro, estarei acompanhando, torcendo.</w:t>
      </w:r>
    </w:p>
    <w:p>
      <w:pPr>
        <w:pStyle w:val="Normal"/>
        <w:tabs>
          <w:tab w:val="clear" w:pos="708"/>
          <w:tab w:val="left" w:pos="0" w:leader="none"/>
          <w:tab w:val="left" w:pos="142" w:leader="none"/>
          <w:tab w:val="left" w:pos="709" w:leader="none"/>
        </w:tabs>
        <w:bidi w:val="0"/>
        <w:ind w:left="0" w:right="0" w:firstLine="851"/>
        <w:jc w:val="both"/>
        <w:rPr/>
      </w:pPr>
      <w:r>
        <w:rPr/>
        <w:t>Algumas coisas me permitem, pelas minhas ações, imaginar a possibilidade de reorganização. Com a Lei do Esporte, com o fim do passe do atleta, criei, no meu clube, há algum tempo, uma equipe “B”, que disputa competições oficiais das séries menores, na minha federação. Essa equipe, hoje, já está na Série A-3 do futebol brasileiro, tendo avançado três etapas. O campeonato da Série A-3 tem oito clubes, em dezesseis, que já pertenceram à primeira divisão do futebol de São Paulo. Há jogos na Série A-3 que já têm mais público do que tínhamos quando participávamos da divisão principal do Campeonato Paulista. Estamos dando apoio logístico para uma equipe que criamos e que praticamente assumimos em Feira de Santana, na Bahia.</w:t>
      </w:r>
    </w:p>
    <w:p>
      <w:pPr>
        <w:pStyle w:val="Normal"/>
        <w:tabs>
          <w:tab w:val="clear" w:pos="708"/>
          <w:tab w:val="left" w:pos="0" w:leader="none"/>
          <w:tab w:val="left" w:pos="142" w:leader="none"/>
          <w:tab w:val="left" w:pos="709" w:leader="none"/>
        </w:tabs>
        <w:bidi w:val="0"/>
        <w:ind w:left="0" w:right="0" w:firstLine="851"/>
        <w:jc w:val="both"/>
        <w:rPr/>
      </w:pPr>
      <w:r>
        <w:rPr/>
        <w:t>Trata-se do Independente, atualmente constituído como Palmeiras-Nordeste, que conseguiu sair da terceira divisão, no campeonato baiano, para a segunda e, da segunda, para o atual campeonato baiano. Já está classificado para disputar, juntamente com a equipe do Crateús, se não me engano, o título do campeonato baiano para poder ir à seletiva da Copa do Nordeste. E vai disputar o supercampeonato.</w:t>
      </w:r>
    </w:p>
    <w:p>
      <w:pPr>
        <w:pStyle w:val="Normal"/>
        <w:tabs>
          <w:tab w:val="clear" w:pos="708"/>
          <w:tab w:val="left" w:pos="0" w:leader="none"/>
          <w:tab w:val="left" w:pos="142" w:leader="none"/>
          <w:tab w:val="left" w:pos="709" w:leader="none"/>
        </w:tabs>
        <w:bidi w:val="0"/>
        <w:ind w:left="0" w:right="0" w:firstLine="851"/>
        <w:jc w:val="both"/>
        <w:rPr/>
      </w:pPr>
      <w:r>
        <w:rPr/>
        <w:t>Então, quando os clubes compreenderem isso e as federações apoiarem essas competições, se integrando com as ligas regionais e, a posteriori, com a Liga Nacional – que, na minha avaliação, é um acontecimento que deverá durar ainda uns dois anos para essa adaptação – tenho certeza de que teremos uma nova ordem para que as coisas caminhem já mais naturalmente, sem os conflitos que vivemos hoje.</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Geraldo Althoff) – Antes de conceder a palavra ao nobre Senador Leomar Quintanilha, gostaríamos de lembrar aos Srs. Senadores que desejam fazer questionamentos que, primeiramente, façam-nos ao Dr. Fábio Koff, porque ele tem necessidade de embarcar imediatamente. A fim de não criamos dificuldades à comunicação, gostaríamos que os Srs. Senadores assim o fizessem.</w:t>
      </w:r>
    </w:p>
    <w:p>
      <w:pPr>
        <w:pStyle w:val="Normal"/>
        <w:tabs>
          <w:tab w:val="clear" w:pos="708"/>
          <w:tab w:val="left" w:pos="0" w:leader="none"/>
          <w:tab w:val="left" w:pos="142" w:leader="none"/>
          <w:tab w:val="left" w:pos="709" w:leader="none"/>
        </w:tabs>
        <w:bidi w:val="0"/>
        <w:ind w:left="0" w:right="0" w:firstLine="851"/>
        <w:jc w:val="both"/>
        <w:rPr/>
      </w:pPr>
      <w:r>
        <w:rPr/>
        <w:t>Com a palavra, o Senador Leomar Quintanilha.</w:t>
      </w:r>
    </w:p>
    <w:p>
      <w:pPr>
        <w:pStyle w:val="Normal"/>
        <w:tabs>
          <w:tab w:val="clear" w:pos="708"/>
          <w:tab w:val="left" w:pos="0" w:leader="none"/>
          <w:tab w:val="left" w:pos="142" w:leader="none"/>
          <w:tab w:val="left" w:pos="709" w:leader="none"/>
        </w:tabs>
        <w:bidi w:val="0"/>
        <w:ind w:left="0" w:right="0" w:firstLine="851"/>
        <w:jc w:val="both"/>
        <w:rPr/>
      </w:pPr>
      <w:r>
        <w:rPr>
          <w:b/>
        </w:rPr>
        <w:t>O SR. LEOMAR QUINTANILHA</w:t>
      </w:r>
      <w:r>
        <w:rPr/>
        <w:t xml:space="preserve"> (PFL – TO) – Sr. Presidente, eminentes convidados, Dr. Alexandre Kalil, Presidente do Conselho Deliberativo do Clube Atlético Mineiro; Dr. Mustafá Contursi, Presidente da Sociedade Desportiva Palmeiras, e Dr. Fábio Koff, Presidente do Clube dos Treze, lamento novamente não ter podido estar aqui a tempo de ouvir as considerações de tão abalizados dirigentes do futebol brasileiro. Contudo, estou seguro de que acompanharam como nós, com muito interesse, os desdobramentos da CPI aqui realizada, a qual, seguramente, dará uma contribuição muito grande para a correção de determinado tipo de comportamento que havia nas relações administrativas e comerciais do futebol brasileiro. Naturalmente, foi uma grande contribuição para o desenvolvimento desse desporto tão querido e que tanto emociona o povo brasileiro.</w:t>
      </w:r>
    </w:p>
    <w:p>
      <w:pPr>
        <w:pStyle w:val="Normal"/>
        <w:tabs>
          <w:tab w:val="clear" w:pos="708"/>
          <w:tab w:val="left" w:pos="0" w:leader="none"/>
          <w:tab w:val="left" w:pos="142" w:leader="none"/>
          <w:tab w:val="left" w:pos="709" w:leader="none"/>
        </w:tabs>
        <w:bidi w:val="0"/>
        <w:ind w:left="0" w:right="0" w:firstLine="851"/>
        <w:jc w:val="both"/>
        <w:rPr/>
      </w:pPr>
      <w:r>
        <w:rPr/>
        <w:t>Compreendo a colocação do Dr. Fábio Koff fez com relação à praticamente inexistência de um campeonato brasileiro sem os clubes cariocas e paulistas. Eu era menino, filho de um estado provinciano, o Estado de Goiás, e, antes que esse Estado projetasse seu futebol, aprendi a admirar, a querer bem e a amar os times do Rio de Janeiro e de São Paulo. Fiz a minha opção: torcia para o Flamengo, no Rio, e para o Palmeiras, em São Paulo.</w:t>
      </w:r>
    </w:p>
    <w:p>
      <w:pPr>
        <w:pStyle w:val="Normal"/>
        <w:tabs>
          <w:tab w:val="clear" w:pos="708"/>
          <w:tab w:val="left" w:pos="0" w:leader="none"/>
          <w:tab w:val="left" w:pos="142" w:leader="none"/>
          <w:tab w:val="left" w:pos="709" w:leader="none"/>
        </w:tabs>
        <w:bidi w:val="0"/>
        <w:ind w:left="0" w:right="0" w:firstLine="851"/>
        <w:jc w:val="both"/>
        <w:rPr/>
      </w:pPr>
      <w:r>
        <w:rPr/>
        <w:t>Hoje, vejo que a nossa realidade mudou pouco. O futebol ampliou-se, tomou uma dimensão muito grande, mas, na grande maioria dos Estados brasileiros, o futebol não teve um crescimento mais acentuado, como ocorreu no eixo Rio-São Paulo e em alguns Estados brasileiros. Eu destacaria Bahia, Rio Grande do Sul e Minas Gerais.</w:t>
      </w:r>
    </w:p>
    <w:p>
      <w:pPr>
        <w:pStyle w:val="Normal"/>
        <w:tabs>
          <w:tab w:val="clear" w:pos="708"/>
          <w:tab w:val="left" w:pos="0" w:leader="none"/>
          <w:tab w:val="left" w:pos="142" w:leader="none"/>
          <w:tab w:val="left" w:pos="709" w:leader="none"/>
        </w:tabs>
        <w:bidi w:val="0"/>
        <w:ind w:left="0" w:right="0" w:firstLine="851"/>
        <w:jc w:val="both"/>
        <w:rPr/>
      </w:pPr>
      <w:r>
        <w:rPr/>
        <w:t>Observo que mesmo o futebol incipiente, praticado nos mais longínquos rincões brasileiros, tem a sua importância para o futebol das principais estrelas da constelação do futebol brasileiro, porque talento não escolhe lugar para nascer, e os grandes clubes têm no seu elenco talentos que nascem em quaisquer regiões brasileiras.</w:t>
      </w:r>
    </w:p>
    <w:p>
      <w:pPr>
        <w:pStyle w:val="Normal"/>
        <w:tabs>
          <w:tab w:val="clear" w:pos="708"/>
          <w:tab w:val="left" w:pos="0" w:leader="none"/>
          <w:tab w:val="left" w:pos="142" w:leader="none"/>
          <w:tab w:val="left" w:pos="709" w:leader="none"/>
        </w:tabs>
        <w:bidi w:val="0"/>
        <w:ind w:left="0" w:right="0" w:firstLine="851"/>
        <w:jc w:val="both"/>
        <w:rPr/>
      </w:pPr>
      <w:r>
        <w:rPr/>
        <w:t xml:space="preserve">O futebol tem uma característica diversa das demais modalidades esportivas, que se projetam sem se transformar em categoria profissional. O vôlei, o basquete, são categorias amadoras; enfim, a grande maioria das modalidades esportivas disputadas no Brasil, com certames internacionais, não exige a estrutura do futebol brasileiro, que, para se projetar, para se organizar e poder participar dos grandes eventos de caráter nacional, tem que ser profissionalizado. Isso implica um complicador muito grande. Sou presidente de uma federação – a Federação Tocantinense de Futebol – de um Estado pobre, provinciano, que pratica ali o futebol praticado nos Estados pequenos, incipiente, lúdico, de lazer, de entretenimento, de participação, diferente do futebol de resultado, que hoje vemos, pelo qual tanto nos sentimos atraídos, que é justamente o futebol praticado pelos melhores times do País. </w:t>
      </w:r>
    </w:p>
    <w:p>
      <w:pPr>
        <w:pStyle w:val="Normal"/>
        <w:tabs>
          <w:tab w:val="clear" w:pos="708"/>
          <w:tab w:val="left" w:pos="0" w:leader="none"/>
          <w:tab w:val="left" w:pos="142" w:leader="none"/>
          <w:tab w:val="left" w:pos="709" w:leader="none"/>
        </w:tabs>
        <w:bidi w:val="0"/>
        <w:ind w:left="0" w:right="0" w:firstLine="851"/>
        <w:jc w:val="both"/>
        <w:rPr/>
      </w:pPr>
      <w:r>
        <w:rPr/>
        <w:t>Daí surgem duas preocupações. Compreendo perfeitamente que pode haver essa convivência entre ligas e federações, porque é importante que multipliquemos as nossas atuações. Quanto mais realizações fizermos, menor o risco da banalização, porque há uma diferenciação por categoria de desempenho dos clubes brasileiros.</w:t>
      </w:r>
    </w:p>
    <w:p>
      <w:pPr>
        <w:pStyle w:val="Normal"/>
        <w:tabs>
          <w:tab w:val="clear" w:pos="708"/>
          <w:tab w:val="left" w:pos="0" w:leader="none"/>
          <w:tab w:val="left" w:pos="142" w:leader="none"/>
          <w:tab w:val="left" w:pos="709" w:leader="none"/>
        </w:tabs>
        <w:bidi w:val="0"/>
        <w:ind w:left="0" w:right="0" w:firstLine="851"/>
        <w:jc w:val="both"/>
        <w:rPr/>
      </w:pPr>
      <w:r>
        <w:rPr/>
        <w:t>Todavia, há necessidade de um caráter nacional em campeonato brasileiro, porque o desempenho de alguns se destaca de outros, e alguns Estados podem ficar fora da participação de um campeonato brasileiro justamente pelo seu baixo desempenho. Ainda que haja vários certames de caráter nacional, haverá aquele importante, com os times de melhor desempenho, ainda que estejam concentrados nos principais Estados brasileiros. Será um certame especial. Mas um campeonato brasileiro precisaria dar a oportunidade aos demais Estados, que, por razões as mais diversas, não conseguem ter um elenco que estivesse hoje na série A.</w:t>
      </w:r>
    </w:p>
    <w:p>
      <w:pPr>
        <w:pStyle w:val="Normal"/>
        <w:tabs>
          <w:tab w:val="clear" w:pos="708"/>
          <w:tab w:val="left" w:pos="0" w:leader="none"/>
          <w:tab w:val="left" w:pos="142" w:leader="none"/>
          <w:tab w:val="left" w:pos="709" w:leader="none"/>
        </w:tabs>
        <w:bidi w:val="0"/>
        <w:ind w:left="0" w:right="0" w:firstLine="851"/>
        <w:jc w:val="both"/>
        <w:rPr/>
      </w:pPr>
      <w:r>
        <w:rPr/>
        <w:t>A nossa Federação tem os seus representantes, os seus filiados, que têm disputado na série C com muita dificuldade, porque é o campeonato mais desprestigiado que temos. Não tem apoio, patrocínio ou financiamento. É um campeonato que enfrenta, inclusive nos jogos decisivos, enfrenta, na televisão, a concorrência dos grandes times brasileiros, que, às vezes, por coincidência de horário, inibe a população de acompanhar e de prestigiar os jogos regionais.</w:t>
      </w:r>
    </w:p>
    <w:p>
      <w:pPr>
        <w:pStyle w:val="Normal"/>
        <w:bidi w:val="0"/>
        <w:ind w:left="0" w:right="0" w:firstLine="851"/>
        <w:jc w:val="both"/>
        <w:rPr/>
      </w:pPr>
      <w:r>
        <w:rPr/>
        <w:t>São dificuldades com as quais temos de conviver e encontrar a forma de driblá-las, para que o futebol não morra, para que essa vontade, essa paixão seja realmente nacional e possa estar palmilhando e convivendo com os corações de todos os brasileiros sejam quais forem suas origens.</w:t>
      </w:r>
    </w:p>
    <w:p>
      <w:pPr>
        <w:pStyle w:val="Normal"/>
        <w:bidi w:val="0"/>
        <w:ind w:left="0" w:right="0" w:firstLine="851"/>
        <w:jc w:val="both"/>
        <w:rPr/>
      </w:pPr>
      <w:r>
        <w:rPr/>
        <w:t>Foi dito aqui que as Federações continuam sugando os clubes. Houve um certo equívoco. Ela não pode ser colocada de forma generalizada. No meu Estado, isso não ocorre até porque os clubes são de uma pobreza franciscana e não têm nem o que sugar. Ao contrário, a Federação tem procurado dar uma forma de contribuição para sustentação e funcionamento desses clubes.</w:t>
      </w:r>
    </w:p>
    <w:p>
      <w:pPr>
        <w:pStyle w:val="Normal"/>
        <w:bidi w:val="0"/>
        <w:ind w:left="0" w:right="0" w:firstLine="851"/>
        <w:jc w:val="both"/>
        <w:rPr/>
      </w:pPr>
      <w:r>
        <w:rPr/>
        <w:t>Sr. Presidente, surge outra preocupação colocada agora em termos de legislação. Legislação essa que se propõe a inovar o futebol brasileiro. Participei da discussão de diversas leis que se propuseram, de uma forma confusa e atabalhoada. E temos de confessar nossa incompetência porque não conseguimos fazer efetivamente um instrumento legal que atendesse aos reclames do segmento esportivo, principalmente do futebol. É muito difícil conciliar as demais atividades esportivas com o futebol numa só lei. É complicado! Participei da discussão da Lei Zico e da Lei Pelé. Lamento dar a mão à palmatória por não ter conseguido combater alguns vícios e alguns grilhões que dificultaram e continuam dificultando o futebol brasileiro.</w:t>
      </w:r>
    </w:p>
    <w:p>
      <w:pPr>
        <w:pStyle w:val="Normal"/>
        <w:bidi w:val="0"/>
        <w:ind w:left="0" w:right="0" w:firstLine="851"/>
        <w:jc w:val="both"/>
        <w:rPr/>
      </w:pPr>
      <w:r>
        <w:rPr/>
        <w:t>Precisamos ainda discutir sempre com a presença mais contundente dos principais dirigentes do futebol brasileiro para derivarmos e buscarmos uma legislação própria para o futebol, cuja importância justifica ter uma legislação própria e diferenciada das demais modalidades esportivas.</w:t>
      </w:r>
    </w:p>
    <w:p>
      <w:pPr>
        <w:pStyle w:val="Normal"/>
        <w:bidi w:val="0"/>
        <w:ind w:left="0" w:right="0" w:firstLine="851"/>
        <w:jc w:val="both"/>
        <w:rPr/>
      </w:pPr>
      <w:r>
        <w:rPr/>
        <w:t>Tenho uma preocupação muito grande, por exemplo, com relação à exigibilidade de transformação em empresa do clube que pratica o futebol profissional. Isso ocorrendo vai inviabilizar o futebol profissional praticado no meu Estado. Seguramente, Sr. Presidente, vai inviabilizar o futebol praticado em vários Estados que têm o futebol participativo e de lazer, e não o futebol de resultado, que têm o Tocantins, alguns Estados da Região Norte e alguns da Região Nordeste.</w:t>
      </w:r>
    </w:p>
    <w:p>
      <w:pPr>
        <w:pStyle w:val="Normal"/>
        <w:bidi w:val="0"/>
        <w:ind w:left="0" w:right="0" w:firstLine="851"/>
        <w:jc w:val="both"/>
        <w:rPr/>
      </w:pPr>
      <w:r>
        <w:rPr/>
        <w:t>Vou ler todo o material. Espero que possamos discutir mais e encontrar uma alternativa. Sei que os grandes clubes têm interesse na manutenção não só das categorias de base, mas dos clubes amadores e profissionais do interior do Brasil. Ali está o manancial de suprimento do seu elenco.</w:t>
      </w:r>
    </w:p>
    <w:p>
      <w:pPr>
        <w:pStyle w:val="Normal"/>
        <w:bidi w:val="0"/>
        <w:ind w:left="0" w:right="0" w:firstLine="851"/>
        <w:jc w:val="both"/>
        <w:rPr/>
      </w:pPr>
      <w:r>
        <w:rPr/>
        <w:t>Eram essas as considerações que tinha a trazer, esperando poder, nas discussões futuras, contribuir para a busca da melhoria do futebol brasileiro.</w:t>
      </w:r>
    </w:p>
    <w:p>
      <w:pPr>
        <w:pStyle w:val="Normal"/>
        <w:bidi w:val="0"/>
        <w:ind w:left="0" w:right="0" w:firstLine="851"/>
        <w:jc w:val="both"/>
        <w:rPr/>
      </w:pPr>
      <w:r>
        <w:rPr>
          <w:b/>
        </w:rPr>
        <w:t>O SR. PRESIDENTE</w:t>
      </w:r>
      <w:r>
        <w:rPr/>
        <w:t xml:space="preserve"> (Geraldo Althoff) – O Senador Leomar Quintanilha não fez questionamento algum, mas fez algumas reflexões importantes.</w:t>
      </w:r>
    </w:p>
    <w:p>
      <w:pPr>
        <w:pStyle w:val="Normal"/>
        <w:bidi w:val="0"/>
        <w:ind w:left="0" w:right="0" w:firstLine="851"/>
        <w:jc w:val="both"/>
        <w:rPr/>
      </w:pPr>
      <w:r>
        <w:rPr/>
        <w:t>Pergunto aos Srs. Membros da Mesa se gostariam de fazer alguma reflexão associada.</w:t>
      </w:r>
    </w:p>
    <w:p>
      <w:pPr>
        <w:pStyle w:val="Normal"/>
        <w:bidi w:val="0"/>
        <w:ind w:left="0" w:right="0" w:firstLine="851"/>
        <w:jc w:val="both"/>
        <w:rPr/>
      </w:pPr>
      <w:r>
        <w:rPr>
          <w:b/>
        </w:rPr>
        <w:t xml:space="preserve">O SR. FÁBIO KOFF </w:t>
      </w:r>
      <w:r>
        <w:rPr/>
        <w:t>– Gostaria de registrar, com todo o respeito, que, se eu quisesse dizer o que V. Exª disse, não o faria com o brilhantismo com que V. Exª se manifestou. Concordo integralmente. Tanto o é que a única competição que fizemos foi realizada com 116 clubes. E, naquela competição, houve a participação do Tocantins. Foi a Copa João Havelange.</w:t>
      </w:r>
    </w:p>
    <w:p>
      <w:pPr>
        <w:pStyle w:val="Normal"/>
        <w:bidi w:val="0"/>
        <w:ind w:left="0" w:right="0" w:firstLine="851"/>
        <w:jc w:val="both"/>
        <w:rPr/>
      </w:pPr>
      <w:r>
        <w:rPr/>
        <w:t>Por outro lado, entendo que os clubes grandes serão maiores se houver os clubes pequenos, se os fortalecermos. Também concordo com V. Exª quando diz que é impossível 507 clubes profissionais ou entidades de prática profissional de futebol no Brasil se transformarem em sociedade mercantil. É impossível! Também tenho essa visão. Embora não fosse esse o tema da reunião, disponho-me, se me dada a honra e a distinção de vir, a debatê-lo.</w:t>
      </w:r>
    </w:p>
    <w:p>
      <w:pPr>
        <w:pStyle w:val="Normal"/>
        <w:tabs>
          <w:tab w:val="clear" w:pos="708"/>
          <w:tab w:val="left" w:pos="0" w:leader="none"/>
          <w:tab w:val="left" w:pos="142" w:leader="none"/>
          <w:tab w:val="left" w:pos="709" w:leader="none"/>
        </w:tabs>
        <w:bidi w:val="0"/>
        <w:ind w:left="0" w:right="0" w:firstLine="851"/>
        <w:jc w:val="both"/>
        <w:rPr/>
      </w:pPr>
      <w:r>
        <w:rPr/>
        <w:t>Entendo também que, pelo simples fato de obrigar a construir uma empresa, não vai dar chancela da seriedade a esse clube. Se assim fosse, não ocorreria o que verificamos todos os dias com relação às empresas. Não é o fato de tornar-se empresa.</w:t>
      </w:r>
    </w:p>
    <w:p>
      <w:pPr>
        <w:pStyle w:val="Normal"/>
        <w:tabs>
          <w:tab w:val="clear" w:pos="708"/>
          <w:tab w:val="left" w:pos="0" w:leader="none"/>
          <w:tab w:val="left" w:pos="142" w:leader="none"/>
          <w:tab w:val="left" w:pos="709" w:leader="none"/>
        </w:tabs>
        <w:bidi w:val="0"/>
        <w:ind w:left="0" w:right="0" w:firstLine="851"/>
        <w:jc w:val="both"/>
        <w:rPr/>
      </w:pPr>
      <w:r>
        <w:rPr/>
        <w:t>Acredito que os clubes devem – e a CPI mostrou as mazelas do futebol – ter uma administração aberta, transparente e clara para que se evite a prática reiterada de alguns fatos que se tornaram de conhecimento público.</w:t>
      </w:r>
    </w:p>
    <w:p>
      <w:pPr>
        <w:pStyle w:val="Normal"/>
        <w:tabs>
          <w:tab w:val="clear" w:pos="708"/>
          <w:tab w:val="left" w:pos="0" w:leader="none"/>
          <w:tab w:val="left" w:pos="142" w:leader="none"/>
          <w:tab w:val="left" w:pos="709" w:leader="none"/>
        </w:tabs>
        <w:bidi w:val="0"/>
        <w:ind w:left="0" w:right="0" w:firstLine="851"/>
        <w:jc w:val="both"/>
        <w:rPr/>
      </w:pPr>
      <w:r>
        <w:rPr/>
        <w:t>Tenho profundo respeito pelos clubes pequenos. Concordo com V. Exª: as federações, nesse papel a que se referiu o Presidente Mustafá Contursi, são de inestimável valor. Cheguei à direção de um grande clube no Brasil, o Grêmio, passando por clube pequeno também. É importante. Recolho sua manifestação. Aprendi a dizer o que eu gostaria – V. Exª expressou-se muito bem.</w:t>
      </w:r>
    </w:p>
    <w:p>
      <w:pPr>
        <w:pStyle w:val="Normal"/>
        <w:tabs>
          <w:tab w:val="clear" w:pos="708"/>
          <w:tab w:val="left" w:pos="0" w:leader="none"/>
          <w:tab w:val="left" w:pos="142" w:leader="none"/>
          <w:tab w:val="left" w:pos="709" w:leader="none"/>
        </w:tabs>
        <w:bidi w:val="0"/>
        <w:ind w:left="0" w:right="0" w:firstLine="851"/>
        <w:jc w:val="both"/>
        <w:rPr/>
      </w:pPr>
      <w:r>
        <w:rPr/>
        <w:t>Muito obrigado.</w:t>
      </w:r>
    </w:p>
    <w:p>
      <w:pPr>
        <w:pStyle w:val="Normal"/>
        <w:tabs>
          <w:tab w:val="clear" w:pos="708"/>
          <w:tab w:val="left" w:pos="0" w:leader="none"/>
          <w:tab w:val="left" w:pos="142" w:leader="none"/>
          <w:tab w:val="left" w:pos="709" w:leader="none"/>
        </w:tabs>
        <w:bidi w:val="0"/>
        <w:ind w:left="0" w:right="0" w:firstLine="851"/>
        <w:jc w:val="both"/>
        <w:rPr/>
      </w:pPr>
      <w:r>
        <w:rPr>
          <w:b/>
        </w:rPr>
        <w:t>O SR. ALEXANDRE KALIL</w:t>
      </w:r>
      <w:r>
        <w:rPr/>
        <w:t xml:space="preserve"> – Senador, a respeito da abordagem sobre as federações, passamos por uma síndrome. Da mesma maneira que os dirigentes são acusados de forma generalizada, o que falei a respeito de sugar os clubes foi embasado nos trabalhos da própria CPI desta Casa, cujo relatório – repito – tive o cuidado de ler. Evidentemente, não me referi a todas as federações, mas, sem dúvida nenhuma, à grande maioria.</w:t>
      </w:r>
    </w:p>
    <w:p>
      <w:pPr>
        <w:pStyle w:val="Normal"/>
        <w:tabs>
          <w:tab w:val="clear" w:pos="708"/>
          <w:tab w:val="left" w:pos="0" w:leader="none"/>
          <w:tab w:val="left" w:pos="142" w:leader="none"/>
          <w:tab w:val="left" w:pos="709" w:leader="none"/>
        </w:tabs>
        <w:bidi w:val="0"/>
        <w:ind w:left="0" w:right="0" w:firstLine="851"/>
        <w:jc w:val="both"/>
        <w:rPr/>
      </w:pPr>
      <w:r>
        <w:rPr>
          <w:b/>
        </w:rPr>
        <w:t>O SR. MUSTAFÁ CONTURSI</w:t>
      </w:r>
      <w:r>
        <w:rPr/>
        <w:t xml:space="preserve"> – Sr. Presidente, os clubes e as federações – principalmente as que lutam com dificuldade, como no caso do seu Estado – pensam da mesma maneira. Há duas informações. A Série B do Campeonato Brasileiro do ano passado somente pôde ocorrer porque destacamos uma verba de reservas dos clubes da Série A para a realização daquela, que não dispunha de verba nenhuma e o campeonato não se sucederia. Estaríamos instituindo o caos no futebol brasileiro, e passaria a haver um campeonato da Série A sem o campeonato da Série B, já de imediato não existindo o rebaixamento. Não haveria também o acesso que traz a grande motivação dos clubes que estão na Série B do futebol brasileiro e que pertencem à maioria dos Estados que não participam da série A.</w:t>
      </w:r>
    </w:p>
    <w:p>
      <w:pPr>
        <w:pStyle w:val="Normal"/>
        <w:tabs>
          <w:tab w:val="clear" w:pos="708"/>
          <w:tab w:val="left" w:pos="0" w:leader="none"/>
          <w:tab w:val="left" w:pos="142" w:leader="none"/>
          <w:tab w:val="left" w:pos="709" w:leader="none"/>
        </w:tabs>
        <w:bidi w:val="0"/>
        <w:ind w:left="0" w:right="0" w:firstLine="851"/>
        <w:jc w:val="both"/>
        <w:rPr/>
      </w:pPr>
      <w:r>
        <w:rPr/>
        <w:t xml:space="preserve">Praticamente bancamos aquela competição da Série B. Atualmente, pensando também nessa integração, talvez seja a única Liga no mundo todo que tem as duas séries da competição integradas à mesma liga: as Séries A e B do futebol brasileiro estão integradas na Liga Nacional do Futebol Brasileiro. Além disso, existe uma contribuição de 5% da renda dos clubes da Série A para a realização do campeonato da Série C. Talvez esse valor, evidentemente, não seja suficiente para atender a todas as necessidades, mas essa verba fica retida no borderô pela CBF para poder subsidiar o futebol da Série C. </w:t>
      </w:r>
    </w:p>
    <w:p>
      <w:pPr>
        <w:pStyle w:val="Normal"/>
        <w:tabs>
          <w:tab w:val="clear" w:pos="708"/>
          <w:tab w:val="left" w:pos="0" w:leader="none"/>
          <w:tab w:val="left" w:pos="142" w:leader="none"/>
          <w:tab w:val="left" w:pos="709" w:leader="none"/>
        </w:tabs>
        <w:bidi w:val="0"/>
        <w:ind w:left="0" w:right="0" w:firstLine="851"/>
        <w:jc w:val="both"/>
        <w:rPr/>
      </w:pPr>
      <w:r>
        <w:rPr/>
        <w:t>Portanto, a sua preocupação também é a nossa. Não há a Série A do futebol brasileiro se não existirem as séries B e C. Fui um dos incentivadores da diretoria do Clube dos Treze – a que também pertenço – a subsidiarmos a Série B. Do contrário, não existiria legitimidade da Série A do futebol brasileiro. Ademais, disse há pouco que criei uma Equipe B, que disputa as competições menores do campeonato paulista. Estamos apoiando uma equipe na Bahia que está disputando o título do campeonato estadual baiano. Cito esse fato para que V. Exª avalie a importância dada ao futebol menor, que realmente revela os grandes craques do futebol brasileir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Geraldo Althoff) – Ainda há dois Senadores inscritos: Gilvam Borges e Romeu Tuma, com quem terminaremos as inscrições para os questionamentos.</w:t>
      </w:r>
    </w:p>
    <w:p>
      <w:pPr>
        <w:pStyle w:val="Normal"/>
        <w:tabs>
          <w:tab w:val="clear" w:pos="708"/>
          <w:tab w:val="left" w:pos="0" w:leader="none"/>
          <w:tab w:val="left" w:pos="142" w:leader="none"/>
          <w:tab w:val="left" w:pos="709" w:leader="none"/>
        </w:tabs>
        <w:bidi w:val="0"/>
        <w:ind w:left="0" w:right="0" w:firstLine="851"/>
        <w:jc w:val="both"/>
        <w:rPr/>
      </w:pPr>
      <w:r>
        <w:rPr/>
        <w:t>Concedo a palavra ao nobre Senador Gilvam Borges.</w:t>
      </w:r>
    </w:p>
    <w:p>
      <w:pPr>
        <w:pStyle w:val="Normal"/>
        <w:tabs>
          <w:tab w:val="clear" w:pos="708"/>
          <w:tab w:val="left" w:pos="0" w:leader="none"/>
          <w:tab w:val="left" w:pos="142" w:leader="none"/>
          <w:tab w:val="left" w:pos="709" w:leader="none"/>
        </w:tabs>
        <w:bidi w:val="0"/>
        <w:ind w:left="0" w:right="0" w:firstLine="851"/>
        <w:jc w:val="both"/>
        <w:rPr/>
      </w:pPr>
      <w:r>
        <w:rPr>
          <w:b/>
        </w:rPr>
        <w:t>O SR. GILVAM BORGES</w:t>
      </w:r>
      <w:r>
        <w:rPr/>
        <w:t xml:space="preserve"> (PMDB – AP) – Sr. Presidente, para nós é uma satisfação muito grande conhecer pessoalmente os líderes do Clube dos Treze. Nós os conhecíamos apenas por meio da imprensa e da televisão.</w:t>
      </w:r>
    </w:p>
    <w:p>
      <w:pPr>
        <w:pStyle w:val="Normal"/>
        <w:tabs>
          <w:tab w:val="clear" w:pos="708"/>
          <w:tab w:val="left" w:pos="0" w:leader="none"/>
          <w:tab w:val="left" w:pos="142" w:leader="none"/>
          <w:tab w:val="left" w:pos="709" w:leader="none"/>
        </w:tabs>
        <w:bidi w:val="0"/>
        <w:ind w:left="0" w:right="0" w:firstLine="851"/>
        <w:jc w:val="both"/>
        <w:rPr/>
      </w:pPr>
      <w:r>
        <w:rPr/>
        <w:t>Parabenizo o Dr. Fábio Koff pela competência em todo esse trabalho de medição de forças que culminou, justamente, em uma CPI. Nessa Comissão, a discussão foi acirrada e todo o País tomou conhecimento dos fatos. Essa consciência que o Dr. Mustafá Contursi revelou é realmente de responsabilidade nacional.</w:t>
      </w:r>
    </w:p>
    <w:p>
      <w:pPr>
        <w:pStyle w:val="Normal"/>
        <w:tabs>
          <w:tab w:val="clear" w:pos="708"/>
          <w:tab w:val="left" w:pos="0" w:leader="none"/>
          <w:tab w:val="left" w:pos="142" w:leader="none"/>
          <w:tab w:val="left" w:pos="709" w:leader="none"/>
        </w:tabs>
        <w:bidi w:val="0"/>
        <w:ind w:left="0" w:right="0" w:firstLine="851"/>
        <w:jc w:val="both"/>
        <w:rPr/>
      </w:pPr>
      <w:r>
        <w:rPr/>
        <w:t>Há a Lei Zico e a Lei Pelé. O Clube dos Treze é composto de pessoas que, de fato, fazem a opinião e detêm não apenas o poder do prestígio como também as condições econômicas da manutenção de seus clubes. Além disso, ele é responsável por fazer as devidas concessões para que haja convergência e a fim de que se trabalhe num projeto. Assim, futuramente, não ocorrerá essa situação que existe hoje justamente porque os interesses e as dificuldades são tão grandes que o Congresso Nacional não conseguiu receber essa convergência. Quem elabora as leis e as influencia é aquele que detém o conhecimento e faz o futebol. Não há dúvida.</w:t>
      </w:r>
    </w:p>
    <w:p>
      <w:pPr>
        <w:pStyle w:val="Normal"/>
        <w:tabs>
          <w:tab w:val="clear" w:pos="708"/>
          <w:tab w:val="left" w:pos="0" w:leader="none"/>
          <w:tab w:val="left" w:pos="142" w:leader="none"/>
          <w:tab w:val="left" w:pos="709" w:leader="none"/>
        </w:tabs>
        <w:bidi w:val="0"/>
        <w:ind w:left="0" w:right="0" w:firstLine="851"/>
        <w:jc w:val="both"/>
        <w:rPr/>
      </w:pPr>
      <w:r>
        <w:rPr/>
        <w:t>Meu colega abordou que vive uma realidade difícil, já que é Presidente de uma federação. A alternativa são ligas e o posicionamento da CBF não se enquadra numa política conjunta estabelecida. Para mim, é uma satisfação.</w:t>
      </w:r>
    </w:p>
    <w:p>
      <w:pPr>
        <w:pStyle w:val="Normal"/>
        <w:tabs>
          <w:tab w:val="clear" w:pos="708"/>
          <w:tab w:val="left" w:pos="0" w:leader="none"/>
          <w:tab w:val="left" w:pos="142" w:leader="none"/>
          <w:tab w:val="left" w:pos="709" w:leader="none"/>
        </w:tabs>
        <w:bidi w:val="0"/>
        <w:ind w:left="0" w:right="0" w:firstLine="851"/>
        <w:jc w:val="both"/>
        <w:rPr/>
      </w:pPr>
      <w:r>
        <w:rPr/>
        <w:t xml:space="preserve">Não tenho questionamentos a fazer – muito pelo contrário. Parabenizo V. Sªs porque também fiz um contraponto na CPI – participei da Operação Talibã. Cumprimento V. Sªs pela competência com que conduziram os trabalhos, pois todos nós certamente recebemos todo tipo de influência não por meio de </w:t>
      </w:r>
      <w:r>
        <w:rPr>
          <w:b/>
        </w:rPr>
        <w:t>lobby</w:t>
      </w:r>
      <w:r>
        <w:rPr/>
        <w:t>, mas na livre posição das idéias para que o Parlamento possa espraiar, mediante a colaboração de V. Sªs, todo tipo de discussão.</w:t>
      </w:r>
    </w:p>
    <w:p>
      <w:pPr>
        <w:pStyle w:val="Normal"/>
        <w:tabs>
          <w:tab w:val="clear" w:pos="708"/>
          <w:tab w:val="left" w:pos="0" w:leader="none"/>
          <w:tab w:val="left" w:pos="142" w:leader="none"/>
          <w:tab w:val="left" w:pos="709" w:leader="none"/>
        </w:tabs>
        <w:bidi w:val="0"/>
        <w:ind w:left="0" w:right="0" w:firstLine="851"/>
        <w:jc w:val="both"/>
        <w:rPr/>
      </w:pPr>
      <w:r>
        <w:rPr/>
        <w:t>Parabenizo-os, sem questionamento. Faço apenas um apelo no sentido de que, utilizando V. Sªs todo o conhecimento e o prestígio que detêm, além da responsabilidade e do compromisso com o País, colaborem conosco definitivamente. V. Sªs têm as condições plenas e absolutas não apenas da prática mas do conhecimento para que realmente possamos ajudar na elaboração de uma lei. Somente V. Sªs podem contribuir conosco. Todos nós, inclusive o nosso Presidente, Senador Geraldo Althoff, que me observou durante o tempo da CPI, estaremos à disposição.</w:t>
      </w:r>
    </w:p>
    <w:p>
      <w:pPr>
        <w:pStyle w:val="Normal"/>
        <w:tabs>
          <w:tab w:val="clear" w:pos="708"/>
          <w:tab w:val="left" w:pos="0" w:leader="none"/>
          <w:tab w:val="left" w:pos="142" w:leader="none"/>
          <w:tab w:val="left" w:pos="709" w:leader="none"/>
        </w:tabs>
        <w:bidi w:val="0"/>
        <w:ind w:left="0" w:right="0" w:firstLine="851"/>
        <w:jc w:val="both"/>
        <w:rPr/>
      </w:pPr>
      <w:r>
        <w:rPr/>
        <w:t>Muito obrigado. É uma satisfação recebê-los, porque sei que, futuramente, as informações serão fornecidas por V. Sªs para que realizemos nossos estudos.</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Geraldo Althoff) – Concedo, de imediato, a palavra ao Senador Romeu Tuma.</w:t>
      </w:r>
    </w:p>
    <w:p>
      <w:pPr>
        <w:pStyle w:val="Normal"/>
        <w:tabs>
          <w:tab w:val="clear" w:pos="708"/>
          <w:tab w:val="left" w:pos="0" w:leader="none"/>
          <w:tab w:val="left" w:pos="142" w:leader="none"/>
          <w:tab w:val="left" w:pos="709" w:leader="none"/>
        </w:tabs>
        <w:bidi w:val="0"/>
        <w:ind w:left="0" w:right="0" w:firstLine="851"/>
        <w:jc w:val="both"/>
        <w:rPr/>
      </w:pPr>
      <w:r>
        <w:rPr>
          <w:b/>
        </w:rPr>
        <w:t>O SR. ROMEU TUMA</w:t>
      </w:r>
      <w:r>
        <w:rPr/>
        <w:t xml:space="preserve"> (PFL – SP) – Primeiramente, saúdo com respeito os Srs. Fábio Koff, Alexandre Kalil e Mustafá Contursi pela presença e disposição de colaborar com o Senado e com esta Subcomissão, principalmente quando chega às mãos do Congresso a discussão do projeto de lei enviado pelo Governo.</w:t>
      </w:r>
    </w:p>
    <w:p>
      <w:pPr>
        <w:pStyle w:val="Normal"/>
        <w:tabs>
          <w:tab w:val="clear" w:pos="708"/>
          <w:tab w:val="left" w:pos="0" w:leader="none"/>
          <w:tab w:val="left" w:pos="142" w:leader="none"/>
          <w:tab w:val="left" w:pos="709" w:leader="none"/>
        </w:tabs>
        <w:bidi w:val="0"/>
        <w:ind w:left="0" w:right="0" w:firstLine="851"/>
        <w:jc w:val="both"/>
        <w:rPr/>
      </w:pPr>
      <w:r>
        <w:rPr/>
        <w:t>Peço desculpas por não ter estado presente durante toda a discussão. Como sou membro da Comissão de Relações Exteriores e Defesa Nacional, precisei participar da reunião daquela Comissão para ouvir a exposição do Embaixador Bustani, destituído da Opaq – Organização para a Proibição de Armas Químicas – num conflito que V. Sªs devem ter tomado conhecimento, até pelo que a Imprensa publicou. Havia o interesse de que o Senado, pela Comissão de Relações Exteriores, acompanhasse de perto a posição do Brasil, pelo Ministério das Relações Exteriores, e a postura do Governo americano com respeito ao assunto.</w:t>
      </w:r>
    </w:p>
    <w:p>
      <w:pPr>
        <w:pStyle w:val="Normal"/>
        <w:tabs>
          <w:tab w:val="clear" w:pos="708"/>
          <w:tab w:val="left" w:pos="0" w:leader="none"/>
          <w:tab w:val="left" w:pos="142" w:leader="none"/>
          <w:tab w:val="left" w:pos="709" w:leader="none"/>
        </w:tabs>
        <w:bidi w:val="0"/>
        <w:ind w:left="0" w:right="0" w:firstLine="851"/>
        <w:jc w:val="both"/>
        <w:rPr/>
      </w:pPr>
      <w:r>
        <w:rPr/>
        <w:t xml:space="preserve">Pude ouvir o nosso Senador Leomar Quintanilha, que está, por circunstâncias, do outro lado da mesa. Poderia estar, sem dúvida nenhuma, ao lado do nosso Presidente, Geraldo Althoff, por ser um profundo conhecedor do futebol, principalmente daquele que luta para a sobrevivência, como é o caso do Estado do Tocantins, como S. Exª. Trouxe um pouco de alegria a posição do nosso Mustafá Contursi de que já há uma reserva que poderá aumentar e quem sabe melhorar circunstancialmente a economia dos clubes de futebol nas suas disputas. </w:t>
      </w:r>
    </w:p>
    <w:p>
      <w:pPr>
        <w:pStyle w:val="Normal"/>
        <w:tabs>
          <w:tab w:val="clear" w:pos="708"/>
          <w:tab w:val="left" w:pos="0" w:leader="none"/>
          <w:tab w:val="left" w:pos="142" w:leader="none"/>
          <w:tab w:val="left" w:pos="709" w:leader="none"/>
        </w:tabs>
        <w:bidi w:val="0"/>
        <w:ind w:left="0" w:right="0" w:firstLine="851"/>
        <w:jc w:val="both"/>
        <w:rPr/>
      </w:pPr>
      <w:r>
        <w:rPr/>
        <w:t xml:space="preserve">Esse racha que existe na administração do futebol traz intranqüilidade àqueles dirigentes que lutam pela sobrevivência do futebol, uma coisa inexplicável. </w:t>
      </w:r>
    </w:p>
    <w:p>
      <w:pPr>
        <w:pStyle w:val="Normal"/>
        <w:tabs>
          <w:tab w:val="clear" w:pos="708"/>
          <w:tab w:val="left" w:pos="0" w:leader="none"/>
          <w:tab w:val="left" w:pos="142" w:leader="none"/>
          <w:tab w:val="left" w:pos="709" w:leader="none"/>
        </w:tabs>
        <w:bidi w:val="0"/>
        <w:ind w:left="0" w:right="0" w:firstLine="851"/>
        <w:jc w:val="both"/>
        <w:rPr/>
      </w:pPr>
      <w:r>
        <w:rPr/>
        <w:t>Sou do tempo do futebol amador, em que os campos de várzea tinham as suas disputas com amor e devoção à camisa. Havia os olheiros que os levavam para os clubes de futebol. Depois surgiram os intermediários e os corretores, que trouxeram tanta angústia durante as apurações da CPI. O Senador Geraldo Althoff sentia-se angustiado quando tinha que relatar fatos ligados à venda de jogadores com triangulações e com uma série de posturas irregulares, que traziam, sem dúvida nenhuma, angústia para os sérios dirigentes que conduzem o futebol hoje.</w:t>
      </w:r>
    </w:p>
    <w:p>
      <w:pPr>
        <w:pStyle w:val="Normal"/>
        <w:tabs>
          <w:tab w:val="clear" w:pos="708"/>
          <w:tab w:val="left" w:pos="0" w:leader="none"/>
          <w:tab w:val="left" w:pos="142" w:leader="none"/>
          <w:tab w:val="left" w:pos="709" w:leader="none"/>
        </w:tabs>
        <w:bidi w:val="0"/>
        <w:ind w:left="0" w:right="0" w:firstLine="851"/>
        <w:jc w:val="both"/>
        <w:rPr/>
      </w:pPr>
      <w:r>
        <w:rPr/>
        <w:t>Li, com atenção, um trecho da justificação do seu requerimento: “Em que pese sua riqueza magnífica, o futebol não tem conseguido florescer em sua plenitude. A realidade do futebol brasileiro, em constante crise gerencial e financeira, evidencia a existência de gravíssimas disfunções em sua estrutura e organização. Reclama, por isso mesmo, a identificação dos fatores que impedem o desenvolvimento de sua capacidade socioeconômica, bem como a reflexão sobre os caminhos que possibilitem a reversão dessa tendência.”</w:t>
      </w:r>
    </w:p>
    <w:p>
      <w:pPr>
        <w:pStyle w:val="Normal"/>
        <w:tabs>
          <w:tab w:val="clear" w:pos="708"/>
          <w:tab w:val="left" w:pos="0" w:leader="none"/>
          <w:tab w:val="left" w:pos="142" w:leader="none"/>
          <w:tab w:val="left" w:pos="709" w:leader="none"/>
        </w:tabs>
        <w:bidi w:val="0"/>
        <w:ind w:left="0" w:right="0" w:firstLine="851"/>
        <w:jc w:val="both"/>
        <w:rPr/>
      </w:pPr>
      <w:r>
        <w:rPr/>
        <w:t xml:space="preserve">É um assunto sério. Alguns torcedores aqui estão, gente que gosta de futebol. Sou amante do futebol. Em frente à minha casa, quando garoto, havia o campo do Brasil Futebol Clube, na Penha. Vivia no Corinthians, onde aprendi uma série de práticas esportivas, inclusive jogando futebol, dando canelada sem enxergar a bola. </w:t>
      </w:r>
    </w:p>
    <w:p>
      <w:pPr>
        <w:pStyle w:val="Normal"/>
        <w:tabs>
          <w:tab w:val="clear" w:pos="708"/>
          <w:tab w:val="left" w:pos="0" w:leader="none"/>
          <w:tab w:val="left" w:pos="142" w:leader="none"/>
          <w:tab w:val="left" w:pos="709" w:leader="none"/>
        </w:tabs>
        <w:bidi w:val="0"/>
        <w:ind w:left="0" w:right="0" w:firstLine="851"/>
        <w:jc w:val="both"/>
        <w:rPr/>
      </w:pPr>
      <w:r>
        <w:rPr/>
        <w:t>Faria uma pergunta mais ou menos baseada nessa justificativa de V. Exª, Senador Geraldo Althoff, que deve ser um apaixonado pelo futebol, dada a dedicação que teve na CPI e dada a continuidade do trabalho, que nos dá a certeza de que temos de buscar o melhor e contar com os dirigentes que estão empenhados nisso.</w:t>
      </w:r>
    </w:p>
    <w:p>
      <w:pPr>
        <w:pStyle w:val="Normal"/>
        <w:tabs>
          <w:tab w:val="clear" w:pos="708"/>
          <w:tab w:val="left" w:pos="0" w:leader="none"/>
          <w:tab w:val="left" w:pos="142" w:leader="none"/>
          <w:tab w:val="left" w:pos="709" w:leader="none"/>
        </w:tabs>
        <w:bidi w:val="0"/>
        <w:ind w:left="0" w:right="0" w:firstLine="851"/>
        <w:jc w:val="both"/>
        <w:rPr/>
      </w:pPr>
      <w:r>
        <w:rPr/>
        <w:t xml:space="preserve">Como torcedor, gostaria de saber como nós, Parlamentares, podemos contribuir para o sucesso e consolidação da Liga Nacional. Como podemos atuar tendo um campeonato organizado e rentável, a fim de que nosso futebol possa prosperar e brilhar novamente no plano internacional? A isso nos dedicamos. O nosso desejo é colaborar com os dirigentes que têm seriedade na sua conduta, na busca de um futebol eficiente, profissional ou não, no sentido de trazer de volta o que o Brasil sempre representou no contexto internacional, pela sua competência na área futebolística. </w:t>
      </w:r>
    </w:p>
    <w:p>
      <w:pPr>
        <w:pStyle w:val="Normal"/>
        <w:tabs>
          <w:tab w:val="clear" w:pos="708"/>
          <w:tab w:val="left" w:pos="0" w:leader="none"/>
          <w:tab w:val="left" w:pos="142" w:leader="none"/>
          <w:tab w:val="left" w:pos="709" w:leader="none"/>
        </w:tabs>
        <w:bidi w:val="0"/>
        <w:ind w:left="0" w:right="0" w:firstLine="851"/>
        <w:jc w:val="both"/>
        <w:rPr/>
      </w:pPr>
      <w:r>
        <w:rPr/>
        <w:t>Obrigado, Sr. Presidente, por ter-me permitido falar às 20 horas, em face do meu atraso na chegad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Geraldo Althoff) – A presença de V. Exª é sempre gratificante e seus questionamentos sempre são brilhantes.</w:t>
      </w:r>
    </w:p>
    <w:p>
      <w:pPr>
        <w:pStyle w:val="Normal"/>
        <w:tabs>
          <w:tab w:val="clear" w:pos="708"/>
          <w:tab w:val="left" w:pos="0" w:leader="none"/>
          <w:tab w:val="left" w:pos="142" w:leader="none"/>
          <w:tab w:val="left" w:pos="709" w:leader="none"/>
        </w:tabs>
        <w:bidi w:val="0"/>
        <w:ind w:left="0" w:right="0" w:firstLine="851"/>
        <w:jc w:val="both"/>
        <w:rPr/>
      </w:pPr>
      <w:r>
        <w:rPr/>
        <w:t>Concedo a palavra ao Sr. Fábio Koff e, em seguida, ao Dr. Mustafá e ao Dr. Alexandre.</w:t>
      </w:r>
    </w:p>
    <w:p>
      <w:pPr>
        <w:pStyle w:val="Normal"/>
        <w:tabs>
          <w:tab w:val="clear" w:pos="708"/>
          <w:tab w:val="left" w:pos="0" w:leader="none"/>
          <w:tab w:val="left" w:pos="142" w:leader="none"/>
          <w:tab w:val="left" w:pos="709" w:leader="none"/>
        </w:tabs>
        <w:bidi w:val="0"/>
        <w:ind w:left="0" w:right="0" w:firstLine="851"/>
        <w:jc w:val="both"/>
        <w:rPr/>
      </w:pPr>
      <w:r>
        <w:rPr>
          <w:b/>
        </w:rPr>
        <w:t>O SR. FÁBIO KOFF</w:t>
      </w:r>
      <w:r>
        <w:rPr/>
        <w:t xml:space="preserve"> – Senador Romeu Tuma, esta Casa já contribuiu, por meio da CPI, de maneira decisiva, para que nós procurássemos alterar a situação em que estávamos. </w:t>
      </w:r>
    </w:p>
    <w:p>
      <w:pPr>
        <w:pStyle w:val="Normal"/>
        <w:tabs>
          <w:tab w:val="clear" w:pos="708"/>
          <w:tab w:val="left" w:pos="0" w:leader="none"/>
          <w:tab w:val="left" w:pos="142" w:leader="none"/>
          <w:tab w:val="left" w:pos="709" w:leader="none"/>
        </w:tabs>
        <w:bidi w:val="0"/>
        <w:ind w:left="0" w:right="0" w:firstLine="851"/>
        <w:jc w:val="both"/>
        <w:rPr/>
      </w:pPr>
      <w:r>
        <w:rPr/>
        <w:t xml:space="preserve">Se V. Exª atentar para os estatutos do Clube dos Treze, verá que incorporou muito do que aqui se discutiu e vai procurar uma nova roupagem no que tange à administração dos clubes e à projeção dos clubes nas suas relações. </w:t>
      </w:r>
    </w:p>
    <w:p>
      <w:pPr>
        <w:pStyle w:val="Normal"/>
        <w:tabs>
          <w:tab w:val="clear" w:pos="708"/>
          <w:tab w:val="left" w:pos="0" w:leader="none"/>
          <w:tab w:val="left" w:pos="142" w:leader="none"/>
          <w:tab w:val="left" w:pos="709" w:leader="none"/>
        </w:tabs>
        <w:bidi w:val="0"/>
        <w:ind w:left="0" w:right="0" w:firstLine="851"/>
        <w:jc w:val="both"/>
        <w:rPr/>
      </w:pPr>
      <w:r>
        <w:rPr/>
        <w:t>Por outro lado, creio que vou incomodar muito o Presidente desta Comissão, porque esta Lei nº 9.615, com as emendas e com as alterações decorrentes de medidas provisórias que foram transformadas e, depois, incorporadas à lei, acabou como uma colcha de retalhos. Há dispositivos que uma hora dão um direito, e vamos conferir que, em outros dispositivos, não há, justamente na Liga. A Liga outorga aos clubes esse direito, em contrapartida a entidade maior não fica obrigada a reconhecer esse direito. É como se não existisse direito. À tarde, falou-se também nos tribunais, na composição do Tribunal, na Justiça Desportiva.</w:t>
      </w:r>
    </w:p>
    <w:p>
      <w:pPr>
        <w:pStyle w:val="Normal"/>
        <w:tabs>
          <w:tab w:val="clear" w:pos="708"/>
          <w:tab w:val="left" w:pos="0" w:leader="none"/>
          <w:tab w:val="left" w:pos="142" w:leader="none"/>
          <w:tab w:val="left" w:pos="709" w:leader="none"/>
        </w:tabs>
        <w:bidi w:val="0"/>
        <w:ind w:left="0" w:right="0" w:firstLine="851"/>
        <w:jc w:val="both"/>
        <w:rPr/>
      </w:pPr>
      <w:r>
        <w:rPr/>
        <w:t>Creio que vou incomodar, Senador, encaminhando sugestões...</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Geraldo Althoff) - Como sempre, bem-vindas.</w:t>
      </w:r>
    </w:p>
    <w:p>
      <w:pPr>
        <w:pStyle w:val="Normal"/>
        <w:tabs>
          <w:tab w:val="clear" w:pos="708"/>
          <w:tab w:val="left" w:pos="0" w:leader="none"/>
          <w:tab w:val="left" w:pos="142" w:leader="none"/>
          <w:tab w:val="left" w:pos="709" w:leader="none"/>
        </w:tabs>
        <w:bidi w:val="0"/>
        <w:ind w:left="0" w:right="0" w:firstLine="851"/>
        <w:jc w:val="both"/>
        <w:rPr/>
      </w:pPr>
      <w:r>
        <w:rPr>
          <w:b/>
        </w:rPr>
        <w:t>O SR. FÁBIO KOFF</w:t>
      </w:r>
      <w:r>
        <w:rPr/>
        <w:t xml:space="preserve"> – Creio que vai ser um processo e, como disse V. Exª, como o fato precede a lei, (inaudível) me dá esse direito de ter vivido de dentro esses fatos, para que eles possam ser corretamente normatizados, até para que não seja depois atribuído a nós, dirigentes, a omissão, numa abertura. Não tive essa experiência aqui. </w:t>
      </w:r>
    </w:p>
    <w:p>
      <w:pPr>
        <w:pStyle w:val="Normal"/>
        <w:tabs>
          <w:tab w:val="clear" w:pos="708"/>
          <w:tab w:val="left" w:pos="0" w:leader="none"/>
          <w:tab w:val="left" w:pos="142" w:leader="none"/>
          <w:tab w:val="left" w:pos="709" w:leader="none"/>
        </w:tabs>
        <w:bidi w:val="0"/>
        <w:ind w:left="0" w:right="0" w:firstLine="851"/>
        <w:jc w:val="both"/>
        <w:rPr/>
      </w:pPr>
      <w:r>
        <w:rPr/>
        <w:t xml:space="preserve">Não tive, na Lei Zico, a experiência de vir aqui, a distinção, a honra de vir aqui participar. Também não a tive quando da discussão da Lei Pelé. Ainda que tenha sido votada em regime de urgência, não tivemos acesso, e muitas das sugestões que apresentamos não chegaram à Comissão. </w:t>
      </w:r>
    </w:p>
    <w:p>
      <w:pPr>
        <w:pStyle w:val="Normal"/>
        <w:tabs>
          <w:tab w:val="clear" w:pos="708"/>
          <w:tab w:val="left" w:pos="0" w:leader="none"/>
          <w:tab w:val="left" w:pos="142" w:leader="none"/>
          <w:tab w:val="left" w:pos="709" w:leader="none"/>
        </w:tabs>
        <w:bidi w:val="0"/>
        <w:ind w:left="0" w:right="0" w:firstLine="851"/>
        <w:jc w:val="both"/>
        <w:rPr/>
      </w:pPr>
      <w:r>
        <w:rPr/>
        <w:t>Então, sinto-me feliz com a oportunidade, e tenha certeza, Senador Romeu Tuma, vou incomodar esta Comissão, até para ela ficar com a  responsabilidade das alterações que possam surgir.</w:t>
      </w:r>
    </w:p>
    <w:p>
      <w:pPr>
        <w:pStyle w:val="Normal"/>
        <w:tabs>
          <w:tab w:val="clear" w:pos="708"/>
          <w:tab w:val="left" w:pos="0" w:leader="none"/>
          <w:tab w:val="left" w:pos="142" w:leader="none"/>
          <w:tab w:val="left" w:pos="709" w:leader="none"/>
        </w:tabs>
        <w:bidi w:val="0"/>
        <w:ind w:left="0" w:right="0" w:firstLine="851"/>
        <w:jc w:val="both"/>
        <w:rPr/>
      </w:pPr>
      <w:r>
        <w:rPr/>
        <w:t>Muito obrigad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Geraldo Althoff) – O verdadeiro incômodo que não é incômodo. </w:t>
      </w:r>
    </w:p>
    <w:p>
      <w:pPr>
        <w:pStyle w:val="Normal"/>
        <w:tabs>
          <w:tab w:val="clear" w:pos="708"/>
          <w:tab w:val="left" w:pos="0" w:leader="none"/>
          <w:tab w:val="left" w:pos="142" w:leader="none"/>
          <w:tab w:val="left" w:pos="709" w:leader="none"/>
        </w:tabs>
        <w:bidi w:val="0"/>
        <w:ind w:left="0" w:right="0" w:firstLine="851"/>
        <w:jc w:val="both"/>
        <w:rPr/>
      </w:pPr>
      <w:r>
        <w:rPr/>
        <w:t>Com a palavra, o Sr. Mustafá Contursi .</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MUSTAFÁ CONTURSI </w:t>
      </w:r>
      <w:r>
        <w:rPr/>
        <w:t xml:space="preserve">– Realmente, não é incômodo, até porque, toda vez que for convocado –- fui convocado para uma manifestação na Comissão da Lei do Esporte de 1998, da Lei Pelé, isso ainda no ano de 1996, ela entrou em vigor em 1998 –- ou acionado, terei a obrigação de atendê-los, até porque é uma obrigação do cidadão atender aos Poderes. </w:t>
      </w:r>
    </w:p>
    <w:p>
      <w:pPr>
        <w:pStyle w:val="Normal"/>
        <w:tabs>
          <w:tab w:val="clear" w:pos="708"/>
          <w:tab w:val="left" w:pos="0" w:leader="none"/>
          <w:tab w:val="left" w:pos="142" w:leader="none"/>
          <w:tab w:val="left" w:pos="709" w:leader="none"/>
        </w:tabs>
        <w:bidi w:val="0"/>
        <w:ind w:left="0" w:right="0" w:firstLine="851"/>
        <w:jc w:val="both"/>
        <w:rPr/>
      </w:pPr>
      <w:r>
        <w:rPr/>
        <w:t>Lembro-me inclusive, quando da discussão da Lei do Esporte, o Relator era o Deputado Tony Gel, e o Presidente da Comissão, o Deputado Germano Righotto. Fui convocado não só para falar de futebol, mas do esporte. Lembro-me de uma advertência, razão pela qual precisamos igualmente manter esses diálogos, Senador Romeu Tuma, porque adverti sobre algumas dificuldades que a prática do esporte no Brasil poderia ter, por alguns equívocos naquela lei. E não me referi ao futebol, mas ao esporte em geral. Fiz uma previsão, na ocasião, que deve estar registrada, de que, provavelmente, com o desincentivo que alguns setores do esporte estariam tendo com algumas exigências inseridas na Lei do Esporte, pois grande parte dos clubes no Brasil, como V. Sª mesmo disse que praticou vários esportes no Corínthians, não atuam exclusivamente com a prática de futebol.</w:t>
      </w:r>
    </w:p>
    <w:p>
      <w:pPr>
        <w:pStyle w:val="Normal"/>
        <w:tabs>
          <w:tab w:val="clear" w:pos="708"/>
          <w:tab w:val="left" w:pos="0" w:leader="none"/>
          <w:tab w:val="left" w:pos="142" w:leader="none"/>
          <w:tab w:val="left" w:pos="709" w:leader="none"/>
        </w:tabs>
        <w:bidi w:val="0"/>
        <w:ind w:left="0" w:right="0" w:firstLine="851"/>
        <w:jc w:val="both"/>
        <w:rPr/>
      </w:pPr>
      <w:r>
        <w:rPr>
          <w:b/>
        </w:rPr>
        <w:t>O SR. ROMEU TUMA</w:t>
      </w:r>
      <w:r>
        <w:rPr/>
        <w:t xml:space="preserve"> (PFL – SP) – O Corínthians é o (inaudivel) do Palmeiras.</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MUSTAFÁ CONTURSI </w:t>
      </w:r>
      <w:r>
        <w:rPr/>
        <w:t>– Sim. Eu conheço bem o Corínthians. A grandeza de um e de outro talvez estejam interligadas pela rivalidade. Todos se sentem compelidos a crescer para enfrentar o rival.</w:t>
      </w:r>
    </w:p>
    <w:p>
      <w:pPr>
        <w:pStyle w:val="Normal"/>
        <w:tabs>
          <w:tab w:val="clear" w:pos="708"/>
          <w:tab w:val="left" w:pos="0" w:leader="none"/>
          <w:tab w:val="left" w:pos="142" w:leader="none"/>
          <w:tab w:val="left" w:pos="709" w:leader="none"/>
        </w:tabs>
        <w:bidi w:val="0"/>
        <w:ind w:left="0" w:right="0" w:firstLine="851"/>
        <w:jc w:val="both"/>
        <w:rPr/>
      </w:pPr>
      <w:r>
        <w:rPr/>
        <w:t xml:space="preserve">Naquela ocasião, atendi a uma convocação e fiz uma advertência de que os esportes, em geral, não recebiam incentivos em alguns setores. Isso é algo que V. Exªs deverão observar também e que poderia trazer queda de prestígio ao futebol brasileiro. </w:t>
      </w:r>
    </w:p>
    <w:p>
      <w:pPr>
        <w:pStyle w:val="Normal"/>
        <w:tabs>
          <w:tab w:val="clear" w:pos="708"/>
          <w:tab w:val="left" w:pos="0" w:leader="none"/>
          <w:tab w:val="left" w:pos="142" w:leader="none"/>
          <w:tab w:val="left" w:pos="709" w:leader="none"/>
        </w:tabs>
        <w:bidi w:val="0"/>
        <w:ind w:left="0" w:right="0" w:firstLine="851"/>
        <w:jc w:val="both"/>
        <w:rPr/>
      </w:pPr>
      <w:r>
        <w:rPr/>
        <w:t>Da Olimpíada de 1996 para a Olimpíada de 2000 houve uma redução drástica em nossos números de medalhas.</w:t>
      </w:r>
    </w:p>
    <w:p>
      <w:pPr>
        <w:pStyle w:val="Normal"/>
        <w:tabs>
          <w:tab w:val="clear" w:pos="708"/>
          <w:tab w:val="left" w:pos="0" w:leader="none"/>
          <w:tab w:val="left" w:pos="142" w:leader="none"/>
          <w:tab w:val="left" w:pos="709" w:leader="none"/>
        </w:tabs>
        <w:bidi w:val="0"/>
        <w:ind w:left="0" w:right="0" w:firstLine="851"/>
        <w:jc w:val="both"/>
        <w:rPr/>
      </w:pPr>
      <w:r>
        <w:rPr>
          <w:b/>
        </w:rPr>
        <w:t>O SR. ROMEU TUMA</w:t>
      </w:r>
      <w:r>
        <w:rPr/>
        <w:t xml:space="preserve"> (PFL – SP) – Mais do que nunca precisamos, hoje, para tirar as crianças da ru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MUSTAFÁ CONTURSI </w:t>
      </w:r>
      <w:r>
        <w:rPr/>
        <w:t>– Exatamente. Essa é uma observação que fiz certa ocasião e que demonstra a importância que o dirigente do esporte também tem, apesar de o conceito de “cartola” ser pejorativo. Mas às vezes também é um elogio, já que temos que tirar coelho da cartola para poder administrar o esporte, pelas dificuldades que enfrentamos não apenas no futebol, mas em todas as modalidades esportivas praticadas no País.</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Geraldo Althoff) – Muito obrigado aos senhores que nos honraram com suas presenças. Esta foi uma reunião histórica para nós exatamente porque busca dar consciência ao Congresso Nacional daquilo que entendemos mais importante, a Lei de Responsabilidade Social do Futebol. Haverá agora, com certeza, por meio das ligas, maior profissionalismo, um desenvolvimento do mercado de futebol cada vez maior, um crescimento maior, um profissionalismo maior e, acima de tudo, muito mais seriedade e muito mais moralidade. </w:t>
      </w:r>
    </w:p>
    <w:p>
      <w:pPr>
        <w:pStyle w:val="Normal"/>
        <w:tabs>
          <w:tab w:val="clear" w:pos="708"/>
          <w:tab w:val="left" w:pos="0" w:leader="none"/>
          <w:tab w:val="left" w:pos="142" w:leader="none"/>
          <w:tab w:val="left" w:pos="709" w:leader="none"/>
        </w:tabs>
        <w:bidi w:val="0"/>
        <w:ind w:left="0" w:right="0" w:firstLine="851"/>
        <w:jc w:val="both"/>
        <w:rPr/>
      </w:pPr>
      <w:r>
        <w:rPr/>
        <w:t>“</w:t>
      </w:r>
      <w:r>
        <w:rPr/>
        <w:t>É uma luta” foi a frase que escutei de todos e creio que essa luta está inserida no que foi colocado pelo Sr. Fábio Koff, quando disse que existem três coisas que não voltam: a seta lançada, a palavra pronunciada e a oportunidade perdida. Não perderemos a oportunidade de recuperar o futebol brasileiro.</w:t>
      </w:r>
    </w:p>
    <w:p>
      <w:pPr>
        <w:pStyle w:val="Normal"/>
        <w:tabs>
          <w:tab w:val="clear" w:pos="708"/>
          <w:tab w:val="left" w:pos="0" w:leader="none"/>
          <w:tab w:val="left" w:pos="142" w:leader="none"/>
          <w:tab w:val="left" w:pos="709" w:leader="none"/>
        </w:tabs>
        <w:bidi w:val="0"/>
        <w:ind w:left="0" w:right="0" w:firstLine="851"/>
        <w:jc w:val="both"/>
        <w:rPr/>
      </w:pPr>
      <w:r>
        <w:rPr/>
        <w:t>Está encerrada a reunião.</w:t>
      </w:r>
    </w:p>
    <w:p>
      <w:pPr>
        <w:pStyle w:val="Header"/>
        <w:bidi w:val="0"/>
        <w:ind w:left="0" w:right="0" w:firstLine="851"/>
        <w:jc w:val="right"/>
        <w:rPr/>
      </w:pPr>
      <w:r>
        <w:rPr>
          <w:i/>
        </w:rPr>
        <w:t>(Levanta-se a reunião às 20h09min.)</w:t>
      </w:r>
    </w:p>
    <w:p>
      <w:pPr>
        <w:pStyle w:val="Normal"/>
        <w:bidi w:val="0"/>
        <w:ind w:left="0" w:right="0" w:hanging="0"/>
        <w:jc w:val="center"/>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t-BR" w:eastAsia="pt-BR"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paragraph" w:styleId="Heading3">
    <w:name w:val="Heading 3"/>
    <w:basedOn w:val="Normal"/>
    <w:next w:val="Normal"/>
    <w:qFormat/>
    <w:pPr>
      <w:keepNext w:val="true"/>
      <w:ind w:right="572" w:hanging="0"/>
      <w:jc w:val="center"/>
    </w:pPr>
    <w:rPr>
      <w:b/>
    </w:rPr>
  </w:style>
  <w:style w:type="paragraph" w:styleId="Heading4">
    <w:name w:val="Heading 4"/>
    <w:basedOn w:val="Normal"/>
    <w:next w:val="Normal"/>
    <w:qFormat/>
    <w:pPr>
      <w:keepNext w:val="true"/>
      <w:ind w:right="-561" w:hanging="0"/>
      <w:jc w:val="center"/>
    </w:pPr>
    <w:rPr>
      <w:b/>
    </w:rPr>
  </w:style>
  <w:style w:type="paragraph" w:styleId="Heading9">
    <w:name w:val="Heading 9"/>
    <w:basedOn w:val="Normal"/>
    <w:next w:val="Normal"/>
    <w:qFormat/>
    <w:pPr>
      <w:keepNext w:val="true"/>
      <w:tabs>
        <w:tab w:val="clear" w:pos="708"/>
        <w:tab w:val="left" w:pos="426" w:leader="none"/>
      </w:tabs>
    </w:pPr>
    <w:rPr>
      <w:b/>
      <w:sz w:val="28"/>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42" w:hanging="0"/>
      <w:jc w:val="center"/>
    </w:pPr>
    <w:rPr>
      <w:b/>
      <w:sz w:val="28"/>
    </w:rPr>
  </w:style>
  <w:style w:type="paragraph" w:styleId="BodyTextIndent2">
    <w:name w:val="Body Text Indent 2"/>
    <w:basedOn w:val="Normal"/>
    <w:qFormat/>
    <w:pPr>
      <w:ind w:left="357" w:hanging="0"/>
    </w:pPr>
    <w:rPr/>
  </w:style>
  <w:style w:type="paragraph" w:styleId="BodyText3">
    <w:name w:val="Body Text 3"/>
    <w:basedOn w:val="Normal"/>
    <w:qFormat/>
    <w:pPr/>
    <w:rPr>
      <w:sz w:val="22"/>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rFonts w:ascii="Arial" w:hAnsi="Arial"/>
    </w:rPr>
  </w:style>
  <w:style w:type="paragraph" w:styleId="Esquerda">
    <w:name w:val="Esquerda"/>
    <w:basedOn w:val="Normal"/>
    <w:qFormat/>
    <w:pPr>
      <w:spacing w:lineRule="auto" w:line="360"/>
      <w:ind w:firstLine="144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67</Words>
  <Characters>104772</Characters>
  <CharactersWithSpaces>8531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0:53:00Z</dcterms:created>
  <dc:creator>o</dc:creator>
  <dc:description/>
  <dc:language>en-US</dc:language>
  <cp:lastModifiedBy/>
  <cp:lastPrinted>2001-12-03T12:10:00Z</cp:lastPrinted>
  <dcterms:modified xsi:type="dcterms:W3CDTF">2002-06-24T10:53: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