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13" w:leader="none"/>
        </w:tabs>
        <w:bidi w:val="0"/>
        <w:ind w:right="-618" w:hanging="0"/>
        <w:jc w:val="both"/>
        <w:rPr/>
      </w:pPr>
      <w:r>
        <w:rPr>
          <w:rFonts w:ascii="Times New Roman" w:hAnsi="Times New Roman"/>
          <w:color w:val="000000"/>
          <w:sz w:val="28"/>
        </w:rPr>
        <w:t>SENADO FEDERAL</w:t>
      </w:r>
    </w:p>
    <w:p>
      <w:pPr>
        <w:pStyle w:val="Normal"/>
        <w:tabs>
          <w:tab w:val="clear" w:pos="720"/>
          <w:tab w:val="left" w:pos="8313" w:leader="none"/>
        </w:tabs>
        <w:bidi w:val="0"/>
        <w:ind w:right="-618" w:hanging="0"/>
        <w:jc w:val="both"/>
        <w:rPr/>
      </w:pPr>
      <w:r>
        <w:rPr>
          <w:rFonts w:ascii="Times New Roman" w:hAnsi="Times New Roman"/>
          <w:color w:val="000000"/>
          <w:sz w:val="28"/>
        </w:rPr>
        <w:t>COMISSÃO DE CONSTITUIÇÃO, JUSTIÇA E CIDADANIA</w:t>
      </w:r>
    </w:p>
    <w:p>
      <w:pPr>
        <w:pStyle w:val="Normal"/>
        <w:tabs>
          <w:tab w:val="clear" w:pos="720"/>
          <w:tab w:val="left" w:pos="8313" w:leader="none"/>
        </w:tabs>
        <w:bidi w:val="0"/>
        <w:ind w:right="-618" w:hanging="0"/>
        <w:jc w:val="both"/>
        <w:rPr>
          <w:rFonts w:ascii="Times New Roman" w:hAnsi="Times New Roman"/>
          <w:color w:val="000000"/>
          <w:sz w:val="28"/>
        </w:rPr>
      </w:pPr>
      <w:r>
        <w:rPr>
          <w:rFonts w:ascii="Times New Roman" w:hAnsi="Times New Roman"/>
          <w:color w:val="000000"/>
          <w:sz w:val="28"/>
        </w:rPr>
      </w:r>
    </w:p>
    <w:p>
      <w:pPr>
        <w:pStyle w:val="Normal"/>
        <w:tabs>
          <w:tab w:val="clear" w:pos="720"/>
          <w:tab w:val="left" w:pos="8313" w:leader="none"/>
        </w:tabs>
        <w:bidi w:val="0"/>
        <w:ind w:right="-618" w:hanging="0"/>
        <w:jc w:val="both"/>
        <w:rPr>
          <w:rFonts w:ascii="Times New Roman" w:hAnsi="Times New Roman"/>
          <w:color w:val="000000"/>
          <w:sz w:val="28"/>
        </w:rPr>
      </w:pPr>
      <w:r>
        <w:rPr>
          <w:rFonts w:ascii="Times New Roman" w:hAnsi="Times New Roman"/>
          <w:color w:val="000000"/>
          <w:sz w:val="28"/>
        </w:rPr>
      </w:r>
    </w:p>
    <w:p>
      <w:pPr>
        <w:pStyle w:val="BodyText2"/>
        <w:bidi w:val="0"/>
        <w:ind w:right="-51" w:hanging="0"/>
        <w:rPr/>
      </w:pPr>
      <w:r>
        <w:rPr>
          <w:rFonts w:ascii="Times New Roman" w:hAnsi="Times New Roman"/>
          <w:sz w:val="28"/>
        </w:rPr>
        <w:t>Ata da 1ª Reunião da Comissão de Constituição, Justiça e Cidadania, da 2ª Sessão Legislativa Extraordinária, da 51ª Legislatura, realizada em 11 de janeiro de 2000, às 10 horas (Reunião Extraordinária).</w:t>
      </w:r>
    </w:p>
    <w:p>
      <w:pPr>
        <w:pStyle w:val="Normal"/>
        <w:bidi w:val="0"/>
        <w:ind w:right="-51" w:hanging="0"/>
        <w:jc w:val="both"/>
        <w:rPr>
          <w:rFonts w:ascii="Times New Roman" w:hAnsi="Times New Roman"/>
          <w:color w:val="000000"/>
          <w:sz w:val="28"/>
        </w:rPr>
      </w:pPr>
      <w:r>
        <w:rPr>
          <w:rFonts w:ascii="Times New Roman" w:hAnsi="Times New Roman"/>
          <w:color w:val="000000"/>
          <w:sz w:val="28"/>
        </w:rPr>
      </w:r>
    </w:p>
    <w:p>
      <w:pPr>
        <w:pStyle w:val="Normal"/>
        <w:bidi w:val="0"/>
        <w:ind w:right="-51" w:hanging="0"/>
        <w:jc w:val="both"/>
        <w:rPr>
          <w:rFonts w:ascii="Times New Roman" w:hAnsi="Times New Roman"/>
          <w:color w:val="000000"/>
          <w:sz w:val="28"/>
        </w:rPr>
      </w:pPr>
      <w:r>
        <w:rPr>
          <w:rFonts w:ascii="Times New Roman" w:hAnsi="Times New Roman"/>
          <w:color w:val="000000"/>
          <w:sz w:val="28"/>
        </w:rPr>
      </w:r>
    </w:p>
    <w:p>
      <w:pPr>
        <w:pStyle w:val="Normal"/>
        <w:bidi w:val="0"/>
        <w:jc w:val="both"/>
        <w:rPr/>
      </w:pPr>
      <w:r>
        <w:rPr>
          <w:rFonts w:ascii="Times New Roman" w:hAnsi="Times New Roman"/>
          <w:sz w:val="28"/>
        </w:rPr>
        <w:t xml:space="preserve">Às dez horas do dia onze de janeiro de dois mil, na sala de reuniões da Comissão, Ala Senador Alexandre Costa, número três, sob a Presidência do Senhor Senador José Agripino, com a presença dos Senhores Senadores Jéfferson Peres, Mozarildo Cavalcanti, Agnelo Alves, Djalma Bessa, Maria do Carmo Alves, Eduardo Suplicy, Luzia Toledo, Romeu Tuma, José Alencar, Juvêncio da Fonseca, Iris Rezende, José Eduardo Dutra, Ramez Tebet, Renan Calheiros, Lúcio Alcântara, Francelino Pereira, Bello Parga, Romero Jucá, Edison Lobão, Antônio Carlos Valadares, Ney Suassuna, Moreira Mendes, Sérgio Machado, Roberto Freire, Pedro Simon e Álvaro Dias, reúne-se a presente Comissão. Deixam de comparecer os Senhores Senadores Amir Lando, Jáder Barbalho, José Fogaça, Roberto Requião, Bernardo Cabral e Carlos Wilson. Havendo número regimental, o Senhor Presidente declara aberta a reunião, dispensando a leitura da ata da reunião anterior que é dada por aprovada. Inicia-se a apreciação da pauta: item 01) PROPOSTA DE EMENDA À CONSTITUIÇÃO Nº 67, DE 1999, que “Altera o Ato das Disposições Constitucionais Transitórias, introduzindo artigos que criam o Fundo de Combate e Erradicação da Pobreza”. Autor: Senador Antônio Carlos Magalhães e outros Srs. Senadores. Relator: Senador Lúcio Alcântara. Parecer: pela aprovação da Proposta, na forma do substitutivo que apresenta. </w:t>
      </w:r>
      <w:r>
        <w:rPr>
          <w:rFonts w:ascii="Times New Roman" w:hAnsi="Times New Roman"/>
          <w:b/>
          <w:sz w:val="28"/>
        </w:rPr>
        <w:t xml:space="preserve">Resultado: </w:t>
      </w:r>
      <w:r>
        <w:rPr>
          <w:rFonts w:ascii="Times New Roman" w:hAnsi="Times New Roman"/>
          <w:sz w:val="28"/>
        </w:rPr>
        <w:t xml:space="preserve">concedida vista coletiva, nos termos Regimentais. A Comissão aprova a inclusão do item EXTRA-PAUTA 01) SUBSTITUTIVO DA CÂMARA DOS DEPUTADOS À PROPOSTA DE EMENDA À CONSTITUIÇÃO Nº 15-A, DE 1998, que “Altera o artigo 29 e acrescenta artigo à Constituição Federal. (Dispõe sobre limite de gastos com legislativos municipais)”. Autor: Senador Esperidião Amin e outros Srs. Senadores. Relator: Senador Jefferson Peres. Parecer: pela aprovação da Proposta. </w:t>
      </w:r>
      <w:r>
        <w:rPr>
          <w:rFonts w:ascii="Times New Roman" w:hAnsi="Times New Roman"/>
          <w:b/>
          <w:sz w:val="28"/>
        </w:rPr>
        <w:t xml:space="preserve">Resultado: </w:t>
      </w:r>
      <w:r>
        <w:rPr>
          <w:rFonts w:ascii="Times New Roman" w:hAnsi="Times New Roman"/>
          <w:color w:val="000000"/>
          <w:sz w:val="28"/>
        </w:rPr>
        <w:t>aprovado o Substitutivo da Câmara dos Deputados. Votam vencidos os Senadores Antônio Carlos Valadares, Roberto Freire e Romero Jucá. Abstêm-se    de votar os Senadores Mozarildo Cavalcanti e Eduardo Suplicy. Item EXTRA-PAUTA 02) REQUERIMENTO Nº 1-CCJ, DE 2000, que “R</w:t>
      </w:r>
      <w:r>
        <w:rPr>
          <w:rFonts w:ascii="Times New Roman" w:hAnsi="Times New Roman"/>
          <w:sz w:val="28"/>
        </w:rPr>
        <w:t xml:space="preserve">equer, nos termos do art. 258 do Regimento Interno, a tramitação em conjunto das Propostas de Emenda à Constituição nºs 67 e 96, de 1999, por versarem sobre o mesmo assunto”. </w:t>
      </w:r>
      <w:r>
        <w:rPr>
          <w:rFonts w:ascii="Times New Roman" w:hAnsi="Times New Roman"/>
          <w:color w:val="000000"/>
          <w:sz w:val="28"/>
        </w:rPr>
        <w:t xml:space="preserve">Autoria: Senador Lúcio Alcântara. </w:t>
      </w:r>
      <w:r>
        <w:rPr>
          <w:rFonts w:ascii="Times New Roman" w:hAnsi="Times New Roman"/>
          <w:b/>
          <w:color w:val="000000"/>
          <w:sz w:val="28"/>
        </w:rPr>
        <w:t xml:space="preserve">Resultado: </w:t>
      </w:r>
      <w:r>
        <w:rPr>
          <w:rFonts w:ascii="Times New Roman" w:hAnsi="Times New Roman"/>
          <w:color w:val="000000"/>
          <w:sz w:val="28"/>
        </w:rPr>
        <w:t xml:space="preserve">aprovado o Requerimento, na Comissão, que será submetido à deliberação do Plenário. </w:t>
      </w:r>
      <w:r>
        <w:rPr>
          <w:rFonts w:ascii="Times New Roman" w:hAnsi="Times New Roman"/>
          <w:sz w:val="28"/>
        </w:rPr>
        <w:t>Nada mais havendo a tratar, o Senhor Presidente declara encerrada a reunião e, para constar, eu, Altair Gonçalves Soares, Secretário da Comissão, lavrei a presente ata que, após lida e aprovada, será assinada pelo Senhor Presidente e publicada no Diário do Senado Federal, juntamente com os registros taquigráficos.</w:t>
      </w:r>
    </w:p>
    <w:p>
      <w:pPr>
        <w:pStyle w:val="Normal"/>
        <w:bidi w:val="0"/>
        <w:ind w:right="-1" w:hanging="0"/>
        <w:jc w:val="both"/>
        <w:rPr>
          <w:rFonts w:ascii="Times New Roman" w:hAnsi="Times New Roman"/>
          <w:color w:val="000000"/>
          <w:sz w:val="28"/>
        </w:rPr>
      </w:pPr>
      <w:r>
        <w:rPr>
          <w:rFonts w:ascii="Times New Roman" w:hAnsi="Times New Roman"/>
          <w:color w:val="000000"/>
          <w:sz w:val="28"/>
        </w:rPr>
      </w:r>
    </w:p>
    <w:p>
      <w:pPr>
        <w:pStyle w:val="Normal"/>
        <w:bidi w:val="0"/>
        <w:ind w:right="-1" w:hanging="0"/>
        <w:jc w:val="both"/>
        <w:rPr>
          <w:rFonts w:ascii="Times New Roman" w:hAnsi="Times New Roman"/>
          <w:color w:val="000000"/>
          <w:sz w:val="28"/>
        </w:rPr>
      </w:pPr>
      <w:r>
        <w:rPr>
          <w:rFonts w:ascii="Times New Roman" w:hAnsi="Times New Roman"/>
          <w:color w:val="000000"/>
          <w:sz w:val="28"/>
        </w:rPr>
      </w:r>
    </w:p>
    <w:p>
      <w:pPr>
        <w:pStyle w:val="Normal"/>
        <w:bidi w:val="0"/>
        <w:ind w:right="-1" w:hanging="0"/>
        <w:jc w:val="both"/>
        <w:rPr>
          <w:rFonts w:ascii="Times New Roman" w:hAnsi="Times New Roman"/>
          <w:color w:val="000000"/>
          <w:sz w:val="28"/>
        </w:rPr>
      </w:pPr>
      <w:r>
        <w:rPr>
          <w:rFonts w:ascii="Times New Roman" w:hAnsi="Times New Roman"/>
          <w:color w:val="000000"/>
          <w:sz w:val="28"/>
        </w:rPr>
      </w:r>
    </w:p>
    <w:p>
      <w:pPr>
        <w:pStyle w:val="BodyText2"/>
        <w:bidi w:val="0"/>
        <w:jc w:val="center"/>
        <w:rPr/>
      </w:pPr>
      <w:r>
        <w:rPr>
          <w:rFonts w:ascii="Times New Roman" w:hAnsi="Times New Roman"/>
        </w:rPr>
        <w:t>Senador José Agripino</w:t>
      </w:r>
    </w:p>
    <w:p>
      <w:pPr>
        <w:pStyle w:val="Heading8"/>
        <w:numPr>
          <w:ilvl w:val="0"/>
          <w:numId w:val="0"/>
        </w:numPr>
        <w:bidi w:val="0"/>
        <w:outlineLvl w:val="7"/>
        <w:rPr/>
      </w:pPr>
      <w:r>
        <w:rPr>
          <w:rFonts w:ascii="Times New Roman" w:hAnsi="Times New Roman"/>
        </w:rPr>
        <w:t>Presidente da CCJ</w:t>
      </w:r>
    </w:p>
    <w:p>
      <w:pPr>
        <w:pStyle w:val="Normal"/>
        <w:bidi w:val="0"/>
        <w:jc w:val="both"/>
        <w:rPr>
          <w:rFonts w:ascii="Times New Roman" w:hAnsi="Times New Roman"/>
          <w:sz w:val="28"/>
        </w:rPr>
      </w:pPr>
      <w:r>
        <w:rPr>
          <w:rFonts w:ascii="Times New Roman" w:hAnsi="Times New Roman"/>
          <w:sz w:val="28"/>
        </w:rPr>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Havendo número regimental, declaro aberta a presente reunião extraordinária.</w:t>
      </w:r>
    </w:p>
    <w:p>
      <w:pPr>
        <w:pStyle w:val="Normal"/>
        <w:bidi w:val="0"/>
        <w:ind w:firstLine="851"/>
        <w:jc w:val="both"/>
        <w:rPr/>
      </w:pPr>
      <w:r>
        <w:rPr>
          <w:rFonts w:ascii="Times New Roman" w:hAnsi="Times New Roman"/>
          <w:sz w:val="22"/>
        </w:rPr>
        <w:t xml:space="preserve">Consulto o Plenário se estaria de acordo com a dispensa da leitura da Ata da reunião anterior.(Pausa) </w:t>
      </w:r>
    </w:p>
    <w:p>
      <w:pPr>
        <w:pStyle w:val="Normal"/>
        <w:bidi w:val="0"/>
        <w:ind w:firstLine="851"/>
        <w:jc w:val="both"/>
        <w:rPr/>
      </w:pPr>
      <w:r>
        <w:rPr>
          <w:rFonts w:ascii="Times New Roman" w:hAnsi="Times New Roman"/>
          <w:sz w:val="22"/>
        </w:rPr>
        <w:t>Os Srs. Senadores que estiverem de acordo permaneçam sentados. (Pausa)</w:t>
      </w:r>
    </w:p>
    <w:p>
      <w:pPr>
        <w:pStyle w:val="Normal"/>
        <w:bidi w:val="0"/>
        <w:ind w:firstLine="851"/>
        <w:jc w:val="both"/>
        <w:rPr/>
      </w:pPr>
      <w:r>
        <w:rPr>
          <w:rFonts w:ascii="Times New Roman" w:hAnsi="Times New Roman"/>
          <w:sz w:val="22"/>
        </w:rPr>
        <w:t>Aprovada.</w:t>
      </w:r>
    </w:p>
    <w:p>
      <w:pPr>
        <w:pStyle w:val="Normal"/>
        <w:bidi w:val="0"/>
        <w:ind w:firstLine="851"/>
        <w:jc w:val="both"/>
        <w:rPr/>
      </w:pPr>
      <w:r>
        <w:rPr>
          <w:rFonts w:ascii="Times New Roman" w:hAnsi="Times New Roman"/>
          <w:sz w:val="22"/>
        </w:rPr>
        <w:t>Nesta reunião examinaremos a Proposta de Emenda à Constituição nº 67/99, que altera o Ato das Disposições Constitucionais Transitórias, introduzindo artigos que criam o Fundo de Combate e Erradicação da Pobreza. De autoria do Senador Antonio Carlos Magalhães e outros Srs. Senadores, com relatoria entregue ao Senador Lúcio Alcântara, que conclui o seu parecer pela aprovação da matéria.</w:t>
      </w:r>
    </w:p>
    <w:p>
      <w:pPr>
        <w:pStyle w:val="Normal"/>
        <w:bidi w:val="0"/>
        <w:ind w:firstLine="851"/>
        <w:jc w:val="both"/>
        <w:rPr/>
      </w:pPr>
      <w:r>
        <w:rPr>
          <w:rFonts w:ascii="Times New Roman" w:hAnsi="Times New Roman"/>
          <w:sz w:val="22"/>
        </w:rPr>
        <w:t>Sobre a mesa, requerimento que passo a ler.</w:t>
      </w:r>
    </w:p>
    <w:p>
      <w:pPr>
        <w:pStyle w:val="Normal"/>
        <w:bidi w:val="0"/>
        <w:ind w:firstLine="851"/>
        <w:jc w:val="both"/>
        <w:rPr/>
      </w:pPr>
      <w:r>
        <w:rPr>
          <w:rFonts w:ascii="Times New Roman" w:hAnsi="Times New Roman"/>
          <w:sz w:val="22"/>
        </w:rPr>
        <w:t>Requeiro, nos termos do art. 258 do Regimento Interno, a tramitação, em conjunto, das Propostas de Emenda à Constituição de nºs 67 e 96, de 1999, por versarem sobre o mesmo assunto. Assina o Senador Lúcio Alcântara.</w:t>
      </w:r>
    </w:p>
    <w:p>
      <w:pPr>
        <w:pStyle w:val="Normal"/>
        <w:bidi w:val="0"/>
        <w:ind w:firstLine="851"/>
        <w:jc w:val="both"/>
        <w:rPr/>
      </w:pPr>
      <w:r>
        <w:rPr>
          <w:rFonts w:ascii="Times New Roman" w:hAnsi="Times New Roman"/>
          <w:sz w:val="22"/>
        </w:rPr>
        <w:t>O requerimento está em discussão.(Pausa)</w:t>
      </w:r>
    </w:p>
    <w:p>
      <w:pPr>
        <w:pStyle w:val="Normal"/>
        <w:bidi w:val="0"/>
        <w:ind w:firstLine="851"/>
        <w:jc w:val="both"/>
        <w:rPr/>
      </w:pPr>
      <w:r>
        <w:rPr>
          <w:rFonts w:ascii="Times New Roman" w:hAnsi="Times New Roman"/>
          <w:sz w:val="22"/>
        </w:rPr>
        <w:t>Não havendo quem queira discuti-lo, encerro a discussão.</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sz w:val="22"/>
        </w:rPr>
        <w:t xml:space="preserve">Os Srs. Senadores que concordam com os termos do requerimento permaneçam sentados. (Pausa) </w:t>
      </w:r>
    </w:p>
    <w:p>
      <w:pPr>
        <w:pStyle w:val="Normal"/>
        <w:bidi w:val="0"/>
        <w:ind w:firstLine="851"/>
        <w:jc w:val="both"/>
        <w:rPr/>
      </w:pPr>
      <w:r>
        <w:rPr>
          <w:rFonts w:ascii="Times New Roman" w:hAnsi="Times New Roman"/>
          <w:sz w:val="22"/>
        </w:rPr>
        <w:t>Aprovado o requerimento.</w:t>
      </w:r>
    </w:p>
    <w:p>
      <w:pPr>
        <w:pStyle w:val="Normal"/>
        <w:bidi w:val="0"/>
        <w:ind w:firstLine="851"/>
        <w:jc w:val="both"/>
        <w:rPr/>
      </w:pPr>
      <w:r>
        <w:rPr>
          <w:rFonts w:ascii="Times New Roman" w:hAnsi="Times New Roman"/>
          <w:sz w:val="22"/>
        </w:rPr>
        <w:t>Portanto, passam a tramitar, em conjunto, as PECs nºs 67 e 96, de 1999.</w:t>
      </w:r>
    </w:p>
    <w:p>
      <w:pPr>
        <w:pStyle w:val="Normal"/>
        <w:bidi w:val="0"/>
        <w:ind w:firstLine="851"/>
        <w:jc w:val="both"/>
        <w:rPr/>
      </w:pPr>
      <w:r>
        <w:rPr>
          <w:rFonts w:ascii="Times New Roman" w:hAnsi="Times New Roman"/>
          <w:b/>
          <w:sz w:val="22"/>
        </w:rPr>
        <w:t xml:space="preserve">O SR. EDUARDO SUPLICY – </w:t>
      </w:r>
      <w:r>
        <w:rPr>
          <w:rFonts w:ascii="Times New Roman" w:hAnsi="Times New Roman"/>
          <w:sz w:val="22"/>
        </w:rPr>
        <w:t>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pela ordem, ao Senador Eduardo Suplicy.</w:t>
      </w:r>
    </w:p>
    <w:p>
      <w:pPr>
        <w:pStyle w:val="Normal"/>
        <w:bidi w:val="0"/>
        <w:ind w:firstLine="851"/>
        <w:jc w:val="both"/>
        <w:rPr/>
      </w:pPr>
      <w:r>
        <w:rPr>
          <w:rFonts w:ascii="Times New Roman" w:hAnsi="Times New Roman"/>
          <w:b/>
          <w:sz w:val="22"/>
        </w:rPr>
        <w:t>O SR. EDUARDO SUPLICY</w:t>
      </w:r>
      <w:r>
        <w:rPr>
          <w:rFonts w:ascii="Times New Roman" w:hAnsi="Times New Roman"/>
          <w:sz w:val="22"/>
        </w:rPr>
        <w:t xml:space="preserve"> – Sr. Presidente, não tenho objeção quanto à tramitação, em conjunto, da Proposta de Emenda à Constituição, do Senador Antonio Carlos Magalhães, referente à criação de um Fundo de Combate à Pobreza, e da PEC, que resultou dos trabalhos da Comissão Mista de Combate à Pobreza, até porque uma resultou de outra. No entanto, lembro-me de que, na última reunião havida, em dezembro, da Comissão de Constituição, Justiça e Cidadania, tramitava, nesta Comissão, um projeto de lei, de minha autoria, propondo a criação do Fundo Brasil de Cidadania, com a finalidade de prover, para todos os brasileiros, uma renda como um direito à cidadania, uma renda mínima garantida, primeiro, para os que pouco ou nada têm e, gradualmente, que esses recursos atingisse a todos os residentes no Brasil.</w:t>
      </w:r>
    </w:p>
    <w:p>
      <w:pPr>
        <w:pStyle w:val="Normal"/>
        <w:bidi w:val="0"/>
        <w:ind w:firstLine="851"/>
        <w:jc w:val="both"/>
        <w:rPr/>
      </w:pPr>
      <w:r>
        <w:rPr>
          <w:rFonts w:ascii="Times New Roman" w:hAnsi="Times New Roman"/>
          <w:sz w:val="22"/>
        </w:rPr>
        <w:t xml:space="preserve">Naquela ocasião, o Senador Lúcio Alcântara, Relator da Proposta de Emenda à Constituição, de iniciativa do Senador Antonio Carlos Magalhães, recordou que, na reunião imediatamente anterior, havia a Comissão de Constituição, Justiça e Cidadania avaliado que seria importante que o parecer sobre a PEC do Senador Antonio Carlos Magalhães pudesse ser examinado juntamente como agora se está propondo. E, na reunião seguinte, como estava em tramitação o parecer do Senador Álvaro Dias, favorável ao projeto que institui o Fundo Brasil de Cidadania, o Senador Lúcio Alcântara fez um apelo para que aquela proposta não fosse então votada, ainda que parecesse haver consenso sobre o seu mérito, recebendo o apoio dos diversos Senadores presentes, muitos dos quais aqui estão. </w:t>
      </w:r>
    </w:p>
    <w:p>
      <w:pPr>
        <w:pStyle w:val="Normal"/>
        <w:bidi w:val="0"/>
        <w:ind w:firstLine="851"/>
        <w:jc w:val="both"/>
        <w:rPr/>
      </w:pPr>
      <w:r>
        <w:rPr>
          <w:rFonts w:ascii="Times New Roman" w:hAnsi="Times New Roman"/>
          <w:sz w:val="22"/>
        </w:rPr>
        <w:t>Seria de bom senso, Sr. Presidente, que pudesse então também ser considerada esta proposição. Aliás, essa foi a própria proposta do Senador Lúcio Alcântara. Então pergunto, Sr. Presidente, se pode haver a tramitação deste outro item que é matéria, ainda que não sob a forma de projeto de emenda à Constituição, mas de projeto de lei a ser também considerado, até porque foi esse o objeto da decisão que adiou o exame daquele parecer.</w:t>
      </w:r>
    </w:p>
    <w:p>
      <w:pPr>
        <w:pStyle w:val="Normal"/>
        <w:bidi w:val="0"/>
        <w:ind w:firstLine="851"/>
        <w:jc w:val="both"/>
        <w:rPr/>
      </w:pPr>
      <w:r>
        <w:rPr>
          <w:rFonts w:ascii="Times New Roman" w:hAnsi="Times New Roman"/>
          <w:sz w:val="22"/>
        </w:rPr>
        <w:t>Sr. Presidente, era o que gostaria de lembrar a V. Exª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 Exª tem razão. Na última reunião, quando apreciamos a matéria, o Senador Lúcio Alcântara, justificando o seu voto e a sua opinião, pedia para que a PEC, cuja relatoria estava entregue a S. Exª, viesse a ser objeto de apreciação no começo dessa nova Legislatura, porque ficou acordado o problema na Comissão.</w:t>
      </w:r>
    </w:p>
    <w:p>
      <w:pPr>
        <w:pStyle w:val="Normal"/>
        <w:bidi w:val="0"/>
        <w:ind w:firstLine="851"/>
        <w:jc w:val="both"/>
        <w:rPr/>
      </w:pPr>
      <w:r>
        <w:rPr>
          <w:rFonts w:ascii="Times New Roman" w:hAnsi="Times New Roman"/>
          <w:sz w:val="22"/>
        </w:rPr>
        <w:t>O que está acontecendo é que estamos apreciando essa matéria, por uma coincidência, na primeira reunião do ano da CCJ, em uma convocação extraordinária, pelo fato de a PEC estar explicitada como item a ser apreciado na convocação extraordinária.</w:t>
      </w:r>
    </w:p>
    <w:p>
      <w:pPr>
        <w:pStyle w:val="Normal"/>
        <w:bidi w:val="0"/>
        <w:ind w:firstLine="851"/>
        <w:jc w:val="both"/>
        <w:rPr/>
      </w:pPr>
      <w:r>
        <w:rPr>
          <w:rFonts w:ascii="Times New Roman" w:hAnsi="Times New Roman"/>
          <w:sz w:val="22"/>
        </w:rPr>
        <w:t>Infelizmente, para sermos fiéis ao Regimento, não podemos apensar projetos de lei a PECs, como é de conhecimento de V. Exª, mas mandarei examinar e ver se o projeto de lei de sua autoria consta da pauta da convocação extraordinária. Se constar, a Presidência terá o compromisso de colocar em apreciação de imediato. Se não constar, no início dos trabalhos ordinários o projeto será apreciado em caráter prioritário.</w:t>
      </w:r>
    </w:p>
    <w:p>
      <w:pPr>
        <w:pStyle w:val="Normal"/>
        <w:bidi w:val="0"/>
        <w:ind w:firstLine="851"/>
        <w:jc w:val="both"/>
        <w:rPr/>
      </w:pPr>
      <w:r>
        <w:rPr>
          <w:rFonts w:ascii="Times New Roman" w:hAnsi="Times New Roman"/>
          <w:sz w:val="22"/>
        </w:rPr>
        <w:t>Estou dando essas explicações apenas para sermos fiéis ao Regimento, porque essa matéria seria o item 1 da pauta do novo período legislativo, da nova Legislatura. Como consta da convocação extraordinária, estamos examinando-a agora em caráter prioritário, apensando uma PEC a outra, o que é permitido regimentalmente. Não se trata de apensar PEC a projeto de lei, como é o caso do projeto de V. Exª. Entendo as suas razões. A intenção de V. Exª é meritória e merecedora de todo o nosso respeito. Se não pudermos, por força de Regimento, apreciar a matéria agora, ela será prioritariamente apreciada no começo da nova Legislatura.</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Jefferson Péres.</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Sr. Presidente, se houver tempo de distribuir cópia do meu parecer aos membros, requeiro que seja apreciada extrapauta a PEC nº 15-A, de autoria do Senador Esperidião Amin, que fixa limites de gastos para as Câmaras Municipais, e que foi aprovada no Senado, modificada pela Câmara, tendo agora retornado a esta Cas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V. Exª, portanto, está nos informando de que já dispõe do relatório pronto, elaborado.</w:t>
      </w:r>
    </w:p>
    <w:p>
      <w:pPr>
        <w:pStyle w:val="Normal"/>
        <w:bidi w:val="0"/>
        <w:ind w:firstLine="851"/>
        <w:jc w:val="both"/>
        <w:rPr/>
      </w:pPr>
      <w:r>
        <w:rPr>
          <w:rFonts w:ascii="Times New Roman" w:hAnsi="Times New Roman"/>
          <w:sz w:val="22"/>
        </w:rPr>
        <w:t>Espero que tenhamos tempo de apreciar a matéria, objeto da convocação dessa reunião extraordinária, e, em seguida, passaremos, de imediato, se o Plenário estiver de acordo, à apreciação da PEC nº 15, já que o relatório está pronto.</w:t>
      </w:r>
    </w:p>
    <w:p>
      <w:pPr>
        <w:pStyle w:val="Normal"/>
        <w:bidi w:val="0"/>
        <w:ind w:firstLine="851"/>
        <w:jc w:val="both"/>
        <w:rPr/>
      </w:pPr>
      <w:r>
        <w:rPr>
          <w:rFonts w:ascii="Times New Roman" w:hAnsi="Times New Roman"/>
          <w:sz w:val="22"/>
        </w:rPr>
        <w:t>Passa-se, portanto, à apresentação do relatório elaborado pelo Senador Lúcio Alcântara.</w:t>
      </w:r>
    </w:p>
    <w:p>
      <w:pPr>
        <w:pStyle w:val="Normal"/>
        <w:bidi w:val="0"/>
        <w:ind w:firstLine="851"/>
        <w:jc w:val="both"/>
        <w:rPr/>
      </w:pPr>
      <w:r>
        <w:rPr>
          <w:rFonts w:ascii="Times New Roman" w:hAnsi="Times New Roman"/>
          <w:sz w:val="22"/>
        </w:rPr>
        <w:t>Concedo a palavra ao Relator, Senador Lúcio Alcântara.</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Sr. Presidente, peço permissão para, correndo o risco de cansar e enfadar os Srs. Senadores, ler o relatório, pelo menos as partes que julgo mais relevantes, por se tratar de uma matéria que tem suscitado muita discussão e muito debate.</w:t>
      </w:r>
    </w:p>
    <w:p>
      <w:pPr>
        <w:pStyle w:val="Normal"/>
        <w:bidi w:val="0"/>
        <w:ind w:firstLine="851"/>
        <w:jc w:val="both"/>
        <w:rPr/>
      </w:pPr>
      <w:r>
        <w:rPr>
          <w:rFonts w:ascii="Times New Roman" w:hAnsi="Times New Roman"/>
          <w:sz w:val="22"/>
        </w:rPr>
        <w:t xml:space="preserve">Vem à apreciação desta Comissão proposta de emenda constitucional, na qual figura como primeiro signatário o Senador Antonio Carlos Magalhães. Tem por escopo criar o Fundo de Combate e Erradicação da Pobreza. Para tanto, introduz a proposta no Ato das Disposições Constitucionais Transitórias </w:t>
        <w:noBreakHyphen/>
        <w:t xml:space="preserve"> artigos 76 e 77.</w:t>
      </w:r>
    </w:p>
    <w:p>
      <w:pPr>
        <w:pStyle w:val="Normal"/>
        <w:bidi w:val="0"/>
        <w:ind w:firstLine="851"/>
        <w:jc w:val="both"/>
        <w:rPr/>
      </w:pPr>
      <w:r>
        <w:rPr>
          <w:rFonts w:ascii="Times New Roman" w:hAnsi="Times New Roman"/>
          <w:sz w:val="22"/>
        </w:rPr>
        <w:t>O art. 76 dispõe sobre a instituição de um fundo durante os exercícios financeiros da União de 2000 a 2010, com o objetivo de viabilizar a todos os brasileiros o acesso a níveis dignos de subsistência, determinando a aplicação de seus recursos em ações suplementares de nutrição, habitação, educação, saúde, reforço de renda familiar e outros programas de relevante interesse social.</w:t>
      </w:r>
    </w:p>
    <w:p>
      <w:pPr>
        <w:pStyle w:val="Normal"/>
        <w:bidi w:val="0"/>
        <w:ind w:firstLine="851"/>
        <w:jc w:val="both"/>
        <w:rPr/>
      </w:pPr>
      <w:r>
        <w:rPr>
          <w:rFonts w:ascii="Times New Roman" w:hAnsi="Times New Roman"/>
          <w:sz w:val="22"/>
        </w:rPr>
        <w:t>O fundo seria regulado por lei complementar, não se sujeitando às limitações impostas pelo art. 165, §9º, inciso II, Parte Final, condições para instituição e funcionamento de fundos, fixado em lei complementar, e pelo art. 154 da Constituição, exigência de que novos impostos sejam não-cumulativos.</w:t>
      </w:r>
    </w:p>
    <w:p>
      <w:pPr>
        <w:pStyle w:val="Normal"/>
        <w:bidi w:val="0"/>
        <w:ind w:firstLine="851"/>
        <w:jc w:val="both"/>
        <w:rPr/>
      </w:pPr>
      <w:r>
        <w:rPr>
          <w:rFonts w:ascii="Times New Roman" w:hAnsi="Times New Roman"/>
          <w:sz w:val="22"/>
        </w:rPr>
        <w:t>O art. 77 enumera, em 14 incisos, as seguintes fontes de receitas públicas:</w:t>
      </w:r>
    </w:p>
    <w:p>
      <w:pPr>
        <w:pStyle w:val="Normal"/>
        <w:bidi w:val="0"/>
        <w:ind w:firstLine="851"/>
        <w:jc w:val="both"/>
        <w:rPr/>
      </w:pPr>
      <w:r>
        <w:rPr>
          <w:rFonts w:ascii="Times New Roman" w:hAnsi="Times New Roman"/>
          <w:sz w:val="22"/>
        </w:rPr>
        <w:t xml:space="preserve">I </w:t>
        <w:noBreakHyphen/>
        <w:t xml:space="preserve"> 10% dos recursos integrantes do fundo de estabilização fiscal;</w:t>
      </w:r>
    </w:p>
    <w:p>
      <w:pPr>
        <w:pStyle w:val="Normal"/>
        <w:bidi w:val="0"/>
        <w:ind w:firstLine="851"/>
        <w:jc w:val="both"/>
        <w:rPr/>
      </w:pPr>
      <w:r>
        <w:rPr>
          <w:rFonts w:ascii="Times New Roman" w:hAnsi="Times New Roman"/>
          <w:sz w:val="22"/>
        </w:rPr>
        <w:t xml:space="preserve">II </w:t>
        <w:noBreakHyphen/>
        <w:t xml:space="preserve"> 2% do produto da arrecadação do imposto sobre operações de crédito – IOF;</w:t>
      </w:r>
    </w:p>
    <w:p>
      <w:pPr>
        <w:pStyle w:val="Normal"/>
        <w:bidi w:val="0"/>
        <w:ind w:firstLine="851"/>
        <w:jc w:val="both"/>
        <w:rPr/>
      </w:pPr>
      <w:r>
        <w:rPr>
          <w:rFonts w:ascii="Times New Roman" w:hAnsi="Times New Roman"/>
          <w:sz w:val="22"/>
        </w:rPr>
        <w:t xml:space="preserve">III </w:t>
        <w:noBreakHyphen/>
        <w:t xml:space="preserve"> 3% do produto da arrecadação do imposto de importação de produtos estrangeiros;</w:t>
      </w:r>
    </w:p>
    <w:p>
      <w:pPr>
        <w:pStyle w:val="Normal"/>
        <w:bidi w:val="0"/>
        <w:ind w:firstLine="851"/>
        <w:jc w:val="both"/>
        <w:rPr/>
      </w:pPr>
      <w:r>
        <w:rPr>
          <w:rFonts w:ascii="Times New Roman" w:hAnsi="Times New Roman"/>
          <w:sz w:val="22"/>
        </w:rPr>
        <w:t xml:space="preserve">IV </w:t>
        <w:noBreakHyphen/>
        <w:t xml:space="preserve"> 1% do produto da arrecadação do Imposto de Renda e proventos de qualquer natureza, incidente na fonte, sobre rendimento pago a qualquer título pelos Estados, pelo Distrito Federal, autarquias e fundações;</w:t>
      </w:r>
    </w:p>
    <w:p>
      <w:pPr>
        <w:pStyle w:val="Normal"/>
        <w:bidi w:val="0"/>
        <w:ind w:firstLine="851"/>
        <w:jc w:val="both"/>
        <w:rPr/>
      </w:pPr>
      <w:r>
        <w:rPr>
          <w:rFonts w:ascii="Times New Roman" w:hAnsi="Times New Roman"/>
          <w:sz w:val="22"/>
        </w:rPr>
        <w:t xml:space="preserve">V </w:t>
        <w:noBreakHyphen/>
        <w:t xml:space="preserve"> 1% do produto da arrecadação do imposto sobre renda e proventos de qualquer natureza, incidente na fonte, sobre rendimentos pagos a qualquer título;</w:t>
      </w:r>
    </w:p>
    <w:p>
      <w:pPr>
        <w:pStyle w:val="Normal"/>
        <w:bidi w:val="0"/>
        <w:ind w:firstLine="851"/>
        <w:jc w:val="both"/>
        <w:rPr/>
      </w:pPr>
      <w:r>
        <w:rPr>
          <w:rFonts w:ascii="Times New Roman" w:hAnsi="Times New Roman"/>
          <w:sz w:val="22"/>
        </w:rPr>
        <w:t xml:space="preserve">VI </w:t>
        <w:noBreakHyphen/>
        <w:t xml:space="preserve"> 20% do produto da arrecadação das contribuições relativas ao PIS e ao Pasep, destinado a operações do BNDES, que será de pelo menos 40%;</w:t>
      </w:r>
    </w:p>
    <w:p>
      <w:pPr>
        <w:pStyle w:val="Normal"/>
        <w:bidi w:val="0"/>
        <w:ind w:firstLine="851"/>
        <w:jc w:val="both"/>
        <w:rPr/>
      </w:pPr>
      <w:r>
        <w:rPr>
          <w:rFonts w:ascii="Times New Roman" w:hAnsi="Times New Roman"/>
          <w:sz w:val="22"/>
        </w:rPr>
        <w:t>VII - produto da arrecadação de contribuição social progressiva limitado a 1%, assim instituído sobre o faturamento mensal de pessoa jurídica, não inferior a R$1 milhão;</w:t>
      </w:r>
    </w:p>
    <w:p>
      <w:pPr>
        <w:pStyle w:val="Normal"/>
        <w:bidi w:val="0"/>
        <w:ind w:firstLine="851"/>
        <w:jc w:val="both"/>
        <w:rPr/>
      </w:pPr>
      <w:r>
        <w:rPr>
          <w:rFonts w:ascii="Times New Roman" w:hAnsi="Times New Roman"/>
          <w:sz w:val="22"/>
        </w:rPr>
        <w:t xml:space="preserve">VIII - contribuições voluntárias dedutíveis do imposto de renda, nos termos da lei complementar; </w:t>
      </w:r>
    </w:p>
    <w:p>
      <w:pPr>
        <w:pStyle w:val="Normal"/>
        <w:bidi w:val="0"/>
        <w:ind w:firstLine="851"/>
        <w:jc w:val="both"/>
        <w:rPr/>
      </w:pPr>
      <w:r>
        <w:rPr>
          <w:rFonts w:ascii="Times New Roman" w:hAnsi="Times New Roman"/>
          <w:sz w:val="22"/>
        </w:rPr>
        <w:t>IX - adicional de 10% do imposto sobre produtos industrializados;</w:t>
      </w:r>
    </w:p>
    <w:p>
      <w:pPr>
        <w:pStyle w:val="Normal"/>
        <w:bidi w:val="0"/>
        <w:ind w:firstLine="851"/>
        <w:jc w:val="both"/>
        <w:rPr/>
      </w:pPr>
      <w:r>
        <w:rPr>
          <w:rFonts w:ascii="Times New Roman" w:hAnsi="Times New Roman"/>
          <w:sz w:val="22"/>
        </w:rPr>
        <w:t xml:space="preserve">X- adicional de 10% dos impostos sobre operações relativas à circulação de mercadorias, transporte interestadual, intermunicipal e de comunicação e sobre serviços de qualquer natureza incidentes sobre serviços de ?? definidos na lei complementar; </w:t>
      </w:r>
    </w:p>
    <w:p>
      <w:pPr>
        <w:pStyle w:val="Normal"/>
        <w:bidi w:val="0"/>
        <w:ind w:firstLine="851"/>
        <w:jc w:val="both"/>
        <w:rPr/>
      </w:pPr>
      <w:r>
        <w:rPr>
          <w:rFonts w:ascii="Times New Roman" w:hAnsi="Times New Roman"/>
          <w:sz w:val="22"/>
        </w:rPr>
        <w:t>XI - adicional de 10% do imposto sobre produtos industrializados, sobre fumo, derivados e bebidas alcoólicas;</w:t>
      </w:r>
    </w:p>
    <w:p>
      <w:pPr>
        <w:pStyle w:val="Normal"/>
        <w:bidi w:val="0"/>
        <w:ind w:firstLine="851"/>
        <w:jc w:val="both"/>
        <w:rPr/>
      </w:pPr>
      <w:r>
        <w:rPr>
          <w:rFonts w:ascii="Times New Roman" w:hAnsi="Times New Roman"/>
          <w:sz w:val="22"/>
        </w:rPr>
        <w:t xml:space="preserve">XII - 10% de recursos destinados ao sistema de apoio às microempresas e pequenas empresas; </w:t>
      </w:r>
    </w:p>
    <w:p>
      <w:pPr>
        <w:pStyle w:val="Normal"/>
        <w:bidi w:val="0"/>
        <w:ind w:firstLine="851"/>
        <w:jc w:val="both"/>
        <w:rPr/>
      </w:pPr>
      <w:r>
        <w:rPr>
          <w:rFonts w:ascii="Times New Roman" w:hAnsi="Times New Roman"/>
          <w:sz w:val="22"/>
        </w:rPr>
        <w:t>XIII - 1% das movimentações financeiras realizadas nas transferências internacionais de não-residentes, nos termos da lei complementar;</w:t>
      </w:r>
    </w:p>
    <w:p>
      <w:pPr>
        <w:pStyle w:val="Normal"/>
        <w:bidi w:val="0"/>
        <w:ind w:firstLine="851"/>
        <w:jc w:val="both"/>
        <w:rPr/>
      </w:pPr>
      <w:r>
        <w:rPr>
          <w:rFonts w:ascii="Times New Roman" w:hAnsi="Times New Roman"/>
          <w:sz w:val="22"/>
        </w:rPr>
        <w:t>XIV - outras receitas definidas pela lei complementar que disciplinar o Fundo.</w:t>
      </w:r>
    </w:p>
    <w:p>
      <w:pPr>
        <w:pStyle w:val="Normal"/>
        <w:bidi w:val="0"/>
        <w:ind w:firstLine="851"/>
        <w:jc w:val="both"/>
        <w:rPr/>
      </w:pPr>
      <w:r>
        <w:rPr>
          <w:rFonts w:ascii="Times New Roman" w:hAnsi="Times New Roman"/>
          <w:sz w:val="22"/>
        </w:rPr>
        <w:t>No caso de extinção do ICMS, do ISS?? e do IPI, os adicionais previstos nas Fontes 9, 10 e 11 incidiriam sobre os tributos que viessem a substituí-los. Aos recursos integrantes do Fundo não se aplicaria o disposto no art. 159 da Constituição, o que significa que as parcelas a ele destinadas seriam calculadas antes da distribuição aos fundos constitucionais.</w:t>
      </w:r>
    </w:p>
    <w:p>
      <w:pPr>
        <w:pStyle w:val="Normal"/>
        <w:bidi w:val="0"/>
        <w:ind w:firstLine="851"/>
        <w:jc w:val="both"/>
        <w:rPr/>
      </w:pPr>
      <w:r>
        <w:rPr>
          <w:rFonts w:ascii="Times New Roman" w:hAnsi="Times New Roman"/>
          <w:sz w:val="22"/>
        </w:rPr>
        <w:t>Na justificação da proposta, os autores lembram que a matriz dos problemas que assolam a nossa sociedade é a desigualdade na distribuição de renda, que gera elevados índices de pobreza e miséria, incompatíveis com a pretensão de nos tornarmos Nação próspera e respeitada. Prova disso seria o fato de que nossos indicadores nos colocam abaixo de países com níveis de renda inferiores ao nosso, demonstrando que o crescimento econômico não tem sido por si só suficiente para reduzir o enorme fosso social construído ao longo de nossa história. Ressaltam, porém, que as potencialidades do Brasil permitiriam erradicar a pobreza em tempo relativamente curto, faltando apenas vontade política para isso, razão pela qual realizam proposta de mobilização em toda a sociedade nacional, a fim de, no prazo de 10 anos, eliminar a pobreza.</w:t>
      </w:r>
    </w:p>
    <w:p>
      <w:pPr>
        <w:pStyle w:val="Normal"/>
        <w:bidi w:val="0"/>
        <w:ind w:firstLine="851"/>
        <w:jc w:val="both"/>
        <w:rPr/>
      </w:pPr>
      <w:r>
        <w:rPr>
          <w:rFonts w:ascii="Times New Roman" w:hAnsi="Times New Roman"/>
          <w:sz w:val="22"/>
        </w:rPr>
        <w:t>A esta Comissão, consoante o art. 356 do Regimento Interno, compete emitir pareceres sobre propostas de emenda à Constituição. A iniciativa encontra legitimidade no art. 60, I, da Constituição Federal e exige proposta de pelo menos um terço dos membros de uma das Casas do Congresso para que possa emendá-la – requisito plenamente cumprido. A proposta não implica abolir nenhum dos tópicos arrolados no § 4º do art. 60, tampouco afronta qualquer princípio supraconstitucional ou mesmo disposições do Regimento Interno do Senado.</w:t>
      </w:r>
    </w:p>
    <w:p>
      <w:pPr>
        <w:pStyle w:val="Normal"/>
        <w:bidi w:val="0"/>
        <w:ind w:firstLine="851"/>
        <w:jc w:val="both"/>
        <w:rPr/>
      </w:pPr>
      <w:r>
        <w:rPr>
          <w:rFonts w:ascii="Times New Roman" w:hAnsi="Times New Roman"/>
          <w:sz w:val="22"/>
        </w:rPr>
        <w:t>Passo a analisar o mérito, que se concentra, a meu ver, numa questão fundamental: em que medida os meios mobilizados pela proposta são suficientes para a consecução dos fins almejados no horizonte temporal de uma década por ela estipulado? Responder a essa pergunta implica trazer à consideração desta Comissão uma descrição, ainda que sumária, das manifestações da pobreza em nosso País; cotejar esse quadro com os parâmetros internacionais; examinar tentativas anteriores de enfrentar o problema e avaliar seus resultados; atentar para os casos de sucesso no combate à pobreza que o mundo contemporâneo nos apresenta e procurar deles extrair lições cabíveis; estimar o que representa o Fundo proposto em termos de sua capacidade de captação de recursos e, finalmente, adiantar sugestões quanto ao que fazer com esse dinheiro, ou seja, definir as estratégias possíveis de sua utilização ótima.</w:t>
      </w:r>
    </w:p>
    <w:p>
      <w:pPr>
        <w:pStyle w:val="Normal"/>
        <w:bidi w:val="0"/>
        <w:ind w:firstLine="851"/>
        <w:jc w:val="both"/>
        <w:rPr/>
      </w:pPr>
      <w:r>
        <w:rPr>
          <w:rFonts w:ascii="Times New Roman" w:hAnsi="Times New Roman"/>
          <w:sz w:val="22"/>
        </w:rPr>
        <w:t xml:space="preserve">Evidentemente, o rol de temas acima apresentado é de extrema complexidade. Seu tratamento exaustivo excederia em muito os limites a que se deve restringir um parecer. Tenho a pretensão, contudo, de debatê-lo em sua totalidade, ainda que selecionando facetas mais relevantes, no meu modo de ver, de cada questão, pois assim o exige a significação do problema de que estamos a tratar. A deliberação desta Comissão a respeito da presente proposta acarretará conseqüências profundas a longo prazo para a sociedade brasileira e deve, por essa razão, dispor de informação circunstanciada. </w:t>
      </w:r>
    </w:p>
    <w:p>
      <w:pPr>
        <w:pStyle w:val="Normal"/>
        <w:bidi w:val="0"/>
        <w:ind w:firstLine="851"/>
        <w:jc w:val="both"/>
        <w:rPr/>
      </w:pPr>
      <w:r>
        <w:rPr>
          <w:rFonts w:ascii="Times New Roman" w:hAnsi="Times New Roman"/>
          <w:sz w:val="22"/>
        </w:rPr>
        <w:t xml:space="preserve">Inicio minhas considerações por aquilo que é óbvio: quantos pobres encontram-se na população brasileira hoje, e quem são eles? Embora reconheça o caráter multidimensional da pobreza, que envolve carências de toda ordem, nem sempre redutíveis à renda, utilizo esse indicador para uma definição operacional de pobreza que permita quantificar o fenômeno e localizá-lo nas diferentes clivagens de relevância social. Afinal, acorde com a percepção do senso comum, a maior parte das carências em relação ao provimento do que seriam as necessidades básicas de uma família são solúveis mediante disponibilidade de renda. Esta garante, na falta de políticas públicas adequadas, acesso à saúde, à educação, e o provimento de uma série de necessidades consagradas hoje, em nosso entendimento, como direitos do indivíduo. </w:t>
      </w:r>
    </w:p>
    <w:p>
      <w:pPr>
        <w:pStyle w:val="Normal"/>
        <w:bidi w:val="0"/>
        <w:ind w:firstLine="851"/>
        <w:jc w:val="both"/>
        <w:rPr/>
      </w:pPr>
      <w:r>
        <w:rPr>
          <w:rFonts w:ascii="Times New Roman" w:hAnsi="Times New Roman"/>
          <w:sz w:val="22"/>
        </w:rPr>
        <w:t xml:space="preserve">A adoção desse indicador enquanto centro da definição de pobreza permite delimitar duas situações de interesse para as nossas considerações. Temos, em primeiro lugar, o estabelecimento de uma linha que serve para dividir as pessoas pobres das não pobres, que é definida pela renda familiar </w:t>
      </w:r>
      <w:r>
        <w:rPr>
          <w:rFonts w:ascii="Times New Roman" w:hAnsi="Times New Roman"/>
          <w:b/>
          <w:sz w:val="22"/>
        </w:rPr>
        <w:t>per capita</w:t>
      </w:r>
      <w:r>
        <w:rPr>
          <w:rFonts w:ascii="Times New Roman" w:hAnsi="Times New Roman"/>
          <w:sz w:val="22"/>
        </w:rPr>
        <w:t xml:space="preserve"> necessária à satisfação das necessidades consideradas básicas. </w:t>
      </w:r>
    </w:p>
    <w:p>
      <w:pPr>
        <w:pStyle w:val="Normal"/>
        <w:bidi w:val="0"/>
        <w:ind w:firstLine="851"/>
        <w:jc w:val="both"/>
        <w:rPr/>
      </w:pPr>
      <w:r>
        <w:rPr>
          <w:rFonts w:ascii="Times New Roman" w:hAnsi="Times New Roman"/>
          <w:sz w:val="22"/>
        </w:rPr>
        <w:t xml:space="preserve">No interior desse primeiro conjunto de pobres assim definido, uma segunda linha separa aqueles em situação ainda mais deplorável, demarcada pela insuficiência da renda familiar </w:t>
      </w:r>
      <w:r>
        <w:rPr>
          <w:rFonts w:ascii="Times New Roman" w:hAnsi="Times New Roman"/>
          <w:b/>
          <w:sz w:val="22"/>
        </w:rPr>
        <w:t>per capita</w:t>
      </w:r>
      <w:r>
        <w:rPr>
          <w:rFonts w:ascii="Times New Roman" w:hAnsi="Times New Roman"/>
          <w:sz w:val="22"/>
        </w:rPr>
        <w:t xml:space="preserve"> para o suprimento de apenas uma necessidade básica: a alimentação. Esse segundo grupo, os indigentes, necessita recorrer a estratégias não monetárias para sobreviver. </w:t>
      </w:r>
    </w:p>
    <w:p>
      <w:pPr>
        <w:pStyle w:val="Normal"/>
        <w:bidi w:val="0"/>
        <w:ind w:firstLine="851"/>
        <w:jc w:val="both"/>
        <w:rPr/>
      </w:pPr>
      <w:r>
        <w:rPr>
          <w:rFonts w:ascii="Times New Roman" w:hAnsi="Times New Roman"/>
          <w:sz w:val="22"/>
        </w:rPr>
        <w:t xml:space="preserve">Pois bem, se aplicarmos esses critérios aos dados da PNAD, encontramo-nos em condições de estimar o número de pobres e indigentes da população brasileira ao longo das duas últimas décadas. Os dados de 1997, os últimos disponíveis, indicam que 15% da população brasileira integravam famílias situadas abaixo da linha de indigência, enquanto 34% participavam de famílias consideradas pobres. Em números absolutos, pelo critério adotado, 54 milhões de compatriotas são pobres, dos quais 24 milhões se encontram no estado de indigência. </w:t>
      </w:r>
    </w:p>
    <w:p>
      <w:pPr>
        <w:pStyle w:val="Normal"/>
        <w:bidi w:val="0"/>
        <w:ind w:firstLine="851"/>
        <w:jc w:val="both"/>
        <w:rPr/>
      </w:pPr>
      <w:r>
        <w:rPr>
          <w:rFonts w:ascii="Times New Roman" w:hAnsi="Times New Roman"/>
          <w:sz w:val="22"/>
        </w:rPr>
        <w:t>Chamo atenção para o fato de esses números apresentarem pouca variação quando expostos a relações diferenciadas do que seriam as necessidades básicas. Vale dizer: diferenças de caráter metodológico a esse respeito não alteram de maneira significativa os quantitativos apresentados. Por uma abordagem ou outra, tudo indica que essa estimativa é confiável.</w:t>
      </w:r>
    </w:p>
    <w:p>
      <w:pPr>
        <w:pStyle w:val="Normal"/>
        <w:bidi w:val="0"/>
        <w:ind w:firstLine="851"/>
        <w:jc w:val="both"/>
        <w:rPr/>
      </w:pPr>
      <w:r>
        <w:rPr>
          <w:rFonts w:ascii="Times New Roman" w:hAnsi="Times New Roman"/>
          <w:sz w:val="22"/>
        </w:rPr>
        <w:t xml:space="preserve">Na sociedade em que vivemos, a interação social acumulada no tempo produz, por conseguinte, número considerável de pobres e miseráveis. No entanto, tão ou mais assustador que o número absoluto de pobres e sua participação no total da população é a persistência do fenômeno no interior de uma mesma ordem de grandeza ao longo do tempo, o que é atestado pelas séries de dados disponíveis. </w:t>
      </w:r>
    </w:p>
    <w:p>
      <w:pPr>
        <w:pStyle w:val="Normal"/>
        <w:bidi w:val="0"/>
        <w:ind w:firstLine="851"/>
        <w:jc w:val="both"/>
        <w:rPr/>
      </w:pPr>
      <w:r>
        <w:rPr>
          <w:rFonts w:ascii="Times New Roman" w:hAnsi="Times New Roman"/>
          <w:sz w:val="22"/>
        </w:rPr>
        <w:t xml:space="preserve">Nos últimos vinte anos, os pobres corresponderam a aproximadamente 40% da população. Alcançaram o seu auge - pouco mais de 50% - no início da década de 80 e, após o Plano Real, vêm oscilando em torno de 34%. O Plano Real foi, aparentemente, a única política governamental com conseqüências duradouras no combate à pobreza. No biênio 93/95, mais de dez milhões de pobres deixaram de sê-lo. </w:t>
      </w:r>
    </w:p>
    <w:p>
      <w:pPr>
        <w:pStyle w:val="Normal"/>
        <w:bidi w:val="0"/>
        <w:ind w:firstLine="851"/>
        <w:jc w:val="both"/>
        <w:rPr/>
      </w:pPr>
      <w:r>
        <w:rPr>
          <w:rFonts w:ascii="Times New Roman" w:hAnsi="Times New Roman"/>
          <w:sz w:val="22"/>
        </w:rPr>
        <w:t xml:space="preserve">Os efeitos distributivos do fim da inflação esgotaram-se, contudo, nos primeiros momentos da estabilidade econômica. A pobreza estabilizou-se num novo patamar e o número absoluto de pobres volta a crescer hoje, acompanhando o crescimento vegetativo da população. </w:t>
      </w:r>
    </w:p>
    <w:p>
      <w:pPr>
        <w:pStyle w:val="Normal"/>
        <w:bidi w:val="0"/>
        <w:ind w:firstLine="851"/>
        <w:jc w:val="both"/>
        <w:rPr/>
      </w:pPr>
      <w:r>
        <w:rPr>
          <w:rFonts w:ascii="Times New Roman" w:hAnsi="Times New Roman"/>
          <w:sz w:val="22"/>
        </w:rPr>
        <w:t>Os dados confirmam, portanto, as percepções difusas do senso comum. O Brasil abriga um número enorme de pobres e esse número não se alterou de forma significativa nos últimos vinte anos. Crescimento e retração econômica não influem sobre os percentuais que parecem também imunes às mudanças na esfera da política. O fim da inflação promoveu a retirada de um número significativo de pessoas da situação de pobreza, mas seus efeitos distributivos aparentam estar esgotados.</w:t>
      </w:r>
    </w:p>
    <w:p>
      <w:pPr>
        <w:pStyle w:val="Normal"/>
        <w:bidi w:val="0"/>
        <w:ind w:firstLine="851"/>
        <w:jc w:val="both"/>
        <w:rPr/>
      </w:pPr>
      <w:r>
        <w:rPr>
          <w:rFonts w:ascii="Times New Roman" w:hAnsi="Times New Roman"/>
          <w:sz w:val="22"/>
        </w:rPr>
        <w:t xml:space="preserve">Sabemos, assim, quantos de nós são pobres. Mas quem são eles? Onde se concentram? Quais as divisões relevantes? Quais são aquelas que impõem aos seus integrantes probabilidades mais elevadas de vir a ser pobres? Os dados a respeito são igualmente claros. A pobreza não se encontra distribuída de maneira aleatória na sociedade brasileira, mas nela encontra espaços preferenciais nos quais a sua concentração e, por vezes, a sua intensidade é maior. </w:t>
      </w:r>
    </w:p>
    <w:p>
      <w:pPr>
        <w:pStyle w:val="Normal"/>
        <w:bidi w:val="0"/>
        <w:ind w:firstLine="851"/>
        <w:jc w:val="both"/>
        <w:rPr/>
      </w:pPr>
      <w:r>
        <w:rPr>
          <w:rFonts w:ascii="Times New Roman" w:hAnsi="Times New Roman"/>
          <w:sz w:val="22"/>
        </w:rPr>
        <w:t xml:space="preserve">A esse respeito, a clivagem rural/urbana revela-se significativa. No conjunto da população urbana, 28% encontram-se abaixo da linha de pobreza; no meio rural, são 58%. No entanto, como a população brasileira é predominante urbana, as cidades concentram 65% do total de pobres. Além disso, os pobres urbanos são mais pobres, ou seja, sofrem uma pobreza mais intensa do que sofrem seus congêneres rurais que, embora abaixo da linha divisória, encontram-se mais próximos dela, em média, que os citadinos. </w:t>
      </w:r>
    </w:p>
    <w:p>
      <w:pPr>
        <w:pStyle w:val="Normal"/>
        <w:bidi w:val="0"/>
        <w:ind w:firstLine="851"/>
        <w:jc w:val="both"/>
        <w:rPr/>
      </w:pPr>
      <w:r>
        <w:rPr>
          <w:rFonts w:ascii="Times New Roman" w:hAnsi="Times New Roman"/>
          <w:sz w:val="22"/>
        </w:rPr>
        <w:t xml:space="preserve">A divisão regional acolhe, igualmente, concentrações diferenciadas. Norte e Nordeste apresentam percentual mais elevado do que o Sul e o Sudeste. No Nordeste, 60% da população encontra-se na faixa de pobreza, enquanto no Sudeste o número fica em torno de 20%. </w:t>
      </w:r>
    </w:p>
    <w:p>
      <w:pPr>
        <w:pStyle w:val="Normal"/>
        <w:bidi w:val="0"/>
        <w:ind w:firstLine="851"/>
        <w:jc w:val="both"/>
        <w:rPr/>
      </w:pPr>
      <w:r>
        <w:rPr>
          <w:rFonts w:ascii="Times New Roman" w:hAnsi="Times New Roman"/>
          <w:sz w:val="22"/>
        </w:rPr>
        <w:t xml:space="preserve">No entanto, também aqui a intensidade da pobreza atua no sentido contrário da concentração. Os pobres nordestinos, embora representem mais da metade dos pobres brasileiros, aproximam-se mais em média da linha limítrofe da situação de não-pobre. A desagregação dos dados, segundo os dados da Federação, apontam os Estados do Maranhão e Piauí com maior presença de pobres, com mais de 2/3 da população nessa condição. Logo abaixo, os demais Estados da Região Nordeste, Pará e Tocantins, todos com mais da metade da população na pobreza. No outro extremo, encontramos São Paulo, Rio de Janeiro, Santa Catarina e o Distrito Federal com menos de 20% de pobres entre seus habitantes. Verifica-se, ainda, que pouco mais da metade dos pobres do País distribuem-se por seis Estados: Bahia, São Paulo, Minas Gerais, Pernambuco, Ceará e Maranhão, pela ordem. </w:t>
      </w:r>
    </w:p>
    <w:p>
      <w:pPr>
        <w:pStyle w:val="Normal"/>
        <w:bidi w:val="0"/>
        <w:ind w:firstLine="851"/>
        <w:jc w:val="both"/>
        <w:rPr/>
      </w:pPr>
      <w:r>
        <w:rPr>
          <w:rFonts w:ascii="Times New Roman" w:hAnsi="Times New Roman"/>
          <w:sz w:val="22"/>
        </w:rPr>
        <w:t>A cor revela-se uma divisão altamente significativa. Brancos e não brancos constituem aproximadamente as duas metades da população nacional. No entanto, os não brancos encontram-se altamente sub-representados na pobreza. Respondem por 2/3 dos pobres contra apenas um de cor branca.</w:t>
      </w:r>
    </w:p>
    <w:p>
      <w:pPr>
        <w:pStyle w:val="Normal"/>
        <w:bidi w:val="0"/>
        <w:ind w:firstLine="851"/>
        <w:jc w:val="both"/>
        <w:rPr/>
      </w:pPr>
      <w:r>
        <w:rPr>
          <w:rFonts w:ascii="Times New Roman" w:hAnsi="Times New Roman"/>
          <w:sz w:val="22"/>
        </w:rPr>
        <w:t>A idade revela tendências preocupantes e, até certo ponto, surpreendentes. A pobreza encontra-se mais presente entre jovens e adolescentes que entre adultos e mais também entre estes que com os idosos. A relativa imunidade do idoso à pobreza é motivo de satisfação. Mas um fato preocupante é a probabilidade quatro vezes maior que o jovem apresenta de ser pobre.</w:t>
      </w:r>
    </w:p>
    <w:p>
      <w:pPr>
        <w:pStyle w:val="Normal"/>
        <w:bidi w:val="0"/>
        <w:ind w:firstLine="851"/>
        <w:jc w:val="both"/>
        <w:rPr/>
      </w:pPr>
      <w:r>
        <w:rPr>
          <w:rFonts w:ascii="Times New Roman" w:hAnsi="Times New Roman"/>
          <w:sz w:val="22"/>
        </w:rPr>
        <w:t xml:space="preserve">Finalmente, os dados mostram a clara relação inversa entre escolaridade do chefe do domicílio e posição da família em uma escala de renda. De um lado, as famílias chefiadas por portadores de até quatro anos de estudo concentram metade dos pobres brasileiros. De outro, naquelas chefiadas por pessoas de educação ao menos secundária, encontram-se apenas 7% do total de pobres do País. </w:t>
      </w:r>
    </w:p>
    <w:p>
      <w:pPr>
        <w:pStyle w:val="Normal"/>
        <w:bidi w:val="0"/>
        <w:ind w:firstLine="851"/>
        <w:jc w:val="both"/>
        <w:rPr/>
      </w:pPr>
      <w:r>
        <w:rPr>
          <w:rFonts w:ascii="Times New Roman" w:hAnsi="Times New Roman"/>
          <w:sz w:val="22"/>
        </w:rPr>
        <w:t xml:space="preserve">Em síntese, a pobreza afeta, de maneira mais aguda, a área rural, as Regiões Norte e Nordeste, as crianças e a parcela não branca da população. Finalmente, a associação evidente entre a escolaridade do chefe de família e a localização ou não dos seus familiares na pobreza aponta para a educação formal como um dos vetores mais importantes a serem mobilizados para a sua superação. </w:t>
      </w:r>
    </w:p>
    <w:p>
      <w:pPr>
        <w:pStyle w:val="Normal"/>
        <w:bidi w:val="0"/>
        <w:ind w:firstLine="851"/>
        <w:jc w:val="both"/>
        <w:rPr/>
      </w:pPr>
      <w:r>
        <w:rPr>
          <w:rFonts w:ascii="Times New Roman" w:hAnsi="Times New Roman"/>
          <w:sz w:val="22"/>
        </w:rPr>
        <w:t>Cabe indagar das razões da situação que acabamos de descrever de maneira sumária. A adoção da disponibilidade de renda como critério fundamental leva-nos a duas ordens de determinantes, que, isolada ou conjuntamente, são capazes de dar conta da quantidade de pobreza existente.</w:t>
      </w:r>
    </w:p>
    <w:p>
      <w:pPr>
        <w:pStyle w:val="Normal"/>
        <w:bidi w:val="0"/>
        <w:ind w:firstLine="851"/>
        <w:jc w:val="both"/>
        <w:rPr/>
      </w:pPr>
      <w:r>
        <w:rPr>
          <w:rFonts w:ascii="Times New Roman" w:hAnsi="Times New Roman"/>
          <w:sz w:val="22"/>
        </w:rPr>
        <w:t xml:space="preserve">Temos, em primeiro lugar, um montante absoluto de recursos de que dispõe um determinado país. Sob esse ponto de vista, há países impossibilitados de erradicar a pobreza a curto prazo, uma vez que o montante de renda necessário à satisfação das necessidades básicas de sua população não foi gerado ainda. </w:t>
      </w:r>
    </w:p>
    <w:p>
      <w:pPr>
        <w:pStyle w:val="Normal"/>
        <w:bidi w:val="0"/>
        <w:ind w:firstLine="851"/>
        <w:jc w:val="both"/>
        <w:rPr/>
      </w:pPr>
      <w:r>
        <w:rPr>
          <w:rFonts w:ascii="Times New Roman" w:hAnsi="Times New Roman"/>
          <w:sz w:val="22"/>
        </w:rPr>
        <w:t xml:space="preserve">Em segundo lugar, temos uma distribuição perversa dos recursos existentes. Nesse segundo caso, uma distribuição mais eqüitativa dos recursos existentes é suficiente para elevar todos os povos da população ao patamar da satisfação das necessidades básicas. </w:t>
      </w:r>
    </w:p>
    <w:p>
      <w:pPr>
        <w:pStyle w:val="Normal"/>
        <w:bidi w:val="0"/>
        <w:ind w:firstLine="851"/>
        <w:jc w:val="both"/>
        <w:rPr/>
      </w:pPr>
      <w:r>
        <w:rPr>
          <w:rFonts w:ascii="Times New Roman" w:hAnsi="Times New Roman"/>
          <w:sz w:val="22"/>
        </w:rPr>
        <w:t xml:space="preserve">A comparação entre o montante de renda definidor da linha de pobreza e indicadores como a renda ou o PIB </w:t>
      </w:r>
      <w:r>
        <w:rPr>
          <w:rFonts w:ascii="Times New Roman" w:hAnsi="Times New Roman"/>
          <w:b/>
          <w:sz w:val="22"/>
        </w:rPr>
        <w:t xml:space="preserve">per capita </w:t>
      </w:r>
      <w:r>
        <w:rPr>
          <w:rFonts w:ascii="Times New Roman" w:hAnsi="Times New Roman"/>
          <w:sz w:val="22"/>
        </w:rPr>
        <w:t xml:space="preserve">revela a suficiência dos recursos existentes no Brasil para eliminar a pobreza. Nossa renda familiar </w:t>
      </w:r>
      <w:r>
        <w:rPr>
          <w:rFonts w:ascii="Times New Roman" w:hAnsi="Times New Roman"/>
          <w:b/>
          <w:sz w:val="22"/>
        </w:rPr>
        <w:t>per capita</w:t>
      </w:r>
      <w:r>
        <w:rPr>
          <w:rFonts w:ascii="Times New Roman" w:hAnsi="Times New Roman"/>
          <w:sz w:val="22"/>
        </w:rPr>
        <w:t xml:space="preserve"> é três vezes superior à linha de pobreza e o PIB </w:t>
      </w:r>
      <w:r>
        <w:rPr>
          <w:rFonts w:ascii="Times New Roman" w:hAnsi="Times New Roman"/>
          <w:b/>
          <w:sz w:val="22"/>
        </w:rPr>
        <w:t>per capita</w:t>
      </w:r>
      <w:r>
        <w:rPr>
          <w:rFonts w:ascii="Times New Roman" w:hAnsi="Times New Roman"/>
          <w:sz w:val="22"/>
        </w:rPr>
        <w:t xml:space="preserve"> é quatro vezes superior a ela. Isso implica reconhecer que uma distribuição eqüitativa dos recursos existentes seria suficiente para a erradicação problema. Na verdade, um montante significativamente menor de recursos seria necessário. </w:t>
      </w:r>
    </w:p>
    <w:p>
      <w:pPr>
        <w:pStyle w:val="Normal"/>
        <w:bidi w:val="0"/>
        <w:ind w:firstLine="851"/>
        <w:jc w:val="both"/>
        <w:rPr/>
      </w:pPr>
      <w:r>
        <w:rPr>
          <w:rFonts w:ascii="Times New Roman" w:hAnsi="Times New Roman"/>
          <w:sz w:val="22"/>
        </w:rPr>
        <w:t xml:space="preserve">Estimativas elaboradas pelo IPEA apontam para uma transferência de renda da ordem R$7 bilhões/ano, para retirar todos os indigentes do País da situação em que estão, e uma de R$33 bilhões para erradicar por completo a pobreza, no caso de a focalização nas famílias pobres ser eficiente, sem a absorção excessiva de recursos por parte das burocracias intermediárias. </w:t>
      </w:r>
    </w:p>
    <w:p>
      <w:pPr>
        <w:pStyle w:val="Normal"/>
        <w:bidi w:val="0"/>
        <w:ind w:firstLine="851"/>
        <w:jc w:val="both"/>
        <w:rPr/>
      </w:pPr>
      <w:r>
        <w:rPr>
          <w:rFonts w:ascii="Times New Roman" w:hAnsi="Times New Roman"/>
          <w:sz w:val="22"/>
        </w:rPr>
        <w:t xml:space="preserve">Em poucas palavras, o povo brasileiro não é pobre por falta de riqueza no País, e sim pela desigualdade absurda e renitente que aqui vigora. Os anos de crescimento econômico não se mostraram capazes de alterar espontaneamente essa situação, e hoje alcançamos o consenso e que a resolução do problema exige uma operação de mecanismo político que rompa, na sua raiz, os determinantes dessa desigualdade. </w:t>
      </w:r>
    </w:p>
    <w:p>
      <w:pPr>
        <w:pStyle w:val="Normal"/>
        <w:bidi w:val="0"/>
        <w:ind w:firstLine="851"/>
        <w:jc w:val="both"/>
        <w:rPr/>
      </w:pPr>
      <w:r>
        <w:rPr>
          <w:rFonts w:ascii="Times New Roman" w:hAnsi="Times New Roman"/>
          <w:sz w:val="22"/>
        </w:rPr>
        <w:t xml:space="preserve">A comparação internacional a esse respeito evidencia a um tempo a posição relativamente favorável do País no que toca à geração de riquezas, à situação preocupante e mesmo vergonhosa no que diz respeito ao percentual de pobres sobre a população e à posição nada invejável do Brasil no topo da escala da desigualdade social. Conforme dados do relatório do desenvolvimento do Banco Mundial de 1999/2000, nosso PIB monta US$758 bilhões, considerado o ano de 1998. Esse dado nos situa na posição de oitava economia mundial. O PIB </w:t>
      </w:r>
      <w:r>
        <w:rPr>
          <w:rFonts w:ascii="Times New Roman" w:hAnsi="Times New Roman"/>
          <w:b/>
          <w:sz w:val="22"/>
        </w:rPr>
        <w:t>per capita</w:t>
      </w:r>
      <w:r>
        <w:rPr>
          <w:rFonts w:ascii="Times New Roman" w:hAnsi="Times New Roman"/>
          <w:sz w:val="22"/>
        </w:rPr>
        <w:t xml:space="preserve"> atingiu, no mesmo ano, a cifra de US$4,570, o que corresponde ao 72º lugar, numa relação de mais de duzentos países. </w:t>
      </w:r>
    </w:p>
    <w:p>
      <w:pPr>
        <w:pStyle w:val="Normal"/>
        <w:bidi w:val="0"/>
        <w:ind w:firstLine="851"/>
        <w:jc w:val="both"/>
        <w:rPr/>
      </w:pPr>
      <w:r>
        <w:rPr>
          <w:rFonts w:ascii="Times New Roman" w:hAnsi="Times New Roman"/>
          <w:sz w:val="22"/>
        </w:rPr>
        <w:t xml:space="preserve">Já os indicadores de qualidade de vida, apresentados pela mesma fonte, revelam lacunas perturbadoras, evidência de uma concentração de povos na população, incongruente com os dados estritamente econômicos; taxa de mortalidade infantil de 44 por 1000; 16% de analfabetismo entre jovens e adultos; 26% da população não atingida pela rede de saneamento básico; 6% de crianças menores de cinco anos com problema de nutrição. Todos esses indicadores que apontam para a existência de um número significativo de pobres, colocam-nos abaixo de países de menor PIB e de menor PIB </w:t>
      </w:r>
      <w:r>
        <w:rPr>
          <w:rFonts w:ascii="Times New Roman" w:hAnsi="Times New Roman"/>
          <w:b/>
          <w:sz w:val="22"/>
        </w:rPr>
        <w:t>per capita</w:t>
      </w:r>
      <w:r>
        <w:rPr>
          <w:rFonts w:ascii="Times New Roman" w:hAnsi="Times New Roman"/>
          <w:sz w:val="22"/>
        </w:rPr>
        <w:t xml:space="preserve"> que o nosso.</w:t>
      </w:r>
    </w:p>
    <w:p>
      <w:pPr>
        <w:pStyle w:val="Normal"/>
        <w:bidi w:val="0"/>
        <w:ind w:firstLine="851"/>
        <w:jc w:val="both"/>
        <w:rPr/>
      </w:pPr>
      <w:r>
        <w:rPr>
          <w:rFonts w:ascii="Times New Roman" w:hAnsi="Times New Roman"/>
          <w:sz w:val="22"/>
        </w:rPr>
        <w:t>No que diz respeito à desigualdade social, os dados são ainda mais conclusivos. A utilização do índice de Gini, para mensurar o grau de concentração de renda aplicada em noventa e dois países, isolou um grupo de três campeões de desigualdade, todos com valor superior a 0,6, entre eles o Brasil. O PNUD, por sua vez, ao trabalhar seu índice de desenvolvimento humano, apurou a razão de renda média dos 20% mais ricos sobre os 20% mais pobres, em 1997, para 44 países. A razão apresentada pelo Brasil, onde a renda média dos mais ricos é 32,1 vez maior que a dos mais pobres, foi a mais elevada do conjunto analisado.</w:t>
      </w:r>
    </w:p>
    <w:p>
      <w:pPr>
        <w:pStyle w:val="Normal"/>
        <w:bidi w:val="0"/>
        <w:ind w:firstLine="851"/>
        <w:jc w:val="both"/>
        <w:rPr/>
      </w:pPr>
      <w:r>
        <w:rPr>
          <w:rFonts w:ascii="Times New Roman" w:hAnsi="Times New Roman"/>
          <w:sz w:val="22"/>
        </w:rPr>
        <w:t>A desigualdade social presente no País é absurda sob qualquer parâmetro, comparável apenas com a da África do Sul, egressa de um regime de apartação racial e social legalmente sancionado, no qual a desigualdade não era apenas tolerada, mas estimulada e justificada por alguns países africanos.</w:t>
      </w:r>
    </w:p>
    <w:p>
      <w:pPr>
        <w:pStyle w:val="Normal"/>
        <w:bidi w:val="0"/>
        <w:ind w:firstLine="851"/>
        <w:jc w:val="both"/>
        <w:rPr/>
      </w:pPr>
      <w:r>
        <w:rPr>
          <w:rFonts w:ascii="Times New Roman" w:hAnsi="Times New Roman"/>
          <w:sz w:val="22"/>
        </w:rPr>
        <w:t>Até aqui, apresentei algumas das características da pobreza nas condições brasileiras; agora, deter-me-ei na análise das tentativas mais recentes de combate à pobreza no Brasil.</w:t>
      </w:r>
    </w:p>
    <w:p>
      <w:pPr>
        <w:pStyle w:val="Normal"/>
        <w:bidi w:val="0"/>
        <w:ind w:firstLine="851"/>
        <w:jc w:val="both"/>
        <w:rPr/>
      </w:pPr>
      <w:r>
        <w:rPr>
          <w:rFonts w:ascii="Times New Roman" w:hAnsi="Times New Roman"/>
          <w:sz w:val="22"/>
        </w:rPr>
        <w:t xml:space="preserve">Cabe lembrar, em primeiro lugar, que, no decorrer de todo período marcado pelo autoritarismo, a pobreza não era encarada como questão a merecer políticas públicas e específicas para o seu combate. A ênfase voltava-se inteira para o desenvolvimento. Cabia ao Estado, nessa visão, criar condições necessárias para o desenvolvimento econômico, suprir as lacunas, criar pólo de difusão de crescimento, que a iniciativa privada poderia acompanhar e neles crescer, mas não gerá-los por si só. A redução da pobreza seria decorrência natural de um processo de desenvolvimento bem-sucedido. </w:t>
      </w:r>
    </w:p>
    <w:p>
      <w:pPr>
        <w:pStyle w:val="Normal"/>
        <w:bidi w:val="0"/>
        <w:ind w:firstLine="851"/>
        <w:jc w:val="both"/>
        <w:rPr/>
      </w:pPr>
      <w:r>
        <w:rPr>
          <w:rFonts w:ascii="Times New Roman" w:hAnsi="Times New Roman"/>
          <w:sz w:val="22"/>
        </w:rPr>
        <w:t xml:space="preserve">Como conseqüência, a prioridade do investimento público recaiu inteiramente sob denominado capital físico, grandes investimentos e infra-estrutura principalmente, em detrimento do capital humano, basicamente educação e saúde. Afinal, a mão-de-obra barata era vista como vantagem comparativa que beneficiava os capitais aqui investidos e, portanto, mais uma alavanca para o crescimento econômico. </w:t>
      </w:r>
    </w:p>
    <w:p>
      <w:pPr>
        <w:pStyle w:val="Normal"/>
        <w:bidi w:val="0"/>
        <w:ind w:firstLine="851"/>
        <w:jc w:val="both"/>
        <w:rPr/>
      </w:pPr>
      <w:r>
        <w:rPr>
          <w:rFonts w:ascii="Times New Roman" w:hAnsi="Times New Roman"/>
          <w:sz w:val="22"/>
        </w:rPr>
        <w:t xml:space="preserve">Sua qualificação posterior seria decorrente de um fato fundamental: a percepção de um salário, ainda que baixo, derivaria de decisões tomadas fundamentalmente no âmbito privado, cabendo ao poder público o estímulo direto ou indireto à geração do emprego. </w:t>
      </w:r>
    </w:p>
    <w:p>
      <w:pPr>
        <w:pStyle w:val="Normal"/>
        <w:bidi w:val="0"/>
        <w:ind w:firstLine="851"/>
        <w:jc w:val="both"/>
        <w:rPr/>
      </w:pPr>
      <w:r>
        <w:rPr>
          <w:rFonts w:ascii="Times New Roman" w:hAnsi="Times New Roman"/>
          <w:sz w:val="22"/>
        </w:rPr>
        <w:t>No fim do período, tornava-se claro que os fatos não prestavam sustentação ou estratégia desse tipo, pois crescimento ocorrera, mas o grau de desigualdade social e a extensão da pobreza não haviam diminuído. Nas novas condições tecnológicas, mão-de-obra barata deixou cada vez mais de constituir vantagem para tornar-se trabalho de emprego difícil, senão impossível. Com a Nova República, qualquer ilusão quanto a redução automática da pobreza, em seguida a um crescimento intenso e continuado, havia se dissipado.</w:t>
      </w:r>
    </w:p>
    <w:p>
      <w:pPr>
        <w:pStyle w:val="Normal"/>
        <w:bidi w:val="0"/>
        <w:ind w:firstLine="851"/>
        <w:jc w:val="both"/>
        <w:rPr/>
      </w:pPr>
      <w:r>
        <w:rPr>
          <w:rFonts w:ascii="Times New Roman" w:hAnsi="Times New Roman"/>
          <w:sz w:val="22"/>
        </w:rPr>
        <w:t>O programa de governo elaborado durante a candidatura de Tancredo Neves priorizava explicitamente a ação positiva do Estado para a erradicação da pobreza. Outra não foi a diretriz que animou o poder constituinte na elaboração da nova Carta vigente desde 1988. O art. 3º, inciso III, traz, entre os objetivos da República Federativa do Brasil, erradicar a pobreza e a marginalização e reduzir as desigualdades sociais e regionais. Outros dispositivos constitucionais, notadamente aqueles referentes à seguridade social, que adota como objetivo explícito a universalidade da cobertura e do atendimento, são desenhados como instrumentos para a consecução do objetivo maior.</w:t>
      </w:r>
    </w:p>
    <w:p>
      <w:pPr>
        <w:pStyle w:val="Normal"/>
        <w:bidi w:val="0"/>
        <w:ind w:firstLine="851"/>
        <w:jc w:val="both"/>
        <w:rPr/>
      </w:pPr>
      <w:r>
        <w:rPr>
          <w:rFonts w:ascii="Times New Roman" w:hAnsi="Times New Roman"/>
          <w:sz w:val="22"/>
        </w:rPr>
        <w:t xml:space="preserve">No que diz respeito às políticas concretas de governo, há que considerar, de um lado, o montante dos gastos do País com a chamada área social, como sua distribuição entre a União, Estados e Municípios, de outro lado, no interior do agregado genérico do social, as políticas com impacto direto sob a quantidade e a intensidade da pobreza. Entre essas últimas, três conjuntos de ações se destacam nos últimos anos: aquelas desenvolvidas no bojo do Programa Comunidade Solidária, as mudanças implementadas após a vigência da nova regra constitucional na Previdência Rural e, finalmente, a gama de iniciativas que combinam a entrega de um montante mínimo de renda às famílias pobres, com a exigência de manutenção dos filhos na rede escolar. </w:t>
      </w:r>
    </w:p>
    <w:p>
      <w:pPr>
        <w:pStyle w:val="Normal"/>
        <w:bidi w:val="0"/>
        <w:ind w:firstLine="851"/>
        <w:jc w:val="both"/>
        <w:rPr/>
      </w:pPr>
      <w:r>
        <w:rPr>
          <w:rFonts w:ascii="Times New Roman" w:hAnsi="Times New Roman"/>
          <w:sz w:val="22"/>
        </w:rPr>
        <w:t xml:space="preserve">Determinar o montante do gasto nacional destinado à rubrica do social, a partir dos dados disponíveis, é tarefa complexa. Estudo elaborado pelo quadro técnico do IPEA estimou essa cifra para o ano de 1995 em R$135 bilhões, o que corresponde, aproximadamente, a 20.9% do PIB. Desse total, 56% correspondiam a despesas, cuja execução final era da União, 25.6% dos Estados e 18.4% dos Municípios. </w:t>
      </w:r>
    </w:p>
    <w:p>
      <w:pPr>
        <w:pStyle w:val="Normal"/>
        <w:bidi w:val="0"/>
        <w:ind w:firstLine="851"/>
        <w:jc w:val="both"/>
        <w:rPr/>
      </w:pPr>
      <w:r>
        <w:rPr>
          <w:rFonts w:ascii="Times New Roman" w:hAnsi="Times New Roman"/>
          <w:sz w:val="22"/>
        </w:rPr>
        <w:t xml:space="preserve">Importa ressaltar que a definição de gasto social, no caso, inclui previdência, benefício pago a servidor, educação, cultura, saúde, habitação e urbanismo, emprego, assistência social, transporte de massas, saneamento, organização agrária, alimentação, ciência e tecnologia, bem como treinamento de recursos humanos. </w:t>
      </w:r>
    </w:p>
    <w:p>
      <w:pPr>
        <w:pStyle w:val="Normal"/>
        <w:bidi w:val="0"/>
        <w:ind w:firstLine="851"/>
        <w:jc w:val="both"/>
        <w:rPr/>
      </w:pPr>
      <w:r>
        <w:rPr>
          <w:rFonts w:ascii="Times New Roman" w:hAnsi="Times New Roman"/>
          <w:sz w:val="22"/>
        </w:rPr>
        <w:t>A comparação desse percentual com os dados equivalentes de outros países da América Latina revela dado perturbador. O Brasil é o país que mais gasta, em termos de percentual do PIB, com a área social, embora no caso particular da educação se encontre em sexto lugar, atrás de Costa Rica, Panamá, Equador, México e Bolívia. Isso significa que países com gastos similares ou inferiores têm logrado sucesso maior no combate à pobreza. Tudo indica que a eficácia do nosso gasto social é reduzida, não resistindo à comparação com os países citados.</w:t>
      </w:r>
    </w:p>
    <w:p>
      <w:pPr>
        <w:pStyle w:val="Normal"/>
        <w:bidi w:val="0"/>
        <w:ind w:firstLine="851"/>
        <w:jc w:val="both"/>
        <w:rPr/>
      </w:pPr>
      <w:r>
        <w:rPr>
          <w:rFonts w:ascii="Times New Roman" w:hAnsi="Times New Roman"/>
          <w:sz w:val="22"/>
        </w:rPr>
        <w:t>O problema parece localizar-se no fato de os principais beneficiados das políticas alimentares por essas despesas não se situarem entre os mais pobres, mas entre os menos pobres ou mesmo nas camadas médias da nossa sociedade. O gasto público na educação concentra-se nas universidades, e não no ensino de primeiro e segundo grau. Os encargos e benefícios da Previdência distribuem-se de uma maneira extremamente desigual entre os trabalhadores, e não são os mais pobres aqueles privilegiados, por essas distorções.</w:t>
      </w:r>
    </w:p>
    <w:p>
      <w:pPr>
        <w:pStyle w:val="Normal"/>
        <w:bidi w:val="0"/>
        <w:ind w:firstLine="851"/>
        <w:jc w:val="both"/>
        <w:rPr/>
      </w:pPr>
      <w:r>
        <w:rPr>
          <w:rFonts w:ascii="Times New Roman" w:hAnsi="Times New Roman"/>
          <w:sz w:val="22"/>
        </w:rPr>
        <w:t xml:space="preserve">A situação repete-se com variações em todas as políticas alimentadas com o chamado gasto social. Até o seguro-desemprego é restrito aos trabalhadores do setor formal com carteira assinada, quando a imensa maioria de pobres indigentes encontra-se completamente apartada desse setor da economia. Não cabe dúvida, portanto, que uma focalização mais precisa do gasto social já efetuado, fazendo-o incidir sobre as camadas mais pobres da nossa população, sobre os excluídos, poderia contribuir para a minoração do problema. </w:t>
      </w:r>
    </w:p>
    <w:p>
      <w:pPr>
        <w:pStyle w:val="Normal"/>
        <w:bidi w:val="0"/>
        <w:ind w:firstLine="851"/>
        <w:jc w:val="both"/>
        <w:rPr/>
      </w:pPr>
      <w:r>
        <w:rPr>
          <w:rFonts w:ascii="Times New Roman" w:hAnsi="Times New Roman"/>
          <w:sz w:val="22"/>
        </w:rPr>
        <w:t xml:space="preserve">Resta-nos a análise das políticas destinadas especificamente no interior dos gastos sociais, em geral ao público pobre. Nos últimos anos, o programa Comunidade Solidária tem concentrado parte significativa dos esforços governamentais explícitos no combate à pobreza. Ele atua sobre o grupo de municípios mais atingido, canalizando recursos de programas preexistentes, articulando-se numa proposta de política unificada, mobilizando recursos da sociedade civil, convocando uma rede de organizações para atuarem como parceiros e assumindo as funções necessárias de coordenação. Trabalha com recursos governamentais, alocados em programa distribuído por seis grandes áreas, redução da mortalidade na infância, suplementação alimentar, apoio ao ensino fundamental, apoio à agricultura familiar, geração de emprego e renda e qualificação profissional e desenvolvimento urbano. </w:t>
      </w:r>
    </w:p>
    <w:p>
      <w:pPr>
        <w:pStyle w:val="Normal"/>
        <w:bidi w:val="0"/>
        <w:ind w:firstLine="851"/>
        <w:jc w:val="both"/>
        <w:rPr/>
      </w:pPr>
      <w:r>
        <w:rPr>
          <w:rFonts w:ascii="Times New Roman" w:hAnsi="Times New Roman"/>
          <w:sz w:val="22"/>
        </w:rPr>
        <w:t xml:space="preserve">Conforme os dados mais recentes, relativos a 1997, o programa atua em 1.369 municípios, selecionados mediante indicadores objetivos de carências sobre uma população total pouco superior a 56 milhões de pessoas. Com a sua abrangência geográfica, expande-se também um total de recursos mobilizados, que chegou, em 1998, a R$2,9 bilhões. A Região Nordeste absorveu ao longo dos últimos quatro anos a maior parcela desses recursos, perto de 40% do total. </w:t>
      </w:r>
    </w:p>
    <w:p>
      <w:pPr>
        <w:pStyle w:val="Normal"/>
        <w:bidi w:val="0"/>
        <w:ind w:firstLine="851"/>
        <w:jc w:val="both"/>
        <w:rPr/>
      </w:pPr>
      <w:r>
        <w:rPr>
          <w:rFonts w:ascii="Times New Roman" w:hAnsi="Times New Roman"/>
          <w:sz w:val="22"/>
        </w:rPr>
        <w:t>Registre-se que uma avaliação detalhada do programa, um balanço no impacto da sua atuação, está por ser feita. No entanto, o conjunto de avaliações localizadas, que se realizou tomando parcelas dos municípios atendidos ou intervalo determinado de tempo, permite lançar a hipótese de que um sucesso inegável do programa foi aquele permitido pela definição dos seus objetivos.</w:t>
      </w:r>
    </w:p>
    <w:p>
      <w:pPr>
        <w:pStyle w:val="Normal"/>
        <w:bidi w:val="0"/>
        <w:ind w:firstLine="851"/>
        <w:jc w:val="both"/>
        <w:rPr/>
      </w:pPr>
      <w:r>
        <w:rPr>
          <w:rFonts w:ascii="Times New Roman" w:hAnsi="Times New Roman"/>
          <w:sz w:val="22"/>
        </w:rPr>
        <w:t>Um conjunto de municípios, os mais pobres do País, no plano local, os ganhos certamente foram significativos para as populações atingidas. Todavia, dada a magnitude do problema da pobreza no País, os avanços no plano de maior generalidade são limitados.</w:t>
      </w:r>
    </w:p>
    <w:p>
      <w:pPr>
        <w:pStyle w:val="Normal"/>
        <w:bidi w:val="0"/>
        <w:ind w:firstLine="851"/>
        <w:jc w:val="both"/>
        <w:rPr/>
      </w:pPr>
      <w:r>
        <w:rPr>
          <w:rFonts w:ascii="Times New Roman" w:hAnsi="Times New Roman"/>
          <w:sz w:val="22"/>
        </w:rPr>
        <w:t xml:space="preserve">O desenho do programa presta-se à eliminação de bolsões de pobreza residuais, sobreviventes aos efeitos de política de controle de âmbito universal. Sob essa perspectiva, seu grau de sucesso pode ser avaliado com justiça. Como principal, ou único instrumento público de ataque à pobreza, seu fracasso pode ser antecipado. </w:t>
      </w:r>
    </w:p>
    <w:p>
      <w:pPr>
        <w:pStyle w:val="Normal"/>
        <w:bidi w:val="0"/>
        <w:ind w:firstLine="851"/>
        <w:jc w:val="both"/>
        <w:rPr/>
      </w:pPr>
      <w:r>
        <w:rPr>
          <w:rFonts w:ascii="Times New Roman" w:hAnsi="Times New Roman"/>
          <w:sz w:val="22"/>
        </w:rPr>
        <w:t>Um caso de política com impacto importante sobre a pobreza desenvolvida nos anos recentes é a Previdência Rural. Inaugurado pela Lei Complementar n.° 11, de 1971, implementado a partir do ano seguinte, com o Prorural e o Funrural, o sistema tinha como alvo os trabalhadores rurais, assimilando, posteriormente, pescadores e garimpeiros, oferecendo benefício por invalidez e idade, limitado ao cabeça do casal e ao teto estipulado de meio salário mínimo.</w:t>
      </w:r>
    </w:p>
    <w:p>
      <w:pPr>
        <w:pStyle w:val="Normal"/>
        <w:bidi w:val="0"/>
        <w:ind w:firstLine="851"/>
        <w:jc w:val="both"/>
        <w:rPr/>
      </w:pPr>
      <w:r>
        <w:rPr>
          <w:rFonts w:ascii="Times New Roman" w:hAnsi="Times New Roman"/>
          <w:sz w:val="22"/>
        </w:rPr>
        <w:t>As mudanças anunciadas na Constituição, implementadas a partir de 1992, seguiram a diretriz fundamental de universalização do atendimento aos idosos e portadores de deficiência no meio rural. Nessa perspectiva foram incluídos no sistema os produtores familiares que exploram a terra sem o concurso de empregados permanentes, na condição de proprietários, parceiros, meeiros e arrendatários rurais. Todo o chamado setor rural informal, precariamente atendido na normatização anterior, veio assomar-se ao pequeno setor formal, composto por trabalhadores com carteira assinada, cuja assistência encontrava-se assegurada no período anterior à nova Constituição. Além disso, a nova diretriz implicou equiparação entre homens e mulheres na percepção dos benefícios antes restritos ao cabeça do casal; redução no limite de idade para aposentadoria, de 65 para 60 anos, no caso do homem, e de 55, no da mulher, e o estabelecimento de um novo piso para aposentadorias e pensões no valor de um salário-mínimo.</w:t>
      </w:r>
    </w:p>
    <w:p>
      <w:pPr>
        <w:pStyle w:val="Normal"/>
        <w:bidi w:val="0"/>
        <w:ind w:firstLine="851"/>
        <w:jc w:val="both"/>
        <w:rPr/>
      </w:pPr>
      <w:r>
        <w:rPr>
          <w:rFonts w:ascii="Times New Roman" w:hAnsi="Times New Roman"/>
          <w:sz w:val="22"/>
        </w:rPr>
        <w:t>Esse conjunto de medidas levou ao incremento do valor unitário dos benefícios e à expansão do universo de beneficiários. Conforme dados apresentados por Delgado e Cardoso Júnior, o número total de benefícios elevou-se de cerca de 4 milhões, em 1991, para 6,6 milhões, em 1997. É importante assinalar que o incremento do número total de benefícios incidiu de maneira mais pesada sobre a população idosa. Em 1997, 4,1 milhões de benefícios, quase 2/3 do total, tinham na idade a razão da concessão.</w:t>
      </w:r>
    </w:p>
    <w:p>
      <w:pPr>
        <w:pStyle w:val="Normal"/>
        <w:bidi w:val="0"/>
        <w:ind w:firstLine="851"/>
        <w:jc w:val="both"/>
        <w:rPr/>
      </w:pPr>
      <w:r>
        <w:rPr>
          <w:rFonts w:ascii="Times New Roman" w:hAnsi="Times New Roman"/>
          <w:sz w:val="22"/>
        </w:rPr>
        <w:t>O valor total despendido no pagamento de benefícios passou, no mesmo período, de US$180 milhões a US$725 milhões, o que implica, para o último ano considerado, um gasto anual da ordem de R$10 bilhões. Com isso, o valor unitário médio dos benefícios passou de US$44 para US$108 nesses seis anos.</w:t>
      </w:r>
    </w:p>
    <w:p>
      <w:pPr>
        <w:pStyle w:val="Normal"/>
        <w:bidi w:val="0"/>
        <w:ind w:firstLine="851"/>
        <w:jc w:val="both"/>
        <w:rPr/>
      </w:pPr>
      <w:r>
        <w:rPr>
          <w:rFonts w:ascii="Times New Roman" w:hAnsi="Times New Roman"/>
          <w:sz w:val="22"/>
        </w:rPr>
        <w:t>Trata-se de uma verdadeira política de renda mínima voltada para o meio rural, particularmente para o idoso, que recebe, aproximadamente, 2/3 dos benefícios. Seu montante é suficiente para que, em período de crise econômica ou perturbação climática, um grande número de municípios tenha nas aposentadorias e pensões sua principal fonte de recursos.</w:t>
      </w:r>
    </w:p>
    <w:p>
      <w:pPr>
        <w:pStyle w:val="Normal"/>
        <w:bidi w:val="0"/>
        <w:ind w:firstLine="851"/>
        <w:jc w:val="both"/>
        <w:rPr/>
      </w:pPr>
      <w:r>
        <w:rPr>
          <w:rFonts w:ascii="Times New Roman" w:hAnsi="Times New Roman"/>
          <w:sz w:val="22"/>
        </w:rPr>
        <w:t xml:space="preserve">Um dado relevante apurado pelos autores citados é o fato de, em apenas um número minoritário de domicílios, a renda provinda da previdência rural ter como destinação exclusiva o consumo do beneficiário e seus familiares. A maior parte das famílias beneficiadas montam sua estratégia de sobrevivência incorporando benefício, trabalho ocasional e produção agropecuária com trabalho familiar. Parte desses recursos incide sobre a economia, não sob a forma de consumo familiar, mas de investimentos. </w:t>
      </w:r>
    </w:p>
    <w:p>
      <w:pPr>
        <w:pStyle w:val="Normal"/>
        <w:bidi w:val="0"/>
        <w:ind w:firstLine="851"/>
        <w:jc w:val="both"/>
        <w:rPr/>
      </w:pPr>
      <w:r>
        <w:rPr>
          <w:rFonts w:ascii="Times New Roman" w:hAnsi="Times New Roman"/>
          <w:sz w:val="22"/>
        </w:rPr>
        <w:t>Tudo leva a crer que a implantação de um programa de renda mínima no meio urbano apresentaria resultado similar, com impacto sobre o setor de serviços. De qualquer maneira, parece evidente que ausência da previdência rural nos moldes em que funciona hoje teria como resultado a elevação significativa do número de pobres assim como de sua participação no total da população.</w:t>
      </w:r>
    </w:p>
    <w:p>
      <w:pPr>
        <w:pStyle w:val="Normal"/>
        <w:bidi w:val="0"/>
        <w:ind w:firstLine="851"/>
        <w:jc w:val="both"/>
        <w:rPr/>
      </w:pPr>
      <w:r>
        <w:rPr>
          <w:rFonts w:ascii="Times New Roman" w:hAnsi="Times New Roman"/>
          <w:sz w:val="22"/>
        </w:rPr>
        <w:t>Temos a analisar, finalmente, aquelas iniciativas que condicionam a percepção de um montante de renda, supostamente suficiente para as satisfações das necessidades vitais da família. O mecanismo combina de maneira inteligente os dois objetivos maiores de toda a estratégia de combate à pobreza: de um lado, garante a sobrevivência imediata da família pobre, de outro, dota seus integrantes mais jovens de instrumentos que possibilitam, via qualificação e emprego futuro, o trânsito para a situação de não-pobre. O peixe, na expressão popular, é dado, mas o beneficiado deve aprender a pescar.</w:t>
      </w:r>
    </w:p>
    <w:p>
      <w:pPr>
        <w:pStyle w:val="Normal"/>
        <w:bidi w:val="0"/>
        <w:ind w:firstLine="851"/>
        <w:jc w:val="both"/>
        <w:rPr/>
      </w:pPr>
      <w:r>
        <w:rPr>
          <w:rFonts w:ascii="Times New Roman" w:hAnsi="Times New Roman"/>
          <w:sz w:val="22"/>
        </w:rPr>
        <w:t>Mecanismos com essa característica, denominados genericamente de bolsa-escola, foram implementados em diversos municípios, assim como no Distrito Federal. Mais recentemente, passaram a integrar o rol</w:t>
      </w:r>
      <w:r>
        <w:rPr>
          <w:rFonts w:ascii="Times New Roman" w:hAnsi="Times New Roman"/>
          <w:b/>
          <w:sz w:val="22"/>
        </w:rPr>
        <w:t xml:space="preserve"> </w:t>
      </w:r>
      <w:r>
        <w:rPr>
          <w:rFonts w:ascii="Times New Roman" w:hAnsi="Times New Roman"/>
          <w:sz w:val="22"/>
        </w:rPr>
        <w:t>das políticas educacionais da União, que instituiu o programa com essa finalidade.</w:t>
      </w:r>
    </w:p>
    <w:p>
      <w:pPr>
        <w:pStyle w:val="Normal"/>
        <w:bidi w:val="0"/>
        <w:ind w:firstLine="851"/>
        <w:jc w:val="both"/>
        <w:rPr/>
      </w:pPr>
      <w:r>
        <w:rPr>
          <w:rFonts w:ascii="Times New Roman" w:hAnsi="Times New Roman"/>
          <w:sz w:val="22"/>
        </w:rPr>
        <w:t>Não dispomos de uma avaliação abrangente dessas iniciativas. Merece destaque, contudo, a experiência do Distrito Federal. Ali vigorou não apenas a bolsa-escola tradicional, mediante a qual as famílias carentes recebiam um montante especificado de renda contra a comprovação da freqüência escolar dos filhos, mas também a poupança-escola, que efetuava depósitos em cadernetas abertas em nome de crianças beneficiadas contra comprovação de aprovação no fim do ano letivo e passagem para a série seguinte.</w:t>
      </w:r>
    </w:p>
    <w:p>
      <w:pPr>
        <w:pStyle w:val="Normal"/>
        <w:bidi w:val="0"/>
        <w:ind w:firstLine="851"/>
        <w:jc w:val="both"/>
        <w:rPr/>
      </w:pPr>
      <w:r>
        <w:rPr>
          <w:rFonts w:ascii="Times New Roman" w:hAnsi="Times New Roman"/>
          <w:sz w:val="22"/>
        </w:rPr>
        <w:t>A retirada do dinheiro por parte da família só é possível, no entanto, após o cumprimento de um ciclo de estudos como a 4ª ou 8ª séries. Dessa maneira, a presença do aluno na sala é estimulada, seu desempenho incentivado e a repetência combatida.</w:t>
      </w:r>
    </w:p>
    <w:p>
      <w:pPr>
        <w:pStyle w:val="Normal"/>
        <w:bidi w:val="0"/>
        <w:ind w:firstLine="851"/>
        <w:jc w:val="both"/>
        <w:rPr/>
      </w:pPr>
      <w:r>
        <w:rPr>
          <w:rFonts w:ascii="Times New Roman" w:hAnsi="Times New Roman"/>
          <w:sz w:val="22"/>
        </w:rPr>
        <w:t>Essas são as ações positivas do Estado, recentes, sucesso maior na minoração da pobreza do País. Recorri, anteriormente, à comparação internacional para balizar os dados nacionais sobre o tema, que podem nos ensinar a experiência internacional quanto às políticas necessárias a sua superação. Vimos que diferentes países mais pobres do que o Brasil convivem com níveis de pobreza relativamente menores, em razão da distribuição mais eqüitativa de recursos que promovem. Mesmo na América Latina, Uruguai, Argentina, Chile e Costa Rica são exemplos de sucesso em graus distintos quando comparada a sua situação com a do Brasil.</w:t>
      </w:r>
    </w:p>
    <w:p>
      <w:pPr>
        <w:pStyle w:val="Normal"/>
        <w:bidi w:val="0"/>
        <w:ind w:firstLine="851"/>
        <w:jc w:val="both"/>
        <w:rPr/>
      </w:pPr>
      <w:r>
        <w:rPr>
          <w:rFonts w:ascii="Times New Roman" w:hAnsi="Times New Roman"/>
          <w:sz w:val="22"/>
        </w:rPr>
        <w:t>No entanto, nos anos recentes, os casos mais eficientes de redução da pobreza vêm do sudeste asiático, dos chamados novos e novíssimos Tigres: Coréia, Taiwan e, mais recentemente, a Indonésia e a Malásia. Em todos esses países, políticas públicas lograram êxito em reduzir rápida e substancialmente a extensão da pobreza em suas populações. Passaram, em alguns anos, de patamares superiores ao do Brasil para outros próximos aos vigentes nos Estados Unidos e em alguns países da Europa.</w:t>
      </w:r>
    </w:p>
    <w:p>
      <w:pPr>
        <w:pStyle w:val="Normal"/>
        <w:bidi w:val="0"/>
        <w:ind w:firstLine="851"/>
        <w:jc w:val="both"/>
        <w:rPr/>
      </w:pPr>
      <w:r>
        <w:rPr>
          <w:rFonts w:ascii="Times New Roman" w:hAnsi="Times New Roman"/>
          <w:sz w:val="22"/>
        </w:rPr>
        <w:t>Qual a receita do sucesso? Embora todos esses países tenham experimentado períodos significativos de crescimento econômico antes da crise mais recente, suas estratégias de crescimento são substancialmente diferentes conferindo papel variado à atuação do Estado como regulador e promotor do desenvolvimento. Comum a todos é a implementação de políticas com o objetivo de transferir ativos, principalmente terra, educação e crédito aos mais pobres.</w:t>
      </w:r>
    </w:p>
    <w:p>
      <w:pPr>
        <w:pStyle w:val="Normal"/>
        <w:bidi w:val="0"/>
        <w:ind w:firstLine="851"/>
        <w:jc w:val="both"/>
        <w:rPr/>
      </w:pPr>
      <w:r>
        <w:rPr>
          <w:rFonts w:ascii="Times New Roman" w:hAnsi="Times New Roman"/>
          <w:sz w:val="22"/>
        </w:rPr>
        <w:t xml:space="preserve">Em síntese, o Estado efetivou nesses países reformas agrárias de alcance radical ao ponto de, em certos casos, a lei definir o tamanho máximo permitido para a propriedade do solo e seu arrendamento. A terra é considerada um bem escasso e sua concentração em poucas mãos é uma demonstração de irracionalidade econômica expressa nos anos anteriores à guerra mundial no elevado montante que essas sociedades pagavam a seus latifundiários a título de renda. </w:t>
      </w:r>
    </w:p>
    <w:p>
      <w:pPr>
        <w:pStyle w:val="Normal"/>
        <w:bidi w:val="0"/>
        <w:ind w:firstLine="851"/>
        <w:jc w:val="both"/>
        <w:rPr/>
      </w:pPr>
      <w:r>
        <w:rPr>
          <w:rFonts w:ascii="Times New Roman" w:hAnsi="Times New Roman"/>
          <w:sz w:val="22"/>
        </w:rPr>
        <w:t xml:space="preserve">Em segundo lugar, o Estado promoveu políticas educacionais maciças que resultaram na universalização do ensino de primeiro e segundo graus, bem como na expansão do percentual de universitários na população economicamente ativa. A educação é bem de alta valorização nas condições de trabalho vigentes após a chamada Revolução Científica e Tecnológica. E o incremento da produtividade dela decorrente permite majorar sua remuneração pela via do salário. </w:t>
      </w:r>
    </w:p>
    <w:p>
      <w:pPr>
        <w:pStyle w:val="Normal"/>
        <w:bidi w:val="0"/>
        <w:ind w:firstLine="851"/>
        <w:jc w:val="both"/>
        <w:rPr/>
      </w:pPr>
      <w:r>
        <w:rPr>
          <w:rFonts w:ascii="Times New Roman" w:hAnsi="Times New Roman"/>
          <w:sz w:val="22"/>
        </w:rPr>
        <w:t xml:space="preserve">Vale dizer que, se a solução no médio prazo passa por medidas como essa, o Brasil inicia tímida e tardiamente o caminho exemplificado. Sabemos todos que o ritmo de expansão da reforma agrária no Brasil, embora ainda insuficiente, superou no último quinquênio tudo o que fora realizado nas duas décadas anteriores. </w:t>
      </w:r>
    </w:p>
    <w:p>
      <w:pPr>
        <w:pStyle w:val="Normal"/>
        <w:bidi w:val="0"/>
        <w:ind w:firstLine="851"/>
        <w:jc w:val="both"/>
        <w:rPr/>
      </w:pPr>
      <w:r>
        <w:rPr>
          <w:rFonts w:ascii="Times New Roman" w:hAnsi="Times New Roman"/>
          <w:sz w:val="22"/>
        </w:rPr>
        <w:t>As modificações sofridas pela tributação da terra, por sua vez, trabalham também no sentido da desconcentração. A prosseguir nessa marcha, pode-se prever a correção das falhas gritantes na distribuição da propriedade e uso do solo no País em um prazo relativamente curto.</w:t>
      </w:r>
    </w:p>
    <w:p>
      <w:pPr>
        <w:pStyle w:val="Normal"/>
        <w:bidi w:val="0"/>
        <w:ind w:firstLine="851"/>
        <w:jc w:val="both"/>
        <w:rPr/>
      </w:pPr>
      <w:r>
        <w:rPr>
          <w:rFonts w:ascii="Times New Roman" w:hAnsi="Times New Roman"/>
          <w:sz w:val="22"/>
        </w:rPr>
        <w:t xml:space="preserve">Da mesma forma, temos caminhado a passos largos na educação. Aproximamo-nos recentemente da universalidade do acesso ao primero grau. Resta-nos o desafio de elevar a qualidade desse ensino e resolver o gargalo do segundo grau, despreparado para o incremento colossal da demanda que terá de enfrentar nos próximos anos. De qualquer forma, a persistência das tendências observadas hoje é fato auspicioso e autoriza otimismo cauteloso. </w:t>
      </w:r>
    </w:p>
    <w:p>
      <w:pPr>
        <w:pStyle w:val="Normal"/>
        <w:bidi w:val="0"/>
        <w:ind w:firstLine="851"/>
        <w:jc w:val="both"/>
        <w:rPr/>
      </w:pPr>
      <w:r>
        <w:rPr>
          <w:rFonts w:ascii="Times New Roman" w:hAnsi="Times New Roman"/>
          <w:sz w:val="22"/>
        </w:rPr>
        <w:t>Como se insere nesse quadro a proposta de emenda à Constituição ora examinada? Ela dispõe sobre a criação de um fundo, conforme assinalado, alimentado por numerosa relação de fontes. A destinação desses recursos deve ser objeto de lei complementar posterior evidentemente à aprovação da proposta.</w:t>
      </w:r>
    </w:p>
    <w:p>
      <w:pPr>
        <w:pStyle w:val="Normal"/>
        <w:bidi w:val="0"/>
        <w:ind w:firstLine="851"/>
        <w:jc w:val="both"/>
        <w:rPr/>
      </w:pPr>
      <w:r>
        <w:rPr>
          <w:rFonts w:ascii="Times New Roman" w:hAnsi="Times New Roman"/>
          <w:sz w:val="22"/>
        </w:rPr>
        <w:t xml:space="preserve">Cabe indagar de saída qual o montante previsto de recursos que integraria o fundo e, depois, o que poderia ser feito com esses recursos. No que    respeita à primeira questão, os montantes estimados de forma conservadora provenientes de cada uma das fontes, encontram-se especificados no caso abaixo (sete bilhões e trinta e seis milhões). </w:t>
      </w:r>
    </w:p>
    <w:p>
      <w:pPr>
        <w:pStyle w:val="Normal"/>
        <w:bidi w:val="0"/>
        <w:ind w:firstLine="851"/>
        <w:jc w:val="both"/>
        <w:rPr/>
      </w:pPr>
      <w:r>
        <w:rPr>
          <w:rFonts w:ascii="Times New Roman" w:hAnsi="Times New Roman"/>
          <w:sz w:val="22"/>
        </w:rPr>
        <w:t xml:space="preserve">Trata-se, portanto, de valor na faixa dos sete bilhões podendo chegar a dez ou mais. Evidentemente, isso implica um corte significativo no Orçamento do Executivo. Afinal, esses recursos serão retirados de seu controle e transferidos    para um fundo com administração, em tese, autônoma. </w:t>
      </w:r>
    </w:p>
    <w:p>
      <w:pPr>
        <w:pStyle w:val="Normal"/>
        <w:bidi w:val="0"/>
        <w:ind w:firstLine="851"/>
        <w:jc w:val="both"/>
        <w:rPr/>
      </w:pPr>
      <w:r>
        <w:rPr>
          <w:rFonts w:ascii="Times New Roman" w:hAnsi="Times New Roman"/>
          <w:sz w:val="22"/>
        </w:rPr>
        <w:t>É igualmente claro que o Executivo poderá reagir com a tentativa de aplicar o corte correspondente apenas sobre a área social. Assim, em uma situação de escassez de recursos, o que a área social ganharia de um lado perderia de outro. A essa argumentação pode-se objetar, em primeiro lugar, que as receitas atingidas não se encontram vinculadas a programas da área social e, em segundo lugar, como    a destinação dos recursos por parte do fundo não é conhecida no curso do exercício anterior, a política de fazer incidir uns cortes nas áreas supostamente beneficiadas é, para dizer, no mínimo, temerária.</w:t>
      </w:r>
    </w:p>
    <w:p>
      <w:pPr>
        <w:pStyle w:val="Normal"/>
        <w:bidi w:val="0"/>
        <w:ind w:firstLine="851"/>
        <w:jc w:val="both"/>
        <w:rPr/>
      </w:pPr>
      <w:r>
        <w:rPr>
          <w:rFonts w:ascii="Times New Roman" w:hAnsi="Times New Roman"/>
          <w:sz w:val="22"/>
        </w:rPr>
        <w:t>Finalmente, o Poder Legislativo tem ingerência decisiva sobre a Lei Orçamentária, inclusive com o poder de retificar ou coonestar tentativa dessa ordem. O que é possível fazer com os montantes estimados? Os números se aproximam das estimativas mais divulgadas a respeito do custo de um programa de renda mínima de alcance universal para a população brasileira orçada entre 10 e 15 bilhões de reais ao ano. Assim, se a lei complementar, que deve regulamentar o fundo, conferir ênfase a essa possibilidade e caso sua gestão decida concentrar esforços nessa direção, seria possível erradicar de imediato a indigência do País e reduzir significativamente a quantidade da pobreza.</w:t>
      </w:r>
    </w:p>
    <w:p>
      <w:pPr>
        <w:pStyle w:val="Normal"/>
        <w:bidi w:val="0"/>
        <w:ind w:firstLine="851"/>
        <w:jc w:val="both"/>
        <w:rPr/>
      </w:pPr>
      <w:r>
        <w:rPr>
          <w:rFonts w:ascii="Times New Roman" w:hAnsi="Times New Roman"/>
          <w:sz w:val="22"/>
        </w:rPr>
        <w:t>Em face, portanto, da gravidade da situação em que se encontra expressiva parcela da população, que sobrevive privada dos mais elementares direitos, que, por prescrição constitucional, deveriam ser assegurados, considero necessário e urgente o redirecionamento de recursos públicos com o fito de reduzir e, posteriormente, erradicar por completo a miséria e a pobreza em nosso País.</w:t>
      </w:r>
    </w:p>
    <w:p>
      <w:pPr>
        <w:pStyle w:val="Normal"/>
        <w:bidi w:val="0"/>
        <w:ind w:firstLine="851"/>
        <w:jc w:val="both"/>
        <w:rPr/>
      </w:pPr>
      <w:r>
        <w:rPr>
          <w:rFonts w:ascii="Times New Roman" w:hAnsi="Times New Roman"/>
          <w:sz w:val="22"/>
        </w:rPr>
        <w:t>Sob essa perspectiva, meu parecer não poderia ser outro que não a aprovação da medida ora em exame. Considero, no entanto, necessário trazer à consideração desta Comissão os resultados alcançados pelo excepcional trabalho desenvolvido pela Comissão Especial da Pobreza, que, após quatro meses, concluiu pela apresentação de proposta de emenda à Constituição que cria, assim como a proposta relatada, um fundo constitucional de combate à pobreza.</w:t>
      </w:r>
    </w:p>
    <w:p>
      <w:pPr>
        <w:pStyle w:val="Normal"/>
        <w:bidi w:val="0"/>
        <w:ind w:firstLine="851"/>
        <w:jc w:val="both"/>
        <w:rPr/>
      </w:pPr>
      <w:r>
        <w:rPr>
          <w:rFonts w:ascii="Times New Roman" w:hAnsi="Times New Roman"/>
          <w:sz w:val="22"/>
        </w:rPr>
        <w:t>Lembro, inclusive, que, em reunião realizada em 1º de dezembro próximo passado, solicitei, nos termos do art. 335 do Regimento Interno, o sobrestamento da PEC nº 167, de 1999, até o recebimento da PEC nº 96, do mesmo ano, de autoria da referida Comissão, por tratarem, inegavelmente, da mesma matéria.</w:t>
      </w:r>
    </w:p>
    <w:p>
      <w:pPr>
        <w:pStyle w:val="Normal"/>
        <w:bidi w:val="0"/>
        <w:ind w:firstLine="851"/>
        <w:jc w:val="both"/>
        <w:rPr/>
      </w:pPr>
      <w:r>
        <w:rPr>
          <w:rFonts w:ascii="Times New Roman" w:hAnsi="Times New Roman"/>
          <w:sz w:val="22"/>
        </w:rPr>
        <w:t>Cabe assinalar o mérito do trabalho desenvolvido por todos os membros da referida Comissão, sob a presidência do ilustre Senador Maguito Vilela e relatório apresentado pelo Deputado Roberto Brant.</w:t>
      </w:r>
    </w:p>
    <w:p>
      <w:pPr>
        <w:pStyle w:val="Normal"/>
        <w:bidi w:val="0"/>
        <w:ind w:firstLine="851"/>
        <w:jc w:val="both"/>
        <w:rPr/>
      </w:pPr>
      <w:r>
        <w:rPr>
          <w:rFonts w:ascii="Times New Roman" w:hAnsi="Times New Roman"/>
          <w:sz w:val="22"/>
        </w:rPr>
        <w:t>No período de seu funcionamento, expressivo número de especialistas no tema foi convocado a se manifestar e contribuir ao debate. O relatório apresentado sintetiza o conhecimento mais atual e relevante para a compreensão de vida do problema. As propostas nela surgidas contribuíram sobremaneira para a elaboração do presente parecer. Propõe a Comissão acrescer à Constituição Federal, no Ato das Disposições Constitucionais Transitórias, quatro artigos: nºs 76 a 79.</w:t>
      </w:r>
    </w:p>
    <w:p>
      <w:pPr>
        <w:pStyle w:val="Normal"/>
        <w:bidi w:val="0"/>
        <w:ind w:firstLine="851"/>
        <w:jc w:val="both"/>
        <w:rPr/>
      </w:pPr>
      <w:r>
        <w:rPr>
          <w:rFonts w:ascii="Times New Roman" w:hAnsi="Times New Roman"/>
          <w:sz w:val="22"/>
        </w:rPr>
        <w:t>O art. 76 cria o Fundo Constitucional de Combate à Pobreza, com o horizonte temporal de uma década, e relaciona as fontes de recursos que a alimentarão, a saber: contribuição social, com uma alíquota de 0,08% incidentes sobre a movimentação ou transmissão de valores e de créditos e direitos de natureza financeira – é a CPMF; alíquota adicional de 5% sobre o Imposto sobre Produtos Industrializados, IPI, incidente sobre produtos supérfluos, fumo e bebidas alcoólicas; dotações orçamentárias; imposto sobre grandes fortunas, previsto no art. 156, VII, da Constituição Federal; 20% dos recursos referentes a incentivos fiscais concedidos a empresas e pessoas físicas a partir da data de redução ou extinção desses incentivos e contribuições de doações de qualquer natureza.</w:t>
      </w:r>
    </w:p>
    <w:p>
      <w:pPr>
        <w:pStyle w:val="Normal"/>
        <w:bidi w:val="0"/>
        <w:ind w:firstLine="851"/>
        <w:jc w:val="both"/>
        <w:rPr/>
      </w:pPr>
      <w:r>
        <w:rPr>
          <w:rFonts w:ascii="Times New Roman" w:hAnsi="Times New Roman"/>
          <w:sz w:val="22"/>
        </w:rPr>
        <w:t>O mesmo art. 76 dispõe ainda da administração do fundo, da desatinação dos recursos, além de prever a definição, em lei, do universo dos beneficiários e o valor dos benefícios, para o caso de programa de transferência de renda.</w:t>
      </w:r>
    </w:p>
    <w:p>
      <w:pPr>
        <w:pStyle w:val="Normal"/>
        <w:bidi w:val="0"/>
        <w:ind w:firstLine="851"/>
        <w:jc w:val="both"/>
        <w:rPr/>
      </w:pPr>
      <w:r>
        <w:rPr>
          <w:rFonts w:ascii="Times New Roman" w:hAnsi="Times New Roman"/>
          <w:sz w:val="22"/>
        </w:rPr>
        <w:t xml:space="preserve">Os arts. 77 e 78 instituem as fontes acima relacionadas sob as alíneas </w:t>
      </w:r>
      <w:r>
        <w:rPr>
          <w:rFonts w:ascii="Times New Roman" w:hAnsi="Times New Roman"/>
          <w:b/>
          <w:sz w:val="22"/>
        </w:rPr>
        <w:t xml:space="preserve">a </w:t>
      </w:r>
      <w:r>
        <w:rPr>
          <w:rFonts w:ascii="Times New Roman" w:hAnsi="Times New Roman"/>
          <w:sz w:val="22"/>
        </w:rPr>
        <w:t xml:space="preserve">e </w:t>
      </w:r>
      <w:r>
        <w:rPr>
          <w:rFonts w:ascii="Times New Roman" w:hAnsi="Times New Roman"/>
          <w:b/>
          <w:sz w:val="22"/>
        </w:rPr>
        <w:t>b</w:t>
      </w:r>
      <w:r>
        <w:rPr>
          <w:rFonts w:ascii="Times New Roman" w:hAnsi="Times New Roman"/>
          <w:sz w:val="22"/>
        </w:rPr>
        <w:t>. O art. 79 dispõe sobre a criação de Fundo de Combate à Pobreza em âmbito estadual, distrital e municipal, relacionando suas fontes possíveis de recursos.</w:t>
      </w:r>
    </w:p>
    <w:p>
      <w:pPr>
        <w:pStyle w:val="Normal"/>
        <w:bidi w:val="0"/>
        <w:ind w:firstLine="851"/>
        <w:jc w:val="both"/>
        <w:rPr/>
      </w:pPr>
      <w:r>
        <w:rPr>
          <w:rFonts w:ascii="Times New Roman" w:hAnsi="Times New Roman"/>
          <w:sz w:val="22"/>
        </w:rPr>
        <w:t>Em síntese, da comparação entre as duas propostas de emenda constitucional ressaltam, a meu ver, três diferenças fundamentais. Em primeiro lugar, a PEC nº 96, de autoria da Comissão, manifesta uma preocupação maior com aspectos operacionais e administrativos do Fundo, definindo, inclusive, o número de membros do Conselho Gestor do Fundo, a participação da sociedade civil, assim como os percentuais mínimos de aplicação dos recursos.</w:t>
      </w:r>
    </w:p>
    <w:p>
      <w:pPr>
        <w:pStyle w:val="Normal"/>
        <w:bidi w:val="0"/>
        <w:ind w:firstLine="851"/>
        <w:jc w:val="both"/>
        <w:rPr/>
      </w:pPr>
      <w:r>
        <w:rPr>
          <w:rFonts w:ascii="Times New Roman" w:hAnsi="Times New Roman"/>
          <w:sz w:val="22"/>
        </w:rPr>
        <w:t>No meu entender, esse conjunto de questões não cabe no texto constitucional e deve ficar a cargo da lei. Sob esse aspecto, portanto, considero preferível a formulação mais econômica adotada pela PEC nº 67.</w:t>
      </w:r>
    </w:p>
    <w:p>
      <w:pPr>
        <w:pStyle w:val="Normal"/>
        <w:bidi w:val="0"/>
        <w:ind w:firstLine="851"/>
        <w:jc w:val="both"/>
        <w:rPr/>
      </w:pPr>
      <w:r>
        <w:rPr>
          <w:rFonts w:ascii="Times New Roman" w:hAnsi="Times New Roman"/>
          <w:sz w:val="22"/>
        </w:rPr>
        <w:t>Em segundo lugar, a PEC nº 96 abre a possibilidade de constituição de fundos da mesma natureza nos Estados, Distrito Federal e Municípios. A abertura é salutar, pois explicita o fato de o combate à pobreza ser tarefa de todos e, principalmente, de todas as instâncias da Federação. A omissão, no caso, poderia ensejar interpretação de uma responsabilidade exclusiva da União sobre o tema.</w:t>
      </w:r>
    </w:p>
    <w:p>
      <w:pPr>
        <w:pStyle w:val="Normal"/>
        <w:bidi w:val="0"/>
        <w:ind w:firstLine="851"/>
        <w:jc w:val="both"/>
        <w:rPr/>
      </w:pPr>
      <w:r>
        <w:rPr>
          <w:rFonts w:ascii="Times New Roman" w:hAnsi="Times New Roman"/>
          <w:sz w:val="22"/>
        </w:rPr>
        <w:t>Finalmente, há que se considerarem as diferenças que dizem respeito às fontes de financiamento e aos montantes de recursos previstos em cada caso. A principal diferença reside na exclusão, no rol de fontes da PEC nº 96, de recursos oriundos do antigo FEF, hoje denominado Desvinculação de Receita Orçamentária da União, e sua substituição pela alíquota de oito centésimos, incidente sobre a Contribuição Sobre Movimentações Financeiras.</w:t>
      </w:r>
    </w:p>
    <w:p>
      <w:pPr>
        <w:pStyle w:val="Normal"/>
        <w:bidi w:val="0"/>
        <w:ind w:firstLine="851"/>
        <w:jc w:val="both"/>
        <w:rPr/>
      </w:pPr>
      <w:r>
        <w:rPr>
          <w:rFonts w:ascii="Times New Roman" w:hAnsi="Times New Roman"/>
          <w:sz w:val="22"/>
        </w:rPr>
        <w:t>Como resultado, o Fundo, na proposta da Comissão, contaria com recursos anuais no intervalo de R$4 bilhões a R$6 bilhões, resultado significativamente inferior ao previsto na proposta inicial. Penso, contudo, que a exclusão dos recursos originados do antigo FEF do rol de fontes do Fundo justifica-se, pois, no atual contexto macroeconômico, o Governo federal já abriu mão dos recursos do antigo FEF, que pertenceu aos Estados e Municípios.</w:t>
      </w:r>
    </w:p>
    <w:p>
      <w:pPr>
        <w:pStyle w:val="Normal"/>
        <w:bidi w:val="0"/>
        <w:ind w:firstLine="851"/>
        <w:jc w:val="both"/>
        <w:rPr/>
      </w:pPr>
      <w:r>
        <w:rPr>
          <w:rFonts w:ascii="Times New Roman" w:hAnsi="Times New Roman"/>
          <w:sz w:val="22"/>
        </w:rPr>
        <w:t>Dessa forma, considerando a necessidade premente do equilíbrio das contas públicas, condição básica para a manutenção do controle de nível de preços, não poderia o Orçamento federal prescindir dos recursos do antigo FEF. Por outro lado, a inclusão no mesmo rol do percentual proposto sobre a contribuição incidente sobre a movimentação financeira justifica-se por dois motivos fundamentais. Em primeiro lugar, trata-se de uma fonte de recursos considerável, capaz de compensar parcialmente a retirada dos recursos do FEF. Em segundo lugar, por já se encontrar em vigor a alíquota adicional de 0,08%. Os efeitos deletérios da medida já se fizeram sentir sobre a atividade econômica, inexistindo a possibilidade de perturbações adicionais ao funcionamento do mercado.</w:t>
      </w:r>
    </w:p>
    <w:p>
      <w:pPr>
        <w:pStyle w:val="Normal"/>
        <w:bidi w:val="0"/>
        <w:ind w:firstLine="851"/>
        <w:jc w:val="both"/>
        <w:rPr/>
      </w:pPr>
      <w:r>
        <w:rPr>
          <w:rFonts w:ascii="Times New Roman" w:hAnsi="Times New Roman"/>
          <w:sz w:val="22"/>
        </w:rPr>
        <w:t xml:space="preserve">Do exame sumário da proposta emanada da Comissão, retiro duas conclusões: em primeiro lugar, as duas tratam da mesma matéria. Por conseguinte, devem tramitar conjuntamente, nos termos do requerimento que apresentei. Faço acompanhar o presente parecer requerimento com essa finalidade, já entregue e já lido pela Presidência. Em segundo lugar, considero </w:t>
        <w:noBreakHyphen/>
        <w:t xml:space="preserve"> como ficou claro na exposição precedente </w:t>
        <w:noBreakHyphen/>
        <w:t xml:space="preserve"> que a PEC nº 96 contém dispositivos que aperfeiçoam a redação da PEC nº 67, notadamente aqueles que se referem à possibilidade de criação de fundos estaduais e municipais e a definição da relação de fontes provedoras. Optei, em conseqüência, pela apresentação de um substitutivo que considerasse aquilo que julgo as melhores soluções presentes em ambas as propostas.</w:t>
      </w:r>
    </w:p>
    <w:p>
      <w:pPr>
        <w:pStyle w:val="Normal"/>
        <w:bidi w:val="0"/>
        <w:ind w:firstLine="851"/>
        <w:jc w:val="both"/>
        <w:rPr/>
      </w:pPr>
      <w:r>
        <w:rPr>
          <w:rFonts w:ascii="Times New Roman" w:hAnsi="Times New Roman"/>
          <w:sz w:val="22"/>
        </w:rPr>
        <w:t>Substitutivo</w:t>
      </w:r>
    </w:p>
    <w:p>
      <w:pPr>
        <w:pStyle w:val="Normal"/>
        <w:bidi w:val="0"/>
        <w:ind w:firstLine="851"/>
        <w:jc w:val="both"/>
        <w:rPr/>
      </w:pPr>
      <w:r>
        <w:rPr>
          <w:rFonts w:ascii="Times New Roman" w:hAnsi="Times New Roman"/>
          <w:sz w:val="22"/>
        </w:rPr>
        <w:t>As Mesas da Câmara dos Deputados e do Senado Federal, nos termos do § 3º do art. 60, promulgam a seguinte emenda:</w:t>
      </w:r>
    </w:p>
    <w:p>
      <w:pPr>
        <w:pStyle w:val="Normal"/>
        <w:bidi w:val="0"/>
        <w:ind w:firstLine="851"/>
        <w:jc w:val="both"/>
        <w:rPr/>
      </w:pPr>
      <w:r>
        <w:rPr>
          <w:rFonts w:ascii="Times New Roman" w:hAnsi="Times New Roman"/>
          <w:b/>
          <w:sz w:val="22"/>
        </w:rPr>
        <w:t>Art. 1º.</w:t>
      </w:r>
      <w:r>
        <w:rPr>
          <w:rFonts w:ascii="Times New Roman" w:hAnsi="Times New Roman"/>
          <w:sz w:val="22"/>
        </w:rPr>
        <w:t xml:space="preserve"> À Constituição Federal são acrescidos os seguintes artigos: </w:t>
      </w:r>
    </w:p>
    <w:p>
      <w:pPr>
        <w:pStyle w:val="Normal"/>
        <w:bidi w:val="0"/>
        <w:ind w:firstLine="851"/>
        <w:jc w:val="both"/>
        <w:rPr/>
      </w:pPr>
      <w:r>
        <w:rPr>
          <w:rFonts w:ascii="Times New Roman" w:hAnsi="Times New Roman"/>
          <w:b/>
          <w:sz w:val="22"/>
        </w:rPr>
        <w:t>Art. 76</w:t>
      </w:r>
      <w:r>
        <w:rPr>
          <w:rFonts w:ascii="Times New Roman" w:hAnsi="Times New Roman"/>
          <w:sz w:val="22"/>
        </w:rPr>
        <w:t>. Fica instituído, para vigorar até o ano 2010, no âmbito do Poder Executivo federal, o Fundo de Combate e Erradicação da Pobreza, com o objetivo de viabilizar a todos os brasileiros acesso a níveis dignos de subsistência, cujos recursos serão aplicados em ações suplementares de nutrição, habitação, educação, saúde, reforço de renda familiar e outros programas de relevante interesse social, voltados para a melhoria da qualidade de vida.</w:t>
      </w:r>
    </w:p>
    <w:p>
      <w:pPr>
        <w:pStyle w:val="Normal"/>
        <w:bidi w:val="0"/>
        <w:ind w:firstLine="851"/>
        <w:jc w:val="both"/>
        <w:rPr/>
      </w:pPr>
      <w:r>
        <w:rPr>
          <w:rFonts w:ascii="Times New Roman" w:hAnsi="Times New Roman"/>
          <w:sz w:val="22"/>
        </w:rPr>
        <w:t>§ 1º O Fundo de Combate e Erradicação da Pobreza será regulamentado por lei complementar.</w:t>
      </w:r>
    </w:p>
    <w:p>
      <w:pPr>
        <w:pStyle w:val="Normal"/>
        <w:bidi w:val="0"/>
        <w:ind w:firstLine="851"/>
        <w:jc w:val="both"/>
        <w:rPr/>
      </w:pPr>
      <w:r>
        <w:rPr>
          <w:rFonts w:ascii="Times New Roman" w:hAnsi="Times New Roman"/>
          <w:sz w:val="22"/>
        </w:rPr>
        <w:t>§ 2º Ao Fundo criado por este artigo não se aplica o disposto na parte final do inciso II, § 9º, art. 165, e o disposto no art. 154 da Constituição.</w:t>
      </w:r>
    </w:p>
    <w:p>
      <w:pPr>
        <w:pStyle w:val="Normal"/>
        <w:bidi w:val="0"/>
        <w:ind w:firstLine="851"/>
        <w:jc w:val="both"/>
        <w:rPr/>
      </w:pPr>
      <w:r>
        <w:rPr>
          <w:rFonts w:ascii="Times New Roman" w:hAnsi="Times New Roman"/>
          <w:b/>
          <w:sz w:val="22"/>
        </w:rPr>
        <w:t>Art. 77.</w:t>
      </w:r>
      <w:r>
        <w:rPr>
          <w:rFonts w:ascii="Times New Roman" w:hAnsi="Times New Roman"/>
          <w:sz w:val="22"/>
        </w:rPr>
        <w:t xml:space="preserve"> Integram o Fundo de Combate e Erradicação da Pobreza: </w:t>
      </w:r>
    </w:p>
    <w:p>
      <w:pPr>
        <w:pStyle w:val="Normal"/>
        <w:bidi w:val="0"/>
        <w:ind w:firstLine="851"/>
        <w:jc w:val="both"/>
        <w:rPr/>
      </w:pPr>
      <w:r>
        <w:rPr>
          <w:rFonts w:ascii="Times New Roman" w:hAnsi="Times New Roman"/>
          <w:sz w:val="22"/>
        </w:rPr>
        <w:t>I- contribuição social de que trata o art. 78 do Ato das Disposições Transitórias;</w:t>
      </w:r>
    </w:p>
    <w:p>
      <w:pPr>
        <w:pStyle w:val="Normal"/>
        <w:bidi w:val="0"/>
        <w:ind w:firstLine="851"/>
        <w:jc w:val="both"/>
        <w:rPr/>
      </w:pPr>
      <w:r>
        <w:rPr>
          <w:rFonts w:ascii="Times New Roman" w:hAnsi="Times New Roman"/>
          <w:sz w:val="22"/>
        </w:rPr>
        <w:t>II- 2% da arrecadação do imposto a que se refere o art. 153, V, da Constituição;</w:t>
      </w:r>
    </w:p>
    <w:p>
      <w:pPr>
        <w:pStyle w:val="Normal"/>
        <w:bidi w:val="0"/>
        <w:ind w:firstLine="851"/>
        <w:jc w:val="both"/>
        <w:rPr/>
      </w:pPr>
      <w:r>
        <w:rPr>
          <w:rFonts w:ascii="Times New Roman" w:hAnsi="Times New Roman"/>
          <w:sz w:val="22"/>
        </w:rPr>
        <w:t>III- 3% da arrecadação do imposto a que se refere o art. 153, I, da Constituição;</w:t>
      </w:r>
    </w:p>
    <w:p>
      <w:pPr>
        <w:pStyle w:val="Normal"/>
        <w:bidi w:val="0"/>
        <w:ind w:firstLine="851"/>
        <w:jc w:val="both"/>
        <w:rPr/>
      </w:pPr>
      <w:r>
        <w:rPr>
          <w:rFonts w:ascii="Times New Roman" w:hAnsi="Times New Roman"/>
          <w:sz w:val="22"/>
        </w:rPr>
        <w:t>IV- 20% dos recursos de que trata o art. 239, § 1º, da Constituição;</w:t>
      </w:r>
    </w:p>
    <w:p>
      <w:pPr>
        <w:pStyle w:val="Normal"/>
        <w:bidi w:val="0"/>
        <w:ind w:firstLine="851"/>
        <w:jc w:val="both"/>
        <w:rPr/>
      </w:pPr>
      <w:r>
        <w:rPr>
          <w:rFonts w:ascii="Times New Roman" w:hAnsi="Times New Roman"/>
          <w:sz w:val="22"/>
        </w:rPr>
        <w:t>V- contribuição social progressiva, nos termos da regulamentação, sobre o faturamento de pessoas jurídicas com faturamento mensal igual ou superior a um milhão de reais, no percentual máximo de 1%, dedutível até o limite de cem mil reais, para fim de apuração do imposto a que se refere o art. 153, III, da Constituição;</w:t>
      </w:r>
    </w:p>
    <w:p>
      <w:pPr>
        <w:pStyle w:val="Normal"/>
        <w:bidi w:val="0"/>
        <w:ind w:firstLine="851"/>
        <w:jc w:val="both"/>
        <w:rPr/>
      </w:pPr>
      <w:r>
        <w:rPr>
          <w:rFonts w:ascii="Times New Roman" w:hAnsi="Times New Roman"/>
          <w:sz w:val="22"/>
        </w:rPr>
        <w:t>VI- contribuição voluntária de todas as pessoas físicas ou jurídicas não enquadradas no disposto no inciso V, dedutível nos termos da regulamentação do imposto a que se refere o art. 153, III, da Constituição;</w:t>
      </w:r>
    </w:p>
    <w:p>
      <w:pPr>
        <w:pStyle w:val="Normal"/>
        <w:bidi w:val="0"/>
        <w:ind w:firstLine="851"/>
        <w:jc w:val="both"/>
        <w:rPr/>
      </w:pPr>
      <w:r>
        <w:rPr>
          <w:rFonts w:ascii="Times New Roman" w:hAnsi="Times New Roman"/>
          <w:sz w:val="22"/>
        </w:rPr>
        <w:t>VII- a parcela correspondente a um adicional de cinco pontos percentuais sobre a alíquota do IPI ou do imposto que vier a substituí-lo, incidente sobre produtos supérfluos, fumo e seus derivados e sobre bebidas alcoólicas, conforme lista a ser definida pelo Poder Executivo;</w:t>
      </w:r>
    </w:p>
    <w:p>
      <w:pPr>
        <w:pStyle w:val="Normal"/>
        <w:bidi w:val="0"/>
        <w:ind w:firstLine="851"/>
        <w:jc w:val="both"/>
        <w:rPr/>
      </w:pPr>
      <w:r>
        <w:rPr>
          <w:rFonts w:ascii="Times New Roman" w:hAnsi="Times New Roman"/>
          <w:sz w:val="22"/>
        </w:rPr>
        <w:t>VIII- 1% das movimentações financeiras realizadas nas transferências internacionais de não-residentes;</w:t>
      </w:r>
    </w:p>
    <w:p>
      <w:pPr>
        <w:pStyle w:val="Normal"/>
        <w:bidi w:val="0"/>
        <w:ind w:firstLine="851"/>
        <w:jc w:val="both"/>
        <w:rPr/>
      </w:pPr>
      <w:r>
        <w:rPr>
          <w:rFonts w:ascii="Times New Roman" w:hAnsi="Times New Roman"/>
          <w:sz w:val="22"/>
        </w:rPr>
        <w:t>IX- 20% dos recursos referentes a incentivos fiscais concedidos a empresas e pessoas físicas, a partir da data da redução ou extinção desses incentivos, calculados sobre o valor do último ano de sua vigência;</w:t>
      </w:r>
    </w:p>
    <w:p>
      <w:pPr>
        <w:pStyle w:val="Normal"/>
        <w:bidi w:val="0"/>
        <w:ind w:firstLine="851"/>
        <w:jc w:val="both"/>
        <w:rPr/>
      </w:pPr>
      <w:r>
        <w:rPr>
          <w:rFonts w:ascii="Times New Roman" w:hAnsi="Times New Roman"/>
          <w:sz w:val="22"/>
        </w:rPr>
        <w:t>X- outras receitas a serem definidas na regulamentação do referido Fundo.</w:t>
      </w:r>
    </w:p>
    <w:p>
      <w:pPr>
        <w:pStyle w:val="Normal"/>
        <w:bidi w:val="0"/>
        <w:ind w:firstLine="851"/>
        <w:jc w:val="both"/>
        <w:rPr/>
      </w:pPr>
      <w:r>
        <w:rPr>
          <w:rFonts w:ascii="Times New Roman" w:hAnsi="Times New Roman"/>
          <w:i/>
          <w:sz w:val="22"/>
        </w:rPr>
        <w:t>Parágrafo único.</w:t>
      </w:r>
      <w:r>
        <w:rPr>
          <w:rFonts w:ascii="Times New Roman" w:hAnsi="Times New Roman"/>
          <w:sz w:val="22"/>
        </w:rPr>
        <w:t xml:space="preserve"> Aos recursos integrantes do fundo de que trata este artigo não se aplica o disposto no art. 159 da Constituição.</w:t>
      </w:r>
    </w:p>
    <w:p>
      <w:pPr>
        <w:pStyle w:val="Normal"/>
        <w:bidi w:val="0"/>
        <w:ind w:firstLine="851"/>
        <w:jc w:val="both"/>
        <w:rPr/>
      </w:pPr>
      <w:r>
        <w:rPr>
          <w:rFonts w:ascii="Times New Roman" w:hAnsi="Times New Roman"/>
          <w:b/>
          <w:sz w:val="22"/>
        </w:rPr>
        <w:t>Art. 78</w:t>
      </w:r>
      <w:r>
        <w:rPr>
          <w:rFonts w:ascii="Times New Roman" w:hAnsi="Times New Roman"/>
          <w:sz w:val="22"/>
        </w:rPr>
        <w:t>. Fica instituída, a partir de 18 de julho de 2000 até 17 de julho de 2010, observado o disposto no art. 195, § 6º, contribuição social com alíquota de 0,08% incidente sobre a movimentação ou transmissão de valores e de créditos e direitos de natureza financeira, destinada integralmente ao Fundo de Combate e Erradicação da Pobreza.</w:t>
      </w:r>
    </w:p>
    <w:p>
      <w:pPr>
        <w:pStyle w:val="Normal"/>
        <w:bidi w:val="0"/>
        <w:ind w:firstLine="851"/>
        <w:jc w:val="both"/>
        <w:rPr/>
      </w:pPr>
      <w:r>
        <w:rPr>
          <w:rFonts w:ascii="Times New Roman" w:hAnsi="Times New Roman"/>
          <w:i/>
          <w:sz w:val="22"/>
        </w:rPr>
        <w:t>Parágrafo único</w:t>
      </w:r>
      <w:r>
        <w:rPr>
          <w:rFonts w:ascii="Times New Roman" w:hAnsi="Times New Roman"/>
          <w:sz w:val="22"/>
        </w:rPr>
        <w:t>. À contribuição de que trata este artigo não se aplica o disposto nos arts. 153, § 5º, 154, inciso I.</w:t>
      </w:r>
    </w:p>
    <w:p>
      <w:pPr>
        <w:pStyle w:val="Normal"/>
        <w:bidi w:val="0"/>
        <w:ind w:firstLine="851"/>
        <w:jc w:val="both"/>
        <w:rPr/>
      </w:pPr>
      <w:r>
        <w:rPr>
          <w:rFonts w:ascii="Times New Roman" w:hAnsi="Times New Roman"/>
          <w:b/>
          <w:sz w:val="22"/>
        </w:rPr>
        <w:t>Art. 79</w:t>
      </w:r>
      <w:r>
        <w:rPr>
          <w:rFonts w:ascii="Times New Roman" w:hAnsi="Times New Roman"/>
          <w:sz w:val="22"/>
        </w:rPr>
        <w:t>. Os Estados, o Distrito Federal e os Municípios devem instituir fundos de combate à pobreza com os recursos de que tratam este artigo e outros que vierem a destinar, devendo os referidos fundos serem geridos por entidades que contem com a participação da sociedade civil, na forma da lei.</w:t>
      </w:r>
    </w:p>
    <w:p>
      <w:pPr>
        <w:pStyle w:val="Normal"/>
        <w:bidi w:val="0"/>
        <w:ind w:firstLine="851"/>
        <w:jc w:val="both"/>
        <w:rPr/>
      </w:pPr>
      <w:r>
        <w:rPr>
          <w:rFonts w:ascii="Times New Roman" w:hAnsi="Times New Roman"/>
          <w:sz w:val="22"/>
        </w:rPr>
        <w:t>§ 1º. Para o financiamento dos fundos estaduais e distrital, poderá ser criado o adicional de até 2% sobre a alíquota do Imposto sobre Circulação de Mercadoria e Serviços ou do imposto que vier a substituí-lo sobre os produtos e serviços supérfluos, conforme lista a ser definida pelo Conselho Nacional de Política Fazendária (Confaz), não se aplicando sobre o adicional o disposto no inciso IV do art. 158.</w:t>
      </w:r>
    </w:p>
    <w:p>
      <w:pPr>
        <w:pStyle w:val="Normal"/>
        <w:bidi w:val="0"/>
        <w:ind w:firstLine="851"/>
        <w:jc w:val="both"/>
        <w:rPr/>
      </w:pPr>
      <w:r>
        <w:rPr>
          <w:rFonts w:ascii="Times New Roman" w:hAnsi="Times New Roman"/>
          <w:sz w:val="22"/>
        </w:rPr>
        <w:t>§ 2º. Para o financiamento dos fundos municipais, poderá ser criado o adicional de até 0,5% sobre a alíquota do Imposto sobre Serviços ou do imposto que vier a substituí-lo sobre os serviços supérfluos, conforme lista fixada pelo Poder Executivo de cada Município.</w:t>
      </w:r>
    </w:p>
    <w:p>
      <w:pPr>
        <w:pStyle w:val="Normal"/>
        <w:bidi w:val="0"/>
        <w:ind w:firstLine="851"/>
        <w:jc w:val="both"/>
        <w:rPr/>
      </w:pPr>
      <w:r>
        <w:rPr>
          <w:rFonts w:ascii="Times New Roman" w:hAnsi="Times New Roman"/>
          <w:sz w:val="22"/>
        </w:rPr>
        <w:t>São estes o parecer e o vo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Lidos o parecer e o voto, cumprimento o Senador Lúcio Alcântara pela profundidade com que se debruçou sobre a matéria.</w:t>
      </w:r>
    </w:p>
    <w:p>
      <w:pPr>
        <w:pStyle w:val="Normal"/>
        <w:bidi w:val="0"/>
        <w:ind w:firstLine="851"/>
        <w:jc w:val="both"/>
        <w:rPr/>
      </w:pPr>
      <w:r>
        <w:rPr>
          <w:rFonts w:ascii="Times New Roman" w:hAnsi="Times New Roman"/>
          <w:sz w:val="22"/>
        </w:rPr>
        <w:t>Em discussão a matéria.</w:t>
      </w:r>
    </w:p>
    <w:p>
      <w:pPr>
        <w:pStyle w:val="Normal"/>
        <w:bidi w:val="0"/>
        <w:ind w:firstLine="851"/>
        <w:jc w:val="both"/>
        <w:rPr/>
      </w:pPr>
      <w:r>
        <w:rPr>
          <w:rFonts w:ascii="Times New Roman" w:hAnsi="Times New Roman"/>
          <w:sz w:val="22"/>
        </w:rPr>
        <w:t>Para discutir a matéria, concedo a palavra ao Senador Jefferson Péres.</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Sr. Presidente, Srªs e Srs. Senadores, quanto ao conteúdo da proposta não tenho restrições a apresentar. Darei minha contribuição quando estiver tramitando o projeto de lei complementar que vai regular a matéria. Aliás, o ilustre autor, Senador Antonio Carlos Magalhães, foi sábio ao deixar que a operacionalização seja feita por lei infraconstitucional, ao contrário da proposta feita pela Comissão Especial.</w:t>
      </w:r>
    </w:p>
    <w:p>
      <w:pPr>
        <w:pStyle w:val="Normal"/>
        <w:bidi w:val="0"/>
        <w:ind w:firstLine="851"/>
        <w:jc w:val="both"/>
        <w:rPr/>
      </w:pPr>
      <w:r>
        <w:rPr>
          <w:rFonts w:ascii="Times New Roman" w:hAnsi="Times New Roman"/>
          <w:sz w:val="22"/>
        </w:rPr>
        <w:t xml:space="preserve">No entanto, Sr. Presidente, apesar de todos os méritos da proposta, que deve ser aplaudida de pé, tenho dúvidas de natureza jurídica quanto à constitucionalidade da vinculação de impostos, que constituem mais de 80% dos recursos do fundo. O art. 167 da Constituição Federal veda expressamente a vinculação de impostos a fundo. Dir-se-á que esse óbice constitucional pode ser superado pela fórmula utilizada pela proposta “para este fundo não se aplica o disposto no art. 167”. Tenho dúvida quanto a isso, Sr. Presidente, porque a regra do art. 167 é mandatória e imperativa. Diz esse artigo: “são vedados”. E, em seguida, lista as exceções. O </w:t>
      </w:r>
      <w:r>
        <w:rPr>
          <w:rFonts w:ascii="Times New Roman" w:hAnsi="Times New Roman"/>
          <w:b/>
          <w:sz w:val="22"/>
        </w:rPr>
        <w:t>caput</w:t>
      </w:r>
      <w:r>
        <w:rPr>
          <w:rFonts w:ascii="Times New Roman" w:hAnsi="Times New Roman"/>
          <w:sz w:val="22"/>
        </w:rPr>
        <w:t xml:space="preserve"> do art. 167 diz: “são vedados”; e o inciso IV diz: “a vinculação de receita de impostos a órgão, fundo ou despesa, ressalvadas...”, listando educação, operações de ARO, FPM e FPE. Apenas esses casos.</w:t>
      </w:r>
    </w:p>
    <w:p>
      <w:pPr>
        <w:pStyle w:val="Normal"/>
        <w:bidi w:val="0"/>
        <w:ind w:firstLine="851"/>
        <w:jc w:val="both"/>
        <w:rPr/>
      </w:pPr>
      <w:r>
        <w:rPr>
          <w:rFonts w:ascii="Times New Roman" w:hAnsi="Times New Roman"/>
          <w:sz w:val="22"/>
        </w:rPr>
        <w:t>Minha dúvida é se uma regra do Ato das Disposições Constitucionais    Transitórias pode violar uma norma do corpo permanente da Constituição Federal, que já lista as exceções. Podemos criar uma nova exceção nas Disposições Transitórias? Não estou afirmando, estou em dúvida, Sr. Presidente. De qualquer modo, é uma preliminar que levanto e tem de ser dirimida. Mesmo que a Comissão entenda que pode ser feito isso, deve constar expressamente da proposta. Essa é a dúvida que coloco perante a Comissão e a preliminar que levant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m a palavra, para discutir a matéria, o Senador Roberto Freire.</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Primeiro, quero evitar qualquer mal-entendido, o que é importante. Deve-se ter cuidado neste País, porque facilmente se pode querer inquinar quem tenta discutir, questionar, como se tivesse posição contrária. Não acredito que ninguém imaginará que sou contrário ao combate à pobreza ou à luta para erradicá-la. Então, fique bem claro que isso nos une a todos. Mas precisamos ter racionalidade, ao discutir o combate e a tentativa de erradicá-la, bem como discutir sem patrulhamento, sem demagogia, levando em consideração as propostas que estão sendo feitas, em face da realidade que temos do ponto de vista do sistema tributário, fiscal; da perspectiva que queremos em função da reforma; da realidade das contas públicas neste País.</w:t>
      </w:r>
    </w:p>
    <w:p>
      <w:pPr>
        <w:pStyle w:val="Normal"/>
        <w:bidi w:val="0"/>
        <w:ind w:firstLine="851"/>
        <w:jc w:val="both"/>
        <w:rPr/>
      </w:pPr>
      <w:r>
        <w:rPr>
          <w:rFonts w:ascii="Times New Roman" w:hAnsi="Times New Roman"/>
          <w:sz w:val="22"/>
        </w:rPr>
        <w:t>Estamos há não sei quantos anos sem aumentos salariais significativos, mas, durante todos esses anos, estamos aumentando impostos, o que significa que estamos retirando renda. Aquilo que pode ter sido uma conquista em ganho e que foi o fim da inflação, ganho de salário real, estamos tirando com os aumentos indiscriminados de impostos, com as mais variadas justificativas. Ou seja, vamos combater a pobreza e aumentamos a pobreza, ao diminuir a renda dos assalariados, fazendo incidir um imposto perverso, que é o imposto indireto. E esse a sociedade brasileira aceita, com a maior tranqüilidade, de todas as forças políticas. Aumenta-se o ICMS à vontade. É indireto e é tremendamente perverso, porque é regressivo. Aqui há, inclusive, adicionais sobre isso; podemos até discutir. Depois será definido o que é produto supérfluo: cigarro; bebida; até onde vai isso.</w:t>
      </w:r>
    </w:p>
    <w:p>
      <w:pPr>
        <w:pStyle w:val="Normal"/>
        <w:bidi w:val="0"/>
        <w:ind w:firstLine="851"/>
        <w:jc w:val="both"/>
        <w:rPr/>
      </w:pPr>
      <w:r>
        <w:rPr>
          <w:rFonts w:ascii="Times New Roman" w:hAnsi="Times New Roman"/>
          <w:sz w:val="22"/>
        </w:rPr>
        <w:t>Mais grave ainda é que essa proposta retira alguns dos instrumentos mal utilizados que precisam de políticas corretivas. Um caso concreto é o Banco Nacional de Desenvolvimento Econômico Social, com políticas equivocadas de aplicação dos seus recursos.</w:t>
      </w:r>
    </w:p>
    <w:p>
      <w:pPr>
        <w:pStyle w:val="Normal"/>
        <w:bidi w:val="0"/>
        <w:ind w:firstLine="851"/>
        <w:jc w:val="both"/>
        <w:rPr/>
      </w:pPr>
      <w:r>
        <w:rPr>
          <w:rFonts w:ascii="Times New Roman" w:hAnsi="Times New Roman"/>
          <w:sz w:val="22"/>
        </w:rPr>
        <w:t>Não precisamos buscar apenas a questão das privatizações, dos recursos que foram desviados para isso, para os processos de desnacionalização, sem nenhum critério, sem nenhuma discussão séria sobre se era do interesse nacional ou não. É toda uma discussão para a agricultura sem muitos critérios    definidos.</w:t>
      </w:r>
    </w:p>
    <w:p>
      <w:pPr>
        <w:pStyle w:val="Normal"/>
        <w:bidi w:val="0"/>
        <w:ind w:firstLine="851"/>
        <w:jc w:val="both"/>
        <w:rPr/>
      </w:pPr>
      <w:r>
        <w:rPr>
          <w:rFonts w:ascii="Times New Roman" w:hAnsi="Times New Roman"/>
          <w:sz w:val="22"/>
        </w:rPr>
        <w:t>Sr. Presidente, somos de uma região do Nordeste em que, quando criaram um incentivo fiscal para projetos agropecuários, abriram uma porta para os mais diversos escândalos e a corrupção desenfreada. Portanto, é sempre um certo perigo.</w:t>
      </w:r>
    </w:p>
    <w:p>
      <w:pPr>
        <w:pStyle w:val="Normal"/>
        <w:bidi w:val="0"/>
        <w:ind w:firstLine="851"/>
        <w:jc w:val="both"/>
        <w:rPr/>
      </w:pPr>
      <w:r>
        <w:rPr>
          <w:rFonts w:ascii="Times New Roman" w:hAnsi="Times New Roman"/>
          <w:sz w:val="22"/>
        </w:rPr>
        <w:t>O Ministro da Reforma Agrária, hoje, no País, vê-se em uma ação concreta, séria, de levantar a grilagem que foi feita em termos de terras, que era aportada como recursos próprios em vários dos empreendimentos, inclusive na Amazônia, por meio da Sudam. Isso é para se ter bem uma idéia do vespeiro em que estamos mexendo.</w:t>
      </w:r>
    </w:p>
    <w:p>
      <w:pPr>
        <w:pStyle w:val="Normal"/>
        <w:bidi w:val="0"/>
        <w:ind w:firstLine="851"/>
        <w:jc w:val="both"/>
        <w:rPr/>
      </w:pPr>
      <w:r>
        <w:rPr>
          <w:rFonts w:ascii="Times New Roman" w:hAnsi="Times New Roman"/>
          <w:sz w:val="22"/>
        </w:rPr>
        <w:t>Pois bem, mas o BNDES, com todo o seu equívoco, é o grande instrumento para investimentos neste País. Aqui, pretende-se retirar 20% desses recursos que seriam para investimentos. E é bom que também fique claro que não será apenas o crescimento econômico que resolverá a pobreza, até porque este País cresceu muito durante este século e a pobreza não diminuiu. Ao contrário, em alguns momentos, as desigualdades até aumentaram, o que significa dizer que outras medidas precisam ser tomadas. Mas não sei se é essa, analisando o crescimento ou incidindo diretamente no grande instrumento que se pode ter de política de investimento, que é o BNDES.</w:t>
      </w:r>
    </w:p>
    <w:p>
      <w:pPr>
        <w:pStyle w:val="Normal"/>
        <w:bidi w:val="0"/>
        <w:ind w:firstLine="851"/>
        <w:jc w:val="both"/>
        <w:rPr/>
      </w:pPr>
      <w:r>
        <w:rPr>
          <w:rFonts w:ascii="Times New Roman" w:hAnsi="Times New Roman"/>
          <w:sz w:val="22"/>
        </w:rPr>
        <w:t>Está aqui uma proposta, retirando 20% de recursos que são para investimentos, para quê? Ações suplementares, talvez programa do leite; que deve ser feito, é evidente, mas que fosse mais importante para o País a produção do leite! E o BNDES é instrumento para isso. Retira-se esse instrumental de política de industrialização, instrumental que é o único que nos resta, que, se bem aproveitado, poderia estar dando alguns resultados políticos. E aí – estava aqui discutindo com o Senador Pedro Simon – tem que haver uma discussão séria sobre o BNDES neste País, pelo desvio que está ocorrendo; não extingui-lo ou feri-lo de morte, mas modificar a sua política. Aqui está se ferindo de morte! Mais grave: fala-se de ações suplementares de educação e de saúde.</w:t>
      </w:r>
    </w:p>
    <w:p>
      <w:pPr>
        <w:pStyle w:val="Normal"/>
        <w:bidi w:val="0"/>
        <w:ind w:firstLine="851"/>
        <w:jc w:val="both"/>
        <w:rPr/>
      </w:pPr>
      <w:r>
        <w:rPr>
          <w:rFonts w:ascii="Times New Roman" w:hAnsi="Times New Roman"/>
          <w:sz w:val="22"/>
        </w:rPr>
        <w:t xml:space="preserve">Há uma proposta de emenda constitucional, aprovada na Câmara quase por unanimidade - não sou muito favorável a vinculações orçamentárias, mas em face desse nível de pobreza que existe no País, a indigência que é o serviço de saúde pública -, vinculando à União, Estados e Municípios recursos para a área de saúde. </w:t>
      </w:r>
    </w:p>
    <w:p>
      <w:pPr>
        <w:pStyle w:val="Normal"/>
        <w:bidi w:val="0"/>
        <w:ind w:firstLine="851"/>
        <w:jc w:val="both"/>
        <w:rPr/>
      </w:pPr>
      <w:r>
        <w:rPr>
          <w:rFonts w:ascii="Times New Roman" w:hAnsi="Times New Roman"/>
          <w:sz w:val="22"/>
        </w:rPr>
        <w:t xml:space="preserve">Fala-se, aqui, em ações suplementares. Não quero ações suplementares; quero ações permanentes na área de saúde pública neste País, porque precisa haver, precisa haver recursos. </w:t>
      </w:r>
    </w:p>
    <w:p>
      <w:pPr>
        <w:pStyle w:val="Normal"/>
        <w:bidi w:val="0"/>
        <w:ind w:firstLine="851"/>
        <w:jc w:val="both"/>
        <w:rPr/>
      </w:pPr>
      <w:r>
        <w:rPr>
          <w:rFonts w:ascii="Times New Roman" w:hAnsi="Times New Roman"/>
          <w:sz w:val="22"/>
        </w:rPr>
        <w:t xml:space="preserve">A proposta de emenda constitucional foi aprovada na Câmara; por que não está tramitando no Senado, nesta convocação extraordinária? Por quê? Em nome de quê? De combate à pobreza, retirando-se dos municípios inclusive recursos? </w:t>
      </w:r>
    </w:p>
    <w:p>
      <w:pPr>
        <w:pStyle w:val="Normal"/>
        <w:bidi w:val="0"/>
        <w:ind w:firstLine="851"/>
        <w:jc w:val="both"/>
        <w:rPr/>
      </w:pPr>
      <w:r>
        <w:rPr>
          <w:rFonts w:ascii="Times New Roman" w:hAnsi="Times New Roman"/>
          <w:sz w:val="22"/>
        </w:rPr>
        <w:t xml:space="preserve">Esse Fundo de Combate à Pobreza - é bom que se saiba – está retirando recursos dos Estados e dos Municípios. O que é isso? Combater a pobreza e retirar recursos dos Estados e dos Municípios – e grave –, recursos que, inclusive, têm vinculação para ações permanentes naquilo que combate a pobreza – educação -, e não para ações complementares. </w:t>
      </w:r>
    </w:p>
    <w:p>
      <w:pPr>
        <w:pStyle w:val="Normal"/>
        <w:bidi w:val="0"/>
        <w:ind w:firstLine="851"/>
        <w:jc w:val="both"/>
        <w:rPr/>
      </w:pPr>
      <w:r>
        <w:rPr>
          <w:rFonts w:ascii="Times New Roman" w:hAnsi="Times New Roman"/>
          <w:sz w:val="22"/>
        </w:rPr>
        <w:t>Os 25% que os Estados e Municípios são obrigados a aplicar na educação vão sofrer cortes com esse Fundo proposto, sabiam disso? Não é sério isso. Não importa a origem, de onde veio. Não se está discutindo seriamente o combate à pobreza no País. Pior e mais grave: a própria base de sustentação do Governo, e hoje ninguém sabe se o próprio Governo tem interesse na reforma tributária e fiscal. Isso aqui é “o samba do crioulo doido”. Estamos criando um Fundo até 2010, e como não podemos ter certeza do que vem, coloca-se aqui: “ou o imposto que vier a substitui-lo”! E se não vier substitui-lo, se for dentro de uma visão correta de reforma tributária que tem que ser feita, no sentido de que temos que diminuir os impostos? Que temos que diminuir a incidência na cadeia produtiva? Isso se fala e todos falam, fala Governo, fala oposição, direita e esquerda. Reforma tributária séria no País tem que liberar a produção. E aqui se faz incidência na produção, porque é bom, talvez seja bonito. Não tenho nenhum problema em dizer: não há por que estar se perseguindo a pessoa jurídica. Tenho que estar preocupado é com a sonegação, com o não-pagamento de impostos de pessoas que têm, evidentemente, renda e não pagam, mas não é retirar da empresa, que pode estar gerando, inclusive, a possibilidade de termos mais impostos, porque teremos mais trabalho, porque teremos desenvolvimento.</w:t>
      </w:r>
    </w:p>
    <w:p>
      <w:pPr>
        <w:pStyle w:val="Normal"/>
        <w:bidi w:val="0"/>
        <w:ind w:firstLine="851"/>
        <w:jc w:val="both"/>
        <w:rPr/>
      </w:pPr>
      <w:r>
        <w:rPr>
          <w:rFonts w:ascii="Times New Roman" w:hAnsi="Times New Roman"/>
          <w:sz w:val="22"/>
        </w:rPr>
        <w:t>Esse é um discurso que todos fazem, mas quando chega a hora, aqui, talvez fique fácil para dizer: não, vamos erradicar a pobreza. Então criam-se instrumentos que, talvez, até aumentem concretamente, retirando dos Estados e Municípios. E esses deveriam, inclusive, na descentralização, conforme a exigência que está lá na proposta de emenda constitucional, vincular recursos para a saúde.</w:t>
      </w:r>
    </w:p>
    <w:p>
      <w:pPr>
        <w:pStyle w:val="Normal"/>
        <w:bidi w:val="0"/>
        <w:ind w:firstLine="851"/>
        <w:jc w:val="both"/>
        <w:rPr/>
      </w:pPr>
      <w:r>
        <w:rPr>
          <w:rFonts w:ascii="Times New Roman" w:hAnsi="Times New Roman"/>
          <w:sz w:val="22"/>
        </w:rPr>
        <w:t>Não voto essa proposta, no Senado, que retira os recursos dos Estados e dos Municípios, e depois falo em ações suplementares na área de saúde. Não está sério isso. E não tem nada a ver com as pessoas que estão discutindo essa matéria, porque seriedade acredito que todos aqui têm em relação à pobreza. Mas acho que o instrumento que está se utilizando evidentemente é demagógico e grave.</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Senador Roberto Freire, só um aparte para esclarecer um ponto que julgo importante.</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Não, eu até queria dizer isso a V. Exª, e quero que fique claro: considero V. Exª um dos Senadores mais sérios que há aqui. Entenda que, se em algum momento é agressivo, não é pelas pessoas, é a concepção política que está por trás disso.</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Primeiro, isso aqui é uma proposta para um debate, uma discussão: vamos tirar, adicionar, melhorar? Vamos fazer o possível.</w:t>
      </w:r>
    </w:p>
    <w:p>
      <w:pPr>
        <w:pStyle w:val="Normal"/>
        <w:bidi w:val="0"/>
        <w:ind w:firstLine="851"/>
        <w:jc w:val="both"/>
        <w:rPr/>
      </w:pPr>
      <w:r>
        <w:rPr>
          <w:rFonts w:ascii="Times New Roman" w:hAnsi="Times New Roman"/>
          <w:sz w:val="22"/>
        </w:rPr>
        <w:t>Agora, o esclarecimento que eu queria dar era sobre essa retirada de recursos dos Estados e Municípios. O que seria partilhável não estamos tirando, porque estamos crescendo, prevendo um aumento no IPI e no Imposto de Renda. Quer dizer, os Municípios e os Estados não vão perder; deixariam de ganhar sobre esse adicional que está sendo criado.</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Não, mas não é sobre o adicional.</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Sim, porque estamos prevendo aqui: 2% da arrecadação do imposto a que se refere o art. 153; 2% do imposto a que se refere o art. 153.</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Sim, mas esse fundo será criado antes de distribuirmos com o Fundo de Participação dos Estados e Municípios.</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Não, mas os fundos constitucionais a que me referi aqui são aqueles de FCO, FNE, que vão para o Banco do Nordeste, Basa.</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Não, mas o artigo que trata do que não se aplica, o art. 59 da Constituição, não se refere apenas aos fundos constitucionais. O art. 59 da Constituição trata dos fundos de participação dos Estados e Municípios e dos fundos constitucionais. Inclusive, sobre fundo constitucional, há um outro aspecto, de investimento.</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Estou de acordo, mas quero dizer que o fundo será composto por recursos de um acréscimo que será dado: um acréscimo de dois pontos percentuais, um acréscimo no IPI e no Imposto de Renda. Não é sobre o total.</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Sim, tudo bem. Esse acréscimo é que considero absurdo.</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Mas é para ficar claro que esse acréscimo está sendo criado especificamente com essa finalidade.</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Está certo, mas, se eu tivesse que criar o acréscimo, seria para destinar para os Estados e para os Municípios.</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E não esqueça que os fundos estaduais e municipais são supridos pelo fundo federal. </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Mas não tenho que tirar fundo federal. Estou falando aqui exatamente da emenda constitucional que trata da vinculação para a área de saúde que precisamos descentralizar. Retiramos, acaba lá, e concentra-se no Estado. Estamos distribuindo, inclusive, algo importante que evitou e tem evitado uma corrupção maior, um desperdício maior, que foi a descentralização de merenda escolar. Estamos agora querendo ações suplementares, concentrando novamente. Isso é um retrocesso, até do ponto de vista de concepção da Administração Pública: criação de um fundo federal, concentrando ações, talvez um novo Programa do Leite, Merenda Escolar. Porque reparem: a formulação – e isso é um dado importante – é de ações suplementares. Criar um fundo desse para ações suplementares é a mesma coisa que se dizer: vamos combater a seca até 2010, distribuindo cestas, e não discutindo transposição do rio, que precisa de investimentos.</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Mas esse termo, essa expressão, salvo melhor juízo, “ações suplementares” leva...</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Isso é na proposta original.</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Claro, é como eu disse: vamos discutir isso, se é para tirar suplementar, vamos tirar. O que quero dizer é o seguinte: ela é suplementar por quê?</w:t>
      </w:r>
    </w:p>
    <w:p>
      <w:pPr>
        <w:pStyle w:val="Normal"/>
        <w:bidi w:val="0"/>
        <w:ind w:firstLine="851"/>
        <w:jc w:val="both"/>
        <w:rPr/>
      </w:pPr>
      <w:r>
        <w:rPr>
          <w:rFonts w:ascii="Times New Roman" w:hAnsi="Times New Roman"/>
          <w:sz w:val="22"/>
        </w:rPr>
        <w:t>Porque isso não significa dizer, se o fundo vier a ser criado, que o Estado vai se exonerar das outras atribuições que ele tem. Ele vai continuar a ter as que tem e mais essas.</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Mas isso não é da elasticidade que se pode imaginar. Impostos não têm essa elasticidade. Não se pode imaginar que indefinidamente a sociedade brasileira pode estar tendo impostos e aumentando a carga tributária, que é o que está se pensando aqui. Ou seja, estamos empobrecendo a sociedade brasileira pensando que estamos enriquecendo o Estado. E, pior, criando um fundo para desperdício do Estado. Porque já tivemos uma política anterior de descentralização. Vamos querer novamente concentrar, centralizar num fundo federal ações que estamos transferindo, e é importante que se transfira cada vez mais, para os Estados e Municípios? Aí se retira dos Estados e Municípios. A emenda constitucional está lá.</w:t>
      </w:r>
    </w:p>
    <w:p>
      <w:pPr>
        <w:pStyle w:val="Normal"/>
        <w:bidi w:val="0"/>
        <w:ind w:firstLine="851"/>
        <w:jc w:val="both"/>
        <w:rPr/>
      </w:pPr>
      <w:r>
        <w:rPr>
          <w:rFonts w:ascii="Times New Roman" w:hAnsi="Times New Roman"/>
          <w:sz w:val="22"/>
        </w:rPr>
        <w:t>Estou falando dessa porque a Bancada do Partido Popular Socialista está querendo que o Senado explique por que não exigiu do Presidente da República a colocação, na convocação extraordinária, da proposta de emenda constitucional que trata da vinculação de recursos da saúde aprovada quase por unanimidade na Câmara. Por quê? Para se discutir isso aqui? Talvez estivéssemos combatendo melhor a pobreza se estivéssemos discutindo seriamente a proposta da emenda constitucional que vincula recursos orçamentários para a área de saúde, sejam eles da União, dos Estados e Municípios. Talvez se aumente a contribuição por meio da CPMF. Se pensarmos que a CPMF é um saco sem fundo, teremos problemas. Essa experiência de aumentar as alíquotas...</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Permanece o mesmo. Não aumenta, não!</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Não aumenta? Eu procurei e não encontrei; o 169 é sobre aquilo. Então se tira da saúde, da seguridade e se coloca no fundo.</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É porque termina em junho.</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Tira-se dos programas permanentes e cria-se um fundo para ações suplementares.</w:t>
      </w:r>
    </w:p>
    <w:p>
      <w:pPr>
        <w:pStyle w:val="Normal"/>
        <w:bidi w:val="0"/>
        <w:ind w:firstLine="851"/>
        <w:jc w:val="both"/>
        <w:rPr/>
      </w:pPr>
      <w:r>
        <w:rPr>
          <w:rFonts w:ascii="Times New Roman" w:hAnsi="Times New Roman"/>
          <w:sz w:val="22"/>
        </w:rPr>
        <w:t xml:space="preserve">Essa idéia de combate à pobreza parte evidentemente de uma concepção equivocada de como se combater pobreza. Vou falar sobre alguns dados interessantes para termos idéia do que é uma política de combate à pobreza, de combate às desigualdades. Apesar de algumas visões equivocadas em relação ao nosso Partido, à nossa concepção – eu diria até à nossa ideologia -, eu não perdi a idéia de criar sociedades mais justas. </w:t>
      </w:r>
    </w:p>
    <w:p>
      <w:pPr>
        <w:pStyle w:val="Normal"/>
        <w:bidi w:val="0"/>
        <w:ind w:firstLine="851"/>
        <w:jc w:val="both"/>
        <w:rPr/>
      </w:pPr>
      <w:r>
        <w:rPr>
          <w:rFonts w:ascii="Times New Roman" w:hAnsi="Times New Roman"/>
          <w:sz w:val="22"/>
        </w:rPr>
        <w:t>Quando se privatizam siderúrgicas e telecomunicações, e apoiamos isso, parece-me que se perde a idéia de como construir sociedades em que não haja pobreza ou desigualdade. Não é por aí. Isso não é atribuição do Estado, e hoje pode ser bem atendida pelo capital privado. Queremos que o Estado exerça efetivamente suas atribuições, que ele aprofunde sua presença na saúde, na educação, não excluindo a chamada iniciativa privada, mas restringindo-lhe o campo ou, pelo menos, não lhe dando o caráter de necessidade em face da ausência do Poder Público na área da educação e da saúde.</w:t>
      </w:r>
    </w:p>
    <w:p>
      <w:pPr>
        <w:pStyle w:val="Normal"/>
        <w:bidi w:val="0"/>
        <w:ind w:firstLine="851"/>
        <w:jc w:val="both"/>
        <w:rPr/>
      </w:pPr>
      <w:r>
        <w:rPr>
          <w:rFonts w:ascii="Times New Roman" w:hAnsi="Times New Roman"/>
          <w:sz w:val="22"/>
        </w:rPr>
        <w:t>Para acabar com a desigualdade e a pobreza, temos de começar a discutir, por exemplo, a proposta do Senador Antero Paes de Barros – vista com preocupação pela nossa elite do campo, da esquerda – de vincular 50% dos concursos nacionais para ingresso nas universidades para as escolas públicas. Isso fortalece a intervenção pública na área da educação. Pode diminuir a qualidade no primeiro momento? Claro. Pode; mas não haverá forma de fortalecer a intervenção pública se não for dessa maneira. Tal como se faz nas discriminações positivas em relação à mulher, tem de se começar a discutir em relação ao negro, caso contrário não se quebrará a profunda desigualdade na sociedade brasileira.</w:t>
      </w:r>
    </w:p>
    <w:p>
      <w:pPr>
        <w:pStyle w:val="Normal"/>
        <w:bidi w:val="0"/>
        <w:ind w:firstLine="851"/>
        <w:jc w:val="both"/>
        <w:rPr/>
      </w:pPr>
      <w:r>
        <w:rPr>
          <w:rFonts w:ascii="Times New Roman" w:hAnsi="Times New Roman"/>
          <w:sz w:val="22"/>
        </w:rPr>
        <w:t>Discutir com essa profundidade é discutir seriamente como erradicar a pobreza no País. Tenho muito medo de que esse fundo seja apenas algo pirotécnico, esotérico, correspondendo à boa intenção. Não estou discutindo a intenção de quem quer que seja, muito menos a do seu autor. Já participamos de debates, mas o respeito – fiz questão de dizer – é recíproco até o momento em que eu for respeitado. O respeito é recíproco. Não fui discutir intenções nem o passado do Senador Antonio Carlos Magalhães. Quer combater a pobreza? Ótimo! Vamos discutir como fazê-lo. Estou dizendo é que esse não é um instrumental fácil. Infelizmente isso atinge, e seriamente, alguns instrumentos importantes, se bem utilizados, efetivos, para combater a pobreza e esvazia algumas institucionalidades que tinham avançado no Brasil, fundamentalmente processos de descentralização para estados e municípios. Isso aqui vem no sentido inverso, como começa a vir em alguns momentos a questão do Judiciário, com efeito vinculante, concentrações em âmbito federal. Essa é uma tentativa de concentrar poder, mesmo poder equivocado de intervenção, como é esse fundo.</w:t>
      </w:r>
    </w:p>
    <w:p>
      <w:pPr>
        <w:pStyle w:val="Normal"/>
        <w:bidi w:val="0"/>
        <w:ind w:firstLine="851"/>
        <w:jc w:val="both"/>
        <w:rPr/>
      </w:pPr>
      <w:r>
        <w:rPr>
          <w:rFonts w:ascii="Times New Roman" w:hAnsi="Times New Roman"/>
          <w:b/>
          <w:sz w:val="22"/>
        </w:rPr>
        <w:t xml:space="preserve">O SR. ROMERO JUCÁ – </w:t>
      </w:r>
      <w:r>
        <w:rPr>
          <w:rFonts w:ascii="Times New Roman" w:hAnsi="Times New Roman"/>
          <w:sz w:val="22"/>
        </w:rPr>
        <w:t>Sr. Presidente, peço a palavra pela orde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Pela ordem, tem a palavra o Senador Romero Jucá.</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Sr. Presidente, peço vista do relatóri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V. Exª pede vista da matéria.</w:t>
      </w:r>
    </w:p>
    <w:p>
      <w:pPr>
        <w:pStyle w:val="Normal"/>
        <w:bidi w:val="0"/>
        <w:ind w:firstLine="851"/>
        <w:jc w:val="both"/>
        <w:rPr/>
      </w:pPr>
      <w:r>
        <w:rPr>
          <w:rFonts w:ascii="Times New Roman" w:hAnsi="Times New Roman"/>
          <w:sz w:val="22"/>
        </w:rPr>
        <w:t>Estavam inscritos para discutir a matéria os Senadores Eduardo Suplicy e Pedro Simon. Com o pedido de vista, fica inócua a discussão.</w:t>
      </w:r>
    </w:p>
    <w:p>
      <w:pPr>
        <w:pStyle w:val="Normal"/>
        <w:bidi w:val="0"/>
        <w:ind w:firstLine="851"/>
        <w:jc w:val="both"/>
        <w:rPr/>
      </w:pPr>
      <w:r>
        <w:rPr>
          <w:rFonts w:ascii="Times New Roman" w:hAnsi="Times New Roman"/>
          <w:sz w:val="22"/>
        </w:rPr>
        <w:t>Eu pediria a compreensão dos Srs. Senadores para voltar à discussão por ocasião da apresentação do voto em separado, de uma nova manifestação.</w:t>
      </w:r>
    </w:p>
    <w:p>
      <w:pPr>
        <w:pStyle w:val="Normal"/>
        <w:bidi w:val="0"/>
        <w:ind w:firstLine="851"/>
        <w:jc w:val="both"/>
        <w:rPr/>
      </w:pPr>
      <w:r>
        <w:rPr>
          <w:rFonts w:ascii="Times New Roman" w:hAnsi="Times New Roman"/>
          <w:b/>
          <w:sz w:val="22"/>
        </w:rPr>
        <w:t xml:space="preserve">O SR. EDUARDO SUPLICY – </w:t>
      </w:r>
      <w:r>
        <w:rPr>
          <w:rFonts w:ascii="Times New Roman" w:hAnsi="Times New Roman"/>
          <w:sz w:val="22"/>
        </w:rPr>
        <w:t>Pela ordem,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ela ordem, tem a palavra o Senador Renan Calheiros e, depois, o Senador Eduardo Suplicy.</w:t>
      </w:r>
    </w:p>
    <w:p>
      <w:pPr>
        <w:pStyle w:val="Normal"/>
        <w:bidi w:val="0"/>
        <w:ind w:firstLine="851"/>
        <w:jc w:val="both"/>
        <w:rPr/>
      </w:pPr>
      <w:r>
        <w:rPr>
          <w:rFonts w:ascii="Times New Roman" w:hAnsi="Times New Roman"/>
          <w:b/>
          <w:sz w:val="22"/>
        </w:rPr>
        <w:t xml:space="preserve">O SR. RENAN CALHEIROS – </w:t>
      </w:r>
      <w:r>
        <w:rPr>
          <w:rFonts w:ascii="Times New Roman" w:hAnsi="Times New Roman"/>
          <w:sz w:val="22"/>
        </w:rPr>
        <w:t>Sr. Presidente, aproveitando a oportunidade desta reunião, gostaria de, pela ordem, encaminhar a V. Exª a proposta calendário, a fim de debatermos com todos os segmentos da sociedade o projeto de lei do Senador José Roberto Arruda, que propõe a proibição de vendas, de comercialização e munições e armas em todo o País. Havendo, obviamente, anuência desta Presidência, poderíamos otimizar esses trabalhos. Sugiro o dia 18 de janeiro, terça-feira - portanto, compatibilizando com o calendário da própria convocação - para ouvirmos, por exemplo, o Embaixador do Reino Unido no Brasil, a fim de expor o projeto adotado na Inglaterra, estatísticas antes e depois da proibição; o Sr. Diretor da Polícia Federal, que evidentemente terá contribuições importantes sobre o volume de armas ilegais e perspectivas para o combate do contrabando no País; o Governador do Rio de Janeiro, Anthony Garotinho, e o Governador do DF, Joaquim Roriz, que adotaram legislação semelhante nos Estados; a Sociedade Viva Rio, que tem um intenso trabalho de combate ao crime e à impunidade no Rio de Janeiro; a Associação de Vítimas de Crimes Praticados com Arma de Fogo, dentre elas as famílias ou sobreviventes da chacina do cinema em São Paulo no mês de novembro; e, fundamentalmente, para estabelecer o contraditório, sem o qual não vamos avançar na discussão, representantes dos fabricantes nacionais de armas.</w:t>
      </w:r>
    </w:p>
    <w:p>
      <w:pPr>
        <w:pStyle w:val="Normal"/>
        <w:bidi w:val="0"/>
        <w:ind w:firstLine="851"/>
        <w:jc w:val="both"/>
        <w:rPr/>
      </w:pPr>
      <w:r>
        <w:rPr>
          <w:rFonts w:ascii="Times New Roman" w:hAnsi="Times New Roman"/>
          <w:sz w:val="22"/>
        </w:rPr>
        <w:t>Sr. Presidente, também gostaríamos de ter a presença de representantes da Ordem dos Advogados do Brasil e da CNBB, entidades que, por certo, terão muitas contribuições a dar.</w:t>
      </w:r>
    </w:p>
    <w:p>
      <w:pPr>
        <w:pStyle w:val="Normal"/>
        <w:bidi w:val="0"/>
        <w:ind w:firstLine="851"/>
        <w:jc w:val="both"/>
        <w:rPr/>
      </w:pPr>
      <w:r>
        <w:rPr>
          <w:rFonts w:ascii="Times New Roman" w:hAnsi="Times New Roman"/>
          <w:sz w:val="22"/>
        </w:rPr>
        <w:t>Com isso, dependendo obviamente da decisão de V. Exª, estaremos fazendo adaptação ao calendário. A proposta, em síntese, seria essa.</w:t>
      </w:r>
    </w:p>
    <w:p>
      <w:pPr>
        <w:pStyle w:val="Normal"/>
        <w:bidi w:val="0"/>
        <w:ind w:firstLine="851"/>
        <w:jc w:val="both"/>
        <w:rPr/>
      </w:pPr>
      <w:r>
        <w:rPr>
          <w:rFonts w:ascii="Times New Roman" w:hAnsi="Times New Roman"/>
          <w:sz w:val="22"/>
        </w:rPr>
        <w:t>Para concluir, dia 18 de janeiro, audiência pública; dia 25, apresentação do relatório. Esse projeto está tramitando aqui na Comissão de Constituição e Justiça e a mim foi distribuído. A idéia seria a seguinte: dia 18 de janeiro, audiência públic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Queria esclarecer o Plenário do seguinte: o Senador Renan Calheiros está fazendo uma proposta apenas para discussão e apreciação da Presidência.</w:t>
      </w:r>
    </w:p>
    <w:p>
      <w:pPr>
        <w:pStyle w:val="Normal"/>
        <w:bidi w:val="0"/>
        <w:ind w:firstLine="851"/>
        <w:jc w:val="both"/>
        <w:rPr/>
      </w:pPr>
      <w:r>
        <w:rPr>
          <w:rFonts w:ascii="Times New Roman" w:hAnsi="Times New Roman"/>
          <w:b/>
          <w:sz w:val="22"/>
        </w:rPr>
        <w:t xml:space="preserve">O SR. RENAN CALHEIROS </w:t>
      </w:r>
      <w:r>
        <w:rPr>
          <w:rFonts w:ascii="Times New Roman" w:hAnsi="Times New Roman"/>
          <w:sz w:val="22"/>
        </w:rPr>
        <w:t xml:space="preserve"> - Sr. Presidente, dia 18 seria audiência pública; dia 25, apresentação do relatório do projeto do Senador José Roberto Arruda, que está tramitando nesta Comissão; dia 26, votação na Comissão de Constituição e Justiça, e na primeira ou segunda semana de fevereiro votação em plenário do Senado Federal.</w:t>
      </w:r>
    </w:p>
    <w:p>
      <w:pPr>
        <w:pStyle w:val="Normal"/>
        <w:bidi w:val="0"/>
        <w:ind w:firstLine="851"/>
        <w:jc w:val="both"/>
        <w:rPr/>
      </w:pPr>
      <w:r>
        <w:rPr>
          <w:rFonts w:ascii="Times New Roman" w:hAnsi="Times New Roman"/>
          <w:sz w:val="22"/>
        </w:rPr>
        <w:t>Uma outra proposta, Sr. Presidente, é que pudéssemos fazer audiência pública conjunta da Comissão de Constituição, Justiça e Cidadania e da Comissão de Relações Exteriores, onde tramitam - e estou vendo aqui - três outros projetos, não especificamente o projeto do Senador José Roberto Arrud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Só para responder a questão de ordem do Senador Renan Calheiros, como a matéria consta da pauta da convocação extraordinária, sendo uma matéria cuja apreciação se impõe, vamos procurar compatibilizar as datas para a realização da audiência e apresentação do relatório.</w:t>
      </w:r>
    </w:p>
    <w:p>
      <w:pPr>
        <w:pStyle w:val="Normal"/>
        <w:bidi w:val="0"/>
        <w:ind w:firstLine="851"/>
        <w:jc w:val="both"/>
        <w:rPr/>
      </w:pPr>
      <w:r>
        <w:rPr>
          <w:rFonts w:ascii="Times New Roman" w:hAnsi="Times New Roman"/>
          <w:sz w:val="22"/>
        </w:rPr>
        <w:t>É preciso que V. Exªs compreendam que na convocação extraordinária as matérias que vão constar da pauta, quase todas tramitam necessariamente pela CCJC. Então, vamos ter uma pauta muito obstruída. Vamos ter que fazer algumas reuniões extraordinárias, como é o caso desta.</w:t>
      </w:r>
    </w:p>
    <w:p>
      <w:pPr>
        <w:pStyle w:val="Normal"/>
        <w:bidi w:val="0"/>
        <w:ind w:firstLine="851"/>
        <w:jc w:val="both"/>
        <w:rPr/>
      </w:pPr>
      <w:r>
        <w:rPr>
          <w:rFonts w:ascii="Times New Roman" w:hAnsi="Times New Roman"/>
          <w:sz w:val="22"/>
        </w:rPr>
        <w:t xml:space="preserve">Então, tendo em vista a importância da matéria, mas também o acúmulo de matérias que vamos ter que apreciar na CCJC, a Presidência se reserva o direito de, até em contato com o Senador Renan Calheiros, o Senador José Roberto Arruda e com os membros da Comissão, estabelecer o calendário possível para a realização da audiência pública e do relatório. </w:t>
      </w:r>
    </w:p>
    <w:p>
      <w:pPr>
        <w:pStyle w:val="Normal"/>
        <w:bidi w:val="0"/>
        <w:ind w:firstLine="851"/>
        <w:jc w:val="both"/>
        <w:rPr/>
      </w:pPr>
      <w:r>
        <w:rPr>
          <w:rFonts w:ascii="Times New Roman" w:hAnsi="Times New Roman"/>
          <w:sz w:val="22"/>
        </w:rPr>
        <w:t>Mas, em princípio, a tese está aceita e, evidentemente, impõe-se a realização de uma audiência pública, de preferência com os membros da Comissão de Relações Exteriores e Defesa Nacional, que vão também apreciar e votar essa matéria.</w:t>
      </w:r>
    </w:p>
    <w:p>
      <w:pPr>
        <w:pStyle w:val="Normal"/>
        <w:bidi w:val="0"/>
        <w:ind w:firstLine="851"/>
        <w:jc w:val="both"/>
        <w:rPr/>
      </w:pPr>
      <w:r>
        <w:rPr>
          <w:rFonts w:ascii="Times New Roman" w:hAnsi="Times New Roman"/>
          <w:sz w:val="22"/>
        </w:rPr>
        <w:t>Com a palavra o Senador Pedro Simon e, em seguida, o Senador Suplicy.</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Apenas queria acrescentar, embora um pouco desinteressante, entre as pessoas que serão ouvidas, os fabricantes de arma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Ele propõe isso.</w:t>
      </w:r>
    </w:p>
    <w:p>
      <w:pPr>
        <w:pStyle w:val="Normal"/>
        <w:bidi w:val="0"/>
        <w:ind w:firstLine="851"/>
        <w:jc w:val="both"/>
        <w:rPr/>
      </w:pPr>
      <w:r>
        <w:rPr>
          <w:rFonts w:ascii="Times New Roman" w:hAnsi="Times New Roman"/>
          <w:sz w:val="22"/>
        </w:rPr>
        <w:t>É evidente, Senador Pedro Simon, que vai se estabelecer o contraditório. Não se pode aqui debater uma matéria para ouvir um lado só. Eu jamais permitiria que isso acontecesse. Temos que ouvir os dois lados, para que a Comissão forme o juízo de valores correto.</w:t>
      </w:r>
    </w:p>
    <w:p>
      <w:pPr>
        <w:pStyle w:val="Normal"/>
        <w:bidi w:val="0"/>
        <w:ind w:firstLine="851"/>
        <w:jc w:val="both"/>
        <w:rPr/>
      </w:pPr>
      <w:r>
        <w:rPr>
          <w:rFonts w:ascii="Times New Roman" w:hAnsi="Times New Roman"/>
          <w:sz w:val="22"/>
        </w:rPr>
        <w:t>Senador Suplicy, pela ordem.</w:t>
      </w:r>
    </w:p>
    <w:p>
      <w:pPr>
        <w:pStyle w:val="Normal"/>
        <w:bidi w:val="0"/>
        <w:ind w:firstLine="851"/>
        <w:jc w:val="both"/>
        <w:rPr/>
      </w:pPr>
      <w:r>
        <w:rPr>
          <w:rFonts w:ascii="Times New Roman" w:hAnsi="Times New Roman"/>
          <w:b/>
          <w:sz w:val="22"/>
        </w:rPr>
        <w:t xml:space="preserve">O SR. EDUARDO SUPLICY </w:t>
      </w:r>
      <w:r>
        <w:rPr>
          <w:rFonts w:ascii="Times New Roman" w:hAnsi="Times New Roman"/>
          <w:sz w:val="22"/>
        </w:rPr>
        <w:t xml:space="preserve">– Como o Presidente do Sindicato de Produção de Armas é Marcos Morais Barros, salvo engano, encaminharia uma sugestão adicional, por ser uma das pessoas mais estudiosas desse assunto, que tem escrito a respeito, ao Senador Renan Calheiros do nome do professor Paulo Sérgio Pinheiro, responsável pelo Núcleo de Estudos sobre a Violência, da Universidade de São Paulo. </w:t>
      </w:r>
    </w:p>
    <w:p>
      <w:pPr>
        <w:pStyle w:val="Normal"/>
        <w:bidi w:val="0"/>
        <w:ind w:firstLine="851"/>
        <w:jc w:val="both"/>
        <w:rPr/>
      </w:pPr>
      <w:r>
        <w:rPr>
          <w:rFonts w:ascii="Times New Roman" w:hAnsi="Times New Roman"/>
          <w:sz w:val="22"/>
        </w:rPr>
        <w:t>Sr. Presidente, relativamente ao parecer do Senador Lúcio Alcântara e à proposta de emenda à Constituição, dada a complexidade desse assunto, considero muito importante que possa o Senado Federal se debruçar, ainda mais nesta convocação extraordinária, sobre um tema dessa importância, como a erradicação da pobreza. Como o Senador Lúcio Alcântara considera o relatório da Comissão Mista, mas sendo esse relatório de grande complexidade, contendo proposições com uma riqueza de detalhes que seria importante que todos conhecêssemos melhor, tendo conhecimento de que o relatório estará pronto para ser distribuído aos Senadores amanhã - o Senador Maguito está aqui e poderá confirmar a informação de que o relatório estará pronto no seu teor final -, como houve um relatório final preliminar, gostaria de sugerir, Sr. Presidente, é que, primeiro, seja distribuído até amanhã, ou hoje, se possível, o relatório na sua versão final, porque é diferente do relatório e do parecer. Esse relatório final recebeu a colaboração não apenas do Relator, mas...</w:t>
      </w:r>
    </w:p>
    <w:p>
      <w:pPr>
        <w:pStyle w:val="Normal"/>
        <w:bidi w:val="0"/>
        <w:ind w:firstLine="851"/>
        <w:jc w:val="both"/>
        <w:rPr/>
      </w:pPr>
      <w:r>
        <w:rPr>
          <w:rFonts w:ascii="Times New Roman" w:hAnsi="Times New Roman"/>
          <w:b/>
          <w:sz w:val="22"/>
        </w:rPr>
        <w:t xml:space="preserve">O SR. MAGUITO VILELA </w:t>
      </w:r>
      <w:r>
        <w:rPr>
          <w:rFonts w:ascii="Times New Roman" w:hAnsi="Times New Roman"/>
          <w:sz w:val="22"/>
        </w:rPr>
        <w:t>– Todos os senadores da Comissão de Pobreza.</w:t>
      </w:r>
    </w:p>
    <w:p>
      <w:pPr>
        <w:pStyle w:val="Normal"/>
        <w:bidi w:val="0"/>
        <w:ind w:firstLine="851"/>
        <w:jc w:val="both"/>
        <w:rPr/>
      </w:pPr>
      <w:r>
        <w:rPr>
          <w:rFonts w:ascii="Times New Roman" w:hAnsi="Times New Roman"/>
          <w:b/>
          <w:sz w:val="22"/>
        </w:rPr>
        <w:t xml:space="preserve">O SR. EDUARDO SUPLICY </w:t>
      </w:r>
      <w:r>
        <w:rPr>
          <w:rFonts w:ascii="Times New Roman" w:hAnsi="Times New Roman"/>
          <w:sz w:val="22"/>
        </w:rPr>
        <w:t>– Da Comissão da Pobreza, exato.</w:t>
      </w:r>
    </w:p>
    <w:p>
      <w:pPr>
        <w:pStyle w:val="Normal"/>
        <w:bidi w:val="0"/>
        <w:ind w:firstLine="851"/>
        <w:jc w:val="both"/>
        <w:rPr/>
      </w:pPr>
      <w:r>
        <w:rPr>
          <w:rFonts w:ascii="Times New Roman" w:hAnsi="Times New Roman"/>
          <w:sz w:val="22"/>
        </w:rPr>
        <w:t xml:space="preserve">Eu mesmo ainda não recebi. </w:t>
      </w:r>
    </w:p>
    <w:p>
      <w:pPr>
        <w:pStyle w:val="Normal"/>
        <w:bidi w:val="0"/>
        <w:ind w:firstLine="851"/>
        <w:jc w:val="both"/>
        <w:rPr/>
      </w:pPr>
      <w:r>
        <w:rPr>
          <w:rFonts w:ascii="Times New Roman" w:hAnsi="Times New Roman"/>
          <w:sz w:val="22"/>
        </w:rPr>
        <w:t xml:space="preserve">O Senador Lúcio Alcântara acaba de informar que ele mesmo não recebeu o relatório, que contém uma contribuição muito grande: não apenas o parecer inicial do relator, mas a colaboração de todos os Srs. Senadores, inclusive do Bloco de Oposição, grande parte da qual foi aceita pelo Relator. </w:t>
      </w:r>
    </w:p>
    <w:p>
      <w:pPr>
        <w:pStyle w:val="Normal"/>
        <w:bidi w:val="0"/>
        <w:ind w:firstLine="851"/>
        <w:jc w:val="both"/>
        <w:rPr/>
      </w:pPr>
      <w:r>
        <w:rPr>
          <w:rFonts w:ascii="Times New Roman" w:hAnsi="Times New Roman"/>
          <w:sz w:val="22"/>
        </w:rPr>
        <w:t xml:space="preserve">Então, Sr. Presidente, seria importante que pudessem os Srs. Senadores recebê-lo, estudá-lo, examiná-lo à luz do relatório do Senador Lúcio Alcântara, e nós nos darmos tempo suficiente, que acredito não poderá ser de poucos dias. Para o exame de um relatório como esse e para uma decisão responsável, eu proporia, Sr. Presidente, que, em sendo distribuído o relatório – para todos que pediram vista, peço vista também, e é importante que seja dada vista coletiva –, V. Exª marcasse mais de uma reunião para o debate da proposição. </w:t>
      </w:r>
    </w:p>
    <w:p>
      <w:pPr>
        <w:pStyle w:val="Normal"/>
        <w:bidi w:val="0"/>
        <w:ind w:firstLine="851"/>
        <w:jc w:val="both"/>
        <w:rPr/>
      </w:pPr>
      <w:r>
        <w:rPr>
          <w:rFonts w:ascii="Times New Roman" w:hAnsi="Times New Roman"/>
          <w:sz w:val="22"/>
        </w:rPr>
        <w:t xml:space="preserve">Quero aqui colocar em voz alta: poderíamos pensar eventualmente em audiências públicas, ou audiências entre nós, mas precisamos nos dar tempo. Quero assinalar que o Senador José Eduardo Dutra, na reunião dos Líderes que está ocorrendo, neste instante, com o Presidente do Senado Federal, está propondo que nesta convocação extraordinária sejam considerados os dias de segunda e sexta-feira como de sessão deliberativa, exatamente para que, dada a enorme repercussão desta convocação junto à opinião pública, possam os Senadores mostrar que estamos dispostos a trabalhar de segunda a sexta-feira, e nos assuntos que são da convocação extraordinária. </w:t>
      </w:r>
    </w:p>
    <w:p>
      <w:pPr>
        <w:pStyle w:val="Normal"/>
        <w:bidi w:val="0"/>
        <w:ind w:firstLine="851"/>
        <w:jc w:val="both"/>
        <w:rPr/>
      </w:pPr>
      <w:r>
        <w:rPr>
          <w:rFonts w:ascii="Times New Roman" w:hAnsi="Times New Roman"/>
          <w:sz w:val="22"/>
        </w:rPr>
        <w:t>Sendo esse assunto de grande importância, eu sugeriria a V. Exª que, conversando, posteriormente, com os Srs. Senadores, estabelecesse um calendário adequado para o exame aprofundado, um calendário que não precisa ser de apenas um dia por semana de reunião da CCJC. Se já há proposta de debate da questão do desarmamento, seria importante que reservássemos pelo menos um dia das semanas para o exame dessa proposição, que vai exigir    debate aprofundado. São as sugestões que deixo,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sugestão de V. Exª, de audiências públicas para o esclarecimento da matéria, foi esgotada na própria comissão especial, que já realizou, à exaustão, audiências públicas para coletar elementos que estão reportados no relatório final. Penso que essa etapa já foi concluída. E será feita a quantidade necessária de reuniões nossas, até por que esta Presidência nunca cerceou a discussão de matéria nenhuma e não iria cercear a discussão de matéria dessa importância. </w:t>
      </w:r>
    </w:p>
    <w:p>
      <w:pPr>
        <w:pStyle w:val="Normal"/>
        <w:bidi w:val="0"/>
        <w:ind w:firstLine="851"/>
        <w:jc w:val="both"/>
        <w:rPr/>
      </w:pPr>
      <w:r>
        <w:rPr>
          <w:rFonts w:ascii="Times New Roman" w:hAnsi="Times New Roman"/>
          <w:sz w:val="22"/>
        </w:rPr>
        <w:t xml:space="preserve">A matéria está sendo, portanto, objeto de vista coletiva, e nós vamos, com os membros da Comissão que pediram vista, pactuar um prazo para que possamos apreciar essa matéria e remetê-la ao Plenário, que também vai discuti-la. Aqui somos um extrato de 23 Senadores, mas o Plenário como um todo precisa ter oportunidade, na convocação, de discutir também a matéria. </w:t>
      </w:r>
    </w:p>
    <w:p>
      <w:pPr>
        <w:pStyle w:val="Normal"/>
        <w:bidi w:val="0"/>
        <w:ind w:firstLine="851"/>
        <w:jc w:val="both"/>
        <w:rPr/>
      </w:pPr>
      <w:r>
        <w:rPr>
          <w:rFonts w:ascii="Times New Roman" w:hAnsi="Times New Roman"/>
          <w:sz w:val="22"/>
        </w:rPr>
        <w:t>De modo que fica aceita a sugestão do Senador Eduardo Suplicy. E eu faria um apelo ao Senador Maguito Vilela para que remetesse à CCJC pelo menos uma cópia do relatório final, para que pudéssemos reproduzir e entregar diretamente a cada um dos membros da CCJC.</w:t>
      </w:r>
    </w:p>
    <w:p>
      <w:pPr>
        <w:pStyle w:val="Normal"/>
        <w:bidi w:val="0"/>
        <w:ind w:firstLine="851"/>
        <w:jc w:val="both"/>
        <w:rPr/>
      </w:pPr>
      <w:r>
        <w:rPr>
          <w:rFonts w:ascii="Times New Roman" w:hAnsi="Times New Roman"/>
          <w:b/>
          <w:sz w:val="22"/>
        </w:rPr>
        <w:t>O SR</w:t>
      </w:r>
      <w:r>
        <w:rPr>
          <w:rFonts w:ascii="Times New Roman" w:hAnsi="Times New Roman"/>
          <w:sz w:val="22"/>
        </w:rPr>
        <w:t>.</w:t>
      </w:r>
      <w:r>
        <w:rPr>
          <w:rFonts w:ascii="Times New Roman" w:hAnsi="Times New Roman"/>
          <w:b/>
          <w:sz w:val="22"/>
        </w:rPr>
        <w:t xml:space="preserve"> MAGUITO VILELA</w:t>
      </w:r>
      <w:r>
        <w:rPr>
          <w:rFonts w:ascii="Times New Roman" w:hAnsi="Times New Roman"/>
          <w:sz w:val="22"/>
        </w:rPr>
        <w:t xml:space="preserve"> – Se V. Exª me permitir, quero informar que, a partir de hoje, todos os Senadores, todos os Deputados Federais, todos os Ministros de Estado, todas as autoridades do Brasil o estarão recebendo. Naturalmente, os Senadores e Deputados Federais, preferencialmente, hoje.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ntão fica essa etapa vencida, por que se V. Exª se encarregará de mandar para todos, é claro, também para os membros da CCJC.</w:t>
      </w:r>
    </w:p>
    <w:p>
      <w:pPr>
        <w:pStyle w:val="Normal"/>
        <w:bidi w:val="0"/>
        <w:ind w:firstLine="851"/>
        <w:jc w:val="both"/>
        <w:rPr/>
      </w:pPr>
      <w:r>
        <w:rPr>
          <w:rFonts w:ascii="Times New Roman" w:hAnsi="Times New Roman"/>
          <w:sz w:val="22"/>
        </w:rPr>
        <w:t>Tem a palavra o Senador Pedro Simon, pela ordem.</w:t>
      </w:r>
    </w:p>
    <w:p>
      <w:pPr>
        <w:pStyle w:val="Normal"/>
        <w:bidi w:val="0"/>
        <w:ind w:firstLine="851"/>
        <w:jc w:val="both"/>
        <w:rPr/>
      </w:pPr>
      <w:r>
        <w:rPr>
          <w:rFonts w:ascii="Times New Roman" w:hAnsi="Times New Roman"/>
          <w:b/>
          <w:sz w:val="22"/>
        </w:rPr>
        <w:t xml:space="preserve">O SR. LÚCIO ALCÂNTARA </w:t>
      </w:r>
      <w:r>
        <w:rPr>
          <w:rFonts w:ascii="Times New Roman" w:hAnsi="Times New Roman"/>
          <w:sz w:val="22"/>
        </w:rPr>
        <w:t>– Depois quero falar, também pela ordem.</w:t>
      </w:r>
    </w:p>
    <w:p>
      <w:pPr>
        <w:pStyle w:val="Normal"/>
        <w:bidi w:val="0"/>
        <w:ind w:firstLine="851"/>
        <w:jc w:val="both"/>
        <w:rPr/>
      </w:pPr>
      <w:r>
        <w:rPr>
          <w:rFonts w:ascii="Times New Roman" w:hAnsi="Times New Roman"/>
          <w:b/>
          <w:sz w:val="22"/>
        </w:rPr>
        <w:t xml:space="preserve">O SR. JEFFERSON PÉRES – </w:t>
      </w:r>
      <w:r>
        <w:rPr>
          <w:rFonts w:ascii="Times New Roman" w:hAnsi="Times New Roman"/>
          <w:sz w:val="22"/>
        </w:rPr>
        <w:t>Nós vamos vota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amos sim. Espero que esta discussão se encerre. Nós temos uma matéria importante para votar, e V. Exª é o relator. </w:t>
      </w:r>
    </w:p>
    <w:p>
      <w:pPr>
        <w:pStyle w:val="Normal"/>
        <w:bidi w:val="0"/>
        <w:ind w:firstLine="851"/>
        <w:jc w:val="both"/>
        <w:rPr/>
      </w:pPr>
      <w:r>
        <w:rPr>
          <w:rFonts w:ascii="Times New Roman" w:hAnsi="Times New Roman"/>
          <w:sz w:val="22"/>
        </w:rPr>
        <w:t>Senador Pedro Simon, eu pediria brevidade, para que pudéssemos votar a matéria de limitação de gastos com o Poder Legislativo municipal.</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A brevidade é uma característica minha, Sr. Presidente. Farei iss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liás, V. Exª apareceu com </w:t>
      </w:r>
      <w:r>
        <w:rPr>
          <w:rFonts w:ascii="Times New Roman" w:hAnsi="Times New Roman"/>
          <w:b/>
          <w:sz w:val="22"/>
        </w:rPr>
        <w:t>new face</w:t>
      </w:r>
      <w:r>
        <w:rPr>
          <w:rFonts w:ascii="Times New Roman" w:hAnsi="Times New Roman"/>
          <w:sz w:val="22"/>
        </w:rPr>
        <w:t>, corado.</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Sr. Presidente, penso que estamos votando, talvez, uma das matérias mais importantes desta Legislatura. Há uma unanimidade - e foi dito aqui, pelos relatores – em torno do significado desse projeto. </w:t>
      </w:r>
    </w:p>
    <w:p>
      <w:pPr>
        <w:pStyle w:val="Normal"/>
        <w:bidi w:val="0"/>
        <w:ind w:firstLine="851"/>
        <w:jc w:val="both"/>
        <w:rPr/>
      </w:pPr>
      <w:r>
        <w:rPr>
          <w:rFonts w:ascii="Times New Roman" w:hAnsi="Times New Roman"/>
          <w:sz w:val="22"/>
        </w:rPr>
        <w:t>Fiquei preocupado com as manifestações do Senador Roberto Freire e penso que devemos analisá-las, interpretá-las. Entendo que, de modo muito especial, o relator, nesse novo estudo que fará, já deveria preparar, na cópia do pronunciamento, as respostas, para, numa próxima reunião, tomarmos conhecimento de todas essas interrogações.</w:t>
      </w:r>
    </w:p>
    <w:p>
      <w:pPr>
        <w:pStyle w:val="Normal"/>
        <w:bidi w:val="0"/>
        <w:ind w:firstLine="851"/>
        <w:jc w:val="both"/>
        <w:rPr/>
      </w:pPr>
      <w:r>
        <w:rPr>
          <w:rFonts w:ascii="Times New Roman" w:hAnsi="Times New Roman"/>
          <w:sz w:val="22"/>
        </w:rPr>
        <w:t xml:space="preserve">Lamento que V. Exª não tenha lido ainda o relatório final da Comissão, que é bem diferente do relatório anterior. Em cima da proposta apresentada pelo relator, foram feitas várias discussões, vários debates, e várias idéias foram acolhidas por S. Exª. </w:t>
      </w:r>
    </w:p>
    <w:p>
      <w:pPr>
        <w:pStyle w:val="Normal"/>
        <w:bidi w:val="0"/>
        <w:ind w:firstLine="851"/>
        <w:jc w:val="both"/>
        <w:rPr/>
      </w:pPr>
      <w:r>
        <w:rPr>
          <w:rFonts w:ascii="Times New Roman" w:hAnsi="Times New Roman"/>
          <w:sz w:val="22"/>
        </w:rPr>
        <w:t>Então, com todo o carinho, com todo o respeito, V. Exª terá que fazer – e somente V. Exª, com a capacidade e a competência que tem –, a rigor, uma nova conclusão, porque o parecer final da Comissão invoca teses novas que deverão ser analisadas e interpretadas por V. Exª. Penso que tudo isso vai terminar num substitutivo, mas ele terá que analisar as novas propostas apresentadas na Comissão, que não são essas que V. Exª analisou agora.</w:t>
      </w:r>
    </w:p>
    <w:p>
      <w:pPr>
        <w:pStyle w:val="Normal"/>
        <w:bidi w:val="0"/>
        <w:ind w:firstLine="851"/>
        <w:jc w:val="both"/>
        <w:rPr/>
      </w:pPr>
      <w:r>
        <w:rPr>
          <w:rFonts w:ascii="Times New Roman" w:hAnsi="Times New Roman"/>
          <w:sz w:val="22"/>
        </w:rPr>
        <w:t xml:space="preserve">Acredito que isso é muito importante, assim como os argumentos apresentados pelo Senador Roberto Freire. E não é apenas S. Exª, sou eu também. Não tenho nada conclusivo, só tenho angústias enormes. Quer dizer, há unanimidade no sentido de que essa matéria tem que ser analisada, que é importante; há unanimidade no sentido de se criar um fundo; há unanimidade no sentido de que temos que destinar o máximo de dinheiro possível, agora, como fazer? Então vamos discutir, debater, chegar a conclusões. </w:t>
      </w:r>
    </w:p>
    <w:p>
      <w:pPr>
        <w:pStyle w:val="Normal"/>
        <w:bidi w:val="0"/>
        <w:ind w:firstLine="851"/>
        <w:jc w:val="both"/>
        <w:rPr/>
      </w:pPr>
      <w:r>
        <w:rPr>
          <w:rFonts w:ascii="Times New Roman" w:hAnsi="Times New Roman"/>
          <w:sz w:val="22"/>
        </w:rPr>
        <w:t>Penso que foi muito correto o pedido de vista; foi muito importante a sugestão feita pelo Senador Suplicy, de que deve vir com urgência; é relevante o Presidente da Comissão da Pobreza dizer que hoje mesmo teremos isso e é meritória a decisão do Presidente de que hoje mesmo receberemos essa nova cópia. Gostaria também de ter uma cópia do pronunciamento feito pelo Senador Roberto Freire, para tomar conhecimento das dúvidas levantadas a fim de que estejamos preparados.</w:t>
      </w:r>
    </w:p>
    <w:p>
      <w:pPr>
        <w:pStyle w:val="Normal"/>
        <w:bidi w:val="0"/>
        <w:ind w:firstLine="851"/>
        <w:jc w:val="both"/>
        <w:rPr/>
      </w:pPr>
      <w:r>
        <w:rPr>
          <w:rFonts w:ascii="Times New Roman" w:hAnsi="Times New Roman"/>
          <w:sz w:val="22"/>
        </w:rPr>
        <w:t>Digo, com toda a sinceridade: não vejo nenhuma vaidade aqui, não vejo nada, mas apenas o desejo de se fazer o melhor possível. O que se quer é fazer o melhor possível. Agora, nem sempre querer fazer o melhor possível é o suficiente. Então, vamos pelo menos errar o menos possível.</w:t>
      </w:r>
    </w:p>
    <w:p>
      <w:pPr>
        <w:pStyle w:val="Normal"/>
        <w:bidi w:val="0"/>
        <w:ind w:firstLine="851"/>
        <w:jc w:val="both"/>
        <w:rPr/>
      </w:pPr>
      <w:r>
        <w:rPr>
          <w:rFonts w:ascii="Times New Roman" w:hAnsi="Times New Roman"/>
          <w:sz w:val="22"/>
        </w:rPr>
        <w:t>Muito obrigado, Sr. Presidente.</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Sr. Presidente, peço a palavra.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Senador Lúcio Alcântara, peço que seja breve, pois temos que passar à matéria seguinte.</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Levarei apenas trinta segundos. </w:t>
      </w:r>
    </w:p>
    <w:p>
      <w:pPr>
        <w:pStyle w:val="Normal"/>
        <w:bidi w:val="0"/>
        <w:ind w:firstLine="851"/>
        <w:jc w:val="both"/>
        <w:rPr/>
      </w:pPr>
      <w:r>
        <w:rPr>
          <w:rFonts w:ascii="Times New Roman" w:hAnsi="Times New Roman"/>
          <w:sz w:val="22"/>
        </w:rPr>
        <w:t xml:space="preserve">A minha disposição é de dialogar o máximo possível e ouvir. A matéria é controversa, suscita muita discussão, muito debate e só será aprovada se houver o mínimo de consenso. Então, isso tem que ser buscado, tem que ser procurado de todas as maneiras. Essa é uma versão preliminar e sobre ela todos vamos trabalhar juntos para fazer o melhor possível. </w:t>
      </w:r>
    </w:p>
    <w:p>
      <w:pPr>
        <w:pStyle w:val="Normal"/>
        <w:bidi w:val="0"/>
        <w:ind w:firstLine="851"/>
        <w:jc w:val="both"/>
        <w:rPr/>
      </w:pPr>
      <w:r>
        <w:rPr>
          <w:rFonts w:ascii="Times New Roman" w:hAnsi="Times New Roman"/>
          <w:sz w:val="22"/>
        </w:rPr>
        <w:t xml:space="preserve">Muito obrigado.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Senador Alencar.</w:t>
      </w:r>
    </w:p>
    <w:p>
      <w:pPr>
        <w:pStyle w:val="Normal"/>
        <w:bidi w:val="0"/>
        <w:ind w:firstLine="851"/>
        <w:jc w:val="both"/>
        <w:rPr/>
      </w:pPr>
      <w:r>
        <w:rPr>
          <w:rFonts w:ascii="Times New Roman" w:hAnsi="Times New Roman"/>
          <w:b/>
          <w:sz w:val="22"/>
        </w:rPr>
        <w:t xml:space="preserve">O SR. JOSÉ ALENCAR </w:t>
      </w:r>
      <w:r>
        <w:rPr>
          <w:rFonts w:ascii="Times New Roman" w:hAnsi="Times New Roman"/>
          <w:sz w:val="22"/>
        </w:rPr>
        <w:t xml:space="preserve">– Sr. Presidente, quando foi apresentada essa proposta, com a qual me parece todos estão de acordo, a proposta básica de combate à pobreza, tive oportunidade de dizer que estávamos examinando um projeto de reforma tributária que é absolutamente inadiável. Naturalmente a formação desse fundo tem como base o sistema tributário vigente, que poderá ser alterado. E mais, na própria discussão da reforma tributária, quando chegar ao Senado, provavelmente teremos condições de fazer alguma coisa que signifique acolher a criação desse fundo de combate à pobreza, mas já com base num novo regime tributário nacional; do contrário, correremos o risco de criar algo em cima do sistema tributário vigente, que poderá ser radicalmente modificado pela reforma que tramita no Congresso. </w:t>
      </w:r>
    </w:p>
    <w:p>
      <w:pPr>
        <w:pStyle w:val="Normal"/>
        <w:bidi w:val="0"/>
        <w:ind w:firstLine="851"/>
        <w:jc w:val="both"/>
        <w:rPr/>
      </w:pPr>
      <w:r>
        <w:rPr>
          <w:rFonts w:ascii="Times New Roman" w:hAnsi="Times New Roman"/>
          <w:sz w:val="22"/>
        </w:rPr>
        <w:t>Essa é a posição que eu gostaria que fosse levada em consideração també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brigado, Senador.</w:t>
      </w:r>
    </w:p>
    <w:p>
      <w:pPr>
        <w:pStyle w:val="Normal"/>
        <w:bidi w:val="0"/>
        <w:ind w:firstLine="851"/>
        <w:jc w:val="both"/>
        <w:rPr/>
      </w:pPr>
      <w:r>
        <w:rPr>
          <w:rFonts w:ascii="Times New Roman" w:hAnsi="Times New Roman"/>
          <w:sz w:val="22"/>
        </w:rPr>
        <w:t>Passa-se ao item extrapauta, que trata da Proposta de Emenda à Constituição nº 15-a, de 1998, de autoria do Senador Esperidão Amin e de outros Srs. Senadores, que altera o art. 29 e acrescenta artigo à Constituição Federal que dispõe sobre limite de gastos com Legislativos municipais.</w:t>
      </w:r>
    </w:p>
    <w:p>
      <w:pPr>
        <w:pStyle w:val="Normal"/>
        <w:bidi w:val="0"/>
        <w:ind w:firstLine="851"/>
        <w:jc w:val="both"/>
        <w:rPr/>
      </w:pPr>
      <w:r>
        <w:rPr>
          <w:rFonts w:ascii="Times New Roman" w:hAnsi="Times New Roman"/>
          <w:sz w:val="22"/>
        </w:rPr>
        <w:t>Concedo a palavra ao Senador Jefferson Péres, Relator da matéria.</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Sr. Presidente, irei diretamente ao ponto.</w:t>
      </w:r>
    </w:p>
    <w:p>
      <w:pPr>
        <w:pStyle w:val="Normal"/>
        <w:bidi w:val="0"/>
        <w:ind w:firstLine="851"/>
        <w:jc w:val="both"/>
        <w:rPr/>
      </w:pPr>
      <w:r>
        <w:rPr>
          <w:rFonts w:ascii="Times New Roman" w:hAnsi="Times New Roman"/>
          <w:sz w:val="22"/>
        </w:rPr>
        <w:t>“</w:t>
      </w:r>
      <w:r>
        <w:rPr>
          <w:rFonts w:ascii="Times New Roman" w:hAnsi="Times New Roman"/>
          <w:sz w:val="22"/>
        </w:rPr>
        <w:t>As modificações introduzidas pela Câmara dos Deputados à proposta aprovada pelo Senado foram, em essência:</w:t>
      </w:r>
    </w:p>
    <w:p>
      <w:pPr>
        <w:pStyle w:val="Normal"/>
        <w:bidi w:val="0"/>
        <w:ind w:firstLine="851"/>
        <w:jc w:val="both"/>
        <w:rPr/>
      </w:pPr>
      <w:r>
        <w:rPr>
          <w:rFonts w:ascii="Times New Roman" w:hAnsi="Times New Roman"/>
          <w:sz w:val="22"/>
        </w:rPr>
        <w:t>a) A exclusão dos gastos com pessoal inativo do total de despesas do Poder Legislativo municipal;</w:t>
      </w:r>
    </w:p>
    <w:p>
      <w:pPr>
        <w:pStyle w:val="Normal"/>
        <w:bidi w:val="0"/>
        <w:ind w:firstLine="851"/>
        <w:jc w:val="both"/>
        <w:rPr/>
      </w:pPr>
      <w:r>
        <w:rPr>
          <w:rFonts w:ascii="Times New Roman" w:hAnsi="Times New Roman"/>
          <w:sz w:val="22"/>
        </w:rPr>
        <w:t>b) A redução de seis para quatro níveis da escala que estabelece a relação, eliminando a previsão das faixas populacionais inferiores a 10 mil, de 10 mil a 50 mil, daí até 100 mil, adotando-se 8% de toda sua receita para municípios com população inferior a 100 mil habitantes; 7% para os com população entre 100 mil e 500 mil habitantes; 6% para municípios com população entre 100 mil a 500 mil habitantes, reservando-se os percentuais de 6% e 5% para os intervalos populacionais compreendidos entre 300 mil e 500 mil habitantes e acima de 500 mil respectivamente;</w:t>
      </w:r>
    </w:p>
    <w:p>
      <w:pPr>
        <w:pStyle w:val="Normal"/>
        <w:bidi w:val="0"/>
        <w:ind w:firstLine="851"/>
        <w:jc w:val="both"/>
        <w:rPr/>
      </w:pPr>
      <w:r>
        <w:rPr>
          <w:rFonts w:ascii="Times New Roman" w:hAnsi="Times New Roman"/>
          <w:sz w:val="22"/>
        </w:rPr>
        <w:t>c) A proibição de a Câmara municipal gastar mais de 70% de suas dotações totais com a folha de pagamento, inclusive com subsídios dos vereadores;</w:t>
      </w:r>
    </w:p>
    <w:p>
      <w:pPr>
        <w:pStyle w:val="Normal"/>
        <w:bidi w:val="0"/>
        <w:ind w:firstLine="851"/>
        <w:jc w:val="both"/>
        <w:rPr/>
      </w:pPr>
      <w:r>
        <w:rPr>
          <w:rFonts w:ascii="Times New Roman" w:hAnsi="Times New Roman"/>
          <w:sz w:val="22"/>
        </w:rPr>
        <w:t>d) Atribuição de crime de responsabilidade ao prefeito que efetuar repasse de recursos que supere o limite estabelecido;</w:t>
      </w:r>
    </w:p>
    <w:p>
      <w:pPr>
        <w:pStyle w:val="Normal"/>
        <w:bidi w:val="0"/>
        <w:ind w:firstLine="851"/>
        <w:jc w:val="both"/>
        <w:rPr/>
      </w:pPr>
      <w:r>
        <w:rPr>
          <w:rFonts w:ascii="Times New Roman" w:hAnsi="Times New Roman"/>
          <w:sz w:val="22"/>
        </w:rPr>
        <w:t>e) A fixação de limites para o subsídio dos Vereadores, como proporção do subsídio do Deputado Estadual, em razão inversa à população municipal;</w:t>
      </w:r>
    </w:p>
    <w:p>
      <w:pPr>
        <w:pStyle w:val="Normal"/>
        <w:bidi w:val="0"/>
        <w:ind w:firstLine="851"/>
        <w:jc w:val="both"/>
        <w:rPr/>
      </w:pPr>
      <w:r>
        <w:rPr>
          <w:rFonts w:ascii="Times New Roman" w:hAnsi="Times New Roman"/>
          <w:sz w:val="22"/>
        </w:rPr>
        <w:t>f) A vigência da emenda passa a ser de 1º de janeiro de 2001 e não a partir da data de sua publicação, como estava na proposta do Senado.</w:t>
      </w:r>
    </w:p>
    <w:p>
      <w:pPr>
        <w:pStyle w:val="Normal"/>
        <w:bidi w:val="0"/>
        <w:ind w:firstLine="851"/>
        <w:jc w:val="both"/>
        <w:rPr>
          <w:rFonts w:ascii="Times New Roman" w:hAnsi="Times New Roman"/>
          <w:b/>
          <w:b/>
          <w:sz w:val="22"/>
        </w:rPr>
      </w:pPr>
      <w:r>
        <w:rPr>
          <w:rFonts w:ascii="Times New Roman" w:hAnsi="Times New Roman"/>
          <w:b/>
          <w:sz w:val="22"/>
        </w:rPr>
      </w:r>
    </w:p>
    <w:p>
      <w:pPr>
        <w:pStyle w:val="Normal"/>
        <w:bidi w:val="0"/>
        <w:ind w:firstLine="851"/>
        <w:jc w:val="both"/>
        <w:rPr/>
      </w:pPr>
      <w:r>
        <w:rPr>
          <w:rFonts w:ascii="Times New Roman" w:hAnsi="Times New Roman"/>
          <w:b/>
          <w:sz w:val="22"/>
        </w:rPr>
        <w:t>VOTO</w:t>
      </w:r>
    </w:p>
    <w:p>
      <w:pPr>
        <w:pStyle w:val="Normal"/>
        <w:bidi w:val="0"/>
        <w:ind w:firstLine="851"/>
        <w:jc w:val="both"/>
        <w:rPr>
          <w:rFonts w:ascii="Times New Roman" w:hAnsi="Times New Roman"/>
          <w:sz w:val="22"/>
        </w:rPr>
      </w:pPr>
      <w:r>
        <w:rPr>
          <w:rFonts w:ascii="Times New Roman" w:hAnsi="Times New Roman"/>
          <w:sz w:val="22"/>
        </w:rPr>
      </w:r>
    </w:p>
    <w:p>
      <w:pPr>
        <w:pStyle w:val="Normal"/>
        <w:bidi w:val="0"/>
        <w:ind w:firstLine="851"/>
        <w:jc w:val="both"/>
        <w:rPr/>
      </w:pPr>
      <w:r>
        <w:rPr>
          <w:rFonts w:ascii="Times New Roman" w:hAnsi="Times New Roman"/>
          <w:sz w:val="22"/>
        </w:rPr>
        <w:t>Temos de observar que, ao relatar a matéria nesta Casa, por ocasião de sua tramitação inicial, apresentamos substitutivo à proposta que, no entanto, foi rejeitado, o qual continha, em parte, o conteúdo da proposta aprovada pela Câmara, principalmente quanto aos níveis da escala que relaciona inversamente percentuais máximos e gastos com o Poder Legislativo.</w:t>
      </w:r>
    </w:p>
    <w:p>
      <w:pPr>
        <w:pStyle w:val="Normal"/>
        <w:bidi w:val="0"/>
        <w:ind w:firstLine="851"/>
        <w:jc w:val="both"/>
        <w:rPr/>
      </w:pPr>
      <w:r>
        <w:rPr>
          <w:rFonts w:ascii="Times New Roman" w:hAnsi="Times New Roman"/>
          <w:sz w:val="22"/>
        </w:rPr>
        <w:t xml:space="preserve">Naquela ocasião, opinamos que a referida escala deveria ser modificada mediante a seguinte justificação, </w:t>
      </w:r>
      <w:r>
        <w:rPr>
          <w:rFonts w:ascii="Times New Roman" w:hAnsi="Times New Roman"/>
          <w:b/>
          <w:sz w:val="22"/>
        </w:rPr>
        <w:t>verbis</w:t>
      </w:r>
      <w:r>
        <w:rPr>
          <w:rFonts w:ascii="Times New Roman" w:hAnsi="Times New Roman"/>
          <w:sz w:val="22"/>
        </w:rPr>
        <w:t>...”</w:t>
      </w:r>
    </w:p>
    <w:p>
      <w:pPr>
        <w:pStyle w:val="Normal"/>
        <w:bidi w:val="0"/>
        <w:ind w:firstLine="851"/>
        <w:jc w:val="both"/>
        <w:rPr/>
      </w:pPr>
      <w:r>
        <w:rPr>
          <w:rFonts w:ascii="Times New Roman" w:hAnsi="Times New Roman"/>
          <w:sz w:val="22"/>
        </w:rPr>
        <w:t>Não lerei a justificação. Continuando:</w:t>
      </w:r>
    </w:p>
    <w:p>
      <w:pPr>
        <w:pStyle w:val="Normal"/>
        <w:bidi w:val="0"/>
        <w:ind w:firstLine="851"/>
        <w:jc w:val="both"/>
        <w:rPr/>
      </w:pPr>
      <w:r>
        <w:rPr>
          <w:rFonts w:ascii="Times New Roman" w:hAnsi="Times New Roman"/>
          <w:sz w:val="22"/>
        </w:rPr>
        <w:t>“</w:t>
      </w:r>
      <w:r>
        <w:rPr>
          <w:rFonts w:ascii="Times New Roman" w:hAnsi="Times New Roman"/>
          <w:sz w:val="22"/>
        </w:rPr>
        <w:t xml:space="preserve">No nosso substitutivo, sugerimos também melhor detalhamento do crime de responsabilidade previsto no art. 2º da proposta original, </w:t>
      </w:r>
      <w:r>
        <w:rPr>
          <w:rFonts w:ascii="Times New Roman" w:hAnsi="Times New Roman"/>
          <w:b/>
          <w:sz w:val="22"/>
        </w:rPr>
        <w:t>verbis</w:t>
      </w:r>
      <w:r>
        <w:rPr>
          <w:rFonts w:ascii="Times New Roman" w:hAnsi="Times New Roman"/>
          <w:sz w:val="22"/>
        </w:rPr>
        <w:t>...”</w:t>
      </w:r>
    </w:p>
    <w:p>
      <w:pPr>
        <w:pStyle w:val="Normal"/>
        <w:bidi w:val="0"/>
        <w:ind w:firstLine="851"/>
        <w:jc w:val="both"/>
        <w:rPr/>
      </w:pPr>
      <w:r>
        <w:rPr>
          <w:rFonts w:ascii="Times New Roman" w:hAnsi="Times New Roman"/>
          <w:sz w:val="22"/>
        </w:rPr>
        <w:t>Também me dispenso da leitura do trecho do meu substitutivo.</w:t>
      </w:r>
    </w:p>
    <w:p>
      <w:pPr>
        <w:pStyle w:val="Normal"/>
        <w:bidi w:val="0"/>
        <w:ind w:firstLine="851"/>
        <w:jc w:val="both"/>
        <w:rPr/>
      </w:pPr>
      <w:r>
        <w:rPr>
          <w:rFonts w:ascii="Times New Roman" w:hAnsi="Times New Roman"/>
          <w:sz w:val="22"/>
        </w:rPr>
        <w:t>“</w:t>
      </w:r>
      <w:r>
        <w:rPr>
          <w:rFonts w:ascii="Times New Roman" w:hAnsi="Times New Roman"/>
          <w:sz w:val="22"/>
        </w:rPr>
        <w:t>Diante do exposto, entendemos que as modificações introduzidas pela Câmara à proposta original merecem ser integralmente acolhidas por esta Casa, do mesmo modo como aprovamos por unanimidade a proposta em sua tramitação inicial, pois entendemos que houve seu aperfeiçoamento.</w:t>
      </w:r>
    </w:p>
    <w:p>
      <w:pPr>
        <w:pStyle w:val="Normal"/>
        <w:bidi w:val="0"/>
        <w:ind w:firstLine="851"/>
        <w:jc w:val="both"/>
        <w:rPr/>
      </w:pPr>
      <w:r>
        <w:rPr>
          <w:rFonts w:ascii="Times New Roman" w:hAnsi="Times New Roman"/>
          <w:sz w:val="22"/>
        </w:rPr>
        <w:t>Se no mérito a proposta merece elogios, também nada temos a objetar quanto aos aspectos de constitucionalidade e regimentalidade.</w:t>
      </w:r>
    </w:p>
    <w:p>
      <w:pPr>
        <w:pStyle w:val="Normal"/>
        <w:bidi w:val="0"/>
        <w:ind w:firstLine="851"/>
        <w:jc w:val="both"/>
        <w:rPr/>
      </w:pPr>
      <w:r>
        <w:rPr>
          <w:rFonts w:ascii="Times New Roman" w:hAnsi="Times New Roman"/>
          <w:sz w:val="22"/>
        </w:rPr>
        <w:t>Todavia, não obstante não haver reparos a fazer quanto à redação do texto, devem ser feitas as indispensáveis adaptações exigidas pela Lei Complementar nº 95, que disciplina a elaboração de proposições legislativas, destacando-se as novas redações mediante o acréscimo das iniciais NR ao final dos dispositivos modificados e aplicando-se a numeração seqüencial alfanumérica aos inéditos.</w:t>
      </w:r>
    </w:p>
    <w:p>
      <w:pPr>
        <w:pStyle w:val="Normal"/>
        <w:bidi w:val="0"/>
        <w:ind w:firstLine="851"/>
        <w:jc w:val="both"/>
        <w:rPr/>
      </w:pPr>
      <w:r>
        <w:rPr>
          <w:rFonts w:ascii="Times New Roman" w:hAnsi="Times New Roman"/>
          <w:sz w:val="22"/>
        </w:rPr>
        <w:t>Diante do exposto, opinamos pela aprovação da proposta, observando, contudo, a necessidade de adequá-la às regras da Lei Complementar nº 95.”</w:t>
      </w:r>
    </w:p>
    <w:p>
      <w:pPr>
        <w:pStyle w:val="Normal"/>
        <w:bidi w:val="0"/>
        <w:ind w:firstLine="851"/>
        <w:jc w:val="both"/>
        <w:rPr/>
      </w:pPr>
      <w:r>
        <w:rPr>
          <w:rFonts w:ascii="Times New Roman" w:hAnsi="Times New Roman"/>
          <w:sz w:val="22"/>
        </w:rPr>
        <w:t>É o parecer,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parecer conclui pela aprovação da matéria, conforme nos foi enviada pela Câmara, com as modificações introduzidas e aqui relatadas pelo Senador Jefferson Péres.</w:t>
      </w:r>
    </w:p>
    <w:p>
      <w:pPr>
        <w:pStyle w:val="Normal"/>
        <w:bidi w:val="0"/>
        <w:ind w:firstLine="851"/>
        <w:jc w:val="both"/>
        <w:rPr/>
      </w:pPr>
      <w:r>
        <w:rPr>
          <w:rFonts w:ascii="Times New Roman" w:hAnsi="Times New Roman"/>
          <w:sz w:val="22"/>
        </w:rPr>
        <w:t>Em discussão a matéria. (Pausa)</w:t>
      </w:r>
    </w:p>
    <w:p>
      <w:pPr>
        <w:pStyle w:val="Normal"/>
        <w:bidi w:val="0"/>
        <w:ind w:firstLine="851"/>
        <w:jc w:val="both"/>
        <w:rPr/>
      </w:pPr>
      <w:r>
        <w:rPr>
          <w:rFonts w:ascii="Times New Roman" w:hAnsi="Times New Roman"/>
          <w:sz w:val="22"/>
        </w:rPr>
        <w:t>Não havendo quem peça a palavra, encerro a discussão.</w:t>
      </w:r>
    </w:p>
    <w:p>
      <w:pPr>
        <w:pStyle w:val="Normal"/>
        <w:bidi w:val="0"/>
        <w:ind w:firstLine="851"/>
        <w:jc w:val="both"/>
        <w:rPr/>
      </w:pPr>
      <w:r>
        <w:rPr>
          <w:rFonts w:ascii="Times New Roman" w:hAnsi="Times New Roman"/>
          <w:sz w:val="22"/>
        </w:rPr>
        <w:t>Passa-se à votação. Por se tratar de uma proposta de emenda à Constituição, colherei votos nominais.</w:t>
      </w:r>
    </w:p>
    <w:p>
      <w:pPr>
        <w:pStyle w:val="Normal"/>
        <w:bidi w:val="0"/>
        <w:ind w:firstLine="851"/>
        <w:jc w:val="both"/>
        <w:rPr/>
      </w:pPr>
      <w:r>
        <w:rPr>
          <w:rFonts w:ascii="Times New Roman" w:hAnsi="Times New Roman"/>
          <w:b/>
          <w:sz w:val="22"/>
        </w:rPr>
        <w:t>(Procede-se à votação nominal)</w:t>
      </w:r>
    </w:p>
    <w:p>
      <w:pPr>
        <w:pStyle w:val="Normal"/>
        <w:bidi w:val="0"/>
        <w:ind w:firstLine="851"/>
        <w:jc w:val="both"/>
        <w:rPr/>
      </w:pPr>
      <w:r>
        <w:rPr>
          <w:rFonts w:ascii="Times New Roman" w:hAnsi="Times New Roman"/>
          <w:sz w:val="22"/>
        </w:rPr>
        <w:t>Quero esclarecer que estamos em processo de votação, Senador. Infelizmente...</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Olha, acho que estamos cometendo um grave equívoco, porque rejeitamos o relatório do Senador Jefferson Péres e, sem nenhuma discussão, estamos agora aceitan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Mas foi dada uma oportunidade de discussão. Estamos em processo de votação. Qualquer apelo pode ser feito no plenário, mas a oportunidade... Há as notas taquigráficas, a gravação.</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Tudo bem! Eu voto contra.</w:t>
      </w:r>
    </w:p>
    <w:p>
      <w:pPr>
        <w:pStyle w:val="Normal"/>
        <w:bidi w:val="0"/>
        <w:ind w:firstLine="851"/>
        <w:jc w:val="both"/>
        <w:rPr/>
      </w:pPr>
      <w:r>
        <w:rPr>
          <w:rFonts w:ascii="Times New Roman" w:hAnsi="Times New Roman"/>
          <w:sz w:val="22"/>
        </w:rPr>
        <w:t>(Continua o processo de vota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ou proclamar o resultado: votaram SIM 10 Srs. Senadores; e NÃO, 3. Houve 2 abstenções. A matéria foi aprovada.</w:t>
      </w:r>
    </w:p>
    <w:p>
      <w:pPr>
        <w:pStyle w:val="Normal"/>
        <w:bidi w:val="0"/>
        <w:ind w:firstLine="851"/>
        <w:jc w:val="both"/>
        <w:rPr/>
      </w:pPr>
      <w:r>
        <w:rPr>
          <w:rFonts w:ascii="Times New Roman" w:hAnsi="Times New Roman"/>
          <w:sz w:val="22"/>
        </w:rPr>
        <w:t>Esgotada a pauta, vou encerrar os trabalhos, convocando outra reunião ordinária para amanhã, na hora regimental, às 10hs da manhã.</w:t>
      </w:r>
    </w:p>
    <w:p>
      <w:pPr>
        <w:pStyle w:val="Normal"/>
        <w:bidi w:val="0"/>
        <w:ind w:firstLine="851"/>
        <w:jc w:val="both"/>
        <w:rPr/>
      </w:pPr>
      <w:r>
        <w:rPr>
          <w:rFonts w:ascii="Times New Roman" w:hAnsi="Times New Roman"/>
          <w:sz w:val="22"/>
        </w:rPr>
        <w:t>Está encerrada a reunião.</w:t>
      </w:r>
    </w:p>
    <w:p>
      <w:pPr>
        <w:pStyle w:val="Normal"/>
        <w:bidi w:val="0"/>
        <w:ind w:firstLine="851"/>
        <w:jc w:val="both"/>
        <w:rPr/>
      </w:pPr>
      <w:r>
        <w:rPr>
          <w:rFonts w:ascii="Times New Roman" w:hAnsi="Times New Roman"/>
          <w:b/>
          <w:i/>
          <w:sz w:val="22"/>
        </w:rPr>
        <w:t>(Levanta-se a sessão às 12h53min)</w:t>
      </w:r>
    </w:p>
    <w:p>
      <w:pPr>
        <w:pStyle w:val="Normal"/>
        <w:bidi w:val="0"/>
        <w:jc w:val="both"/>
        <w:rPr/>
      </w:pPr>
      <w:r>
        <w:rPr/>
      </w:r>
    </w:p>
    <w:sectPr>
      <w:headerReference w:type="default" r:id="rId2"/>
      <w:footerReference w:type="default" r:id="rId3"/>
      <w:type w:val="nextPage"/>
      <w:pgSz w:w="11906" w:h="16838"/>
      <w:pgMar w:left="1560" w:right="992" w:gutter="0" w:header="709" w:top="1418" w:footer="709" w:bottom="156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2</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2</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sz w:val="23"/>
      </w:rPr>
    </w:pPr>
    <w:r>
      <w:rPr>
        <w:rFonts w:ascii="Times New Roman" w:hAnsi="Times New Roman"/>
        <w:sz w:val="23"/>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66.55pt;mso-position-horizontal:right;mso-position-horizontal-relative:margin">
              <v:fill opacity="0f"/>
              <v:textbox inset="0in,0in,0in,0in">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v:textbox>
              <w10:wrap type="topAndBottom"/>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pt-BR"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spacing w:before="240" w:after="60"/>
    </w:pPr>
    <w:rPr>
      <w:rFonts w:ascii="Arial" w:hAnsi="Arial"/>
      <w:b/>
    </w:rPr>
  </w:style>
  <w:style w:type="paragraph" w:styleId="Heading5">
    <w:name w:val="Heading 5"/>
    <w:basedOn w:val="Normal"/>
    <w:next w:val="Normal"/>
    <w:qFormat/>
    <w:pPr>
      <w:keepNext w:val="true"/>
      <w:jc w:val="both"/>
    </w:pPr>
    <w:rPr>
      <w:b/>
      <w:color w:val="000000"/>
    </w:rPr>
  </w:style>
  <w:style w:type="paragraph" w:styleId="Heading6">
    <w:name w:val="Heading 6"/>
    <w:basedOn w:val="Normal"/>
    <w:next w:val="Normal"/>
    <w:qFormat/>
    <w:pPr>
      <w:keepNext w:val="true"/>
      <w:jc w:val="both"/>
    </w:pPr>
    <w:rPr>
      <w:b/>
      <w:color w:val="000000"/>
      <w:sz w:val="28"/>
    </w:rPr>
  </w:style>
  <w:style w:type="paragraph" w:styleId="Heading7">
    <w:name w:val="Heading 7"/>
    <w:basedOn w:val="Normal"/>
    <w:next w:val="Normal"/>
    <w:qFormat/>
    <w:pPr>
      <w:keepNext w:val="true"/>
      <w:jc w:val="center"/>
    </w:pPr>
    <w:rPr>
      <w:b/>
    </w:rPr>
  </w:style>
  <w:style w:type="paragraph" w:styleId="Heading8">
    <w:name w:val="Heading 8"/>
    <w:basedOn w:val="Normal"/>
    <w:next w:val="Normal"/>
    <w:qFormat/>
    <w:pPr>
      <w:keepNext w:val="true"/>
      <w:jc w:val="center"/>
    </w:pPr>
    <w:rPr>
      <w:sz w:val="28"/>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40" w:after="60"/>
      <w:jc w:val="center"/>
    </w:pPr>
    <w:rPr>
      <w:rFonts w:ascii="Arial" w:hAnsi="Arial"/>
      <w:b/>
      <w:kern w:val="2"/>
      <w:sz w:val="32"/>
    </w:rPr>
  </w:style>
  <w:style w:type="paragraph" w:styleId="Subtitle">
    <w:name w:val="Subtitle"/>
    <w:basedOn w:val="Normal"/>
    <w:qFormat/>
    <w:pPr>
      <w:spacing w:before="0" w:after="60"/>
      <w:jc w:val="center"/>
    </w:pPr>
    <w:rPr>
      <w:rFonts w:ascii="Arial" w:hAnsi="Arial"/>
    </w:rPr>
  </w:style>
  <w:style w:type="paragraph" w:styleId="BodyText2">
    <w:name w:val="Body Text 2"/>
    <w:basedOn w:val="Normal"/>
    <w:qFormat/>
    <w:pPr>
      <w:jc w:val="both"/>
    </w:pPr>
    <w:rPr>
      <w:color w:val="000000"/>
      <w:sz w:val="28"/>
    </w:rPr>
  </w:style>
  <w:style w:type="paragraph" w:styleId="BodyText3">
    <w:name w:val="Body Text 3"/>
    <w:basedOn w:val="Normal"/>
    <w:qFormat/>
    <w:pPr>
      <w:jc w:val="both"/>
    </w:pPr>
    <w:rPr>
      <w:sz w:val="28"/>
    </w:rPr>
  </w:style>
  <w:style w:type="paragraph" w:styleId="LIVRE">
    <w:name w:val="LIVRE"/>
    <w:basedOn w:val="Normal"/>
    <w:qFormat/>
    <w:pPr>
      <w:spacing w:lineRule="auto" w:line="360"/>
      <w:ind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13</Words>
  <Characters>95293</Characters>
  <CharactersWithSpaces>7759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5:37:00Z</dcterms:created>
  <dc:creator>Senado Federal</dc:creator>
  <dc:description/>
  <dc:language>en-US</dc:language>
  <cp:lastModifiedBy/>
  <cp:lastPrinted>2000-01-31T18:23:00Z</cp:lastPrinted>
  <dcterms:modified xsi:type="dcterms:W3CDTF">2000-02-04T15:37:00Z</dcterms:modified>
  <cp:revision>2</cp:revision>
  <dc:subject/>
  <dc:title> 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