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jc w:val="both"/>
        <w:rPr/>
      </w:pPr>
      <w:r>
        <w:rPr>
          <w:rFonts w:ascii="Times New Roman" w:hAnsi="Times New Roman"/>
          <w:color w:val="000000"/>
          <w:sz w:val="28"/>
        </w:rPr>
        <w:t>SENADO FEDERAL</w:t>
      </w:r>
    </w:p>
    <w:p>
      <w:pPr>
        <w:pStyle w:val="Normal"/>
        <w:tabs>
          <w:tab w:val="clear" w:pos="720"/>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Normal"/>
        <w:tabs>
          <w:tab w:val="clear" w:pos="720"/>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both"/>
        <w:rPr/>
      </w:pPr>
      <w:r>
        <w:rPr>
          <w:rFonts w:ascii="Times New Roman" w:hAnsi="Times New Roman"/>
          <w:b/>
          <w:color w:val="000000"/>
          <w:sz w:val="28"/>
        </w:rPr>
        <w:t>Ata da 12ª Reunião da Comissão de Constituição, Justiça e Cidadania, da 2ª Sessão Legislativa Ordinária, da 51ª Legislatura, realizada em 03 de maio de 2000, às 10 horas (Reunião Ordinária).</w:t>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BodyText2"/>
        <w:bidi w:val="0"/>
        <w:jc w:val="both"/>
        <w:rPr/>
      </w:pPr>
      <w:r>
        <w:rPr/>
        <w:t xml:space="preserve">Às onze horas do dia três de maio de dois mil, na sala de reuniões da Comissão, Ala Senador Alexandre Costa, número três, sob a Presidência do Senhor Senador José Agripino, com a presença dos Senhores Senadores Jéfferson Péres, Luiz Estevão, Djalma Bessa, Roberto Requião, Luzia Toledo, Maria do Carmo Alves, Romeu Tuma, Amir Lando, José Eduardo Dutra, José Fogaça, Pedro Simon, Álvaro Dias, Romero Jucá, Íris Rezende, Roberto Freire, Antônio Carlos Valadares, Carlos Bezerra, Sérgio Machado, Édison Lobão, Ramez Tebet, Renan Calheiros, Bello Parga e Moreira Mendes reúne-se a presente Comissão. Deixam de comparecer os Senhores Senadores Jader Barbalho, Bernardo Cabral, Francelino Pereira, Carlos Wilson e Lúcio Alcântara. Havendo número regimental, o Senhor Presidente declara aberta a reunião, dispensando a leitura da ata da reunião anterior que é dada por aprovada. Passa-se à apreciação da pauta: Item 01) PROJETO DE LEI DO SENADO Nº 268, de 1999 - Terminativo, que “Dispõe sobre a estruturação e o uso de bancos de dados sobre a pessoa e disciplina o rito processual de </w:t>
      </w:r>
      <w:r>
        <w:rPr>
          <w:i/>
        </w:rPr>
        <w:t>habeas data</w:t>
      </w:r>
      <w:r>
        <w:rPr/>
        <w:t xml:space="preserve">”. Autoria: Senador Lúcio Alcântara. Relatoria:    Senador Álvaro Dias. Parecer: pela aprovação. Em quinze de março de dois mil, a Presidência concedeu vista ao Senador Romeu Tuma. A matéria foi adiada nas reuniões de 29/3/00, 05/04/00 e 12/04/00. Em vinte e seis de abril de dois mil, a matéria foi adiada para exame das dezenove emendas    apresentadas pelo Senador Romeu Tuma. </w:t>
      </w:r>
      <w:r>
        <w:rPr>
          <w:b/>
        </w:rPr>
        <w:t xml:space="preserve">Resultado: </w:t>
      </w:r>
      <w:r>
        <w:rPr/>
        <w:t xml:space="preserve">A Presidência concede vista ao Senador Romero Jucá. A Comissão aprova a inversão de pauta, passa-se à apreciação do item 06) PROPOSTA DE EMENDA À CONSTITUIÇÃO Nº 87, de 1999, que “Altera dispositivo da Constituição Federal (§ 8° do art. 144 - constituição de guardas municipais).” Autoria: Senador Romeu Tuma e outros Srs. Senadores. Relatoria: Senador Iris Rezende. Parecer: pela aprovação. </w:t>
      </w:r>
      <w:r>
        <w:rPr>
          <w:b/>
        </w:rPr>
        <w:t xml:space="preserve">Resultado: </w:t>
      </w:r>
      <w:r>
        <w:rPr/>
        <w:t xml:space="preserve">A Presidência concede vista coletiva. Item 05) PROJETO DE LEI DO SENADO Nº 88, de 1999 (tramita em conjunto com o PLS 300, de 1999) – TERMINATIVO, que “ Altera dispositivos das Leis nº 9.504, de 30/09/97, que “Estabelece normas para as eleições”, e 4.737, de 15/07/65, que “Institui o Código Eleitoral”. Autoria: Senador Lúcio Alcântara. Relatoria: Senador José Fogaça. Parecer: Pela aprovação do PLS 300, de 1999 e rejeição do PLS 88, de 1999. </w:t>
      </w:r>
      <w:r>
        <w:rPr>
          <w:b/>
        </w:rPr>
        <w:t xml:space="preserve">Resultado: </w:t>
      </w:r>
      <w:r>
        <w:rPr/>
        <w:t xml:space="preserve">A Presidência concede vista coletiva. Item 07) PROJETO DE LEI DO SENADO Nº 28, de 2000 –Terminativo, que “Acrescenta § 3º-A ao artigo 36 da Lei nº 9504, de 30/09/97, que “estabelece normas para as eleições”, e revoga os artigos 323, 324, 325, 326 e 327 da Lei 4737, de 15/07/65, que “institui o Código Eleitoral”. Autoria: Senador Roberto Requião. Relatoria: Senador Iris Rezende. Parecer: pela aprovação. </w:t>
      </w:r>
      <w:r>
        <w:rPr>
          <w:b/>
        </w:rPr>
        <w:t xml:space="preserve">Resultado: </w:t>
      </w:r>
      <w:r>
        <w:rPr/>
        <w:t xml:space="preserve">A Presidência concede vista ao Senador Jefferson Peres. Item EXTRA-PAUTA 01) PROJETO DE LEI DO SENADO Nº 212, de 1999, que “Dispõe sobre a comercialização de substitutos do leite materno e artigos de puericultura correlacionados e dá outras providências.” Autoria: Senador Geraldo Cândido. Relatoria: Senadora Maria do Carmo Alves. Parecer: pela aprovação. </w:t>
      </w:r>
      <w:r>
        <w:rPr>
          <w:b/>
        </w:rPr>
        <w:t xml:space="preserve">Resultado: </w:t>
      </w:r>
      <w:r>
        <w:rPr/>
        <w:t>aprovado o relatório. Nada mais havendo a tratar, o Senhor Presidente declara encerrada a reunião, ficando adiados os seguintes itens da pauta: Item 02) Projeto de Decreto Legislativo nº 18 de 1999; Item 03) Projeto de Decreto Legislativo nº 19 de 1999; Item 4) Projeto de Decreto Legislativo nº 20 de 1999;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jc w:val="both"/>
        <w:rPr/>
      </w:pPr>
      <w:r>
        <w:rPr>
          <w:rFonts w:ascii="Times New Roman" w:hAnsi="Times New Roman"/>
        </w:rPr>
        <w:t xml:space="preserve"> </w:t>
      </w:r>
    </w:p>
    <w:p>
      <w:pPr>
        <w:pStyle w:val="BodyText3"/>
        <w:bidi w:val="0"/>
        <w:rPr>
          <w:rFonts w:ascii="Times New Roman" w:hAnsi="Times New Roman"/>
        </w:rPr>
      </w:pPr>
      <w:r>
        <w:rPr>
          <w:rFonts w:ascii="Times New Roman" w:hAnsi="Times New Roman"/>
        </w:rPr>
      </w:r>
    </w:p>
    <w:p>
      <w:pPr>
        <w:pStyle w:val="BodyText3"/>
        <w:bidi w:val="0"/>
        <w:jc w:val="center"/>
        <w:rPr>
          <w:rFonts w:ascii="Times New Roman" w:hAnsi="Times New Roman"/>
        </w:rPr>
      </w:pPr>
      <w:r>
        <w:rPr>
          <w:rFonts w:ascii="Times New Roman" w:hAnsi="Times New Roman"/>
        </w:rPr>
      </w:r>
    </w:p>
    <w:p>
      <w:pPr>
        <w:pStyle w:val="BodyText3"/>
        <w:bidi w:val="0"/>
        <w:jc w:val="center"/>
        <w:rPr>
          <w:rFonts w:ascii="Times New Roman" w:hAnsi="Times New Roman"/>
        </w:rPr>
      </w:pPr>
      <w:r>
        <w:rPr>
          <w:rFonts w:ascii="Times New Roman" w:hAnsi="Times New Roman"/>
        </w:rPr>
      </w:r>
    </w:p>
    <w:p>
      <w:pPr>
        <w:pStyle w:val="BodyText2"/>
        <w:bidi w:val="0"/>
        <w:jc w:val="center"/>
        <w:rPr/>
      </w:pPr>
      <w:r>
        <w:rPr/>
        <w:t>Senador José Agripino</w:t>
      </w:r>
    </w:p>
    <w:p>
      <w:pPr>
        <w:pStyle w:val="BodyText2"/>
        <w:bidi w:val="0"/>
        <w:jc w:val="center"/>
        <w:rPr/>
      </w:pPr>
      <w:r>
        <w:rPr/>
        <w:t>Presidente da CCJ</w:t>
      </w:r>
    </w:p>
    <w:p>
      <w:pPr>
        <w:pStyle w:val="BodyText3"/>
        <w:bidi w:val="0"/>
        <w:jc w:val="center"/>
        <w:rPr>
          <w:rFonts w:ascii="Times New Roman" w:hAnsi="Times New Roman"/>
        </w:rPr>
      </w:pPr>
      <w:r>
        <w:rPr>
          <w:rFonts w:ascii="Times New Roman" w:hAnsi="Times New Roman"/>
        </w:rPr>
      </w:r>
    </w:p>
    <w:p>
      <w:pPr>
        <w:pStyle w:val="BodyText3"/>
        <w:bidi w:val="0"/>
        <w:jc w:val="center"/>
        <w:rPr/>
      </w:pPr>
      <w:r>
        <w:rPr/>
      </w:r>
      <w:r>
        <w:br w:type="page"/>
      </w:r>
    </w:p>
    <w:p>
      <w:pPr>
        <w:pStyle w:val="BodyText3"/>
        <w:bidi w:val="0"/>
        <w:jc w:val="center"/>
        <w:rPr>
          <w:rFonts w:ascii="Times New Roman" w:hAnsi="Times New Roman"/>
        </w:rPr>
      </w:pPr>
      <w:r>
        <w:rPr>
          <w:rFonts w:ascii="Times New Roman" w:hAnsi="Times New Roman"/>
        </w:rPr>
      </w:r>
    </w:p>
    <w:p>
      <w:pPr>
        <w:pStyle w:val="BodyText3"/>
        <w:bidi w:val="0"/>
        <w:jc w:val="center"/>
        <w:rPr>
          <w:rFonts w:ascii="Times New Roman" w:hAnsi="Times New Roman"/>
        </w:rPr>
      </w:pPr>
      <w:r>
        <w:rPr>
          <w:rFonts w:ascii="Times New Roman" w:hAnsi="Times New Roman"/>
        </w:rPr>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Há número regimental. Declaro aberta a presente sessão, consultando o plenário sobre se estaria de acordo com a dispensa da leitura da ata da reunião anterior.</w:t>
      </w:r>
    </w:p>
    <w:p>
      <w:pPr>
        <w:pStyle w:val="Normal"/>
        <w:bidi w:val="0"/>
        <w:ind w:firstLine="851"/>
        <w:jc w:val="both"/>
        <w:rPr/>
      </w:pPr>
      <w:r>
        <w:rPr>
          <w:rFonts w:ascii="Times New Roman" w:hAnsi="Times New Roman"/>
          <w:sz w:val="22"/>
        </w:rPr>
        <w:t xml:space="preserve">Os Srs. Senadores que estiverem de acordo permaneçam como se encontram. (Pausa) </w:t>
      </w:r>
    </w:p>
    <w:p>
      <w:pPr>
        <w:pStyle w:val="Normal"/>
        <w:bidi w:val="0"/>
        <w:ind w:firstLine="851"/>
        <w:jc w:val="both"/>
        <w:rPr/>
      </w:pPr>
      <w:r>
        <w:rPr>
          <w:rFonts w:ascii="Times New Roman" w:hAnsi="Times New Roman"/>
          <w:sz w:val="22"/>
        </w:rPr>
        <w:t>Está aprovada.</w:t>
      </w:r>
    </w:p>
    <w:p>
      <w:pPr>
        <w:pStyle w:val="Normal"/>
        <w:bidi w:val="0"/>
        <w:ind w:firstLine="851"/>
        <w:jc w:val="both"/>
        <w:rPr/>
      </w:pPr>
      <w:r>
        <w:rPr>
          <w:rFonts w:ascii="Times New Roman" w:hAnsi="Times New Roman"/>
          <w:sz w:val="22"/>
        </w:rPr>
        <w:t xml:space="preserve">Passa-se, de imediato, ao Item 1 da pauta: Projeto de Lei do Senado nº 268, de 1999, que dispõe sobre a estruturação e o uso de bancos de dados sobre a pessoa e disciplina o rito processual do </w:t>
      </w:r>
      <w:r>
        <w:rPr>
          <w:rFonts w:ascii="Times New Roman" w:hAnsi="Times New Roman"/>
          <w:b/>
          <w:sz w:val="22"/>
        </w:rPr>
        <w:t xml:space="preserve">habeas data. </w:t>
      </w:r>
      <w:r>
        <w:rPr>
          <w:rFonts w:ascii="Times New Roman" w:hAnsi="Times New Roman"/>
          <w:sz w:val="22"/>
        </w:rPr>
        <w:t xml:space="preserve">De autoria do Senador Lúcio Alcântara, tem como Relator o Senador Álvaro Dias, que apresenta voto pela aprovação da matéria. </w:t>
      </w:r>
    </w:p>
    <w:p>
      <w:pPr>
        <w:pStyle w:val="Normal"/>
        <w:bidi w:val="0"/>
        <w:ind w:firstLine="851"/>
        <w:jc w:val="both"/>
        <w:rPr/>
      </w:pPr>
      <w:r>
        <w:rPr>
          <w:rFonts w:ascii="Times New Roman" w:hAnsi="Times New Roman"/>
          <w:sz w:val="22"/>
        </w:rPr>
        <w:t>No dia 15 de março de 2000 foi concedida vista ao Senador Romeu Tuma. A matéria,    em função disso, foi adiada nas reuniões de 29 de março, 5 de abril e 12 de abril. Até que, na semana passada, o Senador Romeu Tuma apresentou 19 emendas, recebidas pelo Senador Álvaro Dias, a quem passo a palavra para se manifestar em relação às emendas apresentadas e mais alguma iniciativa pessoal de S. Exª com relação à matéria.</w:t>
      </w:r>
    </w:p>
    <w:p>
      <w:pPr>
        <w:pStyle w:val="Normal"/>
        <w:bidi w:val="0"/>
        <w:ind w:firstLine="851"/>
        <w:jc w:val="both"/>
        <w:rPr/>
      </w:pPr>
      <w:r>
        <w:rPr>
          <w:rFonts w:ascii="Times New Roman" w:hAnsi="Times New Roman"/>
          <w:sz w:val="22"/>
        </w:rPr>
        <w:t>Com a palavra o Relator.</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Srs. Senadores, já que estamos na continuidade do debate dessa importante matéria, faço um resumo da justificativa do Senador Lúcio Alcântara, inclusive em respeito àqueles que nos acompanham por meio da </w:t>
      </w:r>
      <w:r>
        <w:rPr>
          <w:rFonts w:ascii="Times New Roman" w:hAnsi="Times New Roman"/>
          <w:b/>
          <w:sz w:val="22"/>
        </w:rPr>
        <w:t>TV Senado</w:t>
      </w:r>
      <w:r>
        <w:rPr>
          <w:rFonts w:ascii="Times New Roman" w:hAnsi="Times New Roman"/>
          <w:sz w:val="22"/>
        </w:rPr>
        <w:t xml:space="preserve">. </w:t>
      </w:r>
    </w:p>
    <w:p>
      <w:pPr>
        <w:pStyle w:val="Normal"/>
        <w:bidi w:val="0"/>
        <w:ind w:firstLine="851"/>
        <w:jc w:val="both"/>
        <w:rPr/>
      </w:pPr>
      <w:r>
        <w:rPr>
          <w:rFonts w:ascii="Times New Roman" w:hAnsi="Times New Roman"/>
          <w:sz w:val="22"/>
        </w:rPr>
        <w:t xml:space="preserve">Com a tecnologia disponível em nossos dias, não apenas um número grande de dados e informações podem ser coletados, mantidos em arquivo e processados, como os sistemas anteriormente isolados e não conectados foram substituídos por redes de processadores eletrônicos, permitindo comunicações a longa distância e fluxos de dados através das fronteiras para intercâmbio de informações com finalidades as mais diversas. </w:t>
      </w:r>
    </w:p>
    <w:p>
      <w:pPr>
        <w:pStyle w:val="Normal"/>
        <w:bidi w:val="0"/>
        <w:ind w:firstLine="851"/>
        <w:jc w:val="both"/>
        <w:rPr/>
      </w:pPr>
      <w:r>
        <w:rPr>
          <w:rFonts w:ascii="Times New Roman" w:hAnsi="Times New Roman"/>
          <w:sz w:val="22"/>
        </w:rPr>
        <w:t xml:space="preserve">Se por um lado isso abre perspectivas fantásticas de democratização da informação e racionalização das relações entre cidadãos e o Estado, por outro, pode colocar em risco o direito ao sigilo, em relação a terceiros, dos dados pessoais informatizados ou, em regimes totalitários, deixar a nu o cidadão frente à administração e ao Estado, restringindo liberdades individuais. </w:t>
      </w:r>
    </w:p>
    <w:p>
      <w:pPr>
        <w:pStyle w:val="Normal"/>
        <w:bidi w:val="0"/>
        <w:ind w:firstLine="851"/>
        <w:jc w:val="both"/>
        <w:rPr/>
      </w:pPr>
      <w:r>
        <w:rPr>
          <w:rFonts w:ascii="Times New Roman" w:hAnsi="Times New Roman"/>
          <w:sz w:val="22"/>
        </w:rPr>
        <w:t xml:space="preserve">Ao mesmo tempo em que a informática constitui um instrumento de liberdade de progresso coletivo, pode oferecer a devassa pública do patrimônio, a situação econômica e fiscal, o comportamento profissional, as condições de saúde, o comportamento sexual, o perfil como consumidor, o prontuário policial, as atividades sindicais, as opiniões políticas, religiosas, filosóficas e outras informações sobre a vida das pessoas, se os vários bancos de dados forem acessados ou interconectados. </w:t>
      </w:r>
    </w:p>
    <w:p>
      <w:pPr>
        <w:pStyle w:val="Normal"/>
        <w:bidi w:val="0"/>
        <w:ind w:firstLine="851"/>
        <w:jc w:val="both"/>
        <w:rPr/>
      </w:pPr>
      <w:r>
        <w:rPr>
          <w:rFonts w:ascii="Times New Roman" w:hAnsi="Times New Roman"/>
          <w:sz w:val="22"/>
        </w:rPr>
        <w:t xml:space="preserve">Ao incorporar em seu texto a Lei nº 9. 507, de 12 de novembro de 1997, que regula o direito de acesso a informações e disciplina o rito processual do </w:t>
      </w:r>
      <w:r>
        <w:rPr>
          <w:rFonts w:ascii="Times New Roman" w:hAnsi="Times New Roman"/>
          <w:b/>
          <w:sz w:val="22"/>
        </w:rPr>
        <w:t xml:space="preserve">habeas data, </w:t>
      </w:r>
      <w:r>
        <w:rPr>
          <w:rFonts w:ascii="Times New Roman" w:hAnsi="Times New Roman"/>
          <w:sz w:val="22"/>
        </w:rPr>
        <w:t>esse projeto resgata a dignidade dessa importante Lei, que vigora estropiada em seu art. 1º, vetado pelo Presidente da República.</w:t>
      </w:r>
    </w:p>
    <w:p>
      <w:pPr>
        <w:pStyle w:val="Normal"/>
        <w:bidi w:val="0"/>
        <w:ind w:firstLine="851"/>
        <w:jc w:val="both"/>
        <w:rPr/>
      </w:pPr>
      <w:r>
        <w:rPr>
          <w:rFonts w:ascii="Times New Roman" w:hAnsi="Times New Roman"/>
          <w:sz w:val="22"/>
        </w:rPr>
        <w:t xml:space="preserve">O presente projeto recebe agora 19 emendas, de autoria do Senador Romeu Tuma, sobre as quais nos cabe formalizar o relatório. </w:t>
      </w:r>
    </w:p>
    <w:p>
      <w:pPr>
        <w:pStyle w:val="Normal"/>
        <w:bidi w:val="0"/>
        <w:ind w:firstLine="851"/>
        <w:jc w:val="both"/>
        <w:rPr/>
      </w:pPr>
      <w:r>
        <w:rPr>
          <w:rFonts w:ascii="Times New Roman" w:hAnsi="Times New Roman"/>
          <w:sz w:val="22"/>
        </w:rPr>
        <w:t xml:space="preserve">Além dessas emendas apresenta, ao final, outras emendas com o objetivo de aprimorar a proposição do Senador Lúcio Alcântara. </w:t>
      </w:r>
    </w:p>
    <w:p>
      <w:pPr>
        <w:pStyle w:val="Normal"/>
        <w:bidi w:val="0"/>
        <w:ind w:firstLine="851"/>
        <w:jc w:val="both"/>
        <w:rPr/>
      </w:pPr>
      <w:r>
        <w:rPr>
          <w:rFonts w:ascii="Times New Roman" w:hAnsi="Times New Roman"/>
          <w:sz w:val="22"/>
        </w:rPr>
        <w:t xml:space="preserve">As emendas apresentadas pelo nobre Senador Romeu Tuma revelam grande sintonia com o escopo do projeto. Aperfeiçoam-no com acuidade e sensibilidade, evitando qualquer descaracterização do difícil trabalho normatizador até aqui entretecido. </w:t>
      </w:r>
    </w:p>
    <w:p>
      <w:pPr>
        <w:pStyle w:val="Normal"/>
        <w:bidi w:val="0"/>
        <w:ind w:firstLine="851"/>
        <w:jc w:val="both"/>
        <w:rPr/>
      </w:pPr>
      <w:r>
        <w:rPr>
          <w:rFonts w:ascii="Times New Roman" w:hAnsi="Times New Roman"/>
          <w:sz w:val="22"/>
        </w:rPr>
        <w:t>Aprimoram, no entanto, indubitavelmente, seja em sua jurisdicidade, seja em aspectos da própria eficácia da lei.</w:t>
      </w:r>
    </w:p>
    <w:p>
      <w:pPr>
        <w:pStyle w:val="Normal"/>
        <w:bidi w:val="0"/>
        <w:ind w:firstLine="851"/>
        <w:jc w:val="both"/>
        <w:rPr/>
      </w:pPr>
      <w:r>
        <w:rPr>
          <w:rFonts w:ascii="Times New Roman" w:hAnsi="Times New Roman"/>
          <w:sz w:val="22"/>
        </w:rPr>
        <w:t>A primeira emenda dá nova redação ao inciso V do art. 2º, em que se suprime a expressão “mediante autorização de seus titulares”, sob a justificativa de que o proprietário não precisa de autorização do titular para gerir dados, mas sim para divulgá-los, nos casos de dados de acesso restrito.</w:t>
      </w:r>
    </w:p>
    <w:p>
      <w:pPr>
        <w:pStyle w:val="Normal"/>
        <w:bidi w:val="0"/>
        <w:ind w:firstLine="851"/>
        <w:jc w:val="both"/>
        <w:rPr/>
      </w:pPr>
      <w:r>
        <w:rPr>
          <w:rFonts w:ascii="Times New Roman" w:hAnsi="Times New Roman"/>
          <w:sz w:val="22"/>
        </w:rPr>
        <w:t>A segunda emenda acresce um § 3º ao art. 2º, evitando que o uso de bancos de dados dentro de uma corporação possa ser entendido como processo de divulgação de dados.</w:t>
      </w:r>
    </w:p>
    <w:p>
      <w:pPr>
        <w:pStyle w:val="Normal"/>
        <w:bidi w:val="0"/>
        <w:ind w:firstLine="851"/>
        <w:jc w:val="both"/>
        <w:rPr/>
      </w:pPr>
      <w:r>
        <w:rPr>
          <w:rFonts w:ascii="Times New Roman" w:hAnsi="Times New Roman"/>
          <w:sz w:val="22"/>
        </w:rPr>
        <w:t>A terceira, modifica o § 1º do art. 3º, com a inclusão do termo “expressamente”, de forma a garantir o respeito ao cidadão quanto a ser informado sobre os objetivos do banco de dados, evitando-se a presunção de que o titular os conheça.</w:t>
      </w:r>
    </w:p>
    <w:p>
      <w:pPr>
        <w:pStyle w:val="Normal"/>
        <w:bidi w:val="0"/>
        <w:ind w:firstLine="851"/>
        <w:jc w:val="both"/>
        <w:rPr/>
      </w:pPr>
      <w:r>
        <w:rPr>
          <w:rFonts w:ascii="Times New Roman" w:hAnsi="Times New Roman"/>
          <w:sz w:val="22"/>
        </w:rPr>
        <w:t>A quarta, modifica o § 2º do art. 3º, substituindo a expressão “para outrem” por para “outro proprietário de banco de dados”, de forma a evitar o caráter genérico da transferência do banco de dados.</w:t>
      </w:r>
    </w:p>
    <w:p>
      <w:pPr>
        <w:pStyle w:val="Normal"/>
        <w:bidi w:val="0"/>
        <w:ind w:firstLine="851"/>
        <w:jc w:val="both"/>
        <w:rPr/>
      </w:pPr>
      <w:r>
        <w:rPr>
          <w:rFonts w:ascii="Times New Roman" w:hAnsi="Times New Roman"/>
          <w:sz w:val="22"/>
        </w:rPr>
        <w:t>A quinta, acrescenta ao § 3º do art. 3º a expressão “bem como a manter registro de seus usuários e gestores”, de forma que possam esses serem responsabilizados, na forma do § 4º desse mesmo artigo. De acordo com o autor, essa modificação se complementa com aquela proposta ao inciso IV do art. 25.</w:t>
      </w:r>
    </w:p>
    <w:p>
      <w:pPr>
        <w:pStyle w:val="Normal"/>
        <w:bidi w:val="0"/>
        <w:ind w:firstLine="851"/>
        <w:jc w:val="both"/>
        <w:rPr/>
      </w:pPr>
      <w:r>
        <w:rPr>
          <w:rFonts w:ascii="Times New Roman" w:hAnsi="Times New Roman"/>
          <w:sz w:val="22"/>
        </w:rPr>
        <w:t>A sexta emenda dá nova redação ao § 4º do art. 3º com a substituição da expressão “é responsável” por “responderá”. Conforme justifica o autor, a expressão “é responsável”, conquanto correta, poderia ser interpretada no sentido de atribuição burocrática e não naquele em que será responsabilizado se infringir uma vedação legal. Ao usuário não é permitido introduzir modificações no banco de dados pessoal. O gestor o faz a mando e sob a responsabilidade do proprietário.</w:t>
      </w:r>
    </w:p>
    <w:p>
      <w:pPr>
        <w:pStyle w:val="Normal"/>
        <w:bidi w:val="0"/>
        <w:ind w:firstLine="851"/>
        <w:jc w:val="both"/>
        <w:rPr/>
      </w:pPr>
      <w:r>
        <w:rPr>
          <w:rFonts w:ascii="Times New Roman" w:hAnsi="Times New Roman"/>
          <w:sz w:val="22"/>
        </w:rPr>
        <w:t>A sétima emenda dá nova redação ao art. 4º. As alterações pretendem substituir dados pessoais restritos por dados pessoais de acesso restrito, em coerência com o art. 2º § 2º. Substitui-se também “não podendo ser utilizados” por “não podendo ser divulgados”, o que aprimora o texto, pois a intenção da lei é proteger o cidadão contra a divulgação indiscriminada de seus dados pessoais. Finalmente, acrescente-se, entre os dados pessoais de aceso restrito, o elemento profissão.</w:t>
      </w:r>
    </w:p>
    <w:p>
      <w:pPr>
        <w:pStyle w:val="Normal"/>
        <w:bidi w:val="0"/>
        <w:ind w:firstLine="851"/>
        <w:jc w:val="both"/>
        <w:rPr/>
      </w:pPr>
      <w:r>
        <w:rPr>
          <w:rFonts w:ascii="Times New Roman" w:hAnsi="Times New Roman"/>
          <w:sz w:val="22"/>
        </w:rPr>
        <w:t xml:space="preserve">A oitava emenda dá nova redação ao parágrafo único do art. 4º, transformando-o em §1º. Suprime-se a expressão “investigação” pelo fato de suas possibilidades interpretativas levarem para além do significado pretendido, qual seja, o das investigações puramente científicas e não aquelas que se dão no âmbito dos órgãos policiais e militares. </w:t>
      </w:r>
    </w:p>
    <w:p>
      <w:pPr>
        <w:pStyle w:val="Normal"/>
        <w:bidi w:val="0"/>
        <w:ind w:firstLine="851"/>
        <w:jc w:val="both"/>
        <w:rPr/>
      </w:pPr>
      <w:r>
        <w:rPr>
          <w:rFonts w:ascii="Times New Roman" w:hAnsi="Times New Roman"/>
          <w:sz w:val="22"/>
        </w:rPr>
        <w:t>A nona emenda acrescenta o §2º ao art. 4º, prevendo que não haja restrição de acesso a dados classificados como de acesso restrito, no caso em que um órgão público seja usuário do banco de dados de outro, ressalvados aqueles protegidos pelo sigilo bancário, fiscal e de correspondência.</w:t>
      </w:r>
    </w:p>
    <w:p>
      <w:pPr>
        <w:pStyle w:val="Normal"/>
        <w:bidi w:val="0"/>
        <w:ind w:firstLine="851"/>
        <w:jc w:val="both"/>
        <w:rPr/>
      </w:pPr>
      <w:r>
        <w:rPr>
          <w:rFonts w:ascii="Times New Roman" w:hAnsi="Times New Roman"/>
          <w:sz w:val="22"/>
        </w:rPr>
        <w:t>A décima emenda acrescenta o §3º ao art. 4º, garantindo a possibilidade do uso de dados pessoais internamente a organizações.</w:t>
      </w:r>
    </w:p>
    <w:p>
      <w:pPr>
        <w:pStyle w:val="Normal"/>
        <w:bidi w:val="0"/>
        <w:ind w:firstLine="851"/>
        <w:jc w:val="both"/>
        <w:rPr/>
      </w:pPr>
      <w:r>
        <w:rPr>
          <w:rFonts w:ascii="Times New Roman" w:hAnsi="Times New Roman"/>
          <w:sz w:val="22"/>
        </w:rPr>
        <w:t>A décima primeira emenda apresenta nova redação ao §1º do art. 5º, para retirar o usuário como recebedor de solicitação de acesso aos dados. Essa solicitação será encaminhada ao proprietário ou ao gestor.</w:t>
      </w:r>
    </w:p>
    <w:p>
      <w:pPr>
        <w:pStyle w:val="Normal"/>
        <w:bidi w:val="0"/>
        <w:ind w:firstLine="851"/>
        <w:jc w:val="both"/>
        <w:rPr/>
      </w:pPr>
      <w:r>
        <w:rPr>
          <w:rFonts w:ascii="Times New Roman" w:hAnsi="Times New Roman"/>
          <w:sz w:val="22"/>
        </w:rPr>
        <w:t>A décima segunda emenda amplia o prazo de resposta previsto no §2º do art. 5º para 30 dias, prorrogável, motivadamente, por mais 30 dias.</w:t>
      </w:r>
    </w:p>
    <w:p>
      <w:pPr>
        <w:pStyle w:val="Normal"/>
        <w:bidi w:val="0"/>
        <w:ind w:firstLine="851"/>
        <w:jc w:val="both"/>
        <w:rPr/>
      </w:pPr>
      <w:r>
        <w:rPr>
          <w:rFonts w:ascii="Times New Roman" w:hAnsi="Times New Roman"/>
          <w:sz w:val="22"/>
        </w:rPr>
        <w:t>A décima terceira emenda modifica o art. 6º de duas formas: retira-se o usuário como recebedor de solicitação de acesso aos dados e amplia-se prazo para resposta.</w:t>
      </w:r>
    </w:p>
    <w:p>
      <w:pPr>
        <w:pStyle w:val="Normal"/>
        <w:bidi w:val="0"/>
        <w:ind w:firstLine="851"/>
        <w:jc w:val="both"/>
        <w:rPr/>
      </w:pPr>
      <w:r>
        <w:rPr>
          <w:rFonts w:ascii="Times New Roman" w:hAnsi="Times New Roman"/>
          <w:sz w:val="22"/>
        </w:rPr>
        <w:t>A décima quarta emenda busca coerência com aqueles que suprimem o usuário de bancos de dados como recebedor de solicitações de modificações; modifica ela o art. 7º.</w:t>
      </w:r>
    </w:p>
    <w:p>
      <w:pPr>
        <w:pStyle w:val="Normal"/>
        <w:bidi w:val="0"/>
        <w:ind w:firstLine="851"/>
        <w:jc w:val="both"/>
        <w:rPr/>
      </w:pPr>
      <w:r>
        <w:rPr>
          <w:rFonts w:ascii="Times New Roman" w:hAnsi="Times New Roman"/>
          <w:sz w:val="22"/>
        </w:rPr>
        <w:t>A décima quinta emenda modifica a redação do inciso I, do parágrafo único do art. 10, no sentido de ampliação do prazo em coerência com outras emendas do gênero.</w:t>
      </w:r>
    </w:p>
    <w:p>
      <w:pPr>
        <w:pStyle w:val="Normal"/>
        <w:bidi w:val="0"/>
        <w:ind w:firstLine="851"/>
        <w:jc w:val="both"/>
        <w:rPr/>
      </w:pPr>
      <w:r>
        <w:rPr>
          <w:rFonts w:ascii="Times New Roman" w:hAnsi="Times New Roman"/>
          <w:sz w:val="22"/>
        </w:rPr>
        <w:t>A décima sexta emenda acrescenta ao inciso II do art. 23 a expressão “ou não”, que dirime qualquer dúvida quanto à interpretação do termo “permitir”, que pode ser entendido como obrigação ou como simples competência, sendo essa última a acepção desejada.</w:t>
      </w:r>
    </w:p>
    <w:p>
      <w:pPr>
        <w:pStyle w:val="Normal"/>
        <w:bidi w:val="0"/>
        <w:ind w:firstLine="851"/>
        <w:jc w:val="both"/>
        <w:rPr/>
      </w:pPr>
      <w:r>
        <w:rPr>
          <w:rFonts w:ascii="Times New Roman" w:hAnsi="Times New Roman"/>
          <w:sz w:val="22"/>
        </w:rPr>
        <w:t>A décima sétima emenda modifica o art. 25, ajustando o seu texto às exigências de constitucionalidade, evitando-se atribuir ao Poder Executivo tarefas de sua competência.</w:t>
      </w:r>
    </w:p>
    <w:p>
      <w:pPr>
        <w:pStyle w:val="Normal"/>
        <w:bidi w:val="0"/>
        <w:ind w:firstLine="851"/>
        <w:jc w:val="both"/>
        <w:rPr/>
      </w:pPr>
      <w:r>
        <w:rPr>
          <w:rFonts w:ascii="Times New Roman" w:hAnsi="Times New Roman"/>
          <w:sz w:val="22"/>
        </w:rPr>
        <w:t>A décima oitava emenda, que modifica inciso I do art. 25, especifica de forma mais completa o tipo de ação do Poder Executivo, qual seja, aquela que envolve a estruturação e o uso de bancos de dados públicos e aquelas que envolvem dados de acesso restrito. Essa especificação torna mais fácil a percepção do alcance e dos limites da atuação daquele Poder.</w:t>
      </w:r>
    </w:p>
    <w:p>
      <w:pPr>
        <w:pStyle w:val="Normal"/>
        <w:bidi w:val="0"/>
        <w:ind w:firstLine="851"/>
        <w:jc w:val="both"/>
        <w:rPr/>
      </w:pPr>
      <w:r>
        <w:rPr>
          <w:rFonts w:ascii="Times New Roman" w:hAnsi="Times New Roman"/>
          <w:sz w:val="22"/>
        </w:rPr>
        <w:t>A décima nona e última emenda modifica o inciso IV do art. 25 restringindo a obrigatoriedade à existência de um cadastro nacional, que identifique apenas os proprietários de bancos de dados; a responsabilização de gestores e usuários se fará com a modificação introduzida no §3º do art. 3º, complementada pelo disposto no §4º do mesmo artigo.</w:t>
      </w:r>
    </w:p>
    <w:p>
      <w:pPr>
        <w:pStyle w:val="Normal"/>
        <w:bidi w:val="0"/>
        <w:ind w:firstLine="851"/>
        <w:jc w:val="both"/>
        <w:rPr/>
      </w:pPr>
      <w:r>
        <w:rPr>
          <w:rFonts w:ascii="Times New Roman" w:hAnsi="Times New Roman"/>
          <w:sz w:val="22"/>
        </w:rPr>
        <w:t xml:space="preserve">Com o crescimento quase ilimitado das redes de comunicação de dados e dos meios de armazenamento de informações, passam a ser passíveis de vigilância e intrusão grande parte dos atos corriqueiros dos cidadãos. Ao utilizar um cartão de crédito, ao dar um telefonema, ao fazer uma compra pela </w:t>
      </w:r>
      <w:r>
        <w:rPr>
          <w:rFonts w:ascii="Times New Roman" w:hAnsi="Times New Roman"/>
          <w:b/>
          <w:sz w:val="22"/>
        </w:rPr>
        <w:t>Internet</w:t>
      </w:r>
      <w:r>
        <w:rPr>
          <w:rFonts w:ascii="Times New Roman" w:hAnsi="Times New Roman"/>
          <w:sz w:val="22"/>
        </w:rPr>
        <w:t xml:space="preserve"> ou mesmo ao cruzar um sinal de trânsito, esse cidadão pode estar fornecendo informações sobre si mesmo a alguma empresa interessada em seus hábitos e atividades. A partir dessa vigilância, imensos bancos de dados vão se estruturando, com vistas a transformar esses cidadãos em alvos de interesses comerciais ou de controle. Isso tudo sem mencionar as inúmeras fichas que esse cidadão tem de preencher, eletrônicas ou em papel, ao longo do dia. Essas informações poderão ser tratadas ao ponto de transformarem-se em </w:t>
      </w:r>
      <w:r>
        <w:rPr>
          <w:rFonts w:ascii="Times New Roman" w:hAnsi="Times New Roman"/>
          <w:b/>
          <w:sz w:val="22"/>
        </w:rPr>
        <w:t>commodities</w:t>
      </w:r>
      <w:r>
        <w:rPr>
          <w:rFonts w:ascii="Times New Roman" w:hAnsi="Times New Roman"/>
          <w:sz w:val="22"/>
        </w:rPr>
        <w:t xml:space="preserve"> de alto valor para o mercado global. Diversos países já estão comprometidos com mecanismos que permitam ao cidadão verificar a veracidade, a integridade, a completude e a propriedade das informações existentes a seu respeito. O presente projeto traz para o Brasil algumas dessas salvaguardas tão necessárias, atuando em conjunto com o Código de Defesa do Consumidor e com os Códigos Civil e Penal.</w:t>
      </w:r>
    </w:p>
    <w:p>
      <w:pPr>
        <w:pStyle w:val="Normal"/>
        <w:bidi w:val="0"/>
        <w:ind w:firstLine="851"/>
        <w:jc w:val="both"/>
        <w:rPr/>
      </w:pPr>
      <w:r>
        <w:rPr>
          <w:rFonts w:ascii="Times New Roman" w:hAnsi="Times New Roman"/>
          <w:sz w:val="22"/>
        </w:rPr>
        <w:t>Diante da importância do tema, e considerando o presente projeto rigorosamente constitucional e jurídico, além de vazado em excelente técnica legislativa, opino pela aprovação, com as emendas oferecidas, bem como com aquelas que apresento agora, conclamando aos Colegas para garantirem a sua aprovação.</w:t>
      </w:r>
    </w:p>
    <w:p>
      <w:pPr>
        <w:pStyle w:val="Normal"/>
        <w:bidi w:val="0"/>
        <w:ind w:firstLine="851"/>
        <w:jc w:val="both"/>
        <w:rPr/>
      </w:pPr>
      <w:r>
        <w:rPr>
          <w:rFonts w:ascii="Times New Roman" w:hAnsi="Times New Roman"/>
          <w:sz w:val="22"/>
        </w:rPr>
        <w:t xml:space="preserve">Esta é a emenda que apresento: “Dê-se a seguinte redação ao inciso V do art. 2º do projeto de lei: V – Proprietário de bancos de dados: pessoa física ou jurídica detentora do banco de dados e que tem o direito de fazer processamento de dados. Justificação: o inciso, em sua forma atual especifica, de forma incompleta, operações incluídas na expressão </w:t>
      </w:r>
      <w:r>
        <w:rPr>
          <w:rFonts w:ascii="Times New Roman" w:hAnsi="Times New Roman"/>
          <w:i/>
          <w:sz w:val="22"/>
        </w:rPr>
        <w:t>processamento de dados</w:t>
      </w:r>
      <w:r>
        <w:rPr>
          <w:rFonts w:ascii="Times New Roman" w:hAnsi="Times New Roman"/>
          <w:sz w:val="22"/>
        </w:rPr>
        <w:t>, já definida no inciso III. Dessa forma, a boa técnica legislativa recomenda a sua adoção aqui.”.</w:t>
      </w:r>
    </w:p>
    <w:p>
      <w:pPr>
        <w:pStyle w:val="Normal"/>
        <w:bidi w:val="0"/>
        <w:ind w:firstLine="851"/>
        <w:jc w:val="both"/>
        <w:rPr/>
      </w:pPr>
      <w:r>
        <w:rPr>
          <w:rFonts w:ascii="Times New Roman" w:hAnsi="Times New Roman"/>
          <w:sz w:val="22"/>
        </w:rPr>
        <w:t xml:space="preserve">Emenda: “Dê-se a seguinte redação ao </w:t>
      </w:r>
      <w:r>
        <w:rPr>
          <w:rFonts w:ascii="Times New Roman" w:hAnsi="Times New Roman"/>
          <w:i/>
          <w:sz w:val="22"/>
        </w:rPr>
        <w:t xml:space="preserve">caput </w:t>
      </w:r>
      <w:r>
        <w:rPr>
          <w:rFonts w:ascii="Times New Roman" w:hAnsi="Times New Roman"/>
          <w:sz w:val="22"/>
        </w:rPr>
        <w:t>do art. 4º do projeto de lei do Senado: Art. 4º. São dados pessoais de acesso restrito aqueles que se refiram à raça, opiniões políticas e religiosas, crenças e ideologia, saúde física e mental, vida sexual, registros policiais, assuntos familiares, profissão e outros que a lei assim definir, não podendo ser divulgados ou utilizados para finalidade distinta da que motivou a estruturação do banco de dados, salvo por ordem judicial ou com anuência expressa do titular ou seu representante legal. Justificativa: sem qualquer alteração semântica do texto, sugere-se redação mais clara, com a simples redação da posição da restrição, anuência expressa do titular ou seu representante legal, agora, com polaridade positiva, troca-se ‘sem’ por ‘ou com’, e no final da oração.</w:t>
      </w:r>
    </w:p>
    <w:p>
      <w:pPr>
        <w:pStyle w:val="Normal"/>
        <w:bidi w:val="0"/>
        <w:ind w:firstLine="851"/>
        <w:jc w:val="both"/>
        <w:rPr/>
      </w:pPr>
      <w:r>
        <w:rPr>
          <w:rFonts w:ascii="Times New Roman" w:hAnsi="Times New Roman"/>
          <w:sz w:val="22"/>
        </w:rPr>
        <w:t>Emenda: “Dê-se a seguinte redação ao § 2º do art. 8º do projeto de lei: §2º. Ainda que não se constate a inexatidão do dado, se o titular apresentar explicação ou contestação sobre este, justificando possível pendência sobre o fato objeto do dado, tal explicação será anotada no cadastro do titular e deverá acompanhar aquele registro em seu processamento, tornando-se informação complementar indissociável daquele dado.” Justificação: Complementa-se o disposto naquele parágrafo com a idéia de que a explicação sobre o fato objeto do dado não possa ser dissociado do próprio dado no processamento. De outra forma, a intenção do parágrafo restaria quase desperdiçada, uma vez que a explicação raramente seria considerada, por não tramitar juntamente com o dado sobre o qual se deseja apensar esclarecimentos. A ele só teria acesso aquele que intencionalmente o procurasse. Por outro lado, aquele que desejasse escondê-lo não teria dificuldade.</w:t>
      </w:r>
    </w:p>
    <w:p>
      <w:pPr>
        <w:pStyle w:val="Normal"/>
        <w:bidi w:val="0"/>
        <w:ind w:firstLine="851"/>
        <w:jc w:val="both"/>
        <w:rPr/>
      </w:pPr>
      <w:r>
        <w:rPr>
          <w:rFonts w:ascii="Times New Roman" w:hAnsi="Times New Roman"/>
          <w:sz w:val="22"/>
        </w:rPr>
        <w:t>Emenda: “Acrescenta-se ao art. 24 do projeto de lei do Senado, renumerando-se os demais: Art. 24. Fica criado o Cadastro Nacional de Proprietários de Bancos de Dados Pessoais, destinado a conter e tornar acessíveis a todo cidadão os códigos de identificação desses proprietários.” No inciso IV do art. 25, prevê-se que o Poder Executivo cuidará dos detalhes operacionais necessários à criação, manutenção e disponibilização ao público de um Cadastro Nacional de Proprietários de Bancos de Dados Pessoais com os respectivos códigos de identificação, sem que esse cadastro tenha sido previsto no corpo da lei. A inclusão aqui sugerida visa a sanar a lacuna, agregando juridicidade ao projeto.</w:t>
      </w:r>
    </w:p>
    <w:p>
      <w:pPr>
        <w:pStyle w:val="Normal"/>
        <w:bidi w:val="0"/>
        <w:ind w:firstLine="851"/>
        <w:jc w:val="both"/>
        <w:rPr/>
      </w:pPr>
      <w:r>
        <w:rPr>
          <w:rFonts w:ascii="Times New Roman" w:hAnsi="Times New Roman"/>
          <w:sz w:val="22"/>
        </w:rPr>
        <w:t>Emenda: “Dê-se a seguinte redação ao art. 24 do projeto de lei do Senado, suprimindo-se-lhe o parágrafo único: Art. 24. Todo documento que contenha dados pessoais originários de bancos de dados pessoais apresentará, de forma legível, o código de identificação do proprietário do banco de dados, previsto no artigo anterior.</w:t>
      </w:r>
    </w:p>
    <w:p>
      <w:pPr>
        <w:pStyle w:val="Normal"/>
        <w:bidi w:val="0"/>
        <w:ind w:firstLine="851"/>
        <w:jc w:val="both"/>
        <w:rPr/>
      </w:pPr>
      <w:r>
        <w:rPr>
          <w:rFonts w:ascii="Times New Roman" w:hAnsi="Times New Roman"/>
          <w:sz w:val="22"/>
        </w:rPr>
        <w:t>Com o acatamento da décima-nona emenda do Senador Romeu Tuma, na qual o cadastro nacional a ser criado restringe-se aos proprietários de bancos de dados, houve necessidade de adequar o presente artigo para manter a uniformidade da presente norma quanto ao trato da matéria. Com a supressão dos usuários desse cadastro nacional, perde utilidade o parágrafo único, que prevê a utilização dos códigos quando o proprietário e o usuário forem a mesma pessoa.</w:t>
      </w:r>
    </w:p>
    <w:p>
      <w:pPr>
        <w:pStyle w:val="Normal"/>
        <w:bidi w:val="0"/>
        <w:ind w:firstLine="851"/>
        <w:jc w:val="both"/>
        <w:rPr/>
      </w:pPr>
      <w:r>
        <w:rPr>
          <w:rFonts w:ascii="Times New Roman" w:hAnsi="Times New Roman"/>
          <w:sz w:val="22"/>
        </w:rPr>
        <w:t>Srs. Senadores, aproveitamos, nesses dias subseqüentes ao pedido de vista do Senador Romeu Tuma, para acolher algumas sugestões que nos chegaram como decorrência do debate em torno desse assunto. E creio que com as emendas apresentadas pelo Senador Romeu Tuma e essas emendas que apresento, como decorrência de sugestões que chegaram a esta Casa, creio estar a proposta do Senador Lúcio Alcântara aprimorada e esta Comissão em condições, portanto, de aprová-la, certamente com o avanço significativo no que diz respeito a essa indispensável modernização, que tem a ver com a melhoria de qualidade de vida da população brasileira.</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peço vista do relatório sobre as emend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ferecido o parecer sobre as dezenove emendas e apresentados os acréscimos do Relator ao texto original, iria colocar a matéria em discussão. </w:t>
      </w:r>
    </w:p>
    <w:p>
      <w:pPr>
        <w:pStyle w:val="Normal"/>
        <w:bidi w:val="0"/>
        <w:ind w:firstLine="851"/>
        <w:jc w:val="both"/>
        <w:rPr/>
      </w:pPr>
      <w:r>
        <w:rPr>
          <w:rFonts w:ascii="Times New Roman" w:hAnsi="Times New Roman"/>
          <w:sz w:val="22"/>
        </w:rPr>
        <w:t>O Senador Romero Jucá pede vista do novo relatório, em função das emendas. Ele tem direito sim, regimental. À matéria foi oferecido um primeiro relatório, foram apresentadas emendas e agora ao texto é incorporada a modificação, com emendas do Relator e com as emendas do Senador Romeu Tuma. Então cabe novo pedido de vista.</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Sr. Presidente, creio que se justifica em função da importância da matéria e da complexidade do tema, que naturalmente foge ao alcance, creio, de todos nós, na sua profundidade, exigindo estudos, exigindo que se ouça especialistas. Enfim, concordo com o objetivo da solicitação do Senador Romero Jucá.</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É evidente que o Senador Álvaro Dias vem se debruçando sobre essa matéria e certamente preparou um relatório substantivo e lúcido, mas nada impede que a matéria continue em discussão.</w:t>
      </w:r>
    </w:p>
    <w:p>
      <w:pPr>
        <w:pStyle w:val="Normal"/>
        <w:bidi w:val="0"/>
        <w:ind w:firstLine="851"/>
        <w:jc w:val="both"/>
        <w:rPr/>
      </w:pPr>
      <w:r>
        <w:rPr>
          <w:rFonts w:ascii="Times New Roman" w:hAnsi="Times New Roman"/>
          <w:sz w:val="22"/>
        </w:rPr>
        <w:t>Com a palavra o Senador Romeu Tuma, em seguida o Senador Pedro Simon e Senador José Eduardo Dutr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Não sei se caberia mais pedidos de vista. Apenas para cumprimentar o Senador Álvaro Dias e o Senador Lúcio Alcântara, que foram abertos às discussões, aceitando as propostas de modificações das emendas. E como é um assunto de alta importância, no interesse do cidadão, da cidadania, eu, com o caso grave, com o vazamento da própria Receita, de todo seu arquivo de declarações de imposto, inclusive atingindo até o próprio Presidente da República, entendo que o Senador Álvaro Dias alcançou bem, no seu relatório, nos dois relatórios que fez, nas exposições que aqui fez, assim como o Senador Lúcio Alcântara, merece os nossos cumprimentos. Nas emendas que apresentei, tive a colaboração de vários órgãos governamentais, que buscaram se adequar à nova proposta do </w:t>
      </w:r>
      <w:r>
        <w:rPr>
          <w:rFonts w:ascii="Times New Roman" w:hAnsi="Times New Roman"/>
          <w:b/>
          <w:sz w:val="22"/>
        </w:rPr>
        <w:t>habeas data</w:t>
      </w:r>
      <w:r>
        <w:rPr>
          <w:rFonts w:ascii="Times New Roman" w:hAnsi="Times New Roman"/>
          <w:sz w:val="22"/>
        </w:rPr>
        <w:t xml:space="preserve"> para que assim se coadunasse os vários bancos de dados existentes no País.</w:t>
      </w:r>
    </w:p>
    <w:p>
      <w:pPr>
        <w:pStyle w:val="Normal"/>
        <w:bidi w:val="0"/>
        <w:ind w:firstLine="851"/>
        <w:jc w:val="both"/>
        <w:rPr/>
      </w:pPr>
      <w:r>
        <w:rPr>
          <w:rFonts w:ascii="Times New Roman" w:hAnsi="Times New Roman"/>
          <w:sz w:val="22"/>
        </w:rPr>
        <w:t>Então é isso que queria deixar. Agradeço a V. Exª pela compreensão dos adiamentos de discussão do proje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s adiamentos são fruto do nosso interesse em aprimorar o texto, tendo em vista a importância do assunto para a sociedade como um todo.</w:t>
      </w:r>
    </w:p>
    <w:p>
      <w:pPr>
        <w:pStyle w:val="Normal"/>
        <w:bidi w:val="0"/>
        <w:ind w:firstLine="851"/>
        <w:jc w:val="both"/>
        <w:rPr/>
      </w:pPr>
      <w:r>
        <w:rPr>
          <w:rFonts w:ascii="Times New Roman" w:hAnsi="Times New Roman"/>
          <w:sz w:val="22"/>
        </w:rPr>
        <w:t>Com a palavra o Senador Pedro Simon.</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Cumprimento o autor e o relator pelo belíssimo trabalho apresentado. E felicito a idéia de se dar vista ao projeto porque eu, com toda sinceridade e humildade, confesso que agora que vou estudar o projeto. Na correria que a gente tem, e com várias comissões funcionando ao mesmo tempo, a gente termina se perdendo, e eu não tive, e a culpa é minha, a importância desse projeto, não lhe dei a importância devida. Como agora, vendo o Relator, tive a preocupação de estudá-lo.</w:t>
      </w:r>
    </w:p>
    <w:p>
      <w:pPr>
        <w:pStyle w:val="Normal"/>
        <w:bidi w:val="0"/>
        <w:ind w:firstLine="851"/>
        <w:jc w:val="both"/>
        <w:rPr/>
      </w:pPr>
      <w:r>
        <w:rPr>
          <w:rFonts w:ascii="Times New Roman" w:hAnsi="Times New Roman"/>
          <w:sz w:val="22"/>
        </w:rPr>
        <w:t>Saliento três questões. A primeira diz respeito à importância do Projeto. Não há dúvida de que o projeto é muito importante.</w:t>
      </w:r>
    </w:p>
    <w:p>
      <w:pPr>
        <w:pStyle w:val="Normal"/>
        <w:bidi w:val="0"/>
        <w:ind w:firstLine="851"/>
        <w:jc w:val="both"/>
        <w:rPr/>
      </w:pPr>
      <w:r>
        <w:rPr>
          <w:rFonts w:ascii="Times New Roman" w:hAnsi="Times New Roman"/>
          <w:sz w:val="22"/>
        </w:rPr>
        <w:t xml:space="preserve">Dentro dessa...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está com a palavra, Senador Pedro Simon.</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Obrigado, Sr. Presidente.</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Autorizo o Senador Pedro Simon a completar o seu discurs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Muito obrigado! Fico emocion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Senador Roberto Requião está feliz hoje, porque constam em pauta dois projetos de grande interesse. De modo que S. Exª está aberto para qualquer tipo de entendiment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 o Estado do Paraná está vivendo um período de tranqüilidade, de serenidade tot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Pedro Simon, o Plenário aguarda a sua manifestaçã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ob o ângulo do projeto, vejo duas questões. Não há dúvida de que é importante. Agora, fico sempre angustiado entre o objetivo sério, responsável e profundo do autor e do Relator, e no que ele pode ser utilizado, nas suas conseqüências. Por exemplo, o Senador Jorge Bornhausen apresentou um projeto que dispõe sobre o direito dos contribuintes. Olha, li com calma o projeto e verifiquei o seguinte: não há dúvida de que há o direito do contribuinte, quer dizer, pode haver um Erário que explora, que pisa e faz o que quer. Esse projeto é da maior Importância. Mas o que vejo do outro lado, é que estamos em um País em que a sonegação é total. Eu não sonego, Sr. Presidente. Eu quero dizer o seguinte: eu, Pedro Simon, não sonego. Mas não é porque eu não queira, é porque eu não posso. Porque eu não tenho nada, só recebo o que me dão aqui do Senado. E o que me dão aqui, o que eu recebo do Senado, já vem descontado. Não sei, se eu ganhasse tudo do Senado para pagar depois, o que eu faria. No Brasil, paga realmente o que não pode sonegar.</w:t>
      </w:r>
    </w:p>
    <w:p>
      <w:pPr>
        <w:pStyle w:val="Normal"/>
        <w:bidi w:val="0"/>
        <w:ind w:firstLine="851"/>
        <w:jc w:val="both"/>
        <w:rPr/>
      </w:pPr>
      <w:r>
        <w:rPr>
          <w:rFonts w:ascii="Times New Roman" w:hAnsi="Times New Roman"/>
          <w:sz w:val="22"/>
        </w:rPr>
        <w:t>Agora, em compensação, os grandes bancos, as grandes empresas, está na cara que não pagam nada. Então o Código de Defesa do Contribuinte tem que ser analisado sob esses ângulos. Até que ponto ele não vai abrir aquilo que o Secretário da Receita fala, que são as vírgulas, os pontos, as linhas, os parágrafos, que abrem mais a possibilidade de os grandes escritórios de advocacia, de economia, ou de contabilidade pagarem menos ainda os impostos. Então, vejo nesse projeto a importância de seu significado.</w:t>
      </w:r>
    </w:p>
    <w:p>
      <w:pPr>
        <w:pStyle w:val="Normal"/>
        <w:bidi w:val="0"/>
        <w:ind w:firstLine="851"/>
        <w:jc w:val="both"/>
        <w:rPr/>
      </w:pPr>
      <w:r>
        <w:rPr>
          <w:rFonts w:ascii="Times New Roman" w:hAnsi="Times New Roman"/>
          <w:sz w:val="22"/>
        </w:rPr>
        <w:t>Meu querido amigo, Senador Álvaro Dias, no brilhantismo de seu parecer, creio que seria necessário fazermos uma análise nesse sentido. Devemos buscar alguém que analise essa questão. Porque ele está sendo visto sob o maior ângulo, com a maior positividade. É o caso da Constituinte. Na Constituinte, eu não fui, V. Exª também não foi, Senador Álvaro Dias – e não sei se V. Exª foi um recalcado que nem eu, eu fui. Eu fui Parlamentar a vida inteira, na hora da Constituinte, eu estava lá no Governo do Rio Grande do Sul, olhando com uma inveja danada os Parlamentares que aqui estavam.</w:t>
      </w:r>
    </w:p>
    <w:p>
      <w:pPr>
        <w:pStyle w:val="Normal"/>
        <w:bidi w:val="0"/>
        <w:ind w:firstLine="851"/>
        <w:jc w:val="both"/>
        <w:rPr/>
      </w:pPr>
      <w:r>
        <w:rPr>
          <w:rFonts w:ascii="Times New Roman" w:hAnsi="Times New Roman"/>
          <w:sz w:val="22"/>
        </w:rPr>
        <w:t>Na época da Constituinte, o espírito da Constituinte...</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Não consigo ouvir S. Exª dada a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u pediria atenção do Plenário para as manifestações sempre lúcidas e interessantes do Senador Pedro Simon.</w:t>
      </w:r>
    </w:p>
    <w:p>
      <w:pPr>
        <w:pStyle w:val="Normal"/>
        <w:bidi w:val="0"/>
        <w:ind w:firstLine="851"/>
        <w:jc w:val="both"/>
        <w:rPr/>
      </w:pPr>
      <w:r>
        <w:rPr>
          <w:rFonts w:ascii="Times New Roman" w:hAnsi="Times New Roman"/>
          <w:b/>
          <w:sz w:val="22"/>
        </w:rPr>
        <w:t>O SR. PEDRO</w:t>
      </w:r>
      <w:r>
        <w:rPr>
          <w:rFonts w:ascii="Times New Roman" w:hAnsi="Times New Roman"/>
          <w:sz w:val="22"/>
        </w:rPr>
        <w:t xml:space="preserve"> </w:t>
      </w:r>
      <w:r>
        <w:rPr>
          <w:rFonts w:ascii="Times New Roman" w:hAnsi="Times New Roman"/>
          <w:b/>
          <w:sz w:val="22"/>
        </w:rPr>
        <w:t>SIMON</w:t>
      </w:r>
      <w:r>
        <w:rPr>
          <w:rFonts w:ascii="Times New Roman" w:hAnsi="Times New Roman"/>
          <w:sz w:val="22"/>
        </w:rPr>
        <w:t xml:space="preserve"> – Mas é que o Senador Romeu Tuma sempre fala sobre algo importante. Ele não pode falar só para um, tem que falar para todos nós. O que ele diz é importante, e é muito mais importante do que o que eu digo. Pois, se ele quer falar, deve falar e eu devo calar para ouvi-lo falar. Agora, falar só para um Senador, é uma injustiça para nós que devemos ouvir também.</w:t>
      </w:r>
    </w:p>
    <w:p>
      <w:pPr>
        <w:pStyle w:val="Normal"/>
        <w:bidi w:val="0"/>
        <w:ind w:firstLine="851"/>
        <w:jc w:val="both"/>
        <w:rPr/>
      </w:pPr>
      <w:r>
        <w:rPr>
          <w:rFonts w:ascii="Times New Roman" w:hAnsi="Times New Roman"/>
          <w:sz w:val="22"/>
        </w:rPr>
        <w:t xml:space="preserve">Agora, digo o seguinte: quando fizemos a Constituinte, o que houve? Estava todo mundo apavorado, principalmente nós do MDB, que representávamos 2/3 da Constituinte. Nós estávamos todos apavorados com o regime militar. Escuta, a vida do cidadão, quer dizer, a censura... Então, fizemos uma Constituinte nota 10 para garantir os direitos individuais. Fui favorável a tudo que foi feito, mas estou vendo agora que aquilo que fizemos na garantia dos direitos individuais, na garantia da liberdade, na garantia da democracia é, hoje, utilizado, muitas e muitas vezes, para impedir o combate à corrupção, para garantir que os dados sejam escondidos e não se possa fiscalizar, quer dizer, amarram-se as mãos da Receita, da Polícia e da Promotoria. Aquilo que introduzimos na Constituição, na ânsia da busca da democracia e da liberdade é muitas vezes usado em sentido contrário, no impedimento ao combate à corrupção ou coisa que o valha. Sobre esta questão eu faria um apelo    de modo especial ao nobre Senador Álvaro Dias: se S. Exª, que fez com brilhantismo o seu projeto, tentasse encontrar alguém nessa área a que estou me referindo para, sob esse ângulo, imaginarmos qual serão as vírgulas e os pontos que ali estão. </w:t>
      </w:r>
    </w:p>
    <w:p>
      <w:pPr>
        <w:pStyle w:val="Normal"/>
        <w:bidi w:val="0"/>
        <w:ind w:firstLine="851"/>
        <w:jc w:val="both"/>
        <w:rPr/>
      </w:pPr>
      <w:r>
        <w:rPr>
          <w:rFonts w:ascii="Times New Roman" w:hAnsi="Times New Roman"/>
          <w:sz w:val="22"/>
        </w:rPr>
        <w:t>A outra questão: o Sr. Ministro José Gregori pode ser alguém; quanto ao General Cardoso, eu não concordo.</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Acho que o General Cardoso deveria ser consultad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O General Cardoso é o antiCristo, mas o Sr. Ministro José Gregori pode ser. Acho que a equipe do Sr. Gregori pode fazer essa análise.</w:t>
      </w:r>
    </w:p>
    <w:p>
      <w:pPr>
        <w:pStyle w:val="Normal"/>
        <w:bidi w:val="0"/>
        <w:ind w:firstLine="851"/>
        <w:jc w:val="both"/>
        <w:rPr/>
      </w:pPr>
      <w:r>
        <w:rPr>
          <w:rFonts w:ascii="Times New Roman" w:hAnsi="Times New Roman"/>
          <w:sz w:val="22"/>
        </w:rPr>
        <w:t xml:space="preserve">Mas uma outra questão que eu quero analisar é que apresentei um projeto que se transformou em lei – o que é raro em se tratando de Pedro Simon – e foi aprovado por unanimidade no Senado e na Câmara dos Deputados. É lei, que é o registro nº 1, o qual, até hoje, o Governo não regulamentou, e lá se vão anos. Estavam previstos 180 dias. </w:t>
      </w:r>
    </w:p>
    <w:p>
      <w:pPr>
        <w:pStyle w:val="Normal"/>
        <w:bidi w:val="0"/>
        <w:ind w:firstLine="851"/>
        <w:jc w:val="both"/>
        <w:rPr/>
      </w:pPr>
      <w:r>
        <w:rPr>
          <w:rFonts w:ascii="Times New Roman" w:hAnsi="Times New Roman"/>
          <w:sz w:val="22"/>
        </w:rPr>
        <w:t xml:space="preserve">Quero fazer justiça no sentido de que fui chamado e, salvo engano, o Ministro Renan Calheiros entregou-me uma cópia do relatório sobre a regulamentação. Então recebi uma denúncia de que naquele projeto havia item que, na hora de fazer a licitação, abria as portas para uma empresa alemã e praticamente o índices que ali estavam só davam garantia de que a empresa alemã ganharia. O pessoal da empresa, a maior concorrente, veio ao meu Gabinete e pedi para que colocasse no papel, o que foi feito. Entreguei... Eu sei da sua preocupação. A pessoa fala aqui do meu lado e diz que está preocupado. Eu já entendi. </w:t>
      </w:r>
    </w:p>
    <w:p>
      <w:pPr>
        <w:pStyle w:val="Normal"/>
        <w:bidi w:val="0"/>
        <w:ind w:firstLine="851"/>
        <w:jc w:val="both"/>
        <w:rPr/>
      </w:pPr>
      <w:r>
        <w:rPr>
          <w:rFonts w:ascii="Times New Roman" w:hAnsi="Times New Roman"/>
          <w:sz w:val="22"/>
        </w:rPr>
        <w:t xml:space="preserve">Mas fiz a minha obrigação. Peguei toda a documentação e a levei para o Sr. Ministro. Encaminhei uma carta para S. Exª e disse: “Sr. Ministro, estou recebendo isto, em que uma outra empresa diz que tudo está sendo indicado para que uma empresa alemã ganhe, não poderia ser uma empresa nacional...” Com aquilo, o Ministro até suspendeu e pediu para que se abrisse um inquérito para se verificar. No entanto, o inquérito foi aberto e até hoje nada saiu. </w:t>
      </w:r>
    </w:p>
    <w:p>
      <w:pPr>
        <w:pStyle w:val="Normal"/>
        <w:bidi w:val="0"/>
        <w:ind w:firstLine="851"/>
        <w:jc w:val="both"/>
        <w:rPr/>
      </w:pPr>
      <w:r>
        <w:rPr>
          <w:rFonts w:ascii="Times New Roman" w:hAnsi="Times New Roman"/>
          <w:sz w:val="22"/>
        </w:rPr>
        <w:t xml:space="preserve">Estou falando desse projeto, porque me parece que aquele tem alguma coisa a ver com isto. Fiz a análise desse projeto e teríamos que analisar aquele. O projeto pode ter lados negativos, mas tem lados positivos. Diz o seguinte: o cidadão nasceu e vai ter o seu número. Aquele número o acompanha na certidão de nascimento, no registro da escola, na conta bancária, no diploma que tiver, acompanha-o ao longo de sua vida. Vai ser o mesmo número na conta bancária, na carteira de motorista, no título eleitoral, no Inamps. O número será dele. Dá-se um prazo “x” para adaptação e aquele será o número que irá acompanhá-lo. O lado positivo é que não haverá mais conta dois, pelo menos será muito mais difícil, porque a conta terá que ter um número e não será invenção de uma pessoa, como no Banco Nacional, que tem 750 contas fantasmas e como aconteceu com o Sr. PC Farias. Ele, o Sr. PC Farias, tinha mais de 40 contas-fantasmas, com 40 nomes fictícios. Isto não vai acontecer. </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Essas contas estão sendo operadas depois dele mort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xml:space="preserve">– Exatamente: contas que estão operadas depois de ele morto. São contas no nome de terceira pessoa. São laranjas. O fato de ele estar morto ou não não altera coisa nenhuma. Quanto a esse projeto, alguém pode dizer: mas o cidadão passa a ser escravo do Estado. O Estado vai ter um controle absoluto na vida desse cidadão. A partir daí, o Estado vai ter uma força de tal maneira que o persegue onde ele estiver. Essa é uma análise a ser feita. Um Estado ditatorial, um Estado fascista que pode usar isso da maneira que pode ser argumentado. Mas se estamos demonstrando, vamos partir para uma democracia. Partindo de que vivemos numa democracia, acho que esse controle dá a garantia da liberdade. Não vai acontecer de aquele cidadão que matou no Acre o Chico Mendes e que foi condenado, depois ficou oito anos pelo interior, com conta, com nome fictício, negociando com o Banco do Brasil, vivendo como se fosse um cidadão normal. Ele vai ter que dizer qual é o número dele, de onde veio o número dele, o que é o número dele. </w:t>
      </w:r>
    </w:p>
    <w:p>
      <w:pPr>
        <w:pStyle w:val="Normal"/>
        <w:bidi w:val="0"/>
        <w:ind w:firstLine="851"/>
        <w:jc w:val="both"/>
        <w:rPr/>
      </w:pPr>
      <w:r>
        <w:rPr>
          <w:rFonts w:ascii="Times New Roman" w:hAnsi="Times New Roman"/>
          <w:sz w:val="22"/>
        </w:rPr>
        <w:t>Estou falando isso, Sr. Presidente, apenas para argumentar perante o autor e perante o Relator se não é de esse projeto, em alguns casos, ser analisado junto com outro. Já é lei. Ao mesmo tempo, veríamos se esse projeto transformado em lei não tem o destino do meu. É lei e, no entanto, está na gaveta do Ministéri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V. Exª me permite um aparte?</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Com muito prazer.</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AMIR LANDO</w:t>
      </w:r>
      <w:r>
        <w:rPr>
          <w:rFonts w:ascii="Times New Roman" w:hAnsi="Times New Roman"/>
          <w:sz w:val="22"/>
        </w:rPr>
        <w:t xml:space="preserve"> – Em primeiro lugar, quero declarar a complexidade dessa matéria. A minha preocupação é de que a esses bancos de dados de direito público ou privado vamos instituir o quê? Entidades privadas para o controle dos dados pessoais? Parece-me que a matéria realmente precisa de uma reflexão maior. Não sei se V. Exª já estudou suficientemente. Talvez pudesse dar-me uma explicação do que estipula o artigo 1º. Que entidades vão gerir esses dados? Exatamente isso me preocupa, pois não vamos mais querer o SNI, mas cada um pode montar o vasculhamento da vida particular. Como ele tem acesso? Quais são as vedações? Isso está tudo em aberto. É realmente uma lei da bisbilhotice. Isso me preocupa sobremo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ondero ao Senador Pedro Simon que a matéria está sendo objeto de pedido de vistas e estamos, na verdade, discutindo a matéria. </w:t>
      </w:r>
    </w:p>
    <w:p>
      <w:pPr>
        <w:pStyle w:val="Normal"/>
        <w:bidi w:val="0"/>
        <w:ind w:firstLine="851"/>
        <w:jc w:val="both"/>
        <w:rPr/>
      </w:pPr>
      <w:r>
        <w:rPr>
          <w:rFonts w:ascii="Times New Roman" w:hAnsi="Times New Roman"/>
          <w:sz w:val="22"/>
        </w:rPr>
        <w:t>Eu gostaria de abreviar esse processo de discussão antecipado para que nos reservássemos para quando a matéria fosse objeto de discussão efetiva nós nos alongarmos sobre o assunto para votarmos.</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Concordo com V. Exª e peço desculpas pelo alongamento da minha exposição, mas é que, na oportunidade, eu gostaria de salientar a importância que – e posso estar equivocado – dou a ele e à ligação entre ele e o outro projeto. Está aqui o Senador Renan, que era Ministro da Justiça, foi a ele que eu dirigi a carta no projeto do número único, que ia ser votado e chamei a atenção de que diziam que havia e S. Exª o Ministro suspendeu para buscar o debate. Mas infelizmente não ficou lá como gostaríamos que ficasse, e o projeto ficou na gaveta. </w:t>
      </w:r>
    </w:p>
    <w:p>
      <w:pPr>
        <w:pStyle w:val="Normal"/>
        <w:bidi w:val="0"/>
        <w:ind w:firstLine="851"/>
        <w:jc w:val="both"/>
        <w:rPr/>
      </w:pPr>
      <w:r>
        <w:rPr>
          <w:rFonts w:ascii="Times New Roman" w:hAnsi="Times New Roman"/>
          <w:sz w:val="22"/>
        </w:rPr>
        <w:t>E veja V. Exª, Senador, o Ministro Renan... como aquilo que se dizia que era PFL e PSDB que estavam contrário não é verdade. Estão aí os dois Líderes do PFL e do PSDB dizendo que V. Exª saiu à revelia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Srs. Senadores, como V. Exª mesmo já alertou, não vamos discutir esse projeto. Quero apenas levantar duas questões para que o Relator possa apreciá-las e, a partir daí, expor sua posição na próxima reunião, quando se deliberará. Concordo, em linhas gerais, com as emendas apresentadas pelo Sr. Relator, como também com aquelas apresentadas pelo Senador Romeu Tuma, à exceção de duas, sobre as quais levantarei dois pontos.</w:t>
      </w:r>
    </w:p>
    <w:p>
      <w:pPr>
        <w:pStyle w:val="Normal"/>
        <w:bidi w:val="0"/>
        <w:ind w:firstLine="851"/>
        <w:jc w:val="both"/>
        <w:rPr/>
      </w:pPr>
      <w:r>
        <w:rPr>
          <w:rFonts w:ascii="Times New Roman" w:hAnsi="Times New Roman"/>
          <w:sz w:val="22"/>
        </w:rPr>
        <w:t xml:space="preserve">A primeira questão é sobre a Emenda nº 17, que trata do prazo para o Executivo regulamentar. Quero lembrar que esse prazo foi objeto de debate nesta Comissão há duas semanas </w:t>
        <w:noBreakHyphen/>
        <w:t xml:space="preserve"> não me lembro em qual projeto </w:t>
        <w:noBreakHyphen/>
        <w:t>, e acabou prevalecendo a fixação do prazo para regulamentação. O projeto original estabeleceu 180 dias para que o Executivo regulamentasse. Por sua vez, o Senador Romeu Tuma propõe a supressão desse prazo, alegando inconstitucionalidade. Não concordo com essa avaliação. O Senador Pedro Simon registrou um projeto que, mesmo com o prazo, o Governo não cumpriu; imaginem se ele não existir. Então, com relação à Emenda nº 17, considero necessária a manutenção do prazo de 180 dias.</w:t>
      </w:r>
    </w:p>
    <w:p>
      <w:pPr>
        <w:pStyle w:val="Normal"/>
        <w:bidi w:val="0"/>
        <w:ind w:firstLine="851"/>
        <w:jc w:val="both"/>
        <w:rPr/>
      </w:pPr>
      <w:r>
        <w:rPr>
          <w:rFonts w:ascii="Times New Roman" w:hAnsi="Times New Roman"/>
          <w:sz w:val="22"/>
        </w:rPr>
        <w:t xml:space="preserve">O segundo ponto é sobre a Emenda nº 9, à qual sugiro uma subemenda. A Emenda nº 9 diz em seu parágrafo 2º: “Não haverá restrição de acesso aos dados previstos no </w:t>
      </w:r>
      <w:r>
        <w:rPr>
          <w:rFonts w:ascii="Times New Roman" w:hAnsi="Times New Roman"/>
          <w:b/>
          <w:sz w:val="22"/>
        </w:rPr>
        <w:t>caput,</w:t>
      </w:r>
      <w:r>
        <w:rPr>
          <w:rFonts w:ascii="Times New Roman" w:hAnsi="Times New Roman"/>
          <w:sz w:val="22"/>
        </w:rPr>
        <w:t xml:space="preserve"> no caso em que um órgão público seja usuário do banco de dados de outro, ressalvados aqueles protegidos pelos sigilos bancário, fiscal e de correspondência, previstos no art. 5º da Constituição Federal.”</w:t>
      </w:r>
    </w:p>
    <w:p>
      <w:pPr>
        <w:pStyle w:val="Normal"/>
        <w:bidi w:val="0"/>
        <w:ind w:firstLine="851"/>
        <w:jc w:val="both"/>
        <w:rPr/>
      </w:pPr>
      <w:r>
        <w:rPr>
          <w:rFonts w:ascii="Times New Roman" w:hAnsi="Times New Roman"/>
          <w:sz w:val="22"/>
        </w:rPr>
        <w:t>Srs. Senadores, o art. 5º da Constituição Federal trata do direito à intimidade e explicita a questão da correspondência. Tendo em vista que já existe uma série de projetos visando a tratar as questões de sigilos bancário e fiscal de outra forma, com base até mesmo em decisões do Supremo Tribunal Federal, segundo o qual o sigilo bancário não tem caráter absoluto, então a minha sugestão de subemenda seria a seguinte: “... aqueles protegidos pelos sigilos constitucionais ou previstos no art. 5º da Constituição”. Dessa forma, não se explicitaria se se trata de sigilo bancário ou fiscal. Assim, seria uma forma de subemenda que gostaria fosse analisada pelo Relator para emitir seu parecer na próxima reuniã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gostaria de falar algo sobre essa maté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nobre Senador José Fogaç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na semana passada foi aprovado na Comissão de Educação um projeto de lei que trata do comércio eletrônico e também versa sobre bancos de dados virtuais, constantes das empresas do chamado </w:t>
      </w:r>
      <w:r>
        <w:rPr>
          <w:rFonts w:ascii="Times New Roman" w:hAnsi="Times New Roman"/>
          <w:b/>
          <w:sz w:val="22"/>
        </w:rPr>
        <w:t>e-commerce</w:t>
      </w:r>
      <w:r>
        <w:rPr>
          <w:rFonts w:ascii="Times New Roman" w:hAnsi="Times New Roman"/>
          <w:sz w:val="22"/>
        </w:rPr>
        <w:t xml:space="preserve"> </w:t>
        <w:noBreakHyphen/>
        <w:t xml:space="preserve"> o comércio eletrônico, hoje largamente difundido na Internet. Creio que aquele projeto tem nexo com este. E as avaliações aqui feitas possivelmente se aplicarão àquele. O projeto agora vem à Comissão de Constituição, Justiça e Cidadania para exame. Uma vez que foi pedida a vista – portanto, não votaremos a matéria hoje </w:t>
        <w:noBreakHyphen/>
        <w:t>, solicitaria que também se levasse em consideração muitas das questões postas ali, para entendermos alguns dos pontos também polêmicos aqui. Não há entre os dois projetos total e absoluta semelhança, mas há pontos de contato. Pediria, então, que não aprovássemos este projeto sem antes examinarmos – ou paralelamente – aquele outro projeto chamado Comércio Eletrônico, que aliás está baseado numa proposta da Uncitral, o órgão das Nações Unidas para essa área de ciência e tecnologia.</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Quero esclarecer a V. Exª que a matéria acabou de chegar nesta CCJ. Como V. Exª foi Relator da matéria na Comissão de Educação, tomarei a liberdade de designá-lo Relator da matéria, tendo em vista que, no curso da discussão, V. Exª já formou um juízo de valores perfeitos para a matéria. Assim, ganharemos tempo e lucidez no encaminhamento dos dois fatos que são correlatos. Penso que fica acordado na Comissão que trataremos das duas matérias concomitantemente. Evidentemente, o projeto do </w:t>
      </w:r>
      <w:r>
        <w:rPr>
          <w:rFonts w:ascii="Times New Roman" w:hAnsi="Times New Roman"/>
          <w:b/>
          <w:sz w:val="22"/>
        </w:rPr>
        <w:t>habeas data</w:t>
      </w:r>
      <w:r>
        <w:rPr>
          <w:rFonts w:ascii="Times New Roman" w:hAnsi="Times New Roman"/>
          <w:sz w:val="22"/>
        </w:rPr>
        <w:t xml:space="preserve">, que é muito importante e que já está em tramitação na Comissão de Constituição, Justiça e Cidadania há muito tempo, vai ter de voltar à pauta da reunião da próxima semana. </w:t>
      </w:r>
    </w:p>
    <w:p>
      <w:pPr>
        <w:pStyle w:val="Normal"/>
        <w:bidi w:val="0"/>
        <w:ind w:firstLine="851"/>
        <w:jc w:val="both"/>
        <w:rPr/>
      </w:pPr>
      <w:r>
        <w:rPr>
          <w:rFonts w:ascii="Times New Roman" w:hAnsi="Times New Roman"/>
          <w:sz w:val="22"/>
        </w:rPr>
        <w:t>Eu pediria a V. Exª agilidade na elaboração do relatório sobre comércio eletrônico, para que pudéssemos tratar, também na próxima reunião, das duas matérias.</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Sr. Presidente, solicito, se possível, inversão da Ordem do Dia, para votarmos a PEC sobre as guardas municipais, cujo Relator é o Senador Iris Rezende, pois teremos uma reunião do Parti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Já trataremos disso.</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xml:space="preserve">– Sr. Presidente, quero apenas expressar uma preocupação que tenho a respeito da questão da privacidade, de banco de dados. Tenho uma visão mais humanista e menos policial. O grande drama que estamos vivendo hoje no mundo é que, seja com um número único, com banco de dados virtual, com comércio eletrônico, com toda uma série de controles que se pode exercer, podemos estar criando um grande Estado, tal como via George Wall. Temos de ter a preocupação de analisar esses processos de identificação dos bancos de dados, de </w:t>
      </w:r>
      <w:r>
        <w:rPr>
          <w:rFonts w:ascii="Times New Roman" w:hAnsi="Times New Roman"/>
          <w:b/>
          <w:sz w:val="22"/>
        </w:rPr>
        <w:t>habeas data</w:t>
      </w:r>
      <w:r>
        <w:rPr>
          <w:rFonts w:ascii="Times New Roman" w:hAnsi="Times New Roman"/>
          <w:sz w:val="22"/>
        </w:rPr>
        <w:t xml:space="preserve">, na visão da garantia da individualidade. </w:t>
      </w:r>
    </w:p>
    <w:p>
      <w:pPr>
        <w:pStyle w:val="Normal"/>
        <w:bidi w:val="0"/>
        <w:ind w:firstLine="851"/>
        <w:jc w:val="both"/>
        <w:rPr/>
      </w:pPr>
      <w:r>
        <w:rPr>
          <w:rFonts w:ascii="Times New Roman" w:hAnsi="Times New Roman"/>
          <w:b/>
          <w:sz w:val="22"/>
        </w:rPr>
        <w:t xml:space="preserve">O SR. Não Identificado (fora do microfone) </w:t>
      </w:r>
      <w:r>
        <w:rPr>
          <w:rFonts w:ascii="Times New Roman" w:hAnsi="Times New Roman"/>
          <w:sz w:val="22"/>
        </w:rPr>
        <w:t>– O Big Brother.</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Exatamente, o Big Brother. Esse risco existe. A base técnica da sociedade permite ter um controle total sobre a individualidade. Isso é apenas uma preocupação.</w:t>
      </w:r>
    </w:p>
    <w:p>
      <w:pPr>
        <w:pStyle w:val="Normal"/>
        <w:bidi w:val="0"/>
        <w:ind w:firstLine="851"/>
        <w:jc w:val="both"/>
        <w:rPr/>
      </w:pPr>
      <w:r>
        <w:rPr>
          <w:rFonts w:ascii="Times New Roman" w:hAnsi="Times New Roman"/>
          <w:sz w:val="22"/>
        </w:rPr>
        <w:t>Os países que estão preocupados com isso – alguns já com legislação – estão levando em consideração o aspecto de não se ter um controle excessivo. E olhem que sou contrário aos sigilos bancário e fiscal, até porque isso não está relacionado com privacidade. É fundamental que haja órgãos públicos para se ter controle. Mas, em relação à questão do banco de dados e do projeto do Senador Pedro Simon do número único, tem de haver essa visão – é evidente que o Senador a tem – do humanismo. É para todos nós levarmos em consideração principalmente a questão do humanismo e não a policial, embora esta seja parte da visão mais gera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Senador Antonio Carlos Valadares.</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Sr. Presidente, quero comunicar à Comissão que acabo de receber a PEC da saúde. Designado por V. Exª, Sr. Presidente, para relatar a matéria na próxima reunião da Comissão de Constituição, Justiça e Cidadania, eu a trarei, já devidamente relatada, com parecer conclusivo, esperando que o Senado Federal, estudando, como a Câmara dos Deputados fez, as dificuldades da saúde, possa apresentar alternativas. Caso não seja possível devido à urgência da vinculação de recursos para a saúde, que aprovemos, dentro dos prazos regimentais, essa matéria da mais alta importância para a saúde do Brasil.</w:t>
      </w:r>
    </w:p>
    <w:p>
      <w:pPr>
        <w:pStyle w:val="Normal"/>
        <w:bidi w:val="0"/>
        <w:ind w:firstLine="851"/>
        <w:jc w:val="both"/>
        <w:rPr/>
      </w:pPr>
      <w:r>
        <w:rPr>
          <w:rFonts w:ascii="Times New Roman" w:hAnsi="Times New Roman"/>
          <w:sz w:val="22"/>
        </w:rPr>
        <w:t>Recebi a matéria agora, e já estamos providenciando o parecer para a próxima reunião da Comissão. Agradeço a V. Exª a confiança de me ter entregue essa matéria para relatar.</w:t>
      </w:r>
    </w:p>
    <w:p>
      <w:pPr>
        <w:pStyle w:val="Normal"/>
        <w:bidi w:val="0"/>
        <w:ind w:firstLine="851"/>
        <w:jc w:val="both"/>
        <w:rPr/>
      </w:pPr>
      <w:r>
        <w:rPr>
          <w:rFonts w:ascii="Times New Roman" w:hAnsi="Times New Roman"/>
          <w:b/>
          <w:sz w:val="22"/>
        </w:rPr>
        <w:t xml:space="preserve">O PEDRO SIMON </w:t>
      </w:r>
      <w:r>
        <w:rPr>
          <w:rFonts w:ascii="Times New Roman" w:hAnsi="Times New Roman"/>
          <w:sz w:val="22"/>
        </w:rPr>
        <w:t>– O Líder do PMDB já garantiu todos os votos do Partido favoráveis a esse projeto.</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xml:space="preserve">– É verdade. É uma garantia de que podemos aprovar o projeto. Talvez, grande parte do PFL acompanhe o voto da maioria do Senado Federal. Na Câmara dos Deputados, a matéria foi aprovada quase por unanimidade.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Quero esclarecer ao Plenário o seguinte que designamos o Senador Antonio Carlos Valadares Relator da matéria, conforme compromisso meu com S. Exª. Temos em pauta, para deliberação, a questão do </w:t>
      </w:r>
      <w:r>
        <w:rPr>
          <w:rFonts w:ascii="Times New Roman" w:hAnsi="Times New Roman"/>
          <w:b/>
          <w:sz w:val="22"/>
        </w:rPr>
        <w:t>habeas data</w:t>
      </w:r>
      <w:r>
        <w:rPr>
          <w:rFonts w:ascii="Times New Roman" w:hAnsi="Times New Roman"/>
          <w:sz w:val="22"/>
        </w:rPr>
        <w:t>, matéria de fundamental importância, e da vinculação de recursos da saúde, bem como um projeto de interesse fundamental da reforma política, que é o financiamento público em campanha. Então, temos para os próximos 30 dias a deliberação desses três temas que julgo fundamentais.</w:t>
      </w:r>
    </w:p>
    <w:p>
      <w:pPr>
        <w:pStyle w:val="Normal"/>
        <w:bidi w:val="0"/>
        <w:ind w:firstLine="851"/>
        <w:jc w:val="both"/>
        <w:rPr/>
      </w:pPr>
      <w:r>
        <w:rPr>
          <w:rFonts w:ascii="Times New Roman" w:hAnsi="Times New Roman"/>
          <w:sz w:val="22"/>
        </w:rPr>
        <w:t>Queria combinar com os membros da Comissão a realização de algumas reuniões extraordinárias, para podermos esgotar, antes do mês de junho - pois estamos num ano eleitoral -, essas três matérias importantíssimas. Além disso, programamos audiências públicas que consumirão tempo desta Comissão.</w:t>
      </w:r>
    </w:p>
    <w:p>
      <w:pPr>
        <w:pStyle w:val="Normal"/>
        <w:bidi w:val="0"/>
        <w:ind w:firstLine="851"/>
        <w:jc w:val="both"/>
        <w:rPr/>
      </w:pPr>
      <w:r>
        <w:rPr>
          <w:rFonts w:ascii="Times New Roman" w:hAnsi="Times New Roman"/>
          <w:sz w:val="22"/>
        </w:rPr>
        <w:t xml:space="preserve">Portanto, tomarei a liberdade de elaborar um calendário de reuniões que nos possibilite, até o recesso de junho, esgotar a deliberação de, pelo menos, estas três matérias: </w:t>
      </w:r>
      <w:r>
        <w:rPr>
          <w:rFonts w:ascii="Times New Roman" w:hAnsi="Times New Roman"/>
          <w:b/>
          <w:sz w:val="22"/>
        </w:rPr>
        <w:t>habeas data</w:t>
      </w:r>
      <w:r>
        <w:rPr>
          <w:rFonts w:ascii="Times New Roman" w:hAnsi="Times New Roman"/>
          <w:sz w:val="22"/>
        </w:rPr>
        <w:t>, financiamento público de campanha, comércio eletrônico e a PEC da Saúde.</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Se possível, poderíamos ter as reuniões da Lei da Mordaça e a do Procurador-Geral da República. Se viável, não é?</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os sido atropelados por Ordens do Dia que têm avançado a noite, impedindo-nos programar esses itens. Como aconteceu ontem e semana passada, quando aqui tivemos convidados. No entanto, fomos obrigados – V. Exª e eu – a lhes pedir a compreensão, pois, no plenário, acontecia a obstrução, democrática, da Oposição e, em contrapartida,    havia a necessidade de votar a matéria.</w:t>
      </w:r>
    </w:p>
    <w:p>
      <w:pPr>
        <w:pStyle w:val="Normal"/>
        <w:bidi w:val="0"/>
        <w:ind w:firstLine="851"/>
        <w:jc w:val="both"/>
        <w:rPr/>
      </w:pPr>
      <w:r>
        <w:rPr>
          <w:rFonts w:ascii="Times New Roman" w:hAnsi="Times New Roman"/>
          <w:sz w:val="22"/>
        </w:rPr>
        <w:t>Portanto, procuraremos compatibilizar a nossa pauta, inclusive as audiências públicas já programadas, com esses possíveis acontecimentos programadas.</w:t>
      </w:r>
    </w:p>
    <w:p>
      <w:pPr>
        <w:pStyle w:val="Normal"/>
        <w:bidi w:val="0"/>
        <w:ind w:firstLine="851"/>
        <w:jc w:val="both"/>
        <w:rPr/>
      </w:pPr>
      <w:r>
        <w:rPr>
          <w:rFonts w:ascii="Times New Roman" w:hAnsi="Times New Roman"/>
          <w:sz w:val="22"/>
        </w:rPr>
        <w:t>Os Itens II, III e IV da pauta tratam da criação ....</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José Fogaça.</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xml:space="preserve">– Sr. Presidente, não sei se caberia agora, mas, se coubesse, gostaria de fazer uma sugestão. </w:t>
      </w:r>
    </w:p>
    <w:p>
      <w:pPr>
        <w:pStyle w:val="Normal"/>
        <w:bidi w:val="0"/>
        <w:ind w:firstLine="851"/>
        <w:jc w:val="both"/>
        <w:rPr/>
      </w:pPr>
      <w:r>
        <w:rPr>
          <w:rFonts w:ascii="Times New Roman" w:hAnsi="Times New Roman"/>
          <w:sz w:val="22"/>
        </w:rPr>
        <w:t>Sabendo que V. Exª me designará relator, proporia que, para o caso do comércio eletrônico, já que não houve audiências públicas na Comissão de Educação, que elas acontecessem nesta Comissão.</w:t>
      </w:r>
    </w:p>
    <w:p>
      <w:pPr>
        <w:pStyle w:val="Normal"/>
        <w:bidi w:val="0"/>
        <w:ind w:firstLine="851"/>
        <w:jc w:val="both"/>
        <w:rPr/>
      </w:pPr>
      <w:r>
        <w:rPr>
          <w:rFonts w:ascii="Times New Roman" w:hAnsi="Times New Roman"/>
          <w:sz w:val="22"/>
        </w:rPr>
        <w:t>Tenho interesse, agora, como relator, formalmente, de ouvir, pelo menos, duas entidades: a Associação dos Usuários da Internet e a Associação dos Provedores da Internet. São duas associações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sas entidades existem?</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Ambas existem no Brasil e são de grande importância para que possamos avaliar todos esses mecanismos, o sentido e a racionalidade da proposta de lei que vamos examin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julga fundamental a audiência pública ou poderia ser uma audiência privada entre o Relator e as entidades? Estamos com uma agenda carregada.</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Vou ouvi-los inevitavelmente, mas eu gostaria que esse assunto também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amos tentar.</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Se V. Exª tiver data e há possibilidade, fica a sugest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amos tentar. </w:t>
      </w:r>
    </w:p>
    <w:p>
      <w:pPr>
        <w:pStyle w:val="Normal"/>
        <w:bidi w:val="0"/>
        <w:ind w:firstLine="851"/>
        <w:jc w:val="both"/>
        <w:rPr/>
      </w:pPr>
      <w:r>
        <w:rPr>
          <w:rFonts w:ascii="Times New Roman" w:hAnsi="Times New Roman"/>
          <w:sz w:val="22"/>
        </w:rPr>
        <w:t xml:space="preserve">Eu informava.... </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Sr. Presidente, peço a palav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Romeu Tum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Seria interessante, pois há a dúvida quanto à questão da Internet gratuita oferecida pelas grandes corporações contra as médias, que investiram e não estão conseguindo manter a sua situação, ou seja, os pequenos provedores.</w:t>
      </w:r>
    </w:p>
    <w:p>
      <w:pPr>
        <w:pStyle w:val="Normal"/>
        <w:bidi w:val="0"/>
        <w:ind w:firstLine="851"/>
        <w:jc w:val="both"/>
        <w:rPr/>
      </w:pPr>
      <w:r>
        <w:rPr>
          <w:rFonts w:ascii="Times New Roman" w:hAnsi="Times New Roman"/>
          <w:sz w:val="22"/>
        </w:rPr>
        <w:t>Seria interessante um debate público, para que a sociedade tome conhecimento do que o Senado está se propondo a fazer em benefício dos usuários do sistem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á perfeito.</w:t>
      </w:r>
    </w:p>
    <w:p>
      <w:pPr>
        <w:pStyle w:val="Normal"/>
        <w:bidi w:val="0"/>
        <w:ind w:firstLine="851"/>
        <w:jc w:val="both"/>
        <w:rPr/>
      </w:pPr>
      <w:r>
        <w:rPr>
          <w:rFonts w:ascii="Times New Roman" w:hAnsi="Times New Roman"/>
          <w:sz w:val="22"/>
        </w:rPr>
        <w:t>Os Itens II, III e IV da pauta tratam da convocação de plebiscito para a criação de Estados novos: Araguaia, Tapajós e Solimões.</w:t>
      </w:r>
    </w:p>
    <w:p>
      <w:pPr>
        <w:pStyle w:val="Normal"/>
        <w:bidi w:val="0"/>
        <w:ind w:firstLine="851"/>
        <w:jc w:val="both"/>
        <w:rPr/>
      </w:pPr>
      <w:r>
        <w:rPr>
          <w:rFonts w:ascii="Times New Roman" w:hAnsi="Times New Roman"/>
          <w:sz w:val="22"/>
        </w:rPr>
        <w:t>O autor dos três projetos, Senador Mozarildo Cavalcanti, encontra-se em Roraima e me telefonou ontem, por sua iniciativa, pedindo a retirada de pauta dessas matérias.</w:t>
      </w:r>
    </w:p>
    <w:p>
      <w:pPr>
        <w:pStyle w:val="Normal"/>
        <w:bidi w:val="0"/>
        <w:ind w:firstLine="851"/>
        <w:jc w:val="both"/>
        <w:rPr/>
      </w:pPr>
      <w:r>
        <w:rPr>
          <w:rFonts w:ascii="Times New Roman" w:hAnsi="Times New Roman"/>
          <w:sz w:val="22"/>
        </w:rPr>
        <w:t>Se o Plenário estiver de acordo, atendendo a solicitação do próprio autor, passaremos, de imediato, ao Item VI, tendo em vista tratar-se de matéria, creio, pacífica: a PEC que altera dispositivo da Constituição Federal, o § 8º do art. 144, constituição de guardas municipais, de autoria do Senador Romeu Tuma e outros Srs. Senadores. Relator: Senador Iris Rezende, que oferece parecer pela aprovação da matéria.</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Sr. Presidente, por que ultrapassar o Item V?</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orque o Item VI é uma matéria rápida e o Senador Romeu Tuma solicitou a antecipação, pelo fato de termos uma reunião marcada, para o meio dia, da Bancada do PFL. Só por essa razão.</w:t>
      </w:r>
    </w:p>
    <w:p>
      <w:pPr>
        <w:pStyle w:val="Normal"/>
        <w:bidi w:val="0"/>
        <w:ind w:firstLine="851"/>
        <w:jc w:val="both"/>
        <w:rPr/>
      </w:pPr>
      <w:r>
        <w:rPr>
          <w:rFonts w:ascii="Times New Roman" w:hAnsi="Times New Roman"/>
          <w:sz w:val="22"/>
        </w:rPr>
        <w:t>Se o Plenário estiver de acordo; senão, voltaremos ao Item V.</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concordo.</w:t>
      </w:r>
    </w:p>
    <w:p>
      <w:pPr>
        <w:pStyle w:val="Normal"/>
        <w:bidi w:val="0"/>
        <w:ind w:firstLine="851"/>
        <w:jc w:val="both"/>
        <w:rPr/>
      </w:pPr>
      <w:r>
        <w:rPr>
          <w:rFonts w:ascii="Times New Roman" w:hAnsi="Times New Roman"/>
          <w:sz w:val="22"/>
        </w:rPr>
        <w:t xml:space="preserve">Por economia processual, já informo que vou pedir vista do Item VI. </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Está resolvido, porque eu também iria pedir.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José Eduardo Dutra, o pedido de V. Exª é independente da leitura do relatório? </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Sr. Presidente, eu peço vista também porque,</w:t>
      </w:r>
    </w:p>
    <w:p>
      <w:pPr>
        <w:pStyle w:val="Normal"/>
        <w:bidi w:val="0"/>
        <w:ind w:firstLine="851"/>
        <w:jc w:val="both"/>
        <w:rPr/>
      </w:pPr>
      <w:r>
        <w:rPr>
          <w:rFonts w:ascii="Times New Roman" w:hAnsi="Times New Roman"/>
          <w:b/>
          <w:sz w:val="22"/>
        </w:rPr>
        <w:t xml:space="preserve">O SR. IRIS REZENDE </w:t>
      </w:r>
      <w:r>
        <w:rPr>
          <w:rFonts w:ascii="Times New Roman" w:hAnsi="Times New Roman"/>
          <w:sz w:val="22"/>
        </w:rPr>
        <w:t xml:space="preserve"> - Figura na próxima sessão após 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Gostaria de trazer só um complicadorzinho para essa matéria. Estamos discutindo inclusive a possibilidade de neste País se criar a perspectiva de que a polícia civil, não apenas guarda municipal, possa ser competência dos Municípios. É uma discussão sobre a questão da segurança que, entendo, é uma questão mais ampla do que simplesmente a questão do patrimônio...</w:t>
      </w:r>
    </w:p>
    <w:p>
      <w:pPr>
        <w:pStyle w:val="Normal"/>
        <w:bidi w:val="0"/>
        <w:ind w:firstLine="851"/>
        <w:jc w:val="both"/>
        <w:rPr/>
      </w:pPr>
      <w:r>
        <w:rPr>
          <w:rFonts w:ascii="Times New Roman" w:hAnsi="Times New Roman"/>
          <w:b/>
          <w:sz w:val="22"/>
        </w:rPr>
        <w:t xml:space="preserve">O SR.PEDRO SIMON </w:t>
      </w:r>
      <w:r>
        <w:rPr>
          <w:rFonts w:ascii="Times New Roman" w:hAnsi="Times New Roman"/>
          <w:sz w:val="22"/>
        </w:rPr>
        <w:t xml:space="preserve"> - (Inaudível)    </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xml:space="preserve"> - Não, mas é uma discussão. </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xml:space="preserve">– Está visto, está correto. </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É isso que estou só dizendo. É uma discussão.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Agripino Maia) – Percebe-se, portanto, que, conforme o Senador Romeu Tuma havia colocado, a matéria não é tão pacífica assim. Está, portanto, concedida vista coletiva. </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xml:space="preserve"> - Não pode ser, mas...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Tomara que seja. </w:t>
      </w:r>
    </w:p>
    <w:p>
      <w:pPr>
        <w:pStyle w:val="Normal"/>
        <w:bidi w:val="0"/>
        <w:ind w:firstLine="851"/>
        <w:jc w:val="both"/>
        <w:rPr/>
      </w:pPr>
      <w:r>
        <w:rPr>
          <w:rFonts w:ascii="Times New Roman" w:hAnsi="Times New Roman"/>
          <w:sz w:val="22"/>
        </w:rPr>
        <w:t xml:space="preserve">Está concedida vista coletiva. </w:t>
      </w:r>
    </w:p>
    <w:p>
      <w:pPr>
        <w:pStyle w:val="Normal"/>
        <w:bidi w:val="0"/>
        <w:ind w:firstLine="851"/>
        <w:jc w:val="both"/>
        <w:rPr/>
      </w:pPr>
      <w:r>
        <w:rPr>
          <w:rFonts w:ascii="Times New Roman" w:hAnsi="Times New Roman"/>
          <w:sz w:val="22"/>
        </w:rPr>
        <w:t xml:space="preserve">Passa-se ao item 5° da pauta: </w:t>
      </w:r>
    </w:p>
    <w:p>
      <w:pPr>
        <w:pStyle w:val="Normal"/>
        <w:bidi w:val="0"/>
        <w:ind w:firstLine="851"/>
        <w:jc w:val="both"/>
        <w:rPr/>
      </w:pPr>
      <w:r>
        <w:rPr>
          <w:rFonts w:ascii="Times New Roman" w:hAnsi="Times New Roman"/>
          <w:sz w:val="22"/>
        </w:rPr>
        <w:t xml:space="preserve">Projeto de Lei do Senado n° 88, de 1999, em tramitação conjunta com o PLS nº 300, de 1999, terminativo na Comissão, que altera dispositivos das Leis nº 9.504, de 30 de setembro de 1997, que estabelece normas para as eleições; e 4.737, de 15 de julho de 1995, que institui o Código Eleitoral e altera a Lei n° 4. 737, de 15 de julho de 1995, Código Eleitoral, para instituir o Sistema de Lista Fechada na eleição proporcional. Os autores são os Srs. Senadores Lúcio Alcântara e Roberto Requião, respectivamente. Relator, o Senador José Fogaça, que apresenta parecer pela aprovação do PLS nº 300, de 1999, e rejeição do PLS nº 88, de 1999. </w:t>
      </w:r>
    </w:p>
    <w:p>
      <w:pPr>
        <w:pStyle w:val="Normal"/>
        <w:bidi w:val="0"/>
        <w:ind w:firstLine="851"/>
        <w:jc w:val="both"/>
        <w:rPr/>
      </w:pPr>
      <w:r>
        <w:rPr>
          <w:rFonts w:ascii="Times New Roman" w:hAnsi="Times New Roman"/>
          <w:sz w:val="22"/>
        </w:rPr>
        <w:t xml:space="preserve">Com a palavra o nobre Relator. </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Sr. Presidente, vai haver reunião do PFL, ago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o meio-dia. </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Mas o nobre Senador Antonio Carlos Magalhães não chegou ainda.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O PFL é um partido... </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Esse assunto é extracomissão, Sr. Presidente. </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xml:space="preserve"> - Mas uma reunião que reúne... Se S. Exª não está não vale.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Cada Senador tem a sua devida importância. </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Foi a meu pedido, Sr. Presidente,...</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Não vale a reunião em que S. Exª não está. </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para discutirmos os assuntos em debate, como o salário mínimo e outros.</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Para discutir, previamente, para depois discutir, quando S. Exª vier. Ah, fazer uma discussão prév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José Fogaça.</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xml:space="preserve">– Sr. Presidente, evidentemente que considerei, analisei com muita seriedade, com muita circunspecção o projeto apresentado também pelo Senador Lúcio Alcântara. E a rejeição do projeto não significa uma desconsideração dos seus termos, apenas porque entre dois eu tinha que optar por um. E considerando que boa parte daquilo que apresenta o Senador Lúcio Alcântara está contido no segundo projeto, que é de autoria do Senador Roberto Requião. </w:t>
      </w:r>
    </w:p>
    <w:p>
      <w:pPr>
        <w:pStyle w:val="Normal"/>
        <w:bidi w:val="0"/>
        <w:ind w:firstLine="851"/>
        <w:jc w:val="both"/>
        <w:rPr/>
      </w:pPr>
      <w:r>
        <w:rPr>
          <w:rFonts w:ascii="Times New Roman" w:hAnsi="Times New Roman"/>
          <w:sz w:val="22"/>
        </w:rPr>
        <w:t xml:space="preserve">Trata-se de dois projetos que apresentam a proposta da introdução no Brasil do Sistema Eleitoral de Listas Partidárias. Há muito tempo acompanho, Sr. Presidente, a experiência argentina de listas partidárias completas, fechadas, sem a outra opção do sistema proporcional. O resultado na Argentina é realmente de um grande fortalecimento dos partidos. O partido, por exemplo, do ex-Presidente Raúl Alfonsin e, hoje, Presidente da República Fernando De La Rúa, que é a União Cívica Radical, tem raízes no século passado, mais de cem anos de existência. Isso significa o quê? Significa que o Sistema de Lista Partidária é realmente de solidificação dos partidos, de enraizamento social e histórico dos partidos. E significa também que há uma participação efetiva do eleitor em torno da ideologia, das propostas, das idéias que o partido defende e representa. </w:t>
      </w:r>
    </w:p>
    <w:p>
      <w:pPr>
        <w:pStyle w:val="Normal"/>
        <w:bidi w:val="0"/>
        <w:ind w:firstLine="851"/>
        <w:jc w:val="both"/>
        <w:rPr/>
      </w:pPr>
      <w:r>
        <w:rPr>
          <w:rFonts w:ascii="Times New Roman" w:hAnsi="Times New Roman"/>
          <w:sz w:val="22"/>
        </w:rPr>
        <w:t>Por outro lado, Sr. Presidente, é importante ressaltar também que o fato de haver somente o sistema exclusivo de listas partidárias, a exclusividade da lista partidária também gera um certo anonimato de boa parte do Congresso Nacional. E digo isso como experiência pessoal, particular minha. Andando com Deputados, que integram a Comissão do Mercosul pelas ruas de Buenos Aires, ou em pequenas cidades do interior, como a pequena cidade de Nogoyá, na Província de Entre Rios, pude perceber que os Deputados não são conhecidos da população, não têm a popularidade social que tem um Deputado estadual ou federal eleito no Brasil. Daí o sistema de lista exclusivo, e só a lista partidária leva a um grande fortalecimento do Partido, mas também a um grande anonimato dos Deputados. Somente são conhecidos aqueles que ocupam o topo da lista e que geralmente são as figuras que exercem funções partidárias mais destacadas e de maior    liderança. Portanto, o sistema exclusivo de lista partidária, como propõe o Senador Lúcio Alcântara, teria essa conotação negativa. Leva uma boa parte da Bancada eleita a uma condição de anonimato, e o anonimato não é bom para a transparência; o anonimato não é bom para o exercício do controle público do mandato; o anonimato não é bom para a visibilidade da ação parlamentar, que é tão importante para o controle, para a fiscalização por parte dos órgãos públicos, por parte dos órgãos de imprensa melhor dizendo, e por parte da população. Tive uma experiência particular e pessoal ao percorrer o interior da Argentina debatendo o Mercosul a convite de Deputados, Senadores argentinos, colegas nossos, tanto da União Cívica Radical quanto do Partido Justicialista; dessa experiência pude apreender que, realmente, o sistema de lista partidária é interessante, é positivo, é fortalecedor das estruturas e da identidade partidária, mas não deve ser exclusivo. Deve haver um meio termo e a necessidade de se elegerem Deputados, além do vínculo partidário, também pela sua individualidade, pelo seu trabalho pessoal, pela qualidade característica da sua ação parlamentar. Nesse sentido, Sr. Presidente, optei pela segunda proposta, a proposta apresentada pelo Senador Roberto Requião, que dá a possibilidade de que isso aconteça, porque estabelece, cria a possibilidade da lista partidária, mas não exclusiva. Ou seja, metade dos Deputados de uma Bancada são eleitos pelo sistema de lista e a outra metade eleita pelo sistema proporcional. Portanto, o eleitor opta pelo sistema de lista aberta ou proporcional.</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 não cria o voto distrital?</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Não. O distrito é o Estado. Não há o voto distrital, como também não há na Argentina. O que há aqui é uma possibilidade de que os eleitores, em primeiro lugar, façam uma opção partidária. A primeira identificação do eleitor é com o Partido. A primeira opção do eleitor é com o Partido. Depois que ele faz isso, depois que ele se embrenha no universo partidário, a partir daí é que ele passa a fazer as suas escolhas individuais, e isso, sem dúvida nenhuma, parece-me ser uma completa mudança, eu diria até o inverso do que hoje acontece. Hoje, o eleitor, dado o sistema aberto que temos, primeiro opta pelo nome, pelo candidato, pela preferência personalizada do seu voto e, caso isso afine ou acabe tendo congruência com os seus objetivos políticos, partidários e ideológicos, tudo bem, o eleitor até confirma. Caso isso não tenha nada a ver com o conjunto da sua visão partidária, muitas vezes o personalismo se sobrepõe à visão coletiva. </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enador Fogaça, para não discutirmos, eu gostaria de um esclarecime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Agripino Maia) – Esclareço ao Senador Roberto Freire que o Senador Fogaça está falando como Relator, não pode conceder apart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Eu sei, Sr. Presidente. Vou pedir vista, mas, antes de parar a discussão, eu gostaria de perguntar uma cois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Eu gostaria de dar como lido o relatório.</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Eu só queria perguntar a V. Exª, Senador Fogaça, se V. Exª analisou a questão. V. Exª está falando muito da experiência argentina, que é igual à portuguesa e à espanhola, mas o sistema belga também é um sistema de lista com votação nominal, ou seja, em vez de separar 50% e 50%, existe a lista, mas a eleição se dá também pela escolha feita na lista daquele que o eleitor deseja tenha prioridade. O partido pré-ordena, mas a decisão final não é a ordenação da lista partidária, mas, sim, do voto dado pelo eleitor. É apenas outro sistema: é lista, mas quem decide quem será deputado é o eleitor.</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A experiência argentina parece-me a que mais se aproxima do nosso sistema porque ali há um regime presidencialis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diria aos Srs. Senadores que respeitem o Regimento porque, se não o respeitarmos, haverá pouca eficiência em nossos debates. Tenho sido muito liberal e acho que essa liberalidade é interessante porque leva ao debate e ao esclarecimento dos fatos, mas podemos incorrer no risco de perda de eficiência dos nossos trabalhos. Pediria respeito ao Regimento.</w:t>
      </w:r>
    </w:p>
    <w:p>
      <w:pPr>
        <w:pStyle w:val="Normal"/>
        <w:bidi w:val="0"/>
        <w:ind w:firstLine="851"/>
        <w:jc w:val="both"/>
        <w:rPr/>
      </w:pPr>
      <w:r>
        <w:rPr>
          <w:rFonts w:ascii="Times New Roman" w:hAnsi="Times New Roman"/>
          <w:sz w:val="22"/>
        </w:rPr>
        <w:t>Vamos ouvir o Relator, que não pode conceder apartes. Em seguida, abrirei a discussão para que cada um manifeste a sua opinião.</w:t>
      </w:r>
    </w:p>
    <w:p>
      <w:pPr>
        <w:pStyle w:val="Normal"/>
        <w:bidi w:val="0"/>
        <w:ind w:firstLine="851"/>
        <w:jc w:val="both"/>
        <w:rPr/>
      </w:pPr>
      <w:r>
        <w:rPr>
          <w:rFonts w:ascii="Times New Roman" w:hAnsi="Times New Roman"/>
          <w:sz w:val="22"/>
        </w:rPr>
        <w:t>Com a palavra o Relator.</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vou ler o voto, final do meu parecer. Aí se abrirá o debate e, se houver pedido de vista, o debate ficará para uma futura oportunidade.</w:t>
      </w:r>
    </w:p>
    <w:p>
      <w:pPr>
        <w:pStyle w:val="Normal"/>
        <w:bidi w:val="0"/>
        <w:ind w:firstLine="851"/>
        <w:jc w:val="both"/>
        <w:rPr/>
      </w:pPr>
      <w:r>
        <w:rPr>
          <w:rFonts w:ascii="Times New Roman" w:hAnsi="Times New Roman"/>
          <w:sz w:val="22"/>
        </w:rPr>
        <w:t>Cabe a esta Comissão, nos termos do art. 101 do Regimento Interno, opinar sobre a constitucionalidade, juridicidade e regimentalidade das matérias que lhe forem submetidas. A Constituição Federal estabelece no seu art. 22, I, a competência privativa da União para legislar sobre matéria eleitoral, cabendo, portanto, a esta Comissão emitir também o parecer sobre o mérito das matérias em exame. Sendo neste caso em caráter terminativo... Chamo a atenção dos Srs. Senadores que esta matéria eventualmente não irá a plenário, ou melhor, em princípio, não irá a plenário, só eventualmente, caso haja recurso, porque ela tem caráter terminativo, em razão do que dispõe o art. 91, I, do Regimento Intern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É um absurdo matéria como essa não ir a plenário. Não me passa pela cabeça que matéria dessa natureza não vá a plenári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O recurso é fácil: bastam oito assinaturas. Com recurso a matéria vai a plenário. Não fui eu que lhe conferi, evidentemente, essa condição de matéria terminativ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ço ao Senador José Fogaça que conclua o relatóri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Quanto ao mérito, ambos os projetos são apresentados sob justificativa, com a qual comungo, da necessidade do fortalecimento do sistema partidário brasileiro, cuja inconsistência constitui motivo de preocupação, tendo em vista a sustentabilidade da democracia representativa atualmente praticada no Brasil. Entendo que o sistema de eleição proporcional, baseado em lista aberta, na forma prevista na legislação vigente, não favorece o voto partidário, cujo eleitor, a meu ver, escolhe o candidato sem vinculá-lo ao projeto político do seu partido. Por sua vez, o candidato eleito não se sente identificado com o partido, pois entende que não deve a este a sua eleição, não obstante poucos candidatos tenham votação individual que supere o quociente eleitoral de modo a não depender, portanto, dos votos dos demais candidatos do partido ou coligação para a sua eleição.</w:t>
      </w:r>
    </w:p>
    <w:p>
      <w:pPr>
        <w:pStyle w:val="Normal"/>
        <w:bidi w:val="0"/>
        <w:ind w:firstLine="851"/>
        <w:jc w:val="both"/>
        <w:rPr/>
      </w:pPr>
      <w:r>
        <w:rPr>
          <w:rFonts w:ascii="Times New Roman" w:hAnsi="Times New Roman"/>
          <w:sz w:val="22"/>
        </w:rPr>
        <w:t>O Senador Pedro Simon não está agindo comigo como pedi que agissem com ele, ou seja, ouvindo em silêncio.</w:t>
      </w:r>
    </w:p>
    <w:p>
      <w:pPr>
        <w:pStyle w:val="Normal"/>
        <w:bidi w:val="0"/>
        <w:ind w:firstLine="851"/>
        <w:jc w:val="both"/>
        <w:rPr/>
      </w:pPr>
      <w:r>
        <w:rPr>
          <w:rFonts w:ascii="Times New Roman" w:hAnsi="Times New Roman"/>
          <w:sz w:val="22"/>
        </w:rPr>
        <w:t xml:space="preserve">Na política nacional recente têm aparecido fenômenos eleitorais que bem demonstram a fragilidade do nosso sistema eleitoral partidário. São candidatos sem qualquer vivência partidária que obtêm expressiva votação, fato que justifica talvez o seu desprezo público pela sigla que o acolheu. </w:t>
      </w:r>
    </w:p>
    <w:p>
      <w:pPr>
        <w:pStyle w:val="Normal"/>
        <w:bidi w:val="0"/>
        <w:ind w:firstLine="851"/>
        <w:jc w:val="both"/>
        <w:rPr/>
      </w:pPr>
      <w:r>
        <w:rPr>
          <w:rFonts w:ascii="Times New Roman" w:hAnsi="Times New Roman"/>
          <w:sz w:val="22"/>
        </w:rPr>
        <w:t>O sistema de lista fechada para as eleições proporcionais vem sendo praticado com êxito nas principais democracias representativas européias, que dispõem de quadros partidários consolidados, pelo menos desde o término da II Guerra Mundial. Em Portugal, na Itália, na Bélgica, praticamente não há discussão a respeito da fidelidade partidária, pois os políticos, desde a sua juventude, são forjados nos partidos políticos, identificando-se, assim, com a suas diretrizes e objetivos políticos.</w:t>
      </w:r>
    </w:p>
    <w:p>
      <w:pPr>
        <w:pStyle w:val="Normal"/>
        <w:bidi w:val="0"/>
        <w:ind w:firstLine="851"/>
        <w:jc w:val="both"/>
        <w:rPr/>
      </w:pPr>
      <w:r>
        <w:rPr>
          <w:rFonts w:ascii="Times New Roman" w:hAnsi="Times New Roman"/>
          <w:sz w:val="22"/>
        </w:rPr>
        <w:t>Ademais, tais partidos políticos, alguns deles surgidos há mais de um século, são instituições dotadas de nitidez ideológica sobre as questões nacionais relevantes, o que permite ao leitor e ao aspirante integrar os seus quadros fazer a sua escolha de acordo com a sua visão política.</w:t>
      </w:r>
    </w:p>
    <w:p>
      <w:pPr>
        <w:pStyle w:val="Normal"/>
        <w:bidi w:val="0"/>
        <w:ind w:firstLine="851"/>
        <w:jc w:val="both"/>
        <w:rPr/>
      </w:pPr>
      <w:r>
        <w:rPr>
          <w:rFonts w:ascii="Times New Roman" w:hAnsi="Times New Roman"/>
          <w:sz w:val="22"/>
        </w:rPr>
        <w:t>De outro lado, o sistema de lista fechada permite ao partido eleger candidatos de elevado nível intelectual e moral, que, no sistema de lista aberta, dificilmente lograriam êxito, competindo com candidatos que recorrem à demagogia ou ao poder econômico para angariar para si os votos dos eleitores incautos. Muitas vezes, também, são candidatos que têm grande popularidade, grande densidade de apoio público, mas baixo preparo político para exercer o mandato parlamentar.</w:t>
      </w:r>
    </w:p>
    <w:p>
      <w:pPr>
        <w:pStyle w:val="Normal"/>
        <w:bidi w:val="0"/>
        <w:ind w:firstLine="851"/>
        <w:jc w:val="both"/>
        <w:rPr/>
      </w:pPr>
      <w:r>
        <w:rPr>
          <w:rFonts w:ascii="Times New Roman" w:hAnsi="Times New Roman"/>
          <w:sz w:val="22"/>
        </w:rPr>
        <w:t>Também acredito que o sistema de lista fechada reduz a influência do poder econômico no processo eleitoral, tendo em vista que o sistema atual de eleições proporcionais torna bastante onerosa para o candidato a obtenção de mandato eletivo em razão de a disputa pelo voto dos eleitores ocorrer entre os próprios companheiros de partido e não só em competição com os candidatos dos partidos adversários.</w:t>
      </w:r>
    </w:p>
    <w:p>
      <w:pPr>
        <w:pStyle w:val="Normal"/>
        <w:bidi w:val="0"/>
        <w:ind w:firstLine="851"/>
        <w:jc w:val="both"/>
        <w:rPr/>
      </w:pPr>
      <w:r>
        <w:rPr>
          <w:rFonts w:ascii="Times New Roman" w:hAnsi="Times New Roman"/>
          <w:sz w:val="22"/>
        </w:rPr>
        <w:t>Tal situação provoca, a meu ver, o esgarçamento partidário que se observa no sistema político partidário brasileiro, o qual se caracteriza, principalmente, salvo exceções, pelo pouco apreço que a sociedade e seus próprios filiados devotam aos partidos políticos e, em conseqüência, enseja a proliferação de siglas com intuitos meramente eleitorais ou, o que é pior, com a finalidade de atender a interesses escusos.</w:t>
      </w:r>
    </w:p>
    <w:p>
      <w:pPr>
        <w:pStyle w:val="Normal"/>
        <w:bidi w:val="0"/>
        <w:ind w:firstLine="851"/>
        <w:jc w:val="both"/>
        <w:rPr/>
      </w:pPr>
      <w:r>
        <w:rPr>
          <w:rFonts w:ascii="Times New Roman" w:hAnsi="Times New Roman"/>
          <w:sz w:val="22"/>
        </w:rPr>
        <w:t>Como se sabe, hoje, há pessoas que se arriscam até a eleger apenas um candidato a deputado federal, com siglas de baixa densidade, e, muitas vezes, fazem disso uma grande aventura político-eleitoral bem sucedida, com grande possibilidade de exercer a chantagem política, Sr. Presidente, e pressões desairosas sobre aqueles que recebem o seu mandato parlamentar com legitimidade.</w:t>
      </w:r>
    </w:p>
    <w:p>
      <w:pPr>
        <w:pStyle w:val="Normal"/>
        <w:bidi w:val="0"/>
        <w:ind w:firstLine="851"/>
        <w:jc w:val="both"/>
        <w:rPr/>
      </w:pPr>
      <w:r>
        <w:rPr>
          <w:rFonts w:ascii="Times New Roman" w:hAnsi="Times New Roman"/>
          <w:sz w:val="22"/>
        </w:rPr>
        <w:t>Não obstante concordar sejam semelhantes os objetivos dos dois projetos, recomendo a fórmula contida no PLS nº 398, que propõe que 50% das vagas nas casas legislativas sejam preenchidas mediante eleições de candidatos relacionados em lista fechada, pois, a meu juízo, atende a finalidade de fortalecimento partidário com menor risco de desagradar o próprio eleitor brasileiro, que, em significativo número, costuma votar no candidato sem atentar para a sua filiação partidária, já que os partidos são por ele vistos como instituições frágeis e descartáveis.</w:t>
      </w:r>
    </w:p>
    <w:p>
      <w:pPr>
        <w:pStyle w:val="Normal"/>
        <w:bidi w:val="0"/>
        <w:ind w:firstLine="851"/>
        <w:jc w:val="both"/>
        <w:rPr/>
      </w:pPr>
      <w:r>
        <w:rPr>
          <w:rFonts w:ascii="Times New Roman" w:hAnsi="Times New Roman"/>
          <w:sz w:val="22"/>
        </w:rPr>
        <w:t>Por outro lado, Sr. Presidente, a lista partidária não pode ser apenas um elenco de protegidos do presidente do partido ou um elenco de favorecidos pela cúpula partidária, porque, se a lista partidária for apenas um conjunto de pessoas, digamos assim, inteiramente servis à cúpula e totalmente desconhecidos do público, sem nenhum respeito da opinião pública, é evidente que não receberão o voto, não receberão o apoio popular.</w:t>
      </w:r>
    </w:p>
    <w:p>
      <w:pPr>
        <w:pStyle w:val="Normal"/>
        <w:bidi w:val="0"/>
        <w:ind w:firstLine="851"/>
        <w:jc w:val="both"/>
        <w:rPr/>
      </w:pPr>
      <w:r>
        <w:rPr>
          <w:rFonts w:ascii="Times New Roman" w:hAnsi="Times New Roman"/>
          <w:sz w:val="22"/>
        </w:rPr>
        <w:t>É preciso que entre cidadãos de grande popularidade, mescle-se cidadãos de grande conhecimento, de notório saber jurídico, social, cultural para que a população respeite essa lista e a ela adira com convicção, com o seu voto consciente.</w:t>
      </w:r>
    </w:p>
    <w:p>
      <w:pPr>
        <w:pStyle w:val="Normal"/>
        <w:bidi w:val="0"/>
        <w:ind w:firstLine="851"/>
        <w:jc w:val="both"/>
        <w:rPr/>
      </w:pPr>
      <w:r>
        <w:rPr>
          <w:rFonts w:ascii="Times New Roman" w:hAnsi="Times New Roman"/>
          <w:sz w:val="22"/>
        </w:rPr>
        <w:t>Desse modo, Sr. Presidente, e diante do exposto, entendo que não há óbices de natureza constitucional, jurídica ou regimental para a aprovação dos projetos em exame.</w:t>
      </w:r>
    </w:p>
    <w:p>
      <w:pPr>
        <w:pStyle w:val="Normal"/>
        <w:bidi w:val="0"/>
        <w:ind w:firstLine="851"/>
        <w:jc w:val="both"/>
        <w:rPr/>
      </w:pPr>
      <w:r>
        <w:rPr>
          <w:rFonts w:ascii="Times New Roman" w:hAnsi="Times New Roman"/>
          <w:sz w:val="22"/>
        </w:rPr>
        <w:t>Há uma emenda recebida neste momento, Sr. Presidente, de autoria do Senador Sérgio Machado, da qual extraí, desde logo, excelentes pretensões. Creio que a emenda é boa, mas a leitura que fiz ainda é superficial, precária; portanto, precisaria de maior tempo para dar um parecer sobre a emenda.</w:t>
      </w:r>
    </w:p>
    <w:p>
      <w:pPr>
        <w:pStyle w:val="Normal"/>
        <w:bidi w:val="0"/>
        <w:ind w:firstLine="851"/>
        <w:jc w:val="both"/>
        <w:rPr/>
      </w:pPr>
      <w:r>
        <w:rPr>
          <w:rFonts w:ascii="Times New Roman" w:hAnsi="Times New Roman"/>
          <w:sz w:val="22"/>
        </w:rPr>
        <w:t xml:space="preserve">No mérito, opino pela aprovação do Projeto de Lei do Senado nº 399, sem desprezo e desconsideração pelo outro de nº 88, de 1999, de autoria do Senador Lúcio Alcântara, nos termos do art. 133, inciso I, do Regimento Interno do Senado Federal. A conclusão inevitável é que deve ser arquivado o projeto de Lei nº 88/99. </w:t>
      </w:r>
    </w:p>
    <w:p>
      <w:pPr>
        <w:pStyle w:val="Normal"/>
        <w:bidi w:val="0"/>
        <w:ind w:firstLine="851"/>
        <w:jc w:val="both"/>
        <w:rPr/>
      </w:pPr>
      <w:r>
        <w:rPr>
          <w:rFonts w:ascii="Times New Roman" w:hAnsi="Times New Roman"/>
          <w:sz w:val="22"/>
        </w:rPr>
        <w:t>Esse é o meu parec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ferecido o parecer pela aprovação do PLS 399 e rejeição do PLS 88/99, passa-se à discussão da matéria. Estão inscritos os Senadores Ramez Tebet, Roberto Requião, José Eduardo Dutra e Senador Jefferson Péres.</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Também estou inscrito. Acho muito interessante essa discussão. Vou pedir vista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u pediria a compreensão dos Senadores no seguinte: os Senadores Sérgio Machado e Roberto Freire vão pedir vistas. Para economia processual, acho que deveríamos nos manifestar em discussão, por ocasião da apresentação do voto em separado, ou do substitutiv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O assunto é polêmico e muito interessante. Quero dizer que essa é uma boa discussão, eu que sempre tive um pé muito atrás com essa reforma que vinha da lavra do Governo ou da sua base de sustentação, mas essa é razoável.</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Quero apenas me solidarizar com a mesa. Acho que a discussão tem que ser feita </w:t>
      </w:r>
      <w:r>
        <w:rPr>
          <w:rFonts w:ascii="Times New Roman" w:hAnsi="Times New Roman"/>
          <w:b/>
          <w:sz w:val="22"/>
        </w:rPr>
        <w:t>a posteriori</w:t>
      </w:r>
      <w:r>
        <w:rPr>
          <w:rFonts w:ascii="Times New Roman" w:hAnsi="Times New Roman"/>
          <w:sz w:val="22"/>
        </w:rPr>
        <w:t>, mas desde já quero dizer que a emenda proposta pelo Senador Sérgio Machado me agrada, tem meu apoio. Ela vincula a lista fechada, a lista partidária, o número de parlamentares eleito por cada partido. Ela melhora o projeto. Quero destacar que a inspiração para essa lista dupla eu procurei nas teses do nosso velho guerreiro Ramos, no seu famosíssimo livro “</w:t>
      </w:r>
      <w:r>
        <w:rPr>
          <w:rFonts w:ascii="Times New Roman" w:hAnsi="Times New Roman"/>
          <w:b/>
          <w:sz w:val="22"/>
        </w:rPr>
        <w:t>Redução Sociológica</w:t>
      </w:r>
      <w:r>
        <w:rPr>
          <w:rFonts w:ascii="Times New Roman" w:hAnsi="Times New Roman"/>
          <w:sz w:val="22"/>
        </w:rPr>
        <w:t xml:space="preserve">”. Foi uma redução às condições sociológicas do Brasil a um sistema eleitoral vigente na Europa hoje. </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Tem muito a ver com o sistema belga, que é a origem do proporcional brasileir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Ia apenas pedir um esclarecimento ao relator ou ao autor, mas a informação do Senador Roberto Requião a respeito da emenda do Senador Sérgio Machado já me dispensa do esclarecimento.</w:t>
      </w:r>
    </w:p>
    <w:p>
      <w:pPr>
        <w:pStyle w:val="Normal"/>
        <w:bidi w:val="0"/>
        <w:ind w:firstLine="851"/>
        <w:jc w:val="both"/>
        <w:rPr/>
      </w:pPr>
      <w:r>
        <w:rPr>
          <w:rFonts w:ascii="Times New Roman" w:hAnsi="Times New Roman"/>
          <w:sz w:val="22"/>
        </w:rPr>
        <w:t>Concordo com a emenda. A minha restrição era exatamente em função diss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Uma restrição que aqui estava sendo feita é de que aqueles que estão no final das listas partidárias poderiam não ter nenhuma emulação no processo. Com a votação nominal preenchendo 50%, isso gera processos de trabalho, de emulação, de militância.</w:t>
      </w:r>
    </w:p>
    <w:p>
      <w:pPr>
        <w:pStyle w:val="Normal"/>
        <w:bidi w:val="0"/>
        <w:ind w:firstLine="851"/>
        <w:jc w:val="both"/>
        <w:rPr/>
      </w:pPr>
      <w:r>
        <w:rPr>
          <w:rFonts w:ascii="Times New Roman" w:hAnsi="Times New Roman"/>
          <w:sz w:val="22"/>
        </w:rPr>
        <w:t xml:space="preserve">Agora, só queria lembrar - para começar a pensar – que, com esse projeto, tem que acabar com essa idéia de domicílio, de filiação, porque essa é uma questão puramente partidária. Cada um que cuide da sua vida.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Indago dos Senadores Jefferson Péres e Ramez Tebet, que estão inscritos, se ainda querem falar.</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r. Presidente, louvo o projeto e a emenda do Senador Sérgio Machado. Fico imaginando como uma matéria tão complexa como essa é votada isoladamente.</w:t>
      </w:r>
    </w:p>
    <w:p>
      <w:pPr>
        <w:pStyle w:val="Normal"/>
        <w:bidi w:val="0"/>
        <w:ind w:firstLine="851"/>
        <w:jc w:val="both"/>
        <w:rPr/>
      </w:pPr>
      <w:r>
        <w:rPr>
          <w:rFonts w:ascii="Times New Roman" w:hAnsi="Times New Roman"/>
          <w:sz w:val="22"/>
        </w:rPr>
        <w:t>Essa matéria me leva à reflexão sobre o voto distrital. Imaginem uma eleição de Deputado Estadual ou de Deputado Federal numa lista fechada. Como é que o eleitor vai se identificar com o seu representante?</w:t>
      </w:r>
    </w:p>
    <w:p>
      <w:pPr>
        <w:pStyle w:val="Normal"/>
        <w:bidi w:val="0"/>
        <w:ind w:firstLine="851"/>
        <w:jc w:val="both"/>
        <w:rPr/>
      </w:pPr>
      <w:r>
        <w:rPr>
          <w:rFonts w:ascii="Times New Roman" w:hAnsi="Times New Roman"/>
          <w:sz w:val="22"/>
        </w:rPr>
        <w:t xml:space="preserve">O que seria bom para esta Casa, realmente, era votar o projeto de reforma eleitoral e reforma partidária, tudo englobado, e não ficarmos à votação de leis esparsas. Daqui a pouco vamos ter uma consolidação de leis eleitorais ou uma consolidação de leis partidárias. </w:t>
      </w:r>
    </w:p>
    <w:p>
      <w:pPr>
        <w:pStyle w:val="Normal"/>
        <w:bidi w:val="0"/>
        <w:ind w:firstLine="851"/>
        <w:jc w:val="both"/>
        <w:rPr/>
      </w:pPr>
      <w:r>
        <w:rPr>
          <w:rFonts w:ascii="Times New Roman" w:hAnsi="Times New Roman"/>
          <w:sz w:val="22"/>
        </w:rPr>
        <w:t>Era a observação que eu queria fazer, embora julgue o debate da mais alta relevânc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á, portanto, concedida vista coletiva à matéria pelo prazo de uma semana.</w:t>
      </w:r>
    </w:p>
    <w:p>
      <w:pPr>
        <w:pStyle w:val="Normal"/>
        <w:bidi w:val="0"/>
        <w:ind w:firstLine="851"/>
        <w:jc w:val="both"/>
        <w:rPr/>
      </w:pPr>
      <w:r>
        <w:rPr>
          <w:rFonts w:ascii="Times New Roman" w:hAnsi="Times New Roman"/>
          <w:sz w:val="22"/>
        </w:rPr>
        <w:t>Passa-se ao item 7 da pauta:</w:t>
      </w:r>
    </w:p>
    <w:p>
      <w:pPr>
        <w:pStyle w:val="Normal"/>
        <w:bidi w:val="0"/>
        <w:ind w:firstLine="851"/>
        <w:jc w:val="both"/>
        <w:rPr/>
      </w:pPr>
      <w:r>
        <w:rPr>
          <w:rFonts w:ascii="Times New Roman" w:hAnsi="Times New Roman"/>
          <w:sz w:val="22"/>
        </w:rPr>
        <w:t>“</w:t>
      </w:r>
      <w:r>
        <w:rPr>
          <w:rFonts w:ascii="Times New Roman" w:hAnsi="Times New Roman"/>
          <w:sz w:val="22"/>
        </w:rPr>
        <w:t xml:space="preserve">Projeto de Lei do Senado, nº 28, de 2000, igualmente terminativa na Comissão, que acrescenta ao § 3º, </w:t>
      </w:r>
      <w:r>
        <w:rPr>
          <w:rFonts w:ascii="Times New Roman" w:hAnsi="Times New Roman"/>
          <w:b/>
          <w:sz w:val="22"/>
        </w:rPr>
        <w:t>a</w:t>
      </w:r>
      <w:r>
        <w:rPr>
          <w:rFonts w:ascii="Times New Roman" w:hAnsi="Times New Roman"/>
          <w:sz w:val="22"/>
        </w:rPr>
        <w:t xml:space="preserve">, ao art. 36 da Lei nº 9.504, de 30 de setembro de 1997, que estabelece normas para as eleições e revoga os arts. 323, 324, 325, 326 e 327, respectivamente,    da Lei nº 4737, de 16 de junho de 1965, que institui o Cabo Eleitoral. De autoria d Senador Roberto Requião, tendo sido designado como    Relator, o Senador Iris Rezende, que oferece voto e parecer pela aprovação da matéria. </w:t>
      </w:r>
    </w:p>
    <w:p>
      <w:pPr>
        <w:pStyle w:val="Normal"/>
        <w:bidi w:val="0"/>
        <w:ind w:firstLine="851"/>
        <w:jc w:val="both"/>
        <w:rPr/>
      </w:pPr>
      <w:r>
        <w:rPr>
          <w:rFonts w:ascii="Times New Roman" w:hAnsi="Times New Roman"/>
          <w:sz w:val="22"/>
        </w:rPr>
        <w:t>Com a palavra o nobre Relator, Senador Iris Rezende.</w:t>
      </w:r>
    </w:p>
    <w:p>
      <w:pPr>
        <w:pStyle w:val="Normal"/>
        <w:bidi w:val="0"/>
        <w:ind w:firstLine="851"/>
        <w:jc w:val="both"/>
        <w:rPr/>
      </w:pPr>
      <w:r>
        <w:rPr>
          <w:rFonts w:ascii="Times New Roman" w:hAnsi="Times New Roman"/>
          <w:b/>
          <w:sz w:val="22"/>
        </w:rPr>
        <w:t xml:space="preserve">O SR. IRIS REZENDE – </w:t>
      </w:r>
      <w:r>
        <w:rPr>
          <w:rFonts w:ascii="Times New Roman" w:hAnsi="Times New Roman"/>
          <w:sz w:val="22"/>
        </w:rPr>
        <w:t>Sr. Presidente, solicito a V. Exª indagar do Plenário, se algum Senador ou    Senadora têm interesse em pedido de vista, o que me reservaria o direito de ler o meu parecer na próxima reuni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Portanto, consulto o Plenário ao Projeto de    Lei    do Senado, nº 28. Consulto o Plenário, se algum dos Senadores, tem a intenção de solicitar vista desse projeto.</w:t>
      </w:r>
    </w:p>
    <w:p>
      <w:pPr>
        <w:pStyle w:val="Normal"/>
        <w:bidi w:val="0"/>
        <w:ind w:firstLine="851"/>
        <w:jc w:val="both"/>
        <w:rPr/>
      </w:pPr>
      <w:r>
        <w:rPr>
          <w:rFonts w:ascii="Times New Roman" w:hAnsi="Times New Roman"/>
          <w:b/>
          <w:sz w:val="22"/>
        </w:rPr>
        <w:t>O SR. IRIS REZENDE</w:t>
      </w:r>
      <w:r>
        <w:rPr>
          <w:rFonts w:ascii="Times New Roman" w:hAnsi="Times New Roman"/>
          <w:sz w:val="22"/>
        </w:rPr>
        <w:t xml:space="preserve"> – Sr. Presidente, vou proceder à leitura do parece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nobre Relator, Senador Iris Rezende.</w:t>
      </w:r>
    </w:p>
    <w:p>
      <w:pPr>
        <w:pStyle w:val="Normal"/>
        <w:bidi w:val="0"/>
        <w:ind w:firstLine="851"/>
        <w:jc w:val="both"/>
        <w:rPr/>
      </w:pPr>
      <w:r>
        <w:rPr>
          <w:rFonts w:ascii="Times New Roman" w:hAnsi="Times New Roman"/>
          <w:b/>
          <w:sz w:val="22"/>
        </w:rPr>
        <w:t>O SR. IRIS REZENDE</w:t>
      </w:r>
      <w:r>
        <w:rPr>
          <w:rFonts w:ascii="Times New Roman" w:hAnsi="Times New Roman"/>
          <w:sz w:val="22"/>
        </w:rPr>
        <w:t xml:space="preserve"> - Trata-se de proposição    de autoria do ilustre Senador Roberto Requião, com o fim de acrescentar parágrafo ao art. 36 da Lei nº 9.504, de setembro de 1997, estabelecendo que não se considera propaganda eleitoral, a manifestação pública de cidadão, ainda que mediante material impresso,    sobre assuntos políticos gerais, desde que não veicule pedido de voto para si ou para outrem. Ademais, se estatui, que a lei objetivada entrará em vigor na data da    sua publicação, observado o disposto no art. 16 da Constituição Federal, e se pretende revogar os arts. 323 a 327, da Lei nº 4.737,    de 15 de julho de 1965, Código Eleitoral.</w:t>
      </w:r>
    </w:p>
    <w:p>
      <w:pPr>
        <w:pStyle w:val="Normal"/>
        <w:bidi w:val="0"/>
        <w:ind w:firstLine="851"/>
        <w:jc w:val="both"/>
        <w:rPr/>
      </w:pPr>
      <w:r>
        <w:rPr>
          <w:rFonts w:ascii="Times New Roman" w:hAnsi="Times New Roman"/>
          <w:sz w:val="22"/>
        </w:rPr>
        <w:t>Na justificação, o ilustre autor do projeto de lei em pauta, entre outros argumentos, esclarece que se    pretende garantir a livre circulação de idéias político-partidárias e afastar o excessivo poder discricionário do juiz eleitoral que pode vir a considerar propaganda política, a simples emissão da opinião pessoal do cidadão sobre    assuntos políticos gerais. Por exemplo: durante entrevistas concedidas à imprensa, ou também a divulgação de material impresso com propaganda partidária    institucional, para o conhecimento da população.</w:t>
      </w:r>
    </w:p>
    <w:p>
      <w:pPr>
        <w:pStyle w:val="Normal"/>
        <w:bidi w:val="0"/>
        <w:ind w:firstLine="851"/>
        <w:jc w:val="both"/>
        <w:rPr/>
      </w:pPr>
      <w:r>
        <w:rPr>
          <w:rFonts w:ascii="Times New Roman" w:hAnsi="Times New Roman"/>
          <w:sz w:val="22"/>
        </w:rPr>
        <w:t xml:space="preserve">O nobre autor da proposição, ora em discussão, diz, ainda: que a revogação dos arts. 323 a 327 do Código Eleitoral, que tipificam os crimes de calúnia, difamação e injúria, deve ser feita, porque esses delitos já estão amplamente tratados na Legislação Penal Brasileira incorrendo, assim, os dispositivos referidos em </w:t>
      </w:r>
      <w:r>
        <w:rPr>
          <w:rFonts w:ascii="Times New Roman" w:hAnsi="Times New Roman"/>
          <w:b/>
          <w:sz w:val="22"/>
        </w:rPr>
        <w:t>bis in idem.</w:t>
      </w:r>
      <w:r>
        <w:rPr>
          <w:rFonts w:ascii="Times New Roman" w:hAnsi="Times New Roman"/>
          <w:sz w:val="22"/>
        </w:rPr>
        <w:t xml:space="preserve"> Ademais, a Lei nº 9.504/97, atual Lei das Eleições, asseguraria, em seu art. 58, o direito de resposta a candidato, partido    ou coligação atingidos, ainda que de forma indireta, por conceito, imagem ou afirmação caluniosa, difamatória, injuriosa ou, sabidamente, inverídica, difundidos por    qualquer veículo de comunicação social.</w:t>
      </w:r>
    </w:p>
    <w:p>
      <w:pPr>
        <w:pStyle w:val="Normal"/>
        <w:bidi w:val="0"/>
        <w:ind w:firstLine="851"/>
        <w:jc w:val="both"/>
        <w:rPr/>
      </w:pPr>
      <w:r>
        <w:rPr>
          <w:rFonts w:ascii="Times New Roman" w:hAnsi="Times New Roman"/>
          <w:sz w:val="22"/>
        </w:rPr>
        <w:t>Como conclusão, o autor da iniciativa em questão, expressa que    a sua aprovação contribuirá para tornar a Legislação Eleitoral mais eficiente e condizente com as amplas liberdades políticas, que constituem princípio excelso da Carta de 1988. Cabe a esta Comissão de Constituição, Justiça e Cidadania, opinar sobre a constitucionalidade, juridicidade e regimentalidade da proposição em pauta,    e também sobre o seu mérito, conforme o previsto no art. 101 Itens 1º e 2º do Regimento Interno desta Casa.</w:t>
      </w:r>
    </w:p>
    <w:p>
      <w:pPr>
        <w:pStyle w:val="Normal"/>
        <w:bidi w:val="0"/>
        <w:ind w:firstLine="851"/>
        <w:jc w:val="both"/>
        <w:rPr/>
      </w:pPr>
      <w:r>
        <w:rPr>
          <w:rFonts w:ascii="Times New Roman" w:hAnsi="Times New Roman"/>
          <w:sz w:val="22"/>
        </w:rPr>
        <w:t>É o relatório, Sr. Presidente.</w:t>
      </w:r>
    </w:p>
    <w:p>
      <w:pPr>
        <w:pStyle w:val="Normal"/>
        <w:bidi w:val="0"/>
        <w:ind w:firstLine="851"/>
        <w:jc w:val="both"/>
        <w:rPr/>
      </w:pPr>
      <w:r>
        <w:rPr>
          <w:rFonts w:ascii="Times New Roman" w:hAnsi="Times New Roman"/>
          <w:b/>
          <w:sz w:val="22"/>
        </w:rPr>
        <w:t>VOTO</w:t>
      </w:r>
      <w:r>
        <w:rPr>
          <w:rFonts w:ascii="Times New Roman" w:hAnsi="Times New Roman"/>
          <w:sz w:val="22"/>
        </w:rPr>
        <w:t xml:space="preserve">: </w:t>
      </w:r>
    </w:p>
    <w:p>
      <w:pPr>
        <w:pStyle w:val="Normal"/>
        <w:bidi w:val="0"/>
        <w:ind w:firstLine="851"/>
        <w:jc w:val="both"/>
        <w:rPr/>
      </w:pPr>
      <w:r>
        <w:rPr>
          <w:rFonts w:ascii="Times New Roman" w:hAnsi="Times New Roman"/>
          <w:sz w:val="22"/>
        </w:rPr>
        <w:t>De início, quanto à constitucionalidade, juridicidade e regimentalidade da proposição de que se cuida, parece-nos que não há nada que    impeça a sua livre tramitação. Com efeito, a matéria    do projeto em pauta é da competência privativa    da União. (Art. 22, Inciso I da Constituição Federal)</w:t>
      </w:r>
    </w:p>
    <w:p>
      <w:pPr>
        <w:pStyle w:val="Normal"/>
        <w:bidi w:val="0"/>
        <w:ind w:firstLine="851"/>
        <w:jc w:val="both"/>
        <w:rPr/>
      </w:pPr>
      <w:r>
        <w:rPr>
          <w:rFonts w:ascii="Times New Roman" w:hAnsi="Times New Roman"/>
          <w:sz w:val="22"/>
        </w:rPr>
        <w:t xml:space="preserve">Cumpre, ao Congresso Nacional dispor sobre todas as matérias da competência da União, (art. 48, </w:t>
      </w:r>
      <w:r>
        <w:rPr>
          <w:rFonts w:ascii="Times New Roman" w:hAnsi="Times New Roman"/>
          <w:b/>
          <w:sz w:val="22"/>
        </w:rPr>
        <w:t>caput</w:t>
      </w:r>
      <w:r>
        <w:rPr>
          <w:rFonts w:ascii="Times New Roman" w:hAnsi="Times New Roman"/>
          <w:sz w:val="22"/>
        </w:rPr>
        <w:t xml:space="preserve"> da Constituição Federal) cabendo ainda, a qualquer parlamentar federal, a iniciativa de    lei que diga respeito a direito eleitoral. </w:t>
      </w:r>
    </w:p>
    <w:p>
      <w:pPr>
        <w:pStyle w:val="Normal"/>
        <w:bidi w:val="0"/>
        <w:ind w:firstLine="851"/>
        <w:jc w:val="both"/>
        <w:rPr/>
      </w:pPr>
      <w:r>
        <w:rPr>
          <w:rFonts w:ascii="Times New Roman" w:hAnsi="Times New Roman"/>
          <w:sz w:val="22"/>
        </w:rPr>
        <w:t xml:space="preserve">Por outro lado, o inciso IV do art. 5º da Constituição Federal estabelece que “é livre a manifestação do pensamento, sendo vedado o anonimato”. Além disso, o inciso IX do art. 5º da Lei Maior garante a liberdade de expressão e de comunicação, independentemente de censura ou licença. </w:t>
      </w:r>
    </w:p>
    <w:p>
      <w:pPr>
        <w:pStyle w:val="Normal"/>
        <w:bidi w:val="0"/>
        <w:ind w:firstLine="851"/>
        <w:jc w:val="both"/>
        <w:rPr/>
      </w:pPr>
      <w:r>
        <w:rPr>
          <w:rFonts w:ascii="Times New Roman" w:hAnsi="Times New Roman"/>
          <w:sz w:val="22"/>
        </w:rPr>
        <w:t xml:space="preserve">Sr. Presidente, diante do adiantado da hora, peço permissão a V. Exª para – porque é um tanto longa a justificativa conceitual da presente proposição – já apresentar a conclusão. </w:t>
      </w:r>
    </w:p>
    <w:p>
      <w:pPr>
        <w:pStyle w:val="Normal"/>
        <w:bidi w:val="0"/>
        <w:ind w:firstLine="851"/>
        <w:jc w:val="both"/>
        <w:rPr/>
      </w:pPr>
      <w:r>
        <w:rPr>
          <w:rFonts w:ascii="Times New Roman" w:hAnsi="Times New Roman"/>
          <w:sz w:val="22"/>
        </w:rPr>
        <w:t>Ante o exposto, como conclusão, opinamos pela constitucionalidade, juridicidade e regimentalidade do Projeto de Lei do Senado nº 28, de 2000, e, quanto ao mérito, pela sua aprovaç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O voto do relator conclui pela aprovação da matéria. </w:t>
      </w:r>
    </w:p>
    <w:p>
      <w:pPr>
        <w:pStyle w:val="Normal"/>
        <w:bidi w:val="0"/>
        <w:ind w:firstLine="851"/>
        <w:jc w:val="both"/>
        <w:rPr/>
      </w:pPr>
      <w:r>
        <w:rPr>
          <w:rFonts w:ascii="Times New Roman" w:hAnsi="Times New Roman"/>
          <w:sz w:val="22"/>
        </w:rPr>
        <w:t>Com a palavra o Senador Roberto Requião, autor do projeto.</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xml:space="preserve">– Sr. Presidente, esse projeto surgiu de uma análise acurada da realidade do comportamento da Justiça Eleitoral hoje. Tenho em mãos aqui um e-mail que recebi de um radialista de Goiás, o Sr. José Geraldo Moraes Sampaio, morador da rua Piauí nº 17, Setor Dom Bosco, Porangatu, Goiás. Esse cidadão foi uma das vítimas da atual lei eleitoral. Isso aconteceu há coisa de 60 dias. Ele é jornalista e radialista e, até hoje, não tinha sofrido nenhuma penalidade. Ficou pasmo com o que lhe aconteceu. </w:t>
      </w:r>
    </w:p>
    <w:p>
      <w:pPr>
        <w:pStyle w:val="Normal"/>
        <w:bidi w:val="0"/>
        <w:ind w:firstLine="851"/>
        <w:jc w:val="both"/>
        <w:rPr/>
      </w:pPr>
      <w:r>
        <w:rPr>
          <w:rFonts w:ascii="Times New Roman" w:hAnsi="Times New Roman"/>
          <w:sz w:val="22"/>
        </w:rPr>
        <w:t xml:space="preserve">Em um programa noticioso e jornalístico, ele perguntou a um vereador local, em entrevista radiofônica: “O senhor é candidato a Prefeito?”. A resposta foi afirmativa. Depois, a entrevista prosseguiu, sobre atividades da Câmara de Vereadores e sobre a situação do entrevistado, que também é primeiro suplente de Deputado Estadual em Goiás. Os adversários políticos levaram o fato ao promotor eleitoral, terminando este por representar ao juiz eleitoral contra o vereador e contra o radialista entrevistador. A defesa, segundo o Código Eleitoral, teve que ser feita no prazo de 48 horas, e o juiz eleitoral condenou o radialista, bem como o vereador, ao pagamento de uma multa pecuniária de 20 mil UFIRs    cada um. </w:t>
      </w:r>
    </w:p>
    <w:p>
      <w:pPr>
        <w:pStyle w:val="Normal"/>
        <w:bidi w:val="0"/>
        <w:ind w:firstLine="851"/>
        <w:jc w:val="both"/>
        <w:rPr/>
      </w:pPr>
      <w:r>
        <w:rPr>
          <w:rFonts w:ascii="Times New Roman" w:hAnsi="Times New Roman"/>
          <w:sz w:val="22"/>
        </w:rPr>
        <w:t xml:space="preserve">O que tem acontecido com essas violências na interpretação da lei, com esses absurdos? Agrava-se ao Tribunal Superior Eleitoral. Mas o Tribunal Superior Eleitoral só considera agravos quando houver uma grave infração constitucional ou divergência jurisprudencial entre tribunais regionais eleitorais. A lei é nova, a divergência não existe, os agravos não são aceitos e as condenações vão-se acumulando. </w:t>
      </w:r>
    </w:p>
    <w:p>
      <w:pPr>
        <w:pStyle w:val="Normal"/>
        <w:bidi w:val="0"/>
        <w:ind w:firstLine="851"/>
        <w:jc w:val="both"/>
        <w:rPr/>
      </w:pPr>
      <w:r>
        <w:rPr>
          <w:rFonts w:ascii="Times New Roman" w:hAnsi="Times New Roman"/>
          <w:sz w:val="22"/>
        </w:rPr>
        <w:t xml:space="preserve">Eis o relato de um caso pessoal. Eu fui condenado, durante o período que antecedeu a campanha política, um ano e meio antes dela, oito vezes pelo Tribunal Regional Eleitoral do Paraná, pelos juízes singulares e, depois, com sentenças confirmadas pelo Tribunal Regional Eleitoral. Todas as sentenças foram absurdas, porque eu falava como Senador, fazia críticas ao Governo do Estado e ao Governo Federal, e eles consideravam isso propaganda eleitoral, embora eu não estivesse pedindo voto a ninguém e alguém só se pudesse dizer candidato depois da convenção do Partido – porque pode até haver a intenção de uma candidatura, mas se a convenção não vier a confirmá-la, ela não existe. </w:t>
      </w:r>
    </w:p>
    <w:p>
      <w:pPr>
        <w:pStyle w:val="Normal"/>
        <w:bidi w:val="0"/>
        <w:ind w:firstLine="851"/>
        <w:jc w:val="both"/>
        <w:rPr/>
      </w:pPr>
      <w:r>
        <w:rPr>
          <w:rFonts w:ascii="Times New Roman" w:hAnsi="Times New Roman"/>
          <w:sz w:val="22"/>
        </w:rPr>
        <w:t xml:space="preserve">E o Tribunal Superior Eleitoral, por quatro vezes, deixou de examinar meus agravos exatamente com a ausência da dissidência jurisprudencial entre tribunais e a infração constitucional grave. Eu bati nesse assunto na tribuna do Senado por diversas vezes, conversei com ministros e, de repente, fui agradavelmente surpreendido por um voto do Ministro Eduardo Ribeiro. </w:t>
      </w:r>
    </w:p>
    <w:p>
      <w:pPr>
        <w:pStyle w:val="Normal"/>
        <w:bidi w:val="0"/>
        <w:ind w:firstLine="851"/>
        <w:jc w:val="both"/>
        <w:rPr/>
      </w:pPr>
      <w:r>
        <w:rPr>
          <w:rFonts w:ascii="Times New Roman" w:hAnsi="Times New Roman"/>
          <w:sz w:val="22"/>
        </w:rPr>
        <w:t>Vou ler este trecho aqui, porque acho que esclarece sobremaneira o assunto:</w:t>
      </w:r>
    </w:p>
    <w:p>
      <w:pPr>
        <w:pStyle w:val="Normal"/>
        <w:bidi w:val="0"/>
        <w:ind w:firstLine="851"/>
        <w:jc w:val="both"/>
        <w:rPr/>
      </w:pPr>
      <w:r>
        <w:rPr>
          <w:rFonts w:ascii="Times New Roman" w:hAnsi="Times New Roman"/>
          <w:sz w:val="22"/>
        </w:rPr>
        <w:t>“</w:t>
      </w:r>
      <w:r>
        <w:rPr>
          <w:rFonts w:ascii="Times New Roman" w:hAnsi="Times New Roman"/>
          <w:sz w:val="22"/>
        </w:rPr>
        <w:t xml:space="preserve">O SR. MINISTRO EDUARDO RIBEIRO </w:t>
      </w:r>
      <w:r>
        <w:rPr>
          <w:rFonts w:ascii="Times New Roman" w:hAnsi="Times New Roman"/>
          <w:b/>
          <w:sz w:val="22"/>
        </w:rPr>
        <w:t>-</w:t>
      </w:r>
      <w:r>
        <w:rPr>
          <w:rFonts w:ascii="Times New Roman" w:hAnsi="Times New Roman"/>
          <w:sz w:val="22"/>
        </w:rPr>
        <w:t xml:space="preserve"> Certamente que o recurso não era admissível com base no dissídio, pois que indicado o acórdão do mesmo tribunal que prolatou a decisão recorrida e o cabimento do especial requer divergência na interpretação da lei entre dois ou mais tribunais regionais. Nada importa que a lei fosse recente e que, por isso, não houvesse à época julgados de outros tribunais. O recurso em questão visa uniformizar o entendimento jurisprudencial, e, se não há dissenso, não há razão para que seja admitido com base no inciso II do § 4º do art. 121 da Constituição”, que foi o instrumento que utilizei para recorrer. </w:t>
      </w:r>
    </w:p>
    <w:p>
      <w:pPr>
        <w:pStyle w:val="Normal"/>
        <w:bidi w:val="0"/>
        <w:ind w:firstLine="851"/>
        <w:jc w:val="both"/>
        <w:rPr/>
      </w:pPr>
      <w:r>
        <w:rPr>
          <w:rFonts w:ascii="Times New Roman" w:hAnsi="Times New Roman"/>
          <w:sz w:val="22"/>
        </w:rPr>
        <w:t>E o Tribunal Superior Eleitoral não examina matéria de prova; dá por provada a alegação do juiz de que houve uma infração. Mas, nesse caso, o Ministro Eduardo Ribeiro estabeleceu a seguinte consideração:</w:t>
      </w:r>
    </w:p>
    <w:p>
      <w:pPr>
        <w:pStyle w:val="Normal"/>
        <w:bidi w:val="0"/>
        <w:ind w:firstLine="851"/>
        <w:jc w:val="both"/>
        <w:rPr/>
      </w:pPr>
      <w:r>
        <w:rPr>
          <w:rFonts w:ascii="Times New Roman" w:hAnsi="Times New Roman"/>
          <w:sz w:val="22"/>
        </w:rPr>
        <w:t>“</w:t>
      </w:r>
      <w:r>
        <w:rPr>
          <w:rFonts w:ascii="Times New Roman" w:hAnsi="Times New Roman"/>
          <w:sz w:val="22"/>
        </w:rPr>
        <w:t>Considero, entretanto, que relevante argumentação ao sustentar que, violada a lei, merecendo que sobre ela se detenha a Corte, razão por que dou provimento ao agravo para melhor exame do especial”.</w:t>
      </w:r>
    </w:p>
    <w:p>
      <w:pPr>
        <w:pStyle w:val="Normal"/>
        <w:bidi w:val="0"/>
        <w:ind w:firstLine="851"/>
        <w:jc w:val="both"/>
        <w:rPr/>
      </w:pPr>
      <w:r>
        <w:rPr>
          <w:rFonts w:ascii="Times New Roman" w:hAnsi="Times New Roman"/>
          <w:sz w:val="22"/>
        </w:rPr>
        <w:t xml:space="preserve">Ele aceita o especial com base na violação da lei. Abre um precedente. Mas de qualquer forma as condenações se avolumam. </w:t>
      </w:r>
    </w:p>
    <w:p>
      <w:pPr>
        <w:pStyle w:val="Normal"/>
        <w:bidi w:val="0"/>
        <w:ind w:firstLine="851"/>
        <w:jc w:val="both"/>
        <w:rPr/>
      </w:pPr>
      <w:r>
        <w:rPr>
          <w:rFonts w:ascii="Times New Roman" w:hAnsi="Times New Roman"/>
          <w:sz w:val="22"/>
        </w:rPr>
        <w:t>E conclui exatamente na linha do projeto de lei que elaborei. Ele faz uma análise da minha entrevista ao rádio e diz o seguinte:</w:t>
      </w:r>
    </w:p>
    <w:p>
      <w:pPr>
        <w:pStyle w:val="Normal"/>
        <w:bidi w:val="0"/>
        <w:ind w:firstLine="851"/>
        <w:jc w:val="both"/>
        <w:rPr/>
      </w:pPr>
      <w:r>
        <w:rPr>
          <w:rFonts w:ascii="Times New Roman" w:hAnsi="Times New Roman"/>
          <w:sz w:val="22"/>
        </w:rPr>
        <w:t>“</w:t>
      </w:r>
      <w:r>
        <w:rPr>
          <w:rFonts w:ascii="Times New Roman" w:hAnsi="Times New Roman"/>
          <w:sz w:val="22"/>
        </w:rPr>
        <w:t xml:space="preserve">A maior parte do acima transcrito constitui-se em crítica à ação administrativa do Governo estadual, o que é perfeitamente normal, partindo de um político oposicionista. Mencionou-se ainda o que o Governo anterior havia realizado. Por fim, isso o que mais importa, referiu-se a entrevista ao que deveria ser feito e o seria, caso as oposições ganhassem o Governo. </w:t>
      </w:r>
    </w:p>
    <w:p>
      <w:pPr>
        <w:pStyle w:val="Normal"/>
        <w:bidi w:val="0"/>
        <w:ind w:firstLine="851"/>
        <w:jc w:val="both"/>
        <w:rPr/>
      </w:pPr>
      <w:r>
        <w:rPr>
          <w:rFonts w:ascii="Times New Roman" w:hAnsi="Times New Roman"/>
          <w:sz w:val="22"/>
        </w:rPr>
        <w:t xml:space="preserve">A meu sentir, não chega a constituir propaganda eleitoral. Trata-se de algo que me parece normal na atividade política. É próprio dela fazerem-se críticas e indicarem-se as soluções, apontando o que se considera deva ser feito. Entendo, com a devida vênia, que houve excessivo rigor na interpretação do disposto no citado dispositivo da Lei nº 9.504. </w:t>
      </w:r>
    </w:p>
    <w:p>
      <w:pPr>
        <w:pStyle w:val="Normal"/>
        <w:bidi w:val="0"/>
        <w:ind w:firstLine="851"/>
        <w:jc w:val="both"/>
        <w:rPr/>
      </w:pPr>
      <w:r>
        <w:rPr>
          <w:rFonts w:ascii="Times New Roman" w:hAnsi="Times New Roman"/>
          <w:sz w:val="22"/>
        </w:rPr>
        <w:t>Conheço do recurso e dou-lhe provimento para julgar improcedente a representação.”</w:t>
      </w:r>
    </w:p>
    <w:p>
      <w:pPr>
        <w:pStyle w:val="Normal"/>
        <w:bidi w:val="0"/>
        <w:ind w:firstLine="851"/>
        <w:jc w:val="both"/>
        <w:rPr/>
      </w:pPr>
      <w:r>
        <w:rPr>
          <w:rFonts w:ascii="Times New Roman" w:hAnsi="Times New Roman"/>
          <w:sz w:val="22"/>
        </w:rPr>
        <w:t xml:space="preserve">Essa decisão, que vem ao encontro ao projeto agora relatado pelo Senador Iris Rezende e de minha autoria, foi acatada por unanimidade, com a presença dos Ministros Nery da Silveira, Maurício Correa, Nelson Jobim, Eduardo Ribeiro, Edson Vidigal, Eduardo Alkmin e Costa Porto e o Dr. Geraldo Brindeiro, Procurador-Geral Eleitoral. </w:t>
      </w:r>
    </w:p>
    <w:p>
      <w:pPr>
        <w:pStyle w:val="Normal"/>
        <w:bidi w:val="0"/>
        <w:ind w:firstLine="851"/>
        <w:jc w:val="both"/>
        <w:rPr/>
      </w:pPr>
      <w:r>
        <w:rPr>
          <w:rFonts w:ascii="Times New Roman" w:hAnsi="Times New Roman"/>
          <w:sz w:val="22"/>
        </w:rPr>
        <w:t xml:space="preserve">Então, acatada a unanimidade, ensejou-me a oportunidade de corrigir a lei, que abre a perspectiva, por falta absoluta de objetividade, a interpretações viciadas de juízos eleitorais singulares, que levaram a mim, por exemplo, a ser condenado oito vezes e a não ter como recorrer, porque a matéria de prova não é examinada pelo TSE. </w:t>
      </w:r>
    </w:p>
    <w:p>
      <w:pPr>
        <w:pStyle w:val="Normal"/>
        <w:bidi w:val="0"/>
        <w:ind w:firstLine="851"/>
        <w:jc w:val="both"/>
        <w:rPr/>
      </w:pPr>
      <w:r>
        <w:rPr>
          <w:rFonts w:ascii="Times New Roman" w:hAnsi="Times New Roman"/>
          <w:sz w:val="22"/>
        </w:rPr>
        <w:t>O diploma legal que se constitui na Legislação Eleitoral, não definiu com clareza os crimes e as interpretações dos juízes não são as mais razoáveis. Por outro lado, as punições e condenações por injúria, calúnia e difamação já são contempladas pelo Código Penal e no processo eleitoral os partidos já têm horário e possibilidade de resposta. Mais do que isso, a legislação eleitoral contempla a possibilidade da invasão, por determinação judicial, do horário eleitoral de um determinado candidato e partido, para assegurar, no próprio espaço onde a acusação foi feita, a possibilidade da resposta.</w:t>
      </w:r>
    </w:p>
    <w:p>
      <w:pPr>
        <w:pStyle w:val="Normal"/>
        <w:bidi w:val="0"/>
        <w:ind w:firstLine="851"/>
        <w:jc w:val="both"/>
        <w:rPr/>
      </w:pPr>
      <w:r>
        <w:rPr>
          <w:rFonts w:ascii="Times New Roman" w:hAnsi="Times New Roman"/>
          <w:sz w:val="22"/>
        </w:rPr>
        <w:t xml:space="preserve">O Senador Roberto Freire me observava, agora, há pouco, com extrema pertinência, que talvez pudéssemos inserir no Código Penal um agravante para calúnias, injúrias e difamação cometidas durante o processo eleitoral e referentes a um cidadão que fosse candidato a algum cargo, mas não essa duplicidade, esse </w:t>
      </w:r>
      <w:r>
        <w:rPr>
          <w:rFonts w:ascii="Times New Roman" w:hAnsi="Times New Roman"/>
          <w:b/>
          <w:sz w:val="22"/>
        </w:rPr>
        <w:t>bis in idem</w:t>
      </w:r>
      <w:r>
        <w:rPr>
          <w:rFonts w:ascii="Times New Roman" w:hAnsi="Times New Roman"/>
          <w:sz w:val="22"/>
        </w:rPr>
        <w:t>, como deixou claro o Senador Iris Rezende, na legislação, o que está levando a distorções. E sempre que, no Parlamento, forjamos e engendramos leis que não definem com clareza o tipo criminal, o tipo da infração pretendida, deixamos ao alvitre, ao alvedrio de juízes extraordinariamente sensíveis às suas próprias convicções partidárias, e diga isso o PT no Brasil inteiro ou partidos que se encontram eventualmente em oposição aos interesses da magistratura em alguns Estados ou Municípios brasileiros.</w:t>
      </w:r>
    </w:p>
    <w:p>
      <w:pPr>
        <w:pStyle w:val="Normal"/>
        <w:bidi w:val="0"/>
        <w:ind w:firstLine="851"/>
        <w:jc w:val="both"/>
        <w:rPr/>
      </w:pPr>
      <w:r>
        <w:rPr>
          <w:rFonts w:ascii="Times New Roman" w:hAnsi="Times New Roman"/>
          <w:sz w:val="22"/>
        </w:rPr>
        <w:t xml:space="preserve">Acredito que, com a proposta, garanto a liberalização do processo político, o livre exercício da colocação das opiniões políticas e partidárias e impeço definitivamente a proibição de que alguém coloque uma proposta alternativa à proposta de um Governo, sem que isso seja considerado, por algum juiz, propaganda eleitoral fora de época. </w:t>
      </w:r>
    </w:p>
    <w:p>
      <w:pPr>
        <w:pStyle w:val="Normal"/>
        <w:bidi w:val="0"/>
        <w:ind w:firstLine="851"/>
        <w:jc w:val="both"/>
        <w:rPr/>
      </w:pPr>
      <w:r>
        <w:rPr>
          <w:rFonts w:ascii="Times New Roman" w:hAnsi="Times New Roman"/>
          <w:sz w:val="22"/>
        </w:rPr>
        <w:t>Corrijo um erro cometido, muito mais do que pelos juízes singulares, pelo próprio Parlamento, ao deixar de forma indefinida figuras típicas no Código Eleitor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berto Freire para discutir a matéri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Quanto a esse assunto, eu também poderia relatar uma experiência pessoal. Pelo equívoco do legislador, concedeu-se o poder, que se transforma em abusivo, dos Tribunais Eleitorais para questões de cidadania. Estou sendo processado por distribuir panfletos. Só o fui em outra oportunidade de atividade política: na época da ditadura, quando quem distribuía panfleto era considerado subversivo.</w:t>
      </w:r>
    </w:p>
    <w:p>
      <w:pPr>
        <w:pStyle w:val="Normal"/>
        <w:bidi w:val="0"/>
        <w:ind w:firstLine="851"/>
        <w:jc w:val="both"/>
        <w:rPr/>
      </w:pPr>
      <w:r>
        <w:rPr>
          <w:rFonts w:ascii="Times New Roman" w:hAnsi="Times New Roman"/>
          <w:sz w:val="22"/>
        </w:rPr>
        <w:t>E sabem por que isso? Por uma questão muito simples. É que aqui se tentou algo que deveria ser regulamentado, mas não se precisou exatamente. E aí se criou a idéia de que a propaganda eleitoral somente é permitida após o dia 5 de julho do ano da eleição. Quero dizer que a propaganda eleitoral que temos de regulamentar é a institucional, é a propaganda eleitoral nos meios de comunicação, a partir do prazo do registro do candidato. Agora, se deixo isso em aberto e começo a admitir que alguém se declare candidato pelo rádio, pela mídia, por um panfleto ou por uma reunião partidária, começo não a definir regulamentação de propaganda partidária eleitoral, mas sim a limitar o exercício da cidadani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É a declaração de um desejo: “Desejo ser candidato a prefeito”. Está punid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A qualquer momento, qualquer cidadão brasileiro pode declarar-se candidato, dizendo que quer ser candidato. E aí se cria esse eufemismo completamente idiota de se dizer que se trata de um pré-candidato, para fugir de uma lei que é absurda. É uma limitação de direito de cidadania.</w:t>
      </w:r>
    </w:p>
    <w:p>
      <w:pPr>
        <w:pStyle w:val="Normal"/>
        <w:bidi w:val="0"/>
        <w:ind w:firstLine="851"/>
        <w:jc w:val="both"/>
        <w:rPr/>
      </w:pPr>
      <w:r>
        <w:rPr>
          <w:rFonts w:ascii="Times New Roman" w:hAnsi="Times New Roman"/>
          <w:sz w:val="22"/>
        </w:rPr>
        <w:t>Não preciso ser político, não preciso ter mandato. Sou cidadão e posso aspirar a votar e ser votado. Posso ser candidato a qualquer cargo. Tenho direito político, e ninguém pode cercear esse meu direito.</w:t>
      </w:r>
    </w:p>
    <w:p>
      <w:pPr>
        <w:pStyle w:val="Normal"/>
        <w:bidi w:val="0"/>
        <w:ind w:firstLine="851"/>
        <w:jc w:val="both"/>
        <w:rPr/>
      </w:pPr>
      <w:r>
        <w:rPr>
          <w:rFonts w:ascii="Times New Roman" w:hAnsi="Times New Roman"/>
          <w:sz w:val="22"/>
        </w:rPr>
        <w:t>Isso está acontecendo reiteradas vezes. As pessoas têm medo de dizer que pretendem ser candidatas neste País, porque pode haver um adversário qualquer que queira impedi-las de serem candidatas, podendo o Tribunal julgar o caso e definir que esse é um crime. A pessoa, nesse caso, teria de ser multada e, se não tivesse condições de pagar, ficaria inviabilizada de ser candidata a qualquer moment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enador, essa é uma censura econômica.</w:t>
      </w:r>
    </w:p>
    <w:p>
      <w:pPr>
        <w:pStyle w:val="Normal"/>
        <w:bidi w:val="0"/>
        <w:ind w:firstLine="851"/>
        <w:jc w:val="both"/>
        <w:rPr/>
      </w:pPr>
      <w:r>
        <w:rPr>
          <w:rFonts w:ascii="Times New Roman" w:hAnsi="Times New Roman"/>
          <w:b/>
          <w:sz w:val="22"/>
        </w:rPr>
        <w:t xml:space="preserve">O SR. ROBERTO FEIRE – </w:t>
      </w:r>
      <w:r>
        <w:rPr>
          <w:rFonts w:ascii="Times New Roman" w:hAnsi="Times New Roman"/>
          <w:sz w:val="22"/>
        </w:rPr>
        <w:t>É clar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A cumulação de multas tira qualquer cidadão do processo polític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Claro! Exatamente.</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É o meu caso, por exemplo. Se eu tiver de pagar essas nove multas que o Tribunal do Paraná indevidamente me imputou, terei de desistir da política e abrir uma barraca de cachorro-quente para sobreviver.</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enador Roberto Requião, estamos citando exemplos nossos. Mas há uma tendência, ao se discutirem aqui alguns crimes eleitorais, de dizer que estamos legislando em causa própri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E não é.</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Estou pouco preocupado com o que venha acontecer, porque distribuí panfletos na época da ditadura. Então, não será agora que vou deixar de distribuí-los. Eu os distribuí quando a minha atitude poderia ser interpretada como crime. Muitos foram punidos e condenados por isso. A Lei de Segurança Nacional determinava que a distribuição de panfletos era crime. Qualquer panfleto que criticasse os acontecimentos do País era considerado subversivo. Hoje não o é. Conquistamos isso. Então, essa legislação que está aqui precisa ser reformada. Essa não é causa própria de ninguém; é um direito de cidadani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É um exemplo a partir de uma experiência própri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Claro! Exatamente.</w:t>
      </w:r>
    </w:p>
    <w:p>
      <w:pPr>
        <w:pStyle w:val="Normal"/>
        <w:bidi w:val="0"/>
        <w:ind w:firstLine="851"/>
        <w:jc w:val="both"/>
        <w:rPr/>
      </w:pPr>
      <w:r>
        <w:rPr>
          <w:rFonts w:ascii="Times New Roman" w:hAnsi="Times New Roman"/>
          <w:sz w:val="22"/>
        </w:rPr>
        <w:t>A propaganda só é permitida após determinado dia no ano de eleição; trata-se da propaganda institucional. É preciso organizar e regulamentar, no rádio ou na televisão, a propaganda gratuita, os eventos eleitorais, os comícios de rua, analisando a possibilidade de existência de carro de som, respeitando a legislação que trata de hospitais, de escolas. Tudo isso é propaganda institucional. Mas, fora desse prazo, o partido político e o cidadão são livres para dizer o que bem entenderem.</w:t>
      </w:r>
    </w:p>
    <w:p>
      <w:pPr>
        <w:pStyle w:val="Normal"/>
        <w:bidi w:val="0"/>
        <w:ind w:firstLine="851"/>
        <w:jc w:val="both"/>
        <w:rPr/>
      </w:pPr>
      <w:r>
        <w:rPr>
          <w:rFonts w:ascii="Times New Roman" w:hAnsi="Times New Roman"/>
          <w:sz w:val="22"/>
        </w:rPr>
        <w:t xml:space="preserve">Eu diria mais: aqui se está querendo ainda fazer uma concessão. E não é que não vincule pedido de voto para si ou para outro. Eu estou pedindo voto para o Sr. Ciro Gomes, candidato à Presidência da República, como hoje estou pedindo para vários Prefeitos do Partido Popular Socialista. Sou Presidente de um Partido, cidadão no pleno direito. Processem-me. Qualquer cidadão, neste País, tem direito a dizer, hoje, aqui e agora, onde estiver, em praça pública, subindo num banquinho qualquer, distribuindo um panfleto nos sinais de trânsito, da sua opção partidária e de qual será o seu candidato nas próximas eleições. Esse é um direito constitucional que foi conquistado a duras penas. É o Estado de Direito Democrático, que precisamos garantir também, e não ter receio apenas de manifestações de radicalização de MST ou UDR para garantir o direito democrático. Garantir o Estado de Direito Democrático é garantir também o direito à cidadania: dizer o que pensa, expressar as suas opiniões e as suas críticas a qualquer momento. </w:t>
      </w:r>
    </w:p>
    <w:p>
      <w:pPr>
        <w:pStyle w:val="Normal"/>
        <w:bidi w:val="0"/>
        <w:ind w:firstLine="851"/>
        <w:jc w:val="both"/>
        <w:rPr/>
      </w:pPr>
      <w:r>
        <w:rPr>
          <w:rFonts w:ascii="Times New Roman" w:hAnsi="Times New Roman"/>
          <w:sz w:val="22"/>
        </w:rPr>
        <w:t>Acho, então, que era importante retirar....</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Permite-me V. Exª um aparte?</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Pois não. Ouço o aparte de V. Exª.</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Apenas uma sugestão: “Não se considera a propaganda eleitoral a manifestação pública do cidadão..” E introduziria a frase de V. Exª: “...em qualquer momento, ainda que mediante material impresso sobre assuntos políticos gerais”. Pront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Pronto, acabou. Eu, evidentemente, assisti uma sessão do Tribunal Superior Eleitoral, em que os próprios juizes estavam admitindo: “Olhe, nós estamos aqui exercendo um poder que, em alguns momentos, é até mesmo arbitrário, porque estamos cassando cidadãos, impedindo que sejam candidatos”. E a questão da cassação é um problema grave porque tem que ser uma interpretação muito restritiva da lei. Nós estamos é infringindo a Constituição que garante o direito de o cidadão se expressar como bem entender, com todos os meios de comunicação permitidos, desde que não seja afrontando a lei. E essa lei, aqui, afronta um direito básico, que é uma cláusula pétrea: o direito de expressão e de livre organização. Por que é que eu tenho que ter um prazo, num determinado momento, para dizer que tenho uma opção partidária, uma opção eleitoral ou exercer o meu direito de dizer que quero ser candidato, que é um direito que tenho no pleno gozo dos meus direitos políticos? </w:t>
      </w:r>
    </w:p>
    <w:p>
      <w:pPr>
        <w:pStyle w:val="Normal"/>
        <w:bidi w:val="0"/>
        <w:ind w:firstLine="851"/>
        <w:jc w:val="both"/>
        <w:rPr/>
      </w:pPr>
      <w:r>
        <w:rPr>
          <w:rFonts w:ascii="Times New Roman" w:hAnsi="Times New Roman"/>
          <w:sz w:val="22"/>
        </w:rPr>
        <w:t xml:space="preserve">Então, é nesse sentido que a falta de precisão desse art. 36, quando fala do início da propaganda eleitoral, essa que deve ser regulamentada porque é institucional. Ao não ter essa precisão, deu-se lugar a que tivéssemos toda essa série de abusos. </w:t>
      </w:r>
    </w:p>
    <w:p>
      <w:pPr>
        <w:pStyle w:val="Normal"/>
        <w:bidi w:val="0"/>
        <w:ind w:firstLine="851"/>
        <w:jc w:val="both"/>
        <w:rPr/>
      </w:pPr>
      <w:r>
        <w:rPr>
          <w:rFonts w:ascii="Times New Roman" w:hAnsi="Times New Roman"/>
          <w:sz w:val="22"/>
        </w:rPr>
        <w:t>Eu, então, acho que esse artigo é correto. Quanto à revogação dos outros, eu até entendo – e foi uma conversa que tive aqui – que talvez teríamos que precisar um pouco melhor, porque algumas das decisões são mais rápidas no processo eleitoral - e é bom que sejam –, não apenas remetendo ao Código A liberdade de expressão e de opinião da cidadania tem que ser garantida. Acho que a forma é com base nessa proposta e que ele, como autor, se aceitar, inclusive retirando esse “que não veicule”. Eu posso pedir voto hoje – e estou pedindo daqui – e se alguém imaginar que é porque eu tenho imunidade... Não tenho imunidade. Estou dizendo para a sociedade brasileira: o PPS tem vários candidatos e eu estou fazendo campanha. Neste final de semana, fiz campanha em Navegantes, junto com os companheiros do PT, e em Itajaí, Santa Catarina; com o PMDB, em Criciúma e Joinville. Estou fazendo campanha para os nossos candidatos e, numa perspectiva de 2002, com um candidato a Presidente para o qual, desde logo, peço voto: Ciro Gomes. Pronto. Processem-me.</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Pela atual legislação está cometendo crime continuado.</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Claro! E vou ficar cometendo crimes continuados. Creio que o cidadão brasileiro tem que cometer esse crime, porque isso é participação e cidadan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tinua em discussão a matéria.</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Sr. Presidente, peço a palav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nobre Senador Jefferson Péres.</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xml:space="preserve">– Sr. Presidente, concordo plenamente com o projeto no que tange ao direito que tem qualquer cidadão, principalmente se político, de fazer considerações em torno de questões políticas, de críticas à administração pública, sem que isso seja caracterizado como propaganda eleitoral. </w:t>
      </w:r>
    </w:p>
    <w:p>
      <w:pPr>
        <w:pStyle w:val="Normal"/>
        <w:bidi w:val="0"/>
        <w:ind w:firstLine="851"/>
        <w:jc w:val="both"/>
        <w:rPr/>
      </w:pPr>
      <w:r>
        <w:rPr>
          <w:rFonts w:ascii="Times New Roman" w:hAnsi="Times New Roman"/>
          <w:sz w:val="22"/>
        </w:rPr>
        <w:t>Agora, nobre Senador Roberto Freire, tenho a minha ressalva quanto ao direito de se dizer candidato e fazer propaganda eleitoral antes do tempo. Tenho minhas restrições por um motivo: não me parece tão simples assim, como V. Exª coloca. Cidadãos que, por força do dinheiro, por força de amizades e influência, podem – um ou dois anos antes – estar quase diariamente na televisão e no rádio, fazendo propaganda da sua futura candidatura. E isso seria muita vantagem em relaçã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Não se pode fazer, porque a lei não permite que se faça propaganda de candidatura pelos meios de comunicação. A propaganda nesses meios de comunicação é gratuita. Desculpe-me V. Exª, porquanto não seria preciso alguém dizer que, se fizer uma exposição e, a qualquer momento, alguém anunciar, não precisará ser diretamente. Não vamos criar esse mecanismo, pois isso não ajuda. Seria hipocrisi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Fica mantida a proibiçã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A proibição já existe no Código Eleitoral. Isso não está sendo revogado. Quanto a se chegar na televisão e dizer: eu sou candidato...</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Daria uma vantagem enorme sobre aqueles que têm influênci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Permitam-me. De qualquer forma, isso está muito mais vinculado ao monopólio dos meios de comunicação, de tal maneira que eles fazem indiretamente essa propaganda. Hoje, temos a propaganda de José Serra para a Presidência da República com uma extraordinária cobertura dos meios de comunicação, sem que seja necessário participar diretamente diss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nobre Senador José Fogaç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enador Jefferson Péres, em parte, antecipou-se ao que iria dizer. Não tenho nenhuma restrição ao projeto, salvo esta que é de natureza econômica. Ou seja, desde que não caracterize abuso do poder econômico. Se um candidato a Deputado Federal, que goza e usufrui de recursos extremamente avantajados, passa a se valer dessa condição para garantir a sua presença, quase que diária, dando opiniões – mesmo que não cite ser candidato, mesmo que não lembre ser candidat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É o caso de, por exemplo, um radialist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E em muitas vezes caracterizando abuso do poder econômico, utilizando-se de uma máquina que possui, obtendo – muitas vezes – vantagens que outros não a possuem, creio que isso deva ser evitado. A lei não pode ser conivente, não podendo coonestar práticas abusivas. Ao mesmo tempo, uma manifestação pública individualizada de um cidadão, sobre eventos e situações políticas, não pode ser considerado crime. Todavia, digamos que um cidadão tenha recursos e possibilidades econômicas para financiar a publicação de um jornal, de tal forma que não faça outra coisa senão veicular o seu nome, a sua pessoa, as suas convicções políticas e as suas vantagens como candidato. Isso, parece-me, seria, caracterizadamente, abuso do poder econômico. Tenho medo que, embora isso esteja proibido hoje, ao se dizer que não se considera propaganda eleitoral a manifestação pública do cidadão, ainda que mediante material impresso sobre assuntos políticos gerais, desde que não veicule pedido de voto para si ou para outrem, tenho receio de que isso venha a ser tomado como uma absolvição do crime que ele pratica. Isso não pode ocorrer. Não se pode condenar uma coisa nem absolver a outr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enador José Fogaça, temos uma certa experiência. Os costumes políticos em relação a isso não melhorou coisíssima alguma quando antes não havia essa proibição. A que havia e que se mantém é a de que se faça propaganda nos veículos de comunicação. Agora, isso já existe quando, nos noticiários da televisão, alguém anuncie Lula como um candidato do PT à Presidência da República. O mesmo pode ocorrer com Ciro ou qualquer outro. E esses meios fazem isso. Os jornais publicam...</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V. Exª está se referindo a nomes institucionalizados...</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E daí...</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Há um outro micro universo em que esses abusos se dão de forma muito mais intensa em relação a pequenos candidatos a Vereador nos municípios, em relação a pequenos candidatos a Deputado Estadual.</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peço vist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Mas se garanto, por exemplo, que o indivíduo que tem mandato possa fazer, estou inclusive criando um outro tipo de poder em relação aos outros.</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Quanto ao detentor de mandato não tenho nenhuma... Mas, às vezes, não é detentor de mandato e tem o direito de opinar també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u pediria a atenção do Plenário ainda para uma matéria.</w:t>
      </w:r>
    </w:p>
    <w:p>
      <w:pPr>
        <w:pStyle w:val="Normal"/>
        <w:bidi w:val="0"/>
        <w:ind w:firstLine="851"/>
        <w:jc w:val="both"/>
        <w:rPr/>
      </w:pPr>
      <w:r>
        <w:rPr>
          <w:rFonts w:ascii="Times New Roman" w:hAnsi="Times New Roman"/>
          <w:b/>
          <w:sz w:val="22"/>
        </w:rPr>
        <w:t xml:space="preserve">O SR. ROBERTO FREIRE – </w:t>
      </w:r>
      <w:r>
        <w:rPr>
          <w:rFonts w:ascii="Times New Roman" w:hAnsi="Times New Roman"/>
          <w:sz w:val="22"/>
        </w:rPr>
        <w:t>Mas está limitando – é isso que V. Exªs não estão percebendo. Hoje se está permitindo aqueles que têm poder econômico, enquanto que os outros...</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Claro; a própria seleção do noticiário, a seleção dos entrevistados estabelece uma divergência e um privilégi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é objeto de pedido de vista do Senador Jefferson Péres.</w:t>
      </w:r>
    </w:p>
    <w:p>
      <w:pPr>
        <w:pStyle w:val="Normal"/>
        <w:bidi w:val="0"/>
        <w:ind w:firstLine="851"/>
        <w:jc w:val="both"/>
        <w:rPr/>
      </w:pPr>
      <w:r>
        <w:rPr>
          <w:rFonts w:ascii="Times New Roman" w:hAnsi="Times New Roman"/>
          <w:sz w:val="22"/>
        </w:rPr>
        <w:t>Está concedida a vista.</w:t>
      </w:r>
    </w:p>
    <w:p>
      <w:pPr>
        <w:pStyle w:val="Normal"/>
        <w:bidi w:val="0"/>
        <w:ind w:firstLine="851"/>
        <w:jc w:val="both"/>
        <w:rPr/>
      </w:pPr>
      <w:r>
        <w:rPr>
          <w:rFonts w:ascii="Times New Roman" w:hAnsi="Times New Roman"/>
          <w:sz w:val="22"/>
        </w:rPr>
        <w:t>Peço a atenção dos Srs. Senadores. A Senadora Maria do Carmo solicita a inclusão extrapauta de matéria de fácil compreensão e de fácil deliberação.</w:t>
      </w:r>
    </w:p>
    <w:p>
      <w:pPr>
        <w:pStyle w:val="Normal"/>
        <w:bidi w:val="0"/>
        <w:ind w:firstLine="851"/>
        <w:jc w:val="both"/>
        <w:rPr/>
      </w:pPr>
      <w:r>
        <w:rPr>
          <w:rFonts w:ascii="Times New Roman" w:hAnsi="Times New Roman"/>
          <w:sz w:val="22"/>
        </w:rPr>
        <w:t>Com a palavra a Senadora Maria do Carmo, Relatora.</w:t>
      </w:r>
    </w:p>
    <w:p>
      <w:pPr>
        <w:pStyle w:val="Normal"/>
        <w:bidi w:val="0"/>
        <w:ind w:firstLine="851"/>
        <w:jc w:val="both"/>
        <w:rPr/>
      </w:pPr>
      <w:r>
        <w:rPr>
          <w:rFonts w:ascii="Times New Roman" w:hAnsi="Times New Roman"/>
          <w:b/>
          <w:sz w:val="22"/>
        </w:rPr>
        <w:t>A SRª MARIA DO CARMO</w:t>
      </w:r>
      <w:r>
        <w:rPr>
          <w:rFonts w:ascii="Times New Roman" w:hAnsi="Times New Roman"/>
          <w:sz w:val="22"/>
        </w:rPr>
        <w:t xml:space="preserve"> – Sr. Presidente, Srªs e Srs. Senadores, o Projeto de Lei do Senado nº 202, de autoria do Senador Geraldo Cândido, dispõe sobre a comercialização de substitutivos do leite materno e demais artigos de puericultura relacionados à alimentação infantil, com o objetivo de combater o que ficou conhecido como desnutrição comerciogênica.</w:t>
      </w:r>
    </w:p>
    <w:p>
      <w:pPr>
        <w:pStyle w:val="Normal"/>
        <w:bidi w:val="0"/>
        <w:ind w:firstLine="851"/>
        <w:jc w:val="both"/>
        <w:rPr/>
      </w:pPr>
      <w:r>
        <w:rPr>
          <w:rFonts w:ascii="Times New Roman" w:hAnsi="Times New Roman"/>
          <w:sz w:val="22"/>
        </w:rPr>
        <w:t>Desnutrição comerciogênica é uma denominação proposta em 1968 para o desmame precoce e suas graves decorrências para a saúde infantil, provocada pela promoção e pelo comércio de substitutos do leite materno.</w:t>
      </w:r>
    </w:p>
    <w:p>
      <w:pPr>
        <w:pStyle w:val="Normal"/>
        <w:bidi w:val="0"/>
        <w:ind w:firstLine="851"/>
        <w:jc w:val="both"/>
        <w:rPr/>
      </w:pPr>
      <w:r>
        <w:rPr>
          <w:rFonts w:ascii="Times New Roman" w:hAnsi="Times New Roman"/>
          <w:sz w:val="22"/>
        </w:rPr>
        <w:t>Desde então, vem ocorrendo uma mobilização mundial pela amamentação natural e contra a atuação das empresas multinacionais produtoras do leite em pó, em especial nos países subdesenvolvidos.</w:t>
      </w:r>
    </w:p>
    <w:p>
      <w:pPr>
        <w:pStyle w:val="Normal"/>
        <w:bidi w:val="0"/>
        <w:ind w:firstLine="851"/>
        <w:jc w:val="both"/>
        <w:rPr/>
      </w:pPr>
      <w:r>
        <w:rPr>
          <w:rFonts w:ascii="Times New Roman" w:hAnsi="Times New Roman"/>
          <w:sz w:val="22"/>
        </w:rPr>
        <w:t>O projeto em análise busca transformar em lei o que já foi aprovado sob a forma de resoluções tanto na Organização Mundial de Saúde como pelo nosso Conselho Nacional de Saúde. Trata-se do Código Internacional de Comercialização dos Substitutos do Leite Materno e, no Brasil, da Norma Brasileira para Comercialização de Alimentos para Lactantes, adotada como resolução do Conselho Nacional de Saúde.</w:t>
      </w:r>
    </w:p>
    <w:p>
      <w:pPr>
        <w:pStyle w:val="Normal"/>
        <w:bidi w:val="0"/>
        <w:ind w:firstLine="851"/>
        <w:jc w:val="both"/>
        <w:rPr/>
      </w:pPr>
      <w:r>
        <w:rPr>
          <w:rFonts w:ascii="Times New Roman" w:hAnsi="Times New Roman"/>
          <w:sz w:val="22"/>
        </w:rPr>
        <w:t>O projeto vem à apreciação desta Comissão de Constituição e Justiça e vai à análise quanto ao mérito da Comissão de Assuntos Sociais.</w:t>
      </w:r>
    </w:p>
    <w:p>
      <w:pPr>
        <w:pStyle w:val="Normal"/>
        <w:bidi w:val="0"/>
        <w:ind w:firstLine="851"/>
        <w:jc w:val="both"/>
        <w:rPr/>
      </w:pPr>
      <w:r>
        <w:rPr>
          <w:rFonts w:ascii="Times New Roman" w:hAnsi="Times New Roman"/>
          <w:sz w:val="22"/>
        </w:rPr>
        <w:t>No prazo regulamentar não foram apresentadas emendas.</w:t>
      </w:r>
    </w:p>
    <w:p>
      <w:pPr>
        <w:pStyle w:val="Normal"/>
        <w:bidi w:val="0"/>
        <w:ind w:firstLine="851"/>
        <w:jc w:val="both"/>
        <w:rPr/>
      </w:pPr>
      <w:r>
        <w:rPr>
          <w:rFonts w:ascii="Times New Roman" w:hAnsi="Times New Roman"/>
          <w:sz w:val="22"/>
        </w:rPr>
        <w:t>Passo ao voto.</w:t>
      </w:r>
    </w:p>
    <w:p>
      <w:pPr>
        <w:pStyle w:val="Normal"/>
        <w:bidi w:val="0"/>
        <w:ind w:firstLine="851"/>
        <w:jc w:val="both"/>
        <w:rPr/>
      </w:pPr>
      <w:r>
        <w:rPr>
          <w:rFonts w:ascii="Times New Roman" w:hAnsi="Times New Roman"/>
          <w:sz w:val="22"/>
        </w:rPr>
        <w:t>A iniciativa não apenas é necessária como urgente, nada havendo a obstar quanto a sua constitucionalidade, legalidade, regimentalidade e técnica legislativa.</w:t>
      </w:r>
    </w:p>
    <w:p>
      <w:pPr>
        <w:pStyle w:val="Normal"/>
        <w:bidi w:val="0"/>
        <w:ind w:firstLine="851"/>
        <w:jc w:val="both"/>
        <w:rPr/>
      </w:pPr>
      <w:r>
        <w:rPr>
          <w:rFonts w:ascii="Times New Roman" w:hAnsi="Times New Roman"/>
          <w:sz w:val="22"/>
        </w:rPr>
        <w:t>Em vista do exposto, somos pela aprovação do Projeto de Lei do Sen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da matéria.</w:t>
      </w:r>
    </w:p>
    <w:p>
      <w:pPr>
        <w:pStyle w:val="Normal"/>
        <w:bidi w:val="0"/>
        <w:ind w:firstLine="851"/>
        <w:jc w:val="both"/>
        <w:rPr/>
      </w:pPr>
      <w:r>
        <w:rPr>
          <w:rFonts w:ascii="Times New Roman" w:hAnsi="Times New Roman"/>
          <w:sz w:val="22"/>
        </w:rPr>
        <w:t>A matéria está em discussão.(Pausa)</w:t>
      </w:r>
    </w:p>
    <w:p>
      <w:pPr>
        <w:pStyle w:val="Normal"/>
        <w:bidi w:val="0"/>
        <w:ind w:firstLine="851"/>
        <w:jc w:val="both"/>
        <w:rPr/>
      </w:pPr>
      <w:r>
        <w:rPr>
          <w:rFonts w:ascii="Times New Roman" w:hAnsi="Times New Roman"/>
          <w:sz w:val="22"/>
        </w:rPr>
        <w:t>A Presidência alerta que a matéria, inclusive, vai à deliberação, no que diz respeito ao mérito, na Comissão de Assuntos Sociais.</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A matéria está em votação.</w:t>
      </w:r>
    </w:p>
    <w:p>
      <w:pPr>
        <w:pStyle w:val="Normal"/>
        <w:bidi w:val="0"/>
        <w:ind w:firstLine="851"/>
        <w:jc w:val="both"/>
        <w:rPr/>
      </w:pPr>
      <w:r>
        <w:rPr>
          <w:rFonts w:ascii="Times New Roman" w:hAnsi="Times New Roman"/>
          <w:sz w:val="22"/>
        </w:rPr>
        <w:t>Os Srs. Senadores que concordam com o parecer da Relatora permaneçam como se encontram.(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Concedo a palavra ao Senador José Fogaç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quero parabenizar a Senadora Maria do Carmo pela apresentação do seu parecer. Trata-se de um assunto de grande importância. Faço esse registro, Sr. Presidente, pelo mérito do projeto e pela qualidade do seu relatório e parecer.</w:t>
      </w:r>
    </w:p>
    <w:p>
      <w:pPr>
        <w:pStyle w:val="Normal"/>
        <w:bidi w:val="0"/>
        <w:ind w:firstLine="851"/>
        <w:jc w:val="both"/>
        <w:rPr/>
      </w:pPr>
      <w:r>
        <w:rPr>
          <w:rFonts w:ascii="Times New Roman" w:hAnsi="Times New Roman"/>
          <w:sz w:val="22"/>
        </w:rPr>
        <w:t xml:space="preserve">Sr. Presidente, peço vênia a V. Exª para ler aos membros da Comissão de Constituição e Justiça o documento intitulado </w:t>
      </w:r>
      <w:r>
        <w:rPr>
          <w:rFonts w:ascii="Times New Roman" w:hAnsi="Times New Roman"/>
          <w:b/>
          <w:sz w:val="22"/>
        </w:rPr>
        <w:t>Carta de Porto Alegre</w:t>
      </w:r>
      <w:r>
        <w:rPr>
          <w:rFonts w:ascii="Times New Roman" w:hAnsi="Times New Roman"/>
          <w:sz w:val="22"/>
        </w:rPr>
        <w:t>, exarado pelo Instituto dos Advogados e pela Faculdade de Direito, a respeito de matéria decidida por esta Comissão.</w:t>
      </w:r>
    </w:p>
    <w:p>
      <w:pPr>
        <w:pStyle w:val="Normal"/>
        <w:bidi w:val="0"/>
        <w:ind w:firstLine="851"/>
        <w:jc w:val="both"/>
        <w:rPr/>
      </w:pPr>
      <w:r>
        <w:rPr>
          <w:rFonts w:ascii="Times New Roman" w:hAnsi="Times New Roman"/>
          <w:sz w:val="22"/>
        </w:rPr>
        <w:t>Trata-se de dois tópicos que lerei rapidamente para dar conhecimento a esta Comissão.</w:t>
      </w:r>
    </w:p>
    <w:p>
      <w:pPr>
        <w:pStyle w:val="Normal"/>
        <w:bidi w:val="0"/>
        <w:ind w:firstLine="851"/>
        <w:jc w:val="both"/>
        <w:rPr/>
      </w:pPr>
      <w:r>
        <w:rPr>
          <w:rFonts w:ascii="Times New Roman" w:hAnsi="Times New Roman"/>
          <w:sz w:val="22"/>
        </w:rPr>
        <w:t>Aqui, decidimos sobre os precatórios, matéria que foi objeto de um relatório e de um parecer do Senador Edison Lobão, razão pela qual eu pediria a atenção de V. Exª para a manifestação do Instituto dos Advogados e da Faculdade de Direito do Rio Grande do Sul, pós-seminário, ao qual compareci e no qual defendi a decisão tomada pelo Senado.</w:t>
      </w:r>
    </w:p>
    <w:p>
      <w:pPr>
        <w:pStyle w:val="Normal"/>
        <w:bidi w:val="0"/>
        <w:ind w:firstLine="851"/>
        <w:jc w:val="both"/>
        <w:rPr/>
      </w:pPr>
      <w:r>
        <w:rPr>
          <w:rFonts w:ascii="Times New Roman" w:hAnsi="Times New Roman"/>
          <w:sz w:val="22"/>
        </w:rPr>
        <w:t>Ressalto, contudo, que as conclusões do seminário ali realizado, de certa forma, discordam das opções adotadas pelo Senado.</w:t>
      </w:r>
    </w:p>
    <w:p>
      <w:pPr>
        <w:pStyle w:val="Normal"/>
        <w:bidi w:val="0"/>
        <w:ind w:firstLine="851"/>
        <w:jc w:val="both"/>
        <w:rPr/>
      </w:pPr>
      <w:r>
        <w:rPr>
          <w:rFonts w:ascii="Times New Roman" w:hAnsi="Times New Roman"/>
          <w:sz w:val="22"/>
        </w:rPr>
        <w:t xml:space="preserve">Instituto dos Advogados do Rio Grande do Sul, filiados à </w:t>
      </w:r>
      <w:r>
        <w:rPr>
          <w:rFonts w:ascii="Times New Roman" w:hAnsi="Times New Roman"/>
          <w:b/>
          <w:sz w:val="22"/>
        </w:rPr>
        <w:t>International Bar Association.</w:t>
      </w:r>
    </w:p>
    <w:p>
      <w:pPr>
        <w:pStyle w:val="Normal"/>
        <w:bidi w:val="0"/>
        <w:ind w:firstLine="851"/>
        <w:jc w:val="both"/>
        <w:rPr/>
      </w:pPr>
      <w:r>
        <w:rPr>
          <w:rFonts w:ascii="Times New Roman" w:hAnsi="Times New Roman"/>
          <w:sz w:val="22"/>
        </w:rPr>
        <w:t>Carta de Porto Alegre.</w:t>
      </w:r>
    </w:p>
    <w:p>
      <w:pPr>
        <w:pStyle w:val="Normal"/>
        <w:bidi w:val="0"/>
        <w:ind w:firstLine="851"/>
        <w:jc w:val="both"/>
        <w:rPr/>
      </w:pPr>
      <w:r>
        <w:rPr>
          <w:rFonts w:ascii="Times New Roman" w:hAnsi="Times New Roman"/>
          <w:sz w:val="22"/>
        </w:rPr>
        <w:t>Precatórios.</w:t>
      </w:r>
    </w:p>
    <w:p>
      <w:pPr>
        <w:pStyle w:val="Normal"/>
        <w:bidi w:val="0"/>
        <w:ind w:firstLine="851"/>
        <w:jc w:val="both"/>
        <w:rPr/>
      </w:pPr>
      <w:r>
        <w:rPr>
          <w:rFonts w:ascii="Times New Roman" w:hAnsi="Times New Roman"/>
          <w:sz w:val="22"/>
        </w:rPr>
        <w:t xml:space="preserve">O Instituto dos Advogados do Rio Grande do Sul e a Faculdade de Direito da Universidade Federal do Rio Grande do Sul registram e tornam públicas as conclusões dos participantes do Seminário Nacional “A Questão dos Precatórios”, promovido por ambas as instituições, em 27 e 28 do corrente. </w:t>
      </w:r>
    </w:p>
    <w:p>
      <w:pPr>
        <w:pStyle w:val="Normal"/>
        <w:bidi w:val="0"/>
        <w:ind w:firstLine="851"/>
        <w:jc w:val="both"/>
        <w:rPr/>
      </w:pPr>
      <w:r>
        <w:rPr>
          <w:rFonts w:ascii="Times New Roman" w:hAnsi="Times New Roman"/>
          <w:sz w:val="22"/>
        </w:rPr>
        <w:t>1.º) A discordância com as Propostas de Emendas Constitucionais relativas aos precatórios, que penalizam ainda mais os credores da Fazenda Pública, pois se pretende pagá-los em dez anos, com previsão expressa apenas de acréscimo de juros legais;</w:t>
      </w:r>
    </w:p>
    <w:p>
      <w:pPr>
        <w:pStyle w:val="Normal"/>
        <w:bidi w:val="0"/>
        <w:ind w:firstLine="851"/>
        <w:jc w:val="both"/>
        <w:rPr/>
      </w:pPr>
      <w:r>
        <w:rPr>
          <w:rFonts w:ascii="Times New Roman" w:hAnsi="Times New Roman"/>
          <w:sz w:val="22"/>
        </w:rPr>
        <w:t xml:space="preserve"> </w:t>
      </w:r>
      <w:r>
        <w:rPr>
          <w:rFonts w:ascii="Times New Roman" w:hAnsi="Times New Roman"/>
          <w:sz w:val="22"/>
        </w:rPr>
        <w:t>2.º) A inconformidade com o não-pagamento dos precatórios por parte dos Governos, no prazo constitucionalmente previsto, com um desrespeito à nossa Lei Maior e afetando a credibilidade das decisões judiciais. Por isso, resolvem apelar ao Congresso Nacional para que repense a matéria, dando-lhe solução satisfatória aos interesses do Poder Público, sem desrespeito aos legítimos direitos dos credores, bem como às autoridades governamentais, para que cumpram as decisões judiciais nos termos vigentes na Constituição.</w:t>
      </w:r>
    </w:p>
    <w:p>
      <w:pPr>
        <w:pStyle w:val="Normal"/>
        <w:bidi w:val="0"/>
        <w:ind w:firstLine="851"/>
        <w:jc w:val="both"/>
        <w:rPr/>
      </w:pPr>
      <w:r>
        <w:rPr>
          <w:rFonts w:ascii="Times New Roman" w:hAnsi="Times New Roman"/>
          <w:sz w:val="22"/>
        </w:rPr>
        <w:t xml:space="preserve"> </w:t>
      </w:r>
      <w:r>
        <w:rPr>
          <w:rFonts w:ascii="Times New Roman" w:hAnsi="Times New Roman"/>
          <w:sz w:val="22"/>
        </w:rPr>
        <w:t>Porto Alegre, 28 de abril de 2000.”</w:t>
      </w:r>
    </w:p>
    <w:p>
      <w:pPr>
        <w:pStyle w:val="Normal"/>
        <w:bidi w:val="0"/>
        <w:ind w:firstLine="851"/>
        <w:jc w:val="both"/>
        <w:rPr/>
      </w:pPr>
      <w:r>
        <w:rPr>
          <w:rFonts w:ascii="Times New Roman" w:hAnsi="Times New Roman"/>
          <w:sz w:val="22"/>
        </w:rPr>
        <w:t xml:space="preserve">Assinam o Dr. José Francelino de Araújo, ilustre Presidente do Instituto dos Advogados do Rio Grande do Sul, e o Professor Dr. Eduardo Kroeff Machado Carrion, Diretor da Faculdade de Direito da Universidade Federal do Rio Grande do Sul. </w:t>
      </w:r>
    </w:p>
    <w:p>
      <w:pPr>
        <w:pStyle w:val="Normal"/>
        <w:bidi w:val="0"/>
        <w:ind w:firstLine="851"/>
        <w:jc w:val="both"/>
        <w:rPr/>
      </w:pPr>
      <w:r>
        <w:rPr>
          <w:rFonts w:ascii="Times New Roman" w:hAnsi="Times New Roman"/>
          <w:sz w:val="22"/>
        </w:rPr>
        <w:t>Era isso, Sr. Presidente. 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Lido o manifesto e nada mais havendo a tratar, declaro encerrada a presente reunião. </w:t>
      </w:r>
    </w:p>
    <w:p>
      <w:pPr>
        <w:pStyle w:val="Normal"/>
        <w:bidi w:val="0"/>
        <w:ind w:firstLine="851"/>
        <w:jc w:val="both"/>
        <w:rPr/>
      </w:pPr>
      <w:r>
        <w:rPr>
          <w:rFonts w:ascii="Times New Roman" w:hAnsi="Times New Roman"/>
          <w:b/>
          <w:i/>
          <w:sz w:val="22"/>
        </w:rPr>
        <w:t>(Levanta-se a sessão às 12h55min)</w:t>
      </w:r>
    </w:p>
    <w:p>
      <w:pPr>
        <w:pStyle w:val="BodyText3"/>
        <w:bidi w:val="0"/>
        <w:jc w:val="center"/>
        <w:rPr/>
      </w:pPr>
      <w:r>
        <w:rPr/>
      </w:r>
    </w:p>
    <w:sectPr>
      <w:headerReference w:type="default" r:id="rId2"/>
      <w:footerReference w:type="default" r:id="rId3"/>
      <w:type w:val="nextPage"/>
      <w:pgSz w:w="11906" w:h="16838"/>
      <w:pgMar w:left="1560" w:right="1275"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3</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3</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paragraph" w:styleId="Heading9">
    <w:name w:val="Heading 9"/>
    <w:basedOn w:val="Normal"/>
    <w:next w:val="Normal"/>
    <w:qFormat/>
    <w:pPr>
      <w:keepNext w:val="true"/>
      <w:tabs>
        <w:tab w:val="clear" w:pos="720"/>
        <w:tab w:val="left" w:pos="8313" w:leader="none"/>
      </w:tabs>
      <w:ind w:right="-618" w:hanging="0"/>
      <w:jc w:val="both"/>
    </w:pPr>
    <w:rPr>
      <w:color w:val="000000"/>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jc w:val="both"/>
    </w:pPr>
    <w:rPr>
      <w:rFonts w:ascii="Arial" w:hAnsi="Arial"/>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BlockText">
    <w:name w:val="Block Text"/>
    <w:basedOn w:val="Normal"/>
    <w:qFormat/>
    <w:pPr>
      <w:tabs>
        <w:tab w:val="clear" w:pos="720"/>
        <w:tab w:val="left" w:pos="0" w:leader="none"/>
        <w:tab w:val="left" w:pos="142" w:leader="none"/>
        <w:tab w:val="left" w:pos="709" w:leader="none"/>
      </w:tabs>
      <w:spacing w:lineRule="auto" w:line="360"/>
      <w:ind w:left="1701" w:right="1134" w:firstLine="1440"/>
      <w:jc w:val="both"/>
    </w:pPr>
    <w:rPr>
      <w:rFonts w:ascii="Arial" w:hAnsi="Arial"/>
    </w:rPr>
  </w:style>
  <w:style w:type="paragraph" w:styleId="BodyTextIndent2">
    <w:name w:val="Body Text Indent 2"/>
    <w:basedOn w:val="Normal"/>
    <w:qFormat/>
    <w:pPr>
      <w:spacing w:lineRule="auto" w:line="360"/>
      <w:ind w:left="1418" w:hanging="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47</Words>
  <Characters>96235</Characters>
  <CharactersWithSpaces>783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3:42:00Z</dcterms:created>
  <dc:creator>Senado Federal</dc:creator>
  <dc:description/>
  <dc:language>en-US</dc:language>
  <cp:lastModifiedBy/>
  <cp:lastPrinted>2000-06-06T11:36:00Z</cp:lastPrinted>
  <dcterms:modified xsi:type="dcterms:W3CDTF">2000-06-06T11:37:00Z</dcterms:modified>
  <cp:revision>9</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